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ВИДУАЛЬНЫЙ ПЛАН РАБОТЫ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Индивидуальный план работы практиканта призван организовать и упорядочить профессиональную деятельность студента-практиканта, обозначить ее общий план и последовательность выполнения заданий практик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Индивидуальный план работы практиканта представляет собой расписанный в тетради по дням и неделям план работы с кратким описанием видов предстоящей деятельности практиканта и отметкой о ее результатах (выполнении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оптимально индивидуальный план выполнять в табличной форм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 xml:space="preserve">ИНДИВИДУАЛЬНЫЙ ПЛАН РАБОТЫ ПРАКТИКАНТА 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НА ПЕРИОД ПРАКТИКИ</w:t>
      </w:r>
    </w:p>
    <w:p>
      <w:pPr>
        <w:pStyle w:val="Style15"/>
        <w:shd w:fill="FFFFFF" w:val="clear"/>
        <w:spacing w:before="0" w:after="0"/>
        <w:ind w:firstLine="567"/>
        <w:jc w:val="right"/>
        <w:textAlignment w:val="baseline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Отметка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о выполн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Первая нед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11.01.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Принять участие в работе Установочной Конференции по практике. Провести консультацию с методистом учебной бригады. Уточнить цель и задачи предстоящей практики. Начало работы с отчетной документаци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12.01.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Общее знакомство с материальной базой, условиями работы, администрацией, педагогическими работниками и учащимися школы. …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13.01.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………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Вторая нед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…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>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Содержание видов деятельности и распределение ее по времени практикант вырабатывает сам, консультируясь при необходимости с методистом бригады. Отметку о выполнении (невыполнении, частичном выполнении) заявленной в плане деятельности ставить методист бригады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Записи должны содержать краткую формулировку конкретного содержания деятельности, направленной на получение профессионального опыта и соответствовать цели и задачам практик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НЕВНИК ПРАКТИКАНТА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невник – это форма повествования, которое ведется от первого лица в виде повседневных записей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FFFFFF" w:val="clear"/>
        </w:rPr>
        <w:t>Дневник является формой взаимодействия автора с самим собой с целью самооценки деятельности и ее результатов.  Дневник служит средством самовоспитания и самоорганизации автор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Значимость ведения ежедневных дневниковых записей обусловлено необходимостью для практиканта предпринимать дополнительные усилия по организации своей деятельности. Эти усилия отражаются в самостоятельном выборе вариантов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сведения вносить, а какие – исключать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речевые формы при этом использовать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дивидуальные выводы из увиденного и т.п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Предметом и содержанием высказываний служит сама деятельность на практике, автор поясняет, комментирует свои действия, делает обобщения и выводы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  <w:t>Пример дневниковых записей…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u w:val="single"/>
          <w:shd w:fill="FFFFFF" w:val="clear"/>
        </w:rPr>
        <w:t>11 января 2015 г. (понедельник)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i/>
          <w:color w:val="365F91"/>
          <w:sz w:val="20"/>
          <w:szCs w:val="20"/>
          <w:shd w:fill="FFFFFF" w:val="clear"/>
        </w:rPr>
        <w:t>Сегодня первый день производственной практики. Вместе с другими студентами курса принял участие в работе Установочной Конференции, где нам сообщили цели и задачи практики, распределили по школам г. Брянска. Кроме того, до нас довели перечень документации, которую необходимо предоставить по итогам практики, а также разъяснили, как с ней работать. После завершения Конференции мы продолжили работу в учебных бригадах. Согласно приказа о практике, я распределен во вторую бригаду, МБОУ СОШ №45, нашим методистом является Лазарева В.И., инструктор – Темиргалиев М.Б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i/>
          <w:color w:val="365F91"/>
          <w:sz w:val="20"/>
          <w:szCs w:val="20"/>
          <w:shd w:fill="FFFFFF" w:val="clear"/>
        </w:rPr>
        <w:t>С методистом мы обсудили время нахождения на практике, обязанности практикантов относительно внешнего вида и поведения на период прохождения практики. Приступили к работе над конспектами уроков. Завтра отправляемся в школу. Первую неделю наша практика будет заключаться в знакомстве с базой практики, педагогическим составом, учащимися школы, а также наблюдении за проведением учебных занятий школьными учителями и работе над документацией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u w:val="single"/>
          <w:shd w:fill="FFFFFF" w:val="clear"/>
        </w:rPr>
        <w:t>12 января 2015 г. (вторник)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i/>
          <w:i/>
          <w:color w:val="365F91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65F91"/>
          <w:sz w:val="20"/>
          <w:szCs w:val="20"/>
          <w:shd w:fill="FFFFFF" w:val="clear"/>
        </w:rPr>
        <w:t>Сегодня с 8.30 наша бригада из 7 человек в школе №45. Полное наименование учебного заведения ….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FFFFFF" w:val="clear"/>
        </w:rPr>
        <w:t>Рекомендуется делать максимально подробные записи событий практики. Ежедневные записи должны учить вниманию к себе и другим, развивать навыки самоанализа, воспитывать искренность, наблюдательность, вырабатывать вкус к точному суждению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40:00Z</dcterms:created>
  <dc:creator>Admit</dc:creator>
  <dc:description/>
  <dc:language>en-US</dc:language>
  <cp:lastModifiedBy>Admit</cp:lastModifiedBy>
  <dcterms:modified xsi:type="dcterms:W3CDTF">2016-01-02T10:41:00Z</dcterms:modified>
  <cp:revision>1</cp:revision>
  <dc:subject/>
  <dc:title/>
</cp:coreProperties>
</file>