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-КОНСПЕКТ УРОКА ФИЗИЧЕСКОЙ КУЛЬТУРЫ</w:t>
      </w:r>
    </w:p>
    <w:p>
      <w:pPr>
        <w:pStyle w:val="Style1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методически грамотно составлять конспект и на основе его проводить урок физической культуры  - является одним из основных требований, предъявляемых к практиканту. С методикой составления конспекта студенты знакомятся в ходе занятий по практическим дисциплинам, а также на дисциплине «Теория и методика физической культуры и спорта». Напомним лишь некоторые принципиальные моменты.</w:t>
      </w:r>
    </w:p>
    <w:p>
      <w:pPr>
        <w:pStyle w:val="Style1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Структура урока </w:t>
      </w:r>
      <w:r>
        <w:rPr>
          <w:rFonts w:cs="Arial" w:ascii="Arial" w:hAnsi="Arial"/>
          <w:sz w:val="20"/>
          <w:szCs w:val="20"/>
        </w:rPr>
        <w:t>(наиболее оптимальное сочетание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ельная часть  - 12 минут (25-30% урока)</w:t>
      </w:r>
    </w:p>
    <w:p>
      <w:pPr>
        <w:pStyle w:val="Style1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часть                 - 28 минут (60-65% урока)</w:t>
      </w:r>
    </w:p>
    <w:p>
      <w:pPr>
        <w:pStyle w:val="Style1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тельная часть      - 5 минут (5-10% урока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Время, отводимое для решения задач основной части урока, варьируется в связи со сложностью задач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 Обязательное содержание «шапки» конспекта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Возраст</w:t>
      </w:r>
      <w:r>
        <w:rPr>
          <w:rFonts w:cs="Arial" w:ascii="Arial" w:hAnsi="Arial"/>
          <w:bCs/>
          <w:sz w:val="20"/>
          <w:szCs w:val="20"/>
        </w:rPr>
        <w:t xml:space="preserve"> контингента (класс). 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Основные задачи, решаемые в процессе урока</w:t>
      </w:r>
      <w:r>
        <w:rPr>
          <w:rFonts w:cs="Arial" w:ascii="Arial" w:hAnsi="Arial"/>
          <w:bCs/>
          <w:sz w:val="20"/>
          <w:szCs w:val="20"/>
        </w:rPr>
        <w:t xml:space="preserve"> (образовательные, воспитательные, оздоровительные). 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Необходимо записать 3-4 задачи урока исходя из планирования учебного материала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 1 и 2 задача носят образовательное значение и отвечают на вопрос Что делать?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Обучать, повторять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закреплять, совершенствовать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учить </w:t>
      </w:r>
      <w:r>
        <w:rPr>
          <w:rFonts w:cs="Arial" w:ascii="Arial" w:hAnsi="Arial"/>
          <w:bCs/>
          <w:sz w:val="20"/>
          <w:szCs w:val="20"/>
        </w:rPr>
        <w:t>отдельным фазам, элементам двигательного действия)</w:t>
      </w:r>
    </w:p>
    <w:p>
      <w:pPr>
        <w:pStyle w:val="Normal"/>
        <w:ind w:left="567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3 задача носит оздоровительное  значение (Развивать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 4 задача носит воспитательное  значение связана с воспитанием личностных качеств, формированием коллектива (Воспитывать, содействовать воспитанию)</w:t>
      </w:r>
    </w:p>
    <w:p>
      <w:pPr>
        <w:pStyle w:val="Normal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Место и время  проведения</w:t>
      </w:r>
      <w:r>
        <w:rPr>
          <w:rFonts w:cs="Arial" w:ascii="Arial" w:hAnsi="Arial"/>
          <w:bCs/>
          <w:sz w:val="20"/>
          <w:szCs w:val="20"/>
        </w:rPr>
        <w:t>; где и когда проводится урок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Инвентарь</w:t>
      </w:r>
      <w:r>
        <w:rPr>
          <w:rFonts w:cs="Arial" w:ascii="Arial" w:hAnsi="Arial"/>
          <w:bCs/>
          <w:sz w:val="20"/>
          <w:szCs w:val="20"/>
        </w:rPr>
        <w:t xml:space="preserve"> – (записать необходимый спортивный инвентарь, который будет применяться на уроке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Конспект составил</w:t>
      </w:r>
      <w:r>
        <w:rPr>
          <w:rFonts w:cs="Arial" w:ascii="Arial" w:hAnsi="Arial"/>
          <w:bCs/>
          <w:sz w:val="20"/>
          <w:szCs w:val="20"/>
        </w:rPr>
        <w:t>: (ФИО) проводящего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Конспект проверил</w:t>
      </w:r>
      <w:r>
        <w:rPr>
          <w:rFonts w:cs="Arial" w:ascii="Arial" w:hAnsi="Arial"/>
          <w:bCs/>
          <w:sz w:val="20"/>
          <w:szCs w:val="20"/>
        </w:rPr>
        <w:t>: (ФИО) преподавателя, инструктора, методиста</w:t>
      </w:r>
    </w:p>
    <w:p>
      <w:pPr>
        <w:pStyle w:val="Normal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 Последовательность записи подготовительной части урока: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Построение сообщение задач урока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Строевые упражнения, перестроения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Разновидности передвижений: (шагом…, бегом …)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4.ОРУ (на месте, с мячом ………..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Например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) И.п. – основная стойка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авую влево на носок, руки вверх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.п.</w:t>
      </w:r>
    </w:p>
    <w:p>
      <w:pPr>
        <w:pStyle w:val="Normal"/>
        <w:ind w:left="567" w:firstLine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-4 – тоже в право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5. Эстафеты, подвижные игры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. Последовательность записи основной части урока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Образовательные задачи записываются в определённой последовательности 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. Обучать (учить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2. Повторять, закреплять, совершенствовать. (если задачи схожи по смыслу или есть необходимость сначала повторить, а затем совершенствовать, задачи меняются местами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3.В конце основной части урока применяются  подвижные игры, эстафеты подводящие к видам спорта для закрепления навыков выполнения двигательных действий и развития специальных двигательных качеств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. Последовательность записи заключительной части урока: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Необходимо подобрать специальные  упражнения: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троевые упражнения, на внимание,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- Упражнения  на восстановление дыхания, гибкость,  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- Подвижные игры низкой интенсивности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Построение, подведение итогов. 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Домашнее задание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6. Вопрос записи  дозировки и последовательность выполнения видов упражнений допускается: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нение записи в: минутах 10’, секундах 30’’, метрах (20 метров)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озировка повторов ОРУ: </w:t>
        <w:tab/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8 – 12 раз при счёте на 1-4;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- 4 раза при счёте на 1- 4,5 - 8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Последовательность записи ОРУ: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Упражнение на осанку;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Упражнение  общего воздействия (повороты, наклоны)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Упражнение для рук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Упражнение для туловища;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5. Упражнение для ног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6. Упражнение для развития координации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7. Упражнение для развитие силы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8. Упражнение для развитие гибкости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9. Упражнение для развитие прыгучести (разновидности прыжков на месте и в движении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0. Упражнение на осанку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7. Вопрос записи методических указаний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- соблюдение записи в соответствии требований гимнастической терминологии (рекомендуется)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. направленность (для мышц рук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2. плоскость показа (анфас, профиль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3. методические указания - контроль за правильностью выполнения с указанием на ошибки и пути их исправления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C44">
    <w:name w:val="c44"/>
    <w:qFormat/>
    <w:rPr/>
  </w:style>
  <w:style w:type="character" w:styleId="C18">
    <w:name w:val="c18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3:00Z</dcterms:created>
  <dc:creator>Admit</dc:creator>
  <dc:description/>
  <dc:language>en-US</dc:language>
  <cp:lastModifiedBy>Admit</cp:lastModifiedBy>
  <dcterms:modified xsi:type="dcterms:W3CDTF">2016-01-02T10:43:00Z</dcterms:modified>
  <cp:revision>2</cp:revision>
  <dc:subject/>
  <dc:title/>
</cp:coreProperties>
</file>