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A6A6A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27305</wp:posOffset>
                </wp:positionV>
                <wp:extent cx="523875" cy="390525"/>
                <wp:effectExtent l="2540" t="2540" r="1270" b="127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54.25pt;margin-top:2.15pt;width:41.2pt;height:30.7pt;mso-wrap-style:none;v-text-anchor:middl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:                  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.П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бригады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нер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организаци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5875</wp:posOffset>
                </wp:positionV>
                <wp:extent cx="4692650" cy="650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50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Брянское государственное училище (колледж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</w:rPr>
                              <w:t>ОЦЕНОЧНЫ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</w:rPr>
                              <w:t>по производствен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</w:rPr>
                              <w:t>(по профилю специаль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дент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за практик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хождения практики: с 4 апреля по 30 апреля 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бригады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янск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512pt;mso-wrap-distance-left:9.05pt;mso-wrap-distance-right:9.05pt;mso-wrap-distance-top:0pt;mso-wrap-distance-bottom:0pt;margin-top:1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едеральное государствен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ессиональная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«Брянское государственное училище (колледж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32"/>
                          <w:szCs w:val="32"/>
                        </w:rPr>
                        <w:t>ОЦЕНОЧНЫ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8"/>
                          <w:szCs w:val="28"/>
                        </w:rPr>
                        <w:t>по производствен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8"/>
                          <w:szCs w:val="28"/>
                        </w:rPr>
                        <w:t>(по профилю специально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а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удент: </w:t>
                      </w: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аза практики: </w:t>
                      </w: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и прохождения практики: с 4 апреля по 30 апреля 2016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бригады: </w:t>
                      </w: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янск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-4445</wp:posOffset>
                </wp:positionV>
                <wp:extent cx="523875" cy="390525"/>
                <wp:effectExtent l="2540" t="2540" r="1270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64.6pt;margin-top:-0.35pt;width:41.2pt;height:30.7pt;mso-wrap-style:none;v-text-anchor:middl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695</wp:posOffset>
                </wp:positionH>
                <wp:positionV relativeFrom="paragraph">
                  <wp:posOffset>158115</wp:posOffset>
                </wp:positionV>
                <wp:extent cx="23241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2.45pt" to="360.8pt,12.45pt" ID="Прямая соединительная линия 4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онспект и результат проведения занятия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134"/>
        <w:gridCol w:w="967"/>
        <w:gridCol w:w="9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и дата прове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за ведение учебной документации и проведение заняти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99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бриг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ратность и полнота дневника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бно-планирующ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за конспекты У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е (контрольное) У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педагогический анализ У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ульсометрии У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хронометража У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рактиканта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ртфолио материалов 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02:00Z</dcterms:created>
  <dc:creator>Admit</dc:creator>
  <dc:description/>
  <cp:keywords/>
  <dc:language>en-US</dc:language>
  <cp:lastModifiedBy>Admit</cp:lastModifiedBy>
  <cp:lastPrinted>2015-10-31T10:48:00Z</cp:lastPrinted>
  <dcterms:modified xsi:type="dcterms:W3CDTF">2016-05-31T10:44:00Z</dcterms:modified>
  <cp:revision>5</cp:revision>
  <dc:subject/>
  <dc:title/>
</cp:coreProperties>
</file>