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РОФИЛ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СИХОЛОГИЧЕСКОЙ СЛУЖБ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профилактики и психологическая служба является структурным подразделе</w:t>
        <w:softHyphen/>
        <w:t>нием ФГБОУ С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БГУОР»</w:t>
      </w:r>
      <w:r>
        <w:rPr>
          <w:rFonts w:cs="Times New Roman" w:ascii="Times New Roman" w:hAnsi="Times New Roman"/>
          <w:sz w:val="28"/>
          <w:szCs w:val="28"/>
        </w:rPr>
        <w:t xml:space="preserve"> (далее – училище) и взаимодействует с администрацией училища, преподавательским составом и другими лицами, имеющими отноше</w:t>
        <w:softHyphen/>
        <w:t>ние к обеспечению, управлению и оценке результатов деятельности училищ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т профилактики и психологическая служба оказывает содействие: развитию личности студентов на всех этапах обучения, созданию у них позитивной мотивации к обучению и последующей профессиональной деятельности, формированию благоприятной психологической атмосферы в студенче</w:t>
        <w:softHyphen/>
        <w:t>ских группах, определению социально-психологических причин наруше</w:t>
        <w:softHyphen/>
        <w:t>ния личностного и профессионального развития студентов и препода</w:t>
        <w:softHyphen/>
        <w:t>вателей, профилактике условий возникновения подобных наруш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 работы Совета профилактики и психологической службы (психолога училища) утверждает директор училища. В своей практической деятельности служба работает под непосредственным руководством начальника службы по воспитательной работе училища. Научно-методическое обеспечение деятельности службы осуществляется  цикловыми комиссиями общепрофессиональных дисципли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воей деятельности Совет профилактики и  психологическая служба училища  руководствуется Законом РФ «Об образовании»,  Приказом Минобразования РФ «Об утверждении положения о службе практической психологии в системе Министерства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сийской Федерации» от 22 октября 1999 г.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ставом училища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и законами, указами и распоряжениями Президента РФ,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Федеральным Законом «О среднем про</w:t>
        <w:softHyphen/>
        <w:t>фессиональном образовании»,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профилактики и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ческой службы училища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: профилактика правонарушений внутреннего распорядка училища и психологическое сопровождение образовательно</w:t>
        <w:softHyphen/>
        <w:t xml:space="preserve">го, воспитательного, тренировочного  процесса в </w:t>
      </w:r>
      <w:r>
        <w:rPr>
          <w:rFonts w:cs="Times New Roman" w:ascii="Times New Roman" w:hAnsi="Times New Roman"/>
          <w:sz w:val="28"/>
          <w:szCs w:val="28"/>
        </w:rPr>
        <w:t>ФГБОУ С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БГУОР»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вета профилактики 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сихологической службы училища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аптация студентов первых курсов к процессу обучения и воспитания в училище;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ая диагностика студентов всех курсов с целью вы</w:t>
        <w:softHyphen/>
        <w:t>явления психологических особенностей, значимых для профессионально</w:t>
        <w:softHyphen/>
        <w:t>го становления будущих спортсменов, педагогов и формирования у них профессио</w:t>
        <w:softHyphen/>
        <w:t>нально важных качест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 организация в училище систематической воспитательной ра</w:t>
        <w:softHyphen/>
        <w:t>боты со студентами, обеспечение единства обучения и воспитания в про</w:t>
        <w:softHyphen/>
        <w:t>цессе подготовки специалистов; создание необходимых условий для удовлетворения потребностей личности спортсмена в интеллектуальном, культур</w:t>
        <w:softHyphen/>
        <w:t>ном, нравственно-эстетическом и физическом развитии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 формирование оптимальной  среды, направленной на воспитание у студентов высоких духовных качеств, патриотизма, трудолюбия, ответственности и самодисциплины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 содействие развитию студенческого самоуправления, организа</w:t>
        <w:softHyphen/>
        <w:t>ционная и методическая помощь работе студенческих общественных объединен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 придание деятельности основных звеньев воспитательного процесса (начальники служб по УР и ВР, кураторы студенческих групп, органы студенческого самоуправления, другие общественные объединения) целенаправленного, скоординированного характер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коррекционная и развивающая работа с группами студентов, испытывающими затруднения в процессе спортивной, профессиональной подготовки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консультирование студентов, кураторов групп, преподавателей училища, родителей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студенто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ие совместно с органами управления образованием и педаго</w:t>
        <w:softHyphen/>
        <w:t>гическими коллективами других образовательных учреждений (школ ДЮСШ, СДЮШОР) в подго</w:t>
        <w:softHyphen/>
        <w:t>товке и создании психолого-педагогических условий преемственности в процессе непрерывного образования, а также последующем трудоустрой</w:t>
        <w:softHyphen/>
        <w:t>стве выпускников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ониторинг личностно-профессионального развития, образова</w:t>
        <w:softHyphen/>
        <w:t>тельного и воспитательного процесса в училище.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Основные направления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рофилактики 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ческой службы училища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вет профилактики и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й службы училища выступают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фференцированный (индивидуальный подход) к процессу обучения, воспитания  и тренировочной деятельности спортсмен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актически-прикладное: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ое просвещение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ая диагностик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сихологическая профилактик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ативная деятельность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учно-методическое, включающее в себя разработку и апроба</w:t>
        <w:softHyphen/>
        <w:t>цию программ и инструментария, обеспечивающих практически при</w:t>
        <w:softHyphen/>
        <w:t>кладное направление.</w:t>
      </w:r>
    </w:p>
    <w:p>
      <w:pPr>
        <w:pStyle w:val="Style1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Обеспечение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рофилактики 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ческой службы училищ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Совета профилактики и </w:t>
      </w:r>
      <w:r>
        <w:rPr>
          <w:rFonts w:eastAsia="Times New Roman" w:cs="Times New Roman" w:ascii="Times New Roman" w:hAnsi="Times New Roman"/>
          <w:sz w:val="28"/>
          <w:szCs w:val="28"/>
        </w:rPr>
        <w:t>психологической службы  обеспечивается администрацией училищ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- Принимает активное участие в деятельности по профилактике правонарушений в студенческой среде, распространения наркомании, ВИЧ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овет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сихологическая служба  работает в тесном контакте с учреждениями и организациями  образования, здраво</w:t>
        <w:softHyphen/>
        <w:t>охранения, общественными организациями, оказывающими училищу помощь в обучении, воспитании и развитии студент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9:00Z</dcterms:created>
  <dc:creator>Kolesnikova</dc:creator>
  <dc:description/>
  <dc:language>en-US</dc:language>
  <cp:lastModifiedBy>Admit</cp:lastModifiedBy>
  <cp:lastPrinted>2014-08-27T17:09:00Z</cp:lastPrinted>
  <dcterms:modified xsi:type="dcterms:W3CDTF">2014-10-27T12:49:00Z</dcterms:modified>
  <cp:revision>2</cp:revision>
  <dc:subject/>
  <dc:title/>
</cp:coreProperties>
</file>