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</w:t>
      </w:r>
      <w:r>
        <w:rPr>
          <w:rFonts w:cs="Times New Roman" w:ascii="Times New Roman" w:hAnsi="Times New Roman"/>
          <w:color w:val="A6A6A6"/>
          <w:sz w:val="20"/>
          <w:szCs w:val="20"/>
        </w:rPr>
        <w:t>: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арактеристика на студента-практиканта предоставляется руководителем учебной бригады в виде отдельного файла в печатном и электронном виде.</w:t>
      </w:r>
    </w:p>
    <w:p>
      <w:pPr>
        <w:pStyle w:val="Normal"/>
        <w:rPr>
          <w:rFonts w:ascii="Times New Roman" w:hAnsi="Times New Roman" w:cs="Times New Roman"/>
          <w:i/>
          <w:i/>
          <w:color w:val="A6A6A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15570</wp:posOffset>
                </wp:positionV>
                <wp:extent cx="323850" cy="38100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7pt;margin-top:9.1pt;width:25.45pt;height:29.95pt;mso-wrap-style:none;v-text-anchor:middle">
                <v:fill o:detectmouseclick="t" on="false"/>
                <v:stroke color="#a5a5a5" weight="93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                                 Общая оценка за документацию:                      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учебной бригад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нер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бразовательной организации: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79375</wp:posOffset>
                </wp:positionV>
                <wp:extent cx="4692650" cy="674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74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ессиональная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«Брянское государственное училище (колледж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ОЦЕНОЧНЫ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ПО УЧЕБНОЙ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02.01 – 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РТИВНОЕ ОТД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удент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за практик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хождения практики: с ______________ по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учебной бригады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я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530.75pt;mso-wrap-distance-left:9.05pt;mso-wrap-distance-right:9.05pt;mso-wrap-distance-top:0pt;mso-wrap-distance-bottom:0pt;margin-top:-6.2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едеральное государственное 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фессиональная образователь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«Брянское государственное училище (колледж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</w:rPr>
                        <w:t>ОЦЕНОЧНЫЙ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</w:rPr>
                        <w:t>ПО УЧЕБНОЙ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.02.01 – физическая куль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ОРТИВНОЕ ОТДЕ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уппа: </w:t>
                      </w: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удент: </w:t>
                      </w: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аза практики: </w:t>
                      </w: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и прохождения практики: с ______________ по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учебной бригады: </w:t>
                      </w: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ря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ая работа (конспект и результат проведения занятия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30"/>
        <w:gridCol w:w="916"/>
        <w:gridCol w:w="1275"/>
        <w:gridCol w:w="1216"/>
      </w:tblGrid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занятия</w:t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(конспект \ проведение)</w:t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рук.</w:t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за документацию и отношение к практик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27"/>
        <w:gridCol w:w="851"/>
        <w:gridCol w:w="13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практик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ратность и полнота ведения дневника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рамотность составления конспекта учебно-тренировоч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за проведение пробных УТЗ (не менее 5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мения проводить педагогический анализ вида УТЗ (кол-во проведенных анализов \ 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ведение судейства соревнований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епени участия в работе учебной бригады, коллектива учебного за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педагогических умений практик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поощрений или замечаний в ходе практики: </w:t>
      </w: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: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0:00Z</dcterms:created>
  <dc:creator>Admit</dc:creator>
  <dc:description/>
  <cp:keywords/>
  <dc:language>en-US</dc:language>
  <cp:lastModifiedBy>Андрей Дмитроченков</cp:lastModifiedBy>
  <cp:lastPrinted>2015-04-09T09:44:00Z</cp:lastPrinted>
  <dcterms:modified xsi:type="dcterms:W3CDTF">2024-02-09T18:55:00Z</dcterms:modified>
  <cp:revision>5</cp:revision>
  <dc:subject/>
  <dc:title/>
</cp:coreProperties>
</file>