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57785</wp:posOffset>
                </wp:positionV>
                <wp:extent cx="2750820" cy="3006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00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020445" cy="1085850"/>
                                  <wp:effectExtent l="0" t="0" r="0" b="0"/>
                                  <wp:docPr id="2" name="gerb_vetv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vetv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ОБРАЗОВАНИЯ И НАУКИ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>БРЯН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Бежицкая, 34а, г. Брянск, 2410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Телефон: 8-(4832) 58-04-40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Факс: 8-(4832) 58-04-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edu@hq.b-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ПО 00098938, ОГРН1053244053675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3250058714/325701001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022 г.  №  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36.7pt;mso-wrap-distance-left:2.85pt;mso-wrap-distance-right:2.85pt;mso-wrap-distance-top:0pt;mso-wrap-distance-bottom:0pt;margin-top:4.55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1020445" cy="1085850"/>
                            <wp:effectExtent l="0" t="0" r="0" b="0"/>
                            <wp:docPr id="3" name="gerb_vetv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vetv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ОБРАЗОВАНИЯ И НАУКИ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>БРЯН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Бежицкая, 34а, г. Брянск, 2410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Телефон: 8-(4832) 58-04-40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Факс: 8-(4832) 58-04-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edu@hq.b-edu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КПО 00098938, ОГРН1053244053675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/КПП 3250058714/325701001</w:t>
                      </w:r>
                    </w:p>
                    <w:p>
                      <w:pPr>
                        <w:pStyle w:val="Normal"/>
                        <w:spacing w:before="120" w:after="8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2022 г.  №  </w:t>
                      </w:r>
                    </w:p>
                    <w:p>
                      <w:pPr>
                        <w:pStyle w:val="Normal"/>
                        <w:spacing w:before="120" w:after="8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Руководителям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рганов управления образовани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руководителям государственных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образовательных организац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Стратегии повышения финансовой грамотности в Российской Федерации на 2017 - 2023 годы, утвержденной распоряжением Правительства Российской Федерации от 25 сентября 2017 года № 2039-р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 и науки Брянской област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ПОМИНАЕ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письмо от 17.03.2022 № 1227-04-О) о </w:t>
      </w:r>
      <w:r>
        <w:rPr>
          <w:rFonts w:cs="Times New Roman" w:ascii="Times New Roman" w:hAnsi="Times New Roman"/>
          <w:sz w:val="28"/>
          <w:szCs w:val="28"/>
        </w:rPr>
        <w:t xml:space="preserve">создании на сайтах образовательных организаций раздела или вкладки «Финансовая грамотность», где должна размещаться не только информация о проводимых федеральных мероприятиях по финансовой грамотности, но и акты, приказы, распоряжения самой образовательной организации о проведении своих мероприятий по данной тематике, включенных в рабочий план/ график урочной и внеурочной  деятельности, а также краткая информация об участии образовательной организации в федеральных мероприятиях (название мероприятия, дата проведения/участия, кол-во учащихся,  фотографии (по возможности))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ых организациях, где информация по финансовой грамотности просто публикуется в новостной ленте, необходимо переместить её в созданный раздел (вкладку), ссылка должна указывать не сайт образовательной организации, а данный раздел и быть активной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ИМ: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полнить таблицу (см.</w:t>
      </w:r>
      <w:r>
        <w:rPr/>
        <w:t xml:space="preserve"> </w:t>
      </w:r>
      <w:r>
        <w:rPr>
          <w:sz w:val="28"/>
          <w:szCs w:val="28"/>
        </w:rPr>
        <w:t>Форма-2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казывать темы мероприятий, классных часов и т.д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ты проведения, количество участвовавших в мероприятия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 также, заполнить таблицу целевых индикаторов за 2022 год (Приложение 1). Заполненные  таблицы направить в департамент образования </w:t>
      </w:r>
      <w:r>
        <w:rPr>
          <w:b/>
          <w:sz w:val="28"/>
          <w:szCs w:val="28"/>
        </w:rPr>
        <w:t xml:space="preserve">в срок до 02 декабря    2022 года до 13.00 на электронную почту  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rubleva</w:t>
        </w:r>
        <w:r>
          <w:rPr>
            <w:rStyle w:val="InternetLink"/>
            <w:b/>
            <w:sz w:val="28"/>
            <w:szCs w:val="28"/>
          </w:rPr>
          <w:t>67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Форма-2, 1 лист,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по руководств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артаментом                                                                          В.М. Ширяев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hq.b-edu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u@hq.b-edu.ru" TargetMode="External"/><Relationship Id="rId6" Type="http://schemas.openxmlformats.org/officeDocument/2006/relationships/hyperlink" Target="mailto:rubleva67@list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6:00Z</dcterms:created>
  <dc:creator>OTD</dc:creator>
  <dc:description/>
  <cp:keywords/>
  <dc:language>en-US</dc:language>
  <cp:lastModifiedBy>Usver</cp:lastModifiedBy>
  <cp:lastPrinted>2022-03-17T16:37:00Z</cp:lastPrinted>
  <dcterms:modified xsi:type="dcterms:W3CDTF">2022-11-23T07:23:00Z</dcterms:modified>
  <cp:revision>7</cp:revision>
  <dc:subject/>
  <dc:title/>
</cp:coreProperties>
</file>