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</w:t>
      </w:r>
    </w:p>
    <w:p>
      <w:pPr>
        <w:pStyle w:val="24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ОФЕССИОНАЛЬНАЯ ОБРАЗОВАТЕЛЬНАЯ ОРГАНИЗАЦИЯ</w:t>
      </w:r>
    </w:p>
    <w:p>
      <w:pPr>
        <w:pStyle w:val="24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«БРЯНСКОЕ ГОСУДАРСТВЕННОЕ УЧИЛИЩЕ (КОЛЛЕДЖ) </w:t>
      </w:r>
    </w:p>
    <w:p>
      <w:pPr>
        <w:pStyle w:val="24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ОЛИМПИЙСКОГО РЕЗЕРВА»</w:t>
      </w:r>
    </w:p>
    <w:p>
      <w:pPr>
        <w:pStyle w:val="24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76" w:before="0" w:after="0"/>
        <w:rPr/>
      </w:pPr>
      <w:r>
        <w:rPr/>
      </w:r>
    </w:p>
    <w:p>
      <w:pPr>
        <w:pStyle w:val="24"/>
        <w:shd w:fill="auto" w:val="clear"/>
        <w:spacing w:lineRule="auto" w:line="276" w:before="0" w:after="0"/>
        <w:rPr/>
      </w:pPr>
      <w:r>
        <w:rPr/>
      </w:r>
    </w:p>
    <w:p>
      <w:pPr>
        <w:pStyle w:val="24"/>
        <w:shd w:fill="auto" w:val="clear"/>
        <w:spacing w:lineRule="auto" w:line="276" w:before="0" w:after="0"/>
        <w:rPr/>
      </w:pPr>
      <w:r>
        <w:rPr/>
      </w:r>
    </w:p>
    <w:p>
      <w:pPr>
        <w:pStyle w:val="24"/>
        <w:shd w:fill="auto" w:val="clear"/>
        <w:spacing w:lineRule="auto" w:line="276" w:before="0" w:after="0"/>
        <w:rPr/>
      </w:pPr>
      <w:r>
        <w:rPr/>
      </w:r>
    </w:p>
    <w:p>
      <w:pPr>
        <w:pStyle w:val="24"/>
        <w:shd w:fill="auto" w:val="clear"/>
        <w:spacing w:lineRule="auto" w:line="276" w:before="0" w:after="0"/>
        <w:rPr/>
      </w:pPr>
      <w:r>
        <w:rPr/>
      </w:r>
    </w:p>
    <w:p>
      <w:pPr>
        <w:pStyle w:val="24"/>
        <w:shd w:fill="auto" w:val="clear"/>
        <w:spacing w:lineRule="auto" w:line="276" w:before="0" w:after="0"/>
        <w:rPr/>
      </w:pPr>
      <w:r>
        <w:rPr/>
      </w:r>
    </w:p>
    <w:p>
      <w:pPr>
        <w:pStyle w:val="24"/>
        <w:shd w:fill="auto" w:val="clear"/>
        <w:spacing w:lineRule="auto" w:line="276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before="0" w:after="0"/>
        <w:rPr/>
      </w:pPr>
      <w:bookmarkStart w:id="0" w:name="bookmark0"/>
      <w:bookmarkStart w:id="1" w:name="__RefHeading___Toc36133409"/>
      <w:r>
        <w:rPr/>
        <w:t>ОРГАНИЗАЦИЯ И ПРОВЕДЕНИЕ</w:t>
      </w:r>
      <w:bookmarkEnd w:id="1"/>
      <w:r>
        <w:rPr/>
        <w:t xml:space="preserve"> </w:t>
      </w:r>
    </w:p>
    <w:p>
      <w:pPr>
        <w:pStyle w:val="14"/>
        <w:keepNext w:val="true"/>
        <w:keepLines/>
        <w:shd w:fill="auto" w:val="clear"/>
        <w:spacing w:before="0" w:after="0"/>
        <w:rPr/>
      </w:pPr>
      <w:bookmarkStart w:id="2" w:name="bookmark0"/>
      <w:r>
        <w:rPr/>
        <w:t>СОРЕВНОВАНИЙ И СПОРТИВНО-МАССОВЫХ МЕРОПРИЯТИЙ</w:t>
      </w:r>
      <w:bookmarkEnd w:id="2"/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  <w:bookmarkStart w:id="3" w:name="bookmark1"/>
      <w:bookmarkStart w:id="4" w:name="bookmark1"/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24"/>
        <w:shd w:fill="auto" w:val="clear"/>
        <w:spacing w:lineRule="auto" w:line="276" w:before="0" w:after="0"/>
        <w:rPr/>
      </w:pPr>
      <w:r>
        <w:rPr/>
        <w:t>УЧЕБНО-МЕТОДИЧЕСКОЕ ПОСОБИЕ</w:t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>
          <w:b w:val="false"/>
          <w:b w:val="false"/>
        </w:rPr>
      </w:pPr>
      <w:r>
        <w:rPr>
          <w:b w:val="false"/>
        </w:rPr>
        <w:t>ПО ПРЕДМЕТУ: «МЕНЕДЖМЕНТ СПОРТИВНЫХ СОРЕВНОВАНИЙ»</w:t>
      </w:r>
    </w:p>
    <w:p>
      <w:pPr>
        <w:pStyle w:val="14"/>
        <w:keepNext w:val="true"/>
        <w:keepLines/>
        <w:shd w:fill="auto" w:val="clear"/>
        <w:spacing w:lineRule="exact" w:line="28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70" w:right="543" w:gutter="0" w:header="0" w:top="1157" w:footer="0" w:bottom="1339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keepNext w:val="true"/>
        <w:keepLines/>
        <w:shd w:fill="auto" w:val="clear"/>
        <w:spacing w:lineRule="exact" w:line="280" w:before="0" w:after="0"/>
        <w:rPr/>
      </w:pPr>
      <w:bookmarkStart w:id="5" w:name="bookmark1"/>
      <w:r>
        <w:rPr/>
        <w:t>г. Брянск</w:t>
      </w:r>
      <w:bookmarkEnd w:id="5"/>
    </w:p>
    <w:p>
      <w:pPr>
        <w:pStyle w:val="14"/>
        <w:keepNext w:val="true"/>
        <w:keepLines/>
        <w:shd w:fill="auto" w:val="clear"/>
        <w:spacing w:lineRule="exact" w:line="280" w:before="0" w:after="0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/>
      </w:pPr>
      <w:bookmarkStart w:id="6" w:name="bookmark2"/>
      <w:r>
        <w:rPr/>
        <w:t>Авторы:</w:t>
      </w:r>
      <w:bookmarkEnd w:id="6"/>
    </w:p>
    <w:p>
      <w:pPr>
        <w:pStyle w:val="24"/>
        <w:shd w:fill="auto" w:val="clear"/>
        <w:spacing w:lineRule="auto" w:line="276" w:before="0" w:after="0"/>
        <w:jc w:val="left"/>
        <w:rPr/>
      </w:pPr>
      <w:r>
        <w:rPr/>
        <w:t>Зобкова Е.А. - преподаватель практических дисциплин ФГБУ ПОО «БГУОР»; Федоров В.А.- преподаватель практических дисциплин ФГБУ ПОО «БГУОР».</w:t>
      </w:r>
    </w:p>
    <w:p>
      <w:pPr>
        <w:pStyle w:val="24"/>
        <w:shd w:fill="auto" w:val="clear"/>
        <w:spacing w:lineRule="auto" w:line="276" w:before="0" w:after="0"/>
        <w:jc w:val="left"/>
        <w:rPr/>
      </w:pPr>
      <w:r>
        <w:rPr/>
      </w:r>
    </w:p>
    <w:p>
      <w:pPr>
        <w:pStyle w:val="24"/>
        <w:shd w:fill="auto" w:val="clear"/>
        <w:spacing w:lineRule="auto" w:line="276" w:before="0" w:after="0"/>
        <w:jc w:val="left"/>
        <w:rPr/>
      </w:pPr>
      <w:r>
        <w:rPr/>
      </w:r>
    </w:p>
    <w:p>
      <w:pPr>
        <w:pStyle w:val="24"/>
        <w:shd w:fill="auto" w:val="clear"/>
        <w:spacing w:lineRule="auto" w:line="276" w:before="0" w:after="0"/>
        <w:jc w:val="left"/>
        <w:rPr/>
      </w:pPr>
      <w:r>
        <w:rPr/>
      </w:r>
    </w:p>
    <w:p>
      <w:pPr>
        <w:pStyle w:val="24"/>
        <w:shd w:fill="auto" w:val="clear"/>
        <w:spacing w:lineRule="auto" w:line="276" w:before="0" w:after="0"/>
        <w:jc w:val="left"/>
        <w:rPr/>
      </w:pPr>
      <w:r>
        <w:rPr/>
      </w:r>
    </w:p>
    <w:p>
      <w:pPr>
        <w:pStyle w:val="24"/>
        <w:shd w:fill="auto" w:val="clear"/>
        <w:spacing w:lineRule="auto" w:line="276" w:before="0" w:after="0"/>
        <w:jc w:val="left"/>
        <w:rPr/>
      </w:pPr>
      <w:r>
        <w:rPr/>
      </w:r>
    </w:p>
    <w:p>
      <w:pPr>
        <w:pStyle w:val="24"/>
        <w:shd w:fill="auto" w:val="clear"/>
        <w:spacing w:lineRule="auto" w:line="276" w:before="0" w:after="0"/>
        <w:jc w:val="left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/>
      </w:pPr>
      <w:bookmarkStart w:id="7" w:name="bookmark3"/>
      <w:r>
        <w:rPr/>
        <w:t>Рецензент:</w:t>
      </w:r>
      <w:bookmarkEnd w:id="7"/>
    </w:p>
    <w:p>
      <w:pPr>
        <w:pStyle w:val="24"/>
        <w:shd w:fill="auto" w:val="clear"/>
        <w:spacing w:lineRule="auto" w:line="276" w:before="0" w:after="0"/>
        <w:jc w:val="left"/>
        <w:rPr/>
      </w:pPr>
      <w:r>
        <w:rPr/>
        <w:t>к.п.н., доцент, тренер СШОР «Русь» А.А. Синяева</w:t>
      </w:r>
    </w:p>
    <w:p>
      <w:pPr>
        <w:pStyle w:val="24"/>
        <w:shd w:fill="auto" w:val="clear"/>
        <w:spacing w:lineRule="auto" w:line="276" w:before="0" w:after="0"/>
        <w:jc w:val="left"/>
        <w:rPr/>
      </w:pPr>
      <w:r>
        <w:rPr/>
      </w:r>
    </w:p>
    <w:p>
      <w:pPr>
        <w:pStyle w:val="24"/>
        <w:shd w:fill="auto" w:val="clear"/>
        <w:spacing w:lineRule="auto" w:line="276" w:before="0" w:after="0"/>
        <w:jc w:val="left"/>
        <w:rPr/>
      </w:pPr>
      <w:r>
        <w:rPr/>
      </w:r>
    </w:p>
    <w:p>
      <w:pPr>
        <w:pStyle w:val="24"/>
        <w:shd w:fill="auto" w:val="clear"/>
        <w:spacing w:lineRule="auto" w:line="276" w:before="0" w:after="0"/>
        <w:jc w:val="left"/>
        <w:rPr/>
      </w:pPr>
      <w:r>
        <w:rPr/>
      </w:r>
    </w:p>
    <w:p>
      <w:pPr>
        <w:pStyle w:val="24"/>
        <w:shd w:fill="auto" w:val="clear"/>
        <w:spacing w:lineRule="auto" w:line="276" w:before="0" w:after="0"/>
        <w:jc w:val="left"/>
        <w:rPr/>
      </w:pPr>
      <w:r>
        <w:rPr/>
      </w:r>
    </w:p>
    <w:p>
      <w:pPr>
        <w:pStyle w:val="24"/>
        <w:shd w:fill="auto" w:val="clear"/>
        <w:spacing w:lineRule="auto" w:line="276" w:before="0" w:after="0"/>
        <w:jc w:val="left"/>
        <w:rPr/>
      </w:pPr>
      <w:r>
        <w:rPr/>
      </w:r>
    </w:p>
    <w:p>
      <w:pPr>
        <w:pStyle w:val="24"/>
        <w:shd w:fill="auto" w:val="clear"/>
        <w:spacing w:lineRule="auto" w:line="276" w:before="0" w:after="0"/>
        <w:jc w:val="left"/>
        <w:rPr/>
      </w:pPr>
      <w:r>
        <w:rPr/>
        <w:t>Рекомендовано методическим Советом ФГБУ ПОО «БГУОР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70" w:right="543" w:gutter="0" w:header="0" w:top="1157" w:footer="0" w:bottom="1339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4738" w:leader="underscore"/>
          <w:tab w:val="left" w:pos="5702" w:leader="underscore"/>
          <w:tab w:val="left" w:pos="7522" w:leader="underscore"/>
        </w:tabs>
        <w:spacing w:lineRule="auto" w:line="276" w:before="0" w:after="0"/>
        <w:jc w:val="both"/>
        <w:rPr/>
      </w:pPr>
      <w:r>
        <w:rPr/>
        <w:t>Протокол методического Совета №</w:t>
        <w:tab/>
        <w:t>от «</w:t>
        <w:tab/>
        <w:t>»</w:t>
        <w:tab/>
        <w:t>2020 г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В учебно-методическом пособии рассматриваются вопросы организации и проведения спортивно-массовых мероприятий и соревнований разного уровн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70" w:right="543" w:gutter="0" w:header="0" w:top="1157" w:footer="0" w:bottom="1339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Пособие предназначено для педагогов - организаторов, тренеров, учителей физической культуры, методистов, студентов средних учебных заведений физической культуры и спорта, организаторов физкультурно-оздоровительной и спортивно-массовой работы.</w:t>
      </w:r>
    </w:p>
    <w:p>
      <w:pPr>
        <w:pStyle w:val="24"/>
        <w:shd w:fill="auto" w:val="clear"/>
        <w:spacing w:lineRule="auto" w:line="276"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133415">
            <w:r>
              <w:rPr>
                <w:rStyle w:val="IndexLink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hyperlink w:anchor="__RefHeading___Toc36133416">
            <w:r>
              <w:rPr>
                <w:rStyle w:val="IndexLink"/>
                <w:lang w:val="en-US" w:eastAsia="en-US"/>
              </w:rPr>
              <w:t>РАЗДЕЛ 1. ПОДГОТОВКА И ПРОВЕДЕНИЕ СПОРТИВНЫХ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hyperlink w:anchor="__RefHeading___Toc36133417">
            <w:r>
              <w:rPr>
                <w:rStyle w:val="IndexLink"/>
                <w:lang w:val="en-US" w:eastAsia="en-US"/>
              </w:rPr>
              <w:t>МЕРОПРИЯТИЙ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hyperlink w:anchor="__RefHeading___Toc3613341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 по проведению торжественного церемониал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hyperlink w:anchor="__RefHeading___Toc36133419">
            <w:r>
              <w:rPr>
                <w:rStyle w:val="IndexLink"/>
                <w:lang w:val="en-US" w:eastAsia="en-US"/>
              </w:rPr>
              <w:t>соревнован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hyperlink w:anchor="__RefHeading___Toc36133420">
            <w:r>
              <w:rPr>
                <w:rStyle w:val="IndexLink"/>
                <w:lang w:val="en-US" w:eastAsia="en-US"/>
              </w:rPr>
              <w:t>Подготовительный этап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hyperlink w:anchor="__RefHeading___Toc36133421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Представление участников и судей во время проведения соревновани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hyperlink w:anchor="__RefHeading___Toc36133422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Церемония закрытия соревнований и награждение победителе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hyperlink w:anchor="__RefHeading___Toc36133423">
            <w:r>
              <w:rPr>
                <w:rStyle w:val="IndexLink"/>
                <w:lang w:val="en-US" w:eastAsia="en-US"/>
              </w:rPr>
              <w:t>(призеров) соревновани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hyperlink w:anchor="__RefHeading___Toc36133424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Подведение итогов соревнований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hyperlink w:anchor="__RefHeading___Toc36133425">
            <w:r>
              <w:rPr>
                <w:rStyle w:val="IndexLink"/>
                <w:lang w:val="en-US" w:eastAsia="en-US"/>
              </w:rPr>
              <w:t>РАЗДЕЛ 2. МЕДИЦИНСКОЕ ОБЕСПЕЧЕНИЕ СПОРТИВНЫХ СОРЕВНОВАНИЙ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hyperlink w:anchor="__RefHeading___Toc36133426">
            <w:r>
              <w:rPr>
                <w:rStyle w:val="IndexLink"/>
                <w:lang w:val="en-US" w:eastAsia="en-US"/>
              </w:rPr>
              <w:t>РАЗДЕЛ 3. ОБЕСПЕЧЕНИЕ БЕЗОПАСНОСТИ СПОРТСМЕНОВ 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hyperlink w:anchor="__RefHeading___Toc36133427">
            <w:r>
              <w:rPr>
                <w:rStyle w:val="IndexLink"/>
                <w:lang w:val="en-US" w:eastAsia="en-US"/>
              </w:rPr>
              <w:t>ТРЕНЕРОВ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hyperlink w:anchor="__RefHeading___Toc36133428">
            <w:r>
              <w:rPr>
                <w:rStyle w:val="IndexLink"/>
                <w:lang w:val="en-US" w:eastAsia="en-US"/>
              </w:rPr>
              <w:t>ЗАКЛЮЧЕНИЕ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hyperlink w:anchor="__RefHeading___Toc36133429">
            <w:r>
              <w:rPr>
                <w:rStyle w:val="IndexLink"/>
                <w:lang w:val="en-US" w:eastAsia="en-US"/>
              </w:rPr>
              <w:t>СПИСОК ЛИТЕРАТУРЫ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n-US" w:eastAsia="en-US" w:bidi="ar-SA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n-US" w:eastAsia="en-US" w:bidi="ar-SA"/>
            </w:rPr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n-US" w:eastAsia="en-US" w:bidi="ar-SA"/>
            </w:rPr>
          </w:r>
        </w:p>
        <w:p>
          <w:pPr>
            <w:pStyle w:val="Contents1"/>
            <w:tabs>
              <w:tab w:val="clear" w:pos="708"/>
              <w:tab w:val="right" w:pos="9677" w:leader="dot"/>
            </w:tabs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n-US" w:eastAsia="en-US" w:bidi="ar-SA"/>
            </w:rPr>
          </w:r>
          <w:r>
            <w:rPr>
              <w:sz w:val="22"/>
              <w:szCs w:val="22"/>
              <w:rFonts w:cs="Calibri" w:ascii="Calibri" w:hAnsi="Calibri"/>
              <w:color w:val="000000"/>
              <w:lang w:val="en-US" w:eastAsia="en-US" w:bidi="ar-SA"/>
            </w:rPr>
            <w:fldChar w:fldCharType="end"/>
          </w:r>
        </w:p>
      </w:sdtContent>
    </w:sdt>
    <w:p>
      <w:pPr>
        <w:pStyle w:val="Contents1"/>
        <w:shd w:fill="auto" w:val="clear"/>
        <w:tabs>
          <w:tab w:val="clear" w:pos="708"/>
          <w:tab w:val="right" w:pos="9585" w:leader="dot"/>
        </w:tabs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670" w:right="543" w:gutter="0" w:header="0" w:top="1157" w:footer="0" w:bottom="13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76" w:before="0" w:after="0"/>
        <w:rPr/>
      </w:pPr>
      <w:bookmarkStart w:id="8" w:name="__RefHeading___Toc36133415"/>
      <w:bookmarkEnd w:id="8"/>
      <w:r>
        <w:rPr/>
        <w:t>ВВЕДЕНИЕ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Особую актуальность в настоящее время приобретают вопросы организации спортивно-массовой и физкультурно-оздоровительной работы для различных слоев населения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С целью установления порядка в организации спортивных мероприятий существует необходимый алгоритм их проведения. Это последовательные действия, с тем, чтобы в этом процессе могло принять участие как можно большее количество спортсменов, тренеров, представителей спортивной общественности, Олимпийских чемпионов, выдающихся спортсменов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В работе образовательных учреждений массовые физкультурно-спортивные и оздоровительные мероприятия занимают большое место. 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В зависимости от направленности спортивные мероприятия могут быть агитационно-пропагандистскими, тренировочными и собственно спортивными соревнованиями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Агитационно-пропагандитские мероприятия имеют своей целью привлечение всех желающих к регулярным занятиям физическими упражнениями и спортом. Они проводятся в форме показательных выступлений, открытых соревнований, конкурсов, в которых могут принять участие все желающие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Тренировочные мероприятия проводятся для спортсменов, занимающихся в спортивных школах. Задача таких мероприятий сделать занятия более эффективными, повысить их эмоциональность, стимулировать желание молодежи повышать уровень физической подготовленности. К этому виду соревнований относятся соревнования по упрощенным правилам, а также подвижные игры, эстафеты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Спортивные соревнования проводятся по видам спорта по общепринятым правилам с целью достижения высоких спортивных результатов. К участию в них допускаются учащиеся, регулярно занимающиеся в учреждениях дополнительного образования с физкультурно-спортивной направленностью, организациях осуществляющих спортивную подготовку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Спортивные соревнования являются одним из наиболее эффективных видов организации массовой, оздоровительной, физкультурной, спортивной работы. 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По характеру зачета и определению победителей все спортивные соревнования (мероприятия) делятся на: </w:t>
      </w:r>
    </w:p>
    <w:p>
      <w:pPr>
        <w:pStyle w:val="24"/>
        <w:numPr>
          <w:ilvl w:val="0"/>
          <w:numId w:val="8"/>
        </w:numPr>
        <w:shd w:fill="auto" w:val="clear"/>
        <w:spacing w:lineRule="auto" w:line="276" w:before="0" w:after="0"/>
        <w:ind w:left="0" w:firstLine="709"/>
        <w:jc w:val="both"/>
        <w:rPr/>
      </w:pPr>
      <w:r>
        <w:rPr/>
        <w:t xml:space="preserve">личные, </w:t>
      </w:r>
    </w:p>
    <w:p>
      <w:pPr>
        <w:pStyle w:val="24"/>
        <w:numPr>
          <w:ilvl w:val="0"/>
          <w:numId w:val="8"/>
        </w:numPr>
        <w:shd w:fill="auto" w:val="clear"/>
        <w:spacing w:lineRule="auto" w:line="276" w:before="0" w:after="0"/>
        <w:ind w:left="0" w:firstLine="709"/>
        <w:jc w:val="both"/>
        <w:rPr/>
      </w:pPr>
      <w:r>
        <w:rPr/>
        <w:t xml:space="preserve">лично-командные, </w:t>
      </w:r>
    </w:p>
    <w:p>
      <w:pPr>
        <w:pStyle w:val="24"/>
        <w:numPr>
          <w:ilvl w:val="0"/>
          <w:numId w:val="8"/>
        </w:numPr>
        <w:shd w:fill="auto" w:val="clear"/>
        <w:spacing w:lineRule="auto" w:line="276" w:before="0" w:after="0"/>
        <w:ind w:left="0" w:firstLine="709"/>
        <w:jc w:val="both"/>
        <w:rPr/>
      </w:pPr>
      <w:r>
        <w:rPr/>
        <w:t>командные.</w:t>
      </w:r>
    </w:p>
    <w:p>
      <w:pPr>
        <w:pStyle w:val="24"/>
        <w:shd w:fill="auto" w:val="clear"/>
        <w:tabs>
          <w:tab w:val="clear" w:pos="708"/>
          <w:tab w:val="left" w:pos="3331" w:leader="none"/>
          <w:tab w:val="left" w:pos="5174" w:leader="none"/>
        </w:tabs>
        <w:spacing w:lineRule="auto" w:line="276" w:before="0" w:after="0"/>
        <w:ind w:firstLine="709"/>
        <w:jc w:val="both"/>
        <w:rPr/>
      </w:pPr>
      <w:r>
        <w:rPr/>
        <w:t>По форме проведения соревнования могут быть: открытыми, закрытыми, очными, заочными, традиционными, однодневными, многодневными, официальными, товарищескими, а также квалификационными. Все перечисленные формы проведения соревнований могут использоваться, как по отдельности, так и в сочетании друг с другом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3331" w:leader="none"/>
        </w:tabs>
        <w:spacing w:lineRule="auto" w:line="276" w:before="0" w:after="0"/>
        <w:ind w:firstLine="709"/>
        <w:jc w:val="both"/>
        <w:rPr/>
      </w:pPr>
      <w:r>
        <w:rPr/>
        <w:t>Четко, грамотно, красочно организованные церемонии открытия и закрытия спортивного мероприятия с использованием имеющихся вспомогательных средств, наглядной агитации, атрибутики и финансовых возможностей, а также привлечение к участию как можно большего числа учащихся, спортивной общественности зрителей, - залог успешности и зрелищности проводимого мероприятия (соревнования) в целом.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firstLine="880"/>
        <w:jc w:val="both"/>
        <w:rPr/>
      </w:pPr>
      <w:bookmarkStart w:id="9" w:name="__RefHeading___Toc36133416"/>
      <w:bookmarkEnd w:id="9"/>
      <w:r>
        <w:rPr/>
        <w:t>РАЗДЕЛ 1. ПОДГОТОВКА И ПРОВЕДЕНИЕ СПОРТИВНЫХ</w:t>
      </w:r>
    </w:p>
    <w:p>
      <w:pPr>
        <w:pStyle w:val="14"/>
        <w:keepNext w:val="true"/>
        <w:keepLines/>
        <w:shd w:fill="auto" w:val="clear"/>
        <w:spacing w:lineRule="auto" w:line="276" w:before="0" w:after="0"/>
        <w:rPr/>
      </w:pPr>
      <w:bookmarkStart w:id="10" w:name="__RefHeading___Toc36133417"/>
      <w:bookmarkStart w:id="11" w:name="bookmark6"/>
      <w:bookmarkEnd w:id="10"/>
      <w:r>
        <w:rPr/>
        <w:t>МЕРОПРИЯТ</w:t>
      </w:r>
      <w:r>
        <w:rPr>
          <w:rStyle w:val="12"/>
          <w:b w:val="false"/>
          <w:bCs w:val="false"/>
          <w:u w:val="none"/>
        </w:rPr>
        <w:t>ИЙ</w:t>
      </w:r>
      <w:bookmarkEnd w:id="11"/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Спортивные мероприятия проводятся в соответствии с утвержденными Едиными календарными планами спортивных мероприятий, положениями о проведении соревнований, спортивно-технологическими условиями, программами, правилами, регламентами и требованиями по обеспечению безопасности участников и зрителей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Для проведения соревнований необходим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auto" w:line="276" w:before="0" w:after="0"/>
        <w:ind w:left="0" w:firstLine="709"/>
        <w:jc w:val="both"/>
        <w:rPr/>
      </w:pPr>
      <w:r>
        <w:rPr/>
        <w:t>разработать положение о проведении соревнований,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auto" w:line="276" w:before="0" w:after="0"/>
        <w:ind w:left="0" w:firstLine="709"/>
        <w:jc w:val="both"/>
        <w:rPr/>
      </w:pPr>
      <w:r>
        <w:rPr/>
        <w:t>составить и утвердить смету расходов и подготовить приказ о прове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auto" w:line="276" w:before="0" w:after="0"/>
        <w:ind w:left="0" w:firstLine="709"/>
        <w:jc w:val="both"/>
        <w:rPr/>
      </w:pPr>
      <w:r>
        <w:rPr/>
        <w:t>создать и утвердить оргкомитет во главе с руководителем проводящей организации по месту проведения мероприят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auto" w:line="276" w:before="0" w:after="0"/>
        <w:ind w:left="0" w:firstLine="709"/>
        <w:jc w:val="both"/>
        <w:rPr/>
      </w:pPr>
      <w:r>
        <w:rPr/>
        <w:t>решить вопрос о назначении главного судьи и главного секретаря соревнован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auto" w:line="276" w:before="0" w:after="0"/>
        <w:ind w:left="0" w:firstLine="709"/>
        <w:jc w:val="both"/>
        <w:rPr/>
      </w:pPr>
      <w:r>
        <w:rPr/>
        <w:t>составить план мероприятий по подготовке и проведению соревнований с указанием вида работ, сроков их выполнения и ответственных за выполнение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Руководитель вышестоящей организации или ответственный за проведение соревнований в зависимости от уровня мероприятия утверждает план работы организационного комитета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В план подготовительной работы включаются следующие вопросы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auto" w:line="276" w:before="0" w:after="0"/>
        <w:ind w:left="0" w:firstLine="709"/>
        <w:jc w:val="both"/>
        <w:rPr/>
      </w:pPr>
      <w:r>
        <w:rPr/>
        <w:t>проведение заседания оргкомите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auto" w:line="276" w:before="0" w:after="0"/>
        <w:ind w:left="0" w:firstLine="709"/>
        <w:jc w:val="both"/>
        <w:rPr/>
      </w:pPr>
      <w:r>
        <w:rPr/>
        <w:t>обеспечение и подготовка мест соревнований, оборудования и инвентар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auto" w:line="276" w:before="0" w:after="0"/>
        <w:ind w:left="0" w:firstLine="709"/>
        <w:jc w:val="both"/>
        <w:rPr/>
      </w:pPr>
      <w:r>
        <w:rPr/>
        <w:t>разработка сценария торжественного открытия соревнован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auto" w:line="276" w:before="0" w:after="0"/>
        <w:ind w:left="0" w:firstLine="709"/>
        <w:jc w:val="both"/>
        <w:rPr/>
      </w:pPr>
      <w:r>
        <w:rPr/>
        <w:t>назначение судейской коллег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auto" w:line="276" w:before="0" w:after="0"/>
        <w:ind w:left="0" w:firstLine="709"/>
        <w:jc w:val="both"/>
        <w:rPr/>
      </w:pPr>
      <w:r>
        <w:rPr/>
        <w:t>организация работы обслуживающего персонал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5" w:leader="none"/>
        </w:tabs>
        <w:spacing w:lineRule="auto" w:line="276" w:before="0" w:after="0"/>
        <w:ind w:left="0" w:firstLine="709"/>
        <w:jc w:val="both"/>
        <w:rPr/>
      </w:pPr>
      <w:r>
        <w:rPr/>
        <w:t>обеспечение мест для проживания и питания участник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left="0" w:firstLine="709"/>
        <w:jc w:val="both"/>
        <w:rPr/>
      </w:pPr>
      <w:r>
        <w:rPr/>
        <w:t>изготовление афиш, пригласительных билетов, буклет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left="0" w:firstLine="709"/>
        <w:jc w:val="both"/>
        <w:rPr/>
      </w:pPr>
      <w:r>
        <w:rPr/>
        <w:t>изготовление наглядной агитации (баннеры, растяжки, вымпелы, значки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left="0" w:firstLine="709"/>
        <w:jc w:val="both"/>
        <w:rPr/>
      </w:pPr>
      <w:r>
        <w:rPr/>
        <w:t>изготовление трафаретов с названием команд (субъектов, организаций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left="0" w:firstLine="709"/>
        <w:jc w:val="both"/>
        <w:rPr/>
      </w:pPr>
      <w:r>
        <w:rPr/>
        <w:t>приобретение канцелярских товаров (бумага, авторучки, скрепки, кнопки, скоросшиватели, линейки, карандаши, клей, файлы и т. п.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left="0" w:firstLine="709"/>
        <w:jc w:val="both"/>
        <w:rPr/>
      </w:pPr>
      <w:r>
        <w:rPr/>
        <w:t>приобретение (изготовление) наградного материала и атрибутик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left="0" w:firstLine="709"/>
        <w:jc w:val="both"/>
        <w:rPr/>
      </w:pPr>
      <w:r>
        <w:rPr/>
        <w:t>назначение ответственных лиц за музыкальное сопровождение и за состояние радиоаппаратуры и фонограм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left="0" w:firstLine="709"/>
        <w:jc w:val="both"/>
        <w:rPr/>
      </w:pPr>
      <w:r>
        <w:rPr/>
        <w:t>подготовка бланков протоколов соревнований, таблиц, отчетов о проведенных мероприятиях и т.д.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42"/>
        <w:ind w:left="0" w:firstLine="709"/>
        <w:jc w:val="both"/>
        <w:rPr/>
      </w:pPr>
      <w:r>
        <w:rPr/>
        <w:t>обеспечение медицинского обслуживания соревнован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left="0" w:firstLine="709"/>
        <w:jc w:val="both"/>
        <w:rPr/>
      </w:pPr>
      <w:r>
        <w:rPr/>
        <w:t>проведение семинара по правилам соревнований с судьями, обслуживающими соревн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left="0" w:firstLine="709"/>
        <w:jc w:val="both"/>
        <w:rPr/>
      </w:pPr>
      <w:r>
        <w:rPr/>
        <w:t>проведение мандатной комисс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left="0" w:firstLine="709"/>
        <w:jc w:val="both"/>
        <w:rPr/>
      </w:pPr>
      <w:r>
        <w:rPr/>
        <w:t>проведение совещания главной судейской коллегии совместно с тренерами - представителями команд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left="0" w:firstLine="709"/>
        <w:jc w:val="both"/>
        <w:rPr/>
      </w:pPr>
      <w:r>
        <w:rPr/>
        <w:t>обеспечение проведения торжественной части открытия соревнований пригласить почетных гостей, организовать приветствие участников соревнований, рекомендуется в программу открытия включать показательные выступления спортсменов и художественных коллективов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left="0" w:firstLine="709"/>
        <w:jc w:val="both"/>
        <w:rPr/>
      </w:pPr>
      <w:r>
        <w:rPr/>
        <w:t>подготовка пьедестала почета и флагштока для подъема флаг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left="0" w:firstLine="709"/>
        <w:jc w:val="both"/>
        <w:rPr/>
      </w:pPr>
      <w:r>
        <w:rPr/>
        <w:t>обеспечение работы СМИ, печати, телерадиовещ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left="0" w:firstLine="709"/>
        <w:jc w:val="both"/>
        <w:rPr/>
      </w:pPr>
      <w:r>
        <w:rPr/>
        <w:t>организация работы буфе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left="0" w:firstLine="709"/>
        <w:jc w:val="both"/>
        <w:rPr/>
      </w:pPr>
      <w:r>
        <w:rPr/>
        <w:t>обеспечение мер противопожарной безопасности спортивного сооруж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32" w:leader="none"/>
        </w:tabs>
        <w:spacing w:lineRule="auto" w:line="276" w:before="0" w:after="0"/>
        <w:ind w:left="0" w:firstLine="709"/>
        <w:jc w:val="both"/>
        <w:rPr/>
      </w:pPr>
      <w:r>
        <w:rPr/>
        <w:t>определение места для стоянки автотранспорта;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- обеспечение соблюдения правопорядка при проведении соревнований.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spacing w:lineRule="auto" w:line="276" w:before="0" w:after="0"/>
        <w:jc w:val="both"/>
        <w:rPr/>
      </w:pPr>
      <w:bookmarkStart w:id="12" w:name="__RefHeading___Toc36133418"/>
      <w:bookmarkStart w:id="13" w:name="bookmark7"/>
      <w:bookmarkEnd w:id="12"/>
      <w:r>
        <w:rPr/>
        <w:t>Общие положения по проведению торжественного церемониала</w:t>
      </w:r>
      <w:bookmarkEnd w:id="13"/>
    </w:p>
    <w:p>
      <w:pPr>
        <w:pStyle w:val="14"/>
        <w:keepNext w:val="true"/>
        <w:keepLines/>
        <w:shd w:fill="auto" w:val="clear"/>
        <w:spacing w:lineRule="auto" w:line="276" w:before="0" w:after="0"/>
        <w:rPr/>
      </w:pPr>
      <w:bookmarkStart w:id="14" w:name="__RefHeading___Toc36133419"/>
      <w:bookmarkEnd w:id="14"/>
      <w:r>
        <w:rPr/>
        <w:t>соревнований</w:t>
      </w:r>
    </w:p>
    <w:p>
      <w:pPr>
        <w:pStyle w:val="24"/>
        <w:numPr>
          <w:ilvl w:val="0"/>
          <w:numId w:val="5"/>
        </w:numPr>
        <w:shd w:fill="auto" w:val="clear"/>
        <w:spacing w:lineRule="auto" w:line="276" w:before="0" w:after="0"/>
        <w:ind w:left="0" w:firstLine="709"/>
        <w:jc w:val="both"/>
        <w:rPr/>
      </w:pPr>
      <w:r>
        <w:rPr/>
        <w:t xml:space="preserve"> </w:t>
      </w:r>
      <w:r>
        <w:rPr/>
        <w:t>Торжественный церемониал является важной составной частью спортивного мероприятия. Он имеет большое воспитательное значение, способствует пропаганде физической культуры и спорта, формированию у участников и зрителей патриотизма и нравственност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522" w:leader="none"/>
          <w:tab w:val="left" w:pos="3679" w:leader="none"/>
        </w:tabs>
        <w:spacing w:lineRule="auto" w:line="276" w:before="0" w:after="0"/>
        <w:ind w:left="0" w:firstLine="709"/>
        <w:jc w:val="both"/>
        <w:rPr/>
      </w:pPr>
      <w:r>
        <w:rPr/>
        <w:t>Торжественный церемониал разрабатывается оргкомитетом проводящей организации совместно с главной судейской коллегией с учетом ранга и положения о спортивном соревновании, особенностей и традиций вида спорта, а также устава и регламента всероссийских спортивных федераций. Он включает последовательность действий членов оргкомитета, спортсменов, тренеров, судей, почетных гостей, других лиц и служб при открытии и закрытии соревнований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81" w:leader="none"/>
        </w:tabs>
        <w:spacing w:lineRule="auto" w:line="276" w:before="0" w:after="0"/>
        <w:ind w:left="0" w:firstLine="709"/>
        <w:jc w:val="both"/>
        <w:rPr/>
      </w:pPr>
      <w:r>
        <w:rPr/>
        <w:t>Торжественный церемониал утверждается оргкомитетом организации, проводящей соревновани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522" w:leader="none"/>
          <w:tab w:val="left" w:pos="3679" w:leader="none"/>
        </w:tabs>
        <w:spacing w:lineRule="auto" w:line="276" w:before="0" w:after="0"/>
        <w:ind w:left="0" w:firstLine="709"/>
        <w:jc w:val="both"/>
        <w:rPr/>
      </w:pPr>
      <w:r>
        <w:rPr/>
        <w:t>Утвержденный порядок торжественного церемониала (с необходимыми схемами, планами, эскизами) представляется председателю оргкомитета, руководителю проводящей организации, директору спортивного сооружения, судье-информатору, руководителю пресс-службы и другим лицам, ответственным за проведение торжественного церемониала и отдельных его частей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03" w:leader="none"/>
        </w:tabs>
        <w:spacing w:lineRule="auto" w:line="276" w:before="0" w:after="0"/>
        <w:ind w:left="0" w:firstLine="709"/>
        <w:jc w:val="both"/>
        <w:rPr/>
      </w:pPr>
      <w:r>
        <w:rPr/>
        <w:t>Ответственность за проведение торжественного церемониала возлагается на проводящую организацию, оргкомитет и главную судейскую коллегию соревнований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303" w:leader="none"/>
        </w:tabs>
        <w:spacing w:lineRule="auto" w:line="276" w:before="0" w:after="0"/>
        <w:ind w:left="0" w:firstLine="709"/>
        <w:jc w:val="both"/>
        <w:rPr/>
      </w:pPr>
      <w:r>
        <w:rPr/>
        <w:t>На торжественный церемониал участники соревнований должны выходить в спортивной форме, при этом форма устанавливается проводящей организацией или главной судейской коллегией по виду спорт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19" w:leader="none"/>
        </w:tabs>
        <w:spacing w:lineRule="auto" w:line="276" w:before="0" w:after="0"/>
        <w:ind w:left="0" w:firstLine="709"/>
        <w:jc w:val="both"/>
        <w:rPr/>
      </w:pPr>
      <w:r>
        <w:rPr/>
        <w:t>При проведении всероссийских соревнований на форме участников должна быть эмблема (субъекта Российской Федерации или эмблема спортивного клуба, ведомства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19" w:leader="none"/>
        </w:tabs>
        <w:spacing w:lineRule="auto" w:line="276" w:before="0" w:after="0"/>
        <w:ind w:left="0" w:firstLine="709"/>
        <w:jc w:val="both"/>
        <w:rPr/>
      </w:pPr>
      <w:r>
        <w:rPr/>
        <w:t>При подготовке торжественного церемониала (по необходимости) проводятся репетиции с участием всех лиц и служб, обеспечивающих отдельные его части. На генеральной репетиции торжественного церемониала обязательно присутствие представителей проводящей организации и главной судейской коллегии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Работу по проведению открытия соревнования можно разбить на два этапа подготовительный и этап открытия соревнований.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firstLine="709"/>
        <w:jc w:val="both"/>
        <w:rPr/>
      </w:pPr>
      <w:bookmarkStart w:id="15" w:name="__RefHeading___Toc36133420"/>
      <w:bookmarkStart w:id="16" w:name="bookmark9"/>
      <w:bookmarkEnd w:id="15"/>
      <w:r>
        <w:rPr/>
        <w:t>Подготовительный этап.</w:t>
      </w:r>
      <w:bookmarkEnd w:id="16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19" w:leader="none"/>
        </w:tabs>
        <w:spacing w:lineRule="auto" w:line="276" w:before="0" w:after="0"/>
        <w:ind w:left="0" w:firstLine="709"/>
        <w:jc w:val="both"/>
        <w:rPr/>
      </w:pPr>
      <w:r>
        <w:rPr/>
        <w:t>Определяются место и время проведения открытия соревнований. Представитель проводящей организации, член оргкомитета, главный судья и руководитель спортивного сооружения проверяют готовность спортивного сооружения к проведению торжественного церемониал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19" w:leader="none"/>
        </w:tabs>
        <w:spacing w:lineRule="auto" w:line="276" w:before="0" w:after="0"/>
        <w:ind w:left="0" w:firstLine="709"/>
        <w:jc w:val="both"/>
        <w:rPr/>
      </w:pPr>
      <w:r>
        <w:rPr/>
        <w:t>Спортивное сооружение, на котором проводится торжественный церемониал, должно быть оформлено средствами наглядной агитации и пропаганды (баннеры, растяжки), радиофицировано, а так же государственной символикой Российской Федерации: Государственный Флаг; Государственный Герб; Государственный гимн. Данные символы приняты Государственной Думой, Советом Федерации и утверждены президентом Российской Федерации в декабре 2006 года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>
          <w:rStyle w:val="21"/>
        </w:rPr>
        <w:t xml:space="preserve">Государственный флаг России </w:t>
      </w:r>
      <w:r>
        <w:rPr/>
        <w:t>представляет собой прямоугольное полотнище из трех равновеликих горизонтальных полос: верхняя - белого, средняя - синего, нижняя - красного цвета. Отношение ширины флага к его длине - 2:3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Этот трехцветный флаг на Руси существует более 300 лет. Впервые был использован царем Петром 1 при штурме крепости Азов. Ежегодно 22-го августа отмечается День Государственного флага Российской Федерации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>
          <w:rStyle w:val="21"/>
        </w:rPr>
        <w:t xml:space="preserve">Флаг Брянской области </w:t>
      </w:r>
      <w:r>
        <w:rPr/>
        <w:t>- Флаг Брянской области представляет собой полотнище</w:t>
      </w:r>
      <w:hyperlink r:id="rId11">
        <w:r>
          <w:rPr>
            <w:rStyle w:val="InternetLink"/>
          </w:rPr>
          <w:t xml:space="preserve"> бордового цвета </w:t>
        </w:r>
      </w:hyperlink>
      <w:r>
        <w:rPr/>
        <w:t>с соотношением сторон 1:1,5. В центре полотнища помещён</w:t>
      </w:r>
      <w:hyperlink r:id="rId12">
        <w:r>
          <w:rPr>
            <w:rStyle w:val="InternetLink"/>
          </w:rPr>
          <w:t xml:space="preserve"> герб Брянской области.</w:t>
        </w:r>
      </w:hyperlink>
      <w:r>
        <w:rPr/>
        <w:t xml:space="preserve"> Флаг утвержден 5 ноября 1998 года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>
          <w:rStyle w:val="21"/>
        </w:rPr>
        <w:t>Флаги ведомств, спортивных клубов</w:t>
      </w:r>
      <w:r>
        <w:rPr/>
        <w:t>, флаги расцвечивания, флагштоки, древки, приспособления для подъема флагов (приложение 3).</w:t>
      </w:r>
    </w:p>
    <w:p>
      <w:pPr>
        <w:pStyle w:val="32"/>
        <w:shd w:fill="auto" w:val="clear"/>
        <w:tabs>
          <w:tab w:val="clear" w:pos="708"/>
          <w:tab w:val="left" w:pos="3931" w:leader="none"/>
          <w:tab w:val="left" w:pos="6043" w:leader="none"/>
        </w:tabs>
        <w:spacing w:lineRule="auto" w:line="276"/>
        <w:ind w:firstLine="709"/>
        <w:rPr/>
      </w:pPr>
      <w:r>
        <w:rPr/>
        <w:t>Фонограммы Государственного гимна России, гимна Брянской области, муниципального</w:t>
        <w:tab/>
        <w:t>образования</w:t>
      </w:r>
      <w:r>
        <w:rPr>
          <w:rStyle w:val="31"/>
        </w:rPr>
        <w:t>,</w:t>
        <w:tab/>
        <w:t>маршей и музыкальных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произведений, пьедестал почета, штандарты с названием команд-участниц соревнований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04" w:leader="none"/>
        </w:tabs>
        <w:spacing w:lineRule="auto" w:line="276" w:before="0" w:after="0"/>
        <w:ind w:left="0" w:firstLine="709"/>
        <w:jc w:val="both"/>
        <w:rPr/>
      </w:pPr>
      <w:r>
        <w:rPr/>
        <w:t>Устанавливается состав участников открытия: выводимые команды, их численность и количество, форма одежды, порядок построения, состав судейской коллегии (если выводятся судьи), командующий и принимающие парад, кто будет участвовать в подъеме флаг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04" w:leader="none"/>
        </w:tabs>
        <w:spacing w:lineRule="auto" w:line="276" w:before="0" w:after="0"/>
        <w:ind w:left="0" w:firstLine="709"/>
        <w:jc w:val="both"/>
        <w:rPr/>
      </w:pPr>
      <w:r>
        <w:rPr/>
        <w:t>Определяется процедура вручения участникам и почетным гостям цветов, сувениров, вымпелов, значк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04" w:leader="none"/>
        </w:tabs>
        <w:spacing w:lineRule="auto" w:line="276" w:before="0" w:after="0"/>
        <w:ind w:left="0" w:firstLine="709"/>
        <w:jc w:val="both"/>
        <w:rPr/>
      </w:pPr>
      <w:r>
        <w:rPr/>
        <w:t>Накануне проведения торжественного церемониала рекомендуется провести инструктаж судьи при участниках (командующего парадом) по схеме выхода и расстановки участник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04" w:leader="none"/>
        </w:tabs>
        <w:spacing w:lineRule="auto" w:line="276" w:before="0" w:after="0"/>
        <w:ind w:left="0" w:firstLine="709"/>
        <w:jc w:val="both"/>
        <w:rPr/>
      </w:pPr>
      <w:r>
        <w:rPr/>
        <w:t>Существует определенный порядок построения участников открытия соревнований: командующий парадом (судья при участниках), знаменосцы с флагами расцвечивания, спортивных клубов и ведомств; команды-участницы соревнований (спортсмены) в установленном порядке (впереди каждой - выводящий, несущий табличку с названием команды (территории); колонна ветеранов спорта (с обязательным наличием спортивных наград, лент чемпионов и т. д.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04" w:leader="none"/>
        </w:tabs>
        <w:spacing w:lineRule="auto" w:line="276" w:before="0" w:after="0"/>
        <w:ind w:left="0" w:firstLine="709"/>
        <w:jc w:val="both"/>
        <w:rPr/>
      </w:pPr>
      <w:r>
        <w:rPr/>
        <w:t>На парад команды выстраиваются в порядке мест, занятых на предыдущих аналогичных соревнованиях, кроме спартакиад. Если соревнования проводятся впервые, то выстраиваются в алфавитном порядке по названию команд (территорий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00" w:leader="none"/>
        </w:tabs>
        <w:spacing w:lineRule="auto" w:line="276" w:before="0" w:after="0"/>
        <w:ind w:left="0" w:firstLine="709"/>
        <w:jc w:val="both"/>
        <w:rPr/>
      </w:pPr>
      <w:r>
        <w:rPr/>
        <w:t>В помощь командующему парадом для организации построения выделяется необходимое количество судей. Командующий парадом сверяет текст судьи-информатора со сценарие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00" w:leader="none"/>
        </w:tabs>
        <w:spacing w:lineRule="auto" w:line="276" w:before="0" w:after="0"/>
        <w:ind w:left="0" w:firstLine="709"/>
        <w:jc w:val="both"/>
        <w:rPr/>
      </w:pPr>
      <w:r>
        <w:rPr/>
        <w:t>Все участники парада должны быть готовы к маршу не позднее, чем за 15-20 минут до команды «МАРШ!»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>
          <w:rStyle w:val="21"/>
        </w:rPr>
        <w:t xml:space="preserve">Открытие соревнований. </w:t>
      </w:r>
      <w:r>
        <w:rPr/>
        <w:t>Церемония открытия соревнований включает в себя: построение спортсменов, тренеров, судей перед началом соревнований в форме, установленной для церемониала для каждой категории; члены оргкомитета проводящей организации и почетные гости выстраиваются для участия в торжественном открытии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Командующий парадом, убедившись в готовности участников, дает сигнал судье-информатору. Раздаются позывные, извещающие о начале церемонии открытия. Ведущий церемонию открытия зачитывает в эфир приветственный текст для зрителей (1-2 минуты) и знакомит с информацией о предстоящем турнире, о развитии вида спорта в Российской Федерации, области (городе, районе). Далее, исполняется марш для выхода участников на парад. Начинается марш-парад по установленному порядку. В процессе марша идет представление участников, объявляется командующий парадом, а так же представляются команды - участницы соревнований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После того, когда все участники займут места на исходном рубеже для открытия, командующий парадом командует - «ПАРАД, РАВНЯЙСЬ! СМИРНО! РАВНЕНИЕ НА СЕРЕДИНУ!». 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Командующий парадом строевым шагом направляется к группе принимающих парад с рапортом - «УВАЖАЕМЫЙ ПРЕДСЕДАТЕЛЬ ОРГАНИЗАЦИОННОГО КОМИТЕТА! УЧАСТНИКИ (название соревнований) ДЛЯ ПАРАДА ПОСТРОЕНЫ! КОМАНДУЮЩИЙ ПАРАДОМ - СУДЬЯ (указывается судейская категория и фамилия). 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Принимающий парад здоровается со спортсменами. После чего командующий парадом дает команду «ВОЛЬНО!». Произносятся приветственные речи членами оргкомитета проводящей организации, федерации по виду спорта, почетными гостями. Раздается текст о том, кому предоставлено право, поднять флаг соревнований (флаг Российской Федерации, субъекта Российской федерации, муниципального образования). Как правило, это капитан команды-победительницы прошлых аналогичных соревнований.</w:t>
      </w:r>
    </w:p>
    <w:p>
      <w:pPr>
        <w:pStyle w:val="24"/>
        <w:shd w:fill="auto" w:val="clear"/>
        <w:tabs>
          <w:tab w:val="clear" w:pos="708"/>
          <w:tab w:val="left" w:pos="4330" w:leader="none"/>
        </w:tabs>
        <w:spacing w:lineRule="auto" w:line="276" w:before="0" w:after="0"/>
        <w:ind w:firstLine="709"/>
        <w:jc w:val="both"/>
        <w:rPr/>
      </w:pPr>
      <w:r>
        <w:rPr/>
        <w:t xml:space="preserve">При подъеме Государственного флага РФ, и всех других флагов, во время исполнения Государственного гимна, гимна Брянской области (субъекта федерации) участники церемонии открытия (закрытия) и все присутствующие на параде стоят без движений, повернувшись лицом к флагу до окончания исполнения гимна, при этом руководителями оргкомитета могут подаваться предварительные команды: «НА ГОСУДАРСТВЕННЫЙ ФЛАГ РОССИЙСКОЙ ФЕДЕРАЦИИ РАВНЯЙСЯ, СМИРНО! ГОСУДАРСТВЕННЫЙ ФЛАГ РОССИЙСКОЙ ФЕДЕРАЦИИ ПОДНЯТЬ!». </w:t>
      </w:r>
    </w:p>
    <w:p>
      <w:pPr>
        <w:pStyle w:val="24"/>
        <w:shd w:fill="auto" w:val="clear"/>
        <w:tabs>
          <w:tab w:val="clear" w:pos="708"/>
          <w:tab w:val="left" w:pos="4330" w:leader="none"/>
        </w:tabs>
        <w:spacing w:lineRule="auto" w:line="276" w:before="0" w:after="0"/>
        <w:ind w:firstLine="709"/>
        <w:jc w:val="both"/>
        <w:rPr/>
      </w:pPr>
      <w:r>
        <w:rPr/>
        <w:t>Председатель оргкомитета объявляет об открытии спортивных мероприятий и дает команду: «ГЛАВНОМУ СУДЬЕ ПРИСТУПИТЬ К ПРОВЕДЕНИЮ СОРЕВНОВАНИЙ!». Вручаются вымпелы, значки, сувениры, цветы участникам и почетным гостям соревнований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После вручения цветов и сувениров командующий парадом дает команду: «ШАГОМ МАРШ!». Оркестр играет марш, а колонны участников проходят по залу (полю) по кругу перед трибунами. В момент ухода команд диктор (ведущий) желает всем успеха (большое значение имеют хорошо составленный текст и информация о командах)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При проведении соревнований рекомендуется в программу открытия включать показательные выступления спортсменов и художественных коллективов. В дикторском тексте при представлении членов оргкомитета проводящей организации указываются: должность, звание, имя, отчество, фамилия. При вызове спортсменов на подъем флага - спортивное звание, имя, фамилия, название команды (территории).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76" w:before="0" w:after="0"/>
        <w:rPr/>
      </w:pPr>
      <w:bookmarkStart w:id="17" w:name="__RefHeading___Toc36133421"/>
      <w:bookmarkStart w:id="18" w:name="bookmark10"/>
      <w:bookmarkEnd w:id="17"/>
      <w:r>
        <w:rPr/>
        <w:t>Представление участников и судей во время проведения соревнований</w:t>
      </w:r>
      <w:bookmarkEnd w:id="18"/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Представление участников и судейской коллегии проводится перед началом соревнований и в перерывах между соревнованиями (забегами, играми)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При представлении спортсмена называются: нагрудный номер, спортивное звание (разряд), имя, фамилия и спортивное общество (ДЮСШ, СШ, СШОР, организация), субъект (город), от которой выступает спортсмен. 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В отдельных случаях и видах спорта объявляются звание (категория), имя, отчество, фамилия тренера, для справки приводятся и другие краткие сведения о спортсмене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При представлении судейской коллегии называются: судейская квалификация (категория), звание, имя, фамилия, территория (субъект), от которой прибыл судья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При представлении участник (судья) должен сделать шаг вперед, повернуться лицом к присутствующим на соревнованиях и возвратиться на место.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9" w:leader="none"/>
        </w:tabs>
        <w:spacing w:lineRule="auto" w:line="276" w:before="0" w:after="0"/>
        <w:rPr/>
      </w:pPr>
      <w:bookmarkStart w:id="19" w:name="__RefHeading___Toc36133422"/>
      <w:bookmarkStart w:id="20" w:name="bookmark11"/>
      <w:bookmarkEnd w:id="19"/>
      <w:r>
        <w:rPr/>
        <w:t>Церемония закрытия соревнований и награждение победителей</w:t>
      </w:r>
      <w:bookmarkEnd w:id="20"/>
    </w:p>
    <w:p>
      <w:pPr>
        <w:pStyle w:val="14"/>
        <w:keepNext w:val="true"/>
        <w:keepLines/>
        <w:shd w:fill="auto" w:val="clear"/>
        <w:spacing w:lineRule="auto" w:line="276" w:before="0" w:after="0"/>
        <w:rPr/>
      </w:pPr>
      <w:bookmarkStart w:id="21" w:name="__RefHeading___Toc36133423"/>
      <w:bookmarkStart w:id="22" w:name="bookmark12"/>
      <w:bookmarkEnd w:id="21"/>
      <w:r>
        <w:rPr/>
        <w:t>(призеров) соревнований</w:t>
      </w:r>
      <w:bookmarkEnd w:id="22"/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Кульминацией всех соревнований являются их торжественное закрытие, парад и награждение победителей. Эта церемония остается в памяти участников соревнований надолго. Проведение торжественного церемониала закрытия соревнований следует разбить на два этапа: подготовительный и заключительный (награждение победителей призеров, церемония закрытия соревнований)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Подготовительный этап включает в себя ряд мероприятий по проведению закрытия соревнований. Главным из которых, является проведение церемонии награждения участников соревнований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Для проведения церемонии награждения необходимо подготовить: награды (призы, кубки, медали, жетоны, дипломы, грамоты); наградную атрибутику (цветы, подносы для наград и т. д.); оборудование (пьедестал почета, музыкальные фонограммы и т. д.)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Церемония награждения проводится с учетом особенностей вида спорта, условий и места проведения соревнований. Награждение сопровождается исполнением торжественной мелодии (туш). Церемония награждения может, проводится в следующем порядке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76" w:before="0" w:after="0"/>
        <w:ind w:left="0" w:firstLine="709"/>
        <w:jc w:val="both"/>
        <w:rPr/>
      </w:pPr>
      <w:r>
        <w:rPr/>
        <w:t>при завершении соревнован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76" w:before="0" w:after="0"/>
        <w:ind w:left="0" w:firstLine="709"/>
        <w:jc w:val="both"/>
        <w:rPr/>
      </w:pPr>
      <w:r>
        <w:rPr/>
        <w:t>по окончании вида программы комплексных соревнований (спартакиады, сельские спортивные игры и т. д.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76" w:before="0" w:after="0"/>
        <w:ind w:left="0" w:firstLine="709"/>
        <w:jc w:val="both"/>
        <w:rPr/>
      </w:pPr>
      <w:r>
        <w:rPr/>
        <w:t>по окончании соревнований одной дисциплины вида спорта (в легкой атлетике, плавании и т. д.)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Для проведения церемонии награждения создается специальная группа, которая определяется оргкомитетом или главной судейской коллегией соревнований. 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Группа награждения готовит: листы награждения, в которых записываются: вид программы, фамилия, имя, звание победителя (призера) соревнований, команда (субъект, территория), результат, фамилия, имя, отчество тренера, его должность и звание; награды и наградную атрибутику; список лиц, вручающих награды (с указанием должности, звания), согласованный с оргкомитетом проводящей организации, который передается диктору (судье-информатору)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Церемония закрытия соревнований включает: информацию диктора (судьи-информатора) о результатах соревнований, победителях, призерах; сбор и построение участников соревнований перед выходом на спортивную арену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На парад закрытия команды выходят и выстраиваются в порядке занятых мест на соревнованиях. Выходят и занимают ранее установленные места члены оргкомитета проводящей организации, почетные гости и лица, вручающие награды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Командующий парадом, убедившись в готовности участвующих в параде, дает команду о выходе участников на парад. Исполняется торжественный марш и диктор (судья-информатор) информирует о прошедших соревнованиях, не называя конкретных результатов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Командующий парадом докладывает: «ПАРАД РАВНЯЙСЬ! СМИРНО! РАВНЕНИЕ НА СЕРЕДИНУ! УВАЖАЕМЫЙ ПРЕДСТАВИТЕЛЬ ОРГАНИЗАЦИОННОГО КОМИТЕТА! ПОБЕДИТЕЛИ (название соревнований) ДЛЯ НАГРАЖДЕНИЯ И ТОРЖЕСТВЕННОГО ЗАКРЫТИЯ СОРЕВНОВАНИЙ ПОСТРОЕНЫ! КОМАНДУЮЩИЙ ПАРАДОМ - СУДЬЯ (категории, фамилия). 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Принимаю</w:t>
      </w:r>
      <w:r>
        <w:rPr>
          <w:rStyle w:val="22"/>
          <w:u w:val="none"/>
        </w:rPr>
        <w:t>щ</w:t>
      </w:r>
      <w:r>
        <w:rPr/>
        <w:t>ий парад дает команду «ВОЛЬНО!» и предоставляет слово главному судье соревнований. Г лавный судья (или диктор) объявляет результаты соревнований. Представители от оргкомитета (почетные гости) произносят поздравительные речи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После этого начинается вручение наград, дипломов, цветов, памятных сувениров по нарастающей шкале, в зависимости от занятых мест (III, II, I); награждение сопровождается торжественной музыкой (туш)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Диктор (судья-информатор) первыми представляет лиц, вручающих награды, а затем участников-призеров, тренеров. При награждении специальными призами главный приз вручает руководитель оргкомитета проводящей организации или, по согласованию, главный судья, почетный гость, другие призы - представители организаций - учредителей призов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Судья-информатор вызывает капитанов команд-победительниц (победителей в личном первенстве во всех видах программы соревнований) к флагштоку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Председатель оргкомитета командует: «СОРЕВНОВАНИЯ ОБЪЯВЛЯЮ ЗАКРЫТЫМИ!». Звучит Гимн Российской Федерации - </w:t>
      </w:r>
      <w:r>
        <w:rPr>
          <w:rStyle w:val="21"/>
        </w:rPr>
        <w:t>флаги не спускаются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Следует команда: «ШАГОМ МАРШ!», и команды победительницы совершают круг почета, а судья-информатор еще раз поздравляет победителей и желает всем новых успехов. После церемонии награждения по согласованию с оргкомитетом проводящей организации могут продолжаться пропагандистские мероприятия: фотографирование победителей соревнований, пресс-конференции, интервью и т. д.</w:t>
      </w:r>
    </w:p>
    <w:p>
      <w:pPr>
        <w:pStyle w:val="1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rPr/>
      </w:pPr>
      <w:bookmarkStart w:id="23" w:name="__RefHeading___Toc36133424"/>
      <w:bookmarkEnd w:id="23"/>
      <w:r>
        <w:rPr/>
        <w:t>Подведение итогов соревнований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После завершения соревнований необходимо предоставить тренерам- представителям итоговые материалы о проведенных мероприятиях по установленной форме (итоговые протоколы). После систематизации полученных результатов, необходимо информировать представителей СМИ об итогах соревнований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Главной судейской коллегии, техническому и медицинскому персоналу за ответственную работу по организации и проведению данных соревнований выразить благодарность. 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Ответственный, за проведение мероприятия, предоставляет в бухгалтерию финансовые документы по итогам проведенных соревнований (ведомости на выдачу наградного материала, трудовые договора на оплату работы судей и обслуживающего персоналы и другое)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Ответственный за проведение мероприятия, подготавливает отчет с кратким анализом и итогами проведенных соревнований. В этом документе необходимо дать общую оценку организации и проведению соревнований, характеристику спортивной базы, ее оснащенности, отметить имеющиеся недостатки, а также изложить предложения по использованию данной спортивной базы.</w:t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В спортивный отдел сдается папка с итогами соревнований, фото - и видео - отчет о проведенных соревнованиях.</w:t>
      </w:r>
    </w:p>
    <w:p>
      <w:pPr>
        <w:pStyle w:val="14"/>
        <w:keepNext w:val="true"/>
        <w:keepLines/>
        <w:shd w:fill="auto" w:val="clear"/>
        <w:spacing w:lineRule="auto" w:line="276" w:before="0" w:after="0"/>
        <w:rPr/>
      </w:pPr>
      <w:bookmarkStart w:id="24" w:name="__RefHeading___Toc36133425"/>
      <w:bookmarkEnd w:id="24"/>
      <w:r>
        <w:rPr/>
        <w:t>РАЗДЕЛ 2. МЕДИЦИНСКОЕ ОБЕСПЕЧЕНИЕ СПОРТИВНЫХ СОРЕВНОВАНИЙ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еспечение соревнований осуществляется врачебно-физкультурной службой и территориальными лечебно-профилактическими учреждениями здравоохранения по заявкам организаторов соревнований. </w:t>
      </w:r>
    </w:p>
    <w:p>
      <w:pPr>
        <w:pStyle w:val="Pboth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 г. N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тестов всероссийского физкультурно-спортивного комплекса "Готов к труду и обороне»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25" w:name="100188"/>
      <w:bookmarkEnd w:id="25"/>
      <w:r>
        <w:rPr>
          <w:sz w:val="28"/>
          <w:szCs w:val="28"/>
        </w:rPr>
        <w:t xml:space="preserve">Присутствие врача обязательно на соревнованиях (начиная с районного масштаба), на соревнованиях по видам спорта, сопряженным с повышенным риском травматизма (бокс, борьба, фехтование, гимнастика, велосипедный и горнолыжный спорт, автомотоспорт и др.) или с особенно большой и длительной нагрузкой (спортивная ходьба, марафонский бег, велопробеги и пр.), а также на соревнованиях, проводимых в усложненных условиях среды (средне- и высокогорье, неблагоприятные климатические условия и пр.). 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виды соревнований, а также соревнования в системе массовой физкультурно-оздоровительной работы могут обслуживаться средним медицинским персоналом. 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е соревнования с большим количеством участников обслуживаются бригадой врачей, среднего и младшего медперсонала под руководством главного врача, который на правах заместителя судьи входит в состав судейской коллегии. Его решения, касающиеся здоровья участников, санитарно-гигиенических и погодных условий, техники безопасности и допуска участников, обязательны для спортсменов, судей и организаторов соревнований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лужба соревнований должна располагать всеми необходимыми средствами для оказания первой помощи и транспортировки пострадавших в заранее выделенные для этого медицинские учреждения. Оргкомитету или судейской коллегии должен быть представлен план медицинского обеспечения соревнований и отчет об их окончании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еспечение соревнований включает в себя ряд вопросов. В первую очередь проверяется правильность допуска участников - оформление заявки, соответствие возраста и квалификации установленным требованиям (для чего врач участвует в работе мандатной комиссии). 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должен быть дан не ранее чем за 10 - 15 дней до начала соревнований; подпись врача и печать медицинского учреждения ставятся у фамилии каждого участника соревнований. В сомнительных случаях врач может провести дополнительное обследование спортсмена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и проведении соревнований (мероприятий) предупредительный и текущий санитарный контроль за состоянием мест соревнований, размещения и питания участников осуществляется в соответствии с действующими правилами медицинской службой соревнований совместно с местной санитарно-эпидемиологической станцией (СЭС). 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соревнований они знакомятся с санитарно-гигиеническими условиями и эпидемиологической обстановкой в местах их проведения, с санитарно-техническим состоянием спортивных сооружений, инвентаря и оборудования, вспомогательных помещений, душевых, мест питания, медпунктов и пр.; проводят санитарно-химический и бактериологический анализ питьевой и технической воды. 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осуществляется текущий контроль, по маршрутам трасс проводится «санразведка»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Медицинский работник проводит санитарно-просветительную работу с участниками соревнований и тренерами. Организаторы соревнований и администрация спортивных баз, на которых проводятся соревнования, несут ответственность за санитарное состояние объектов и соблюдение установленных санитарных требований. При их нарушении медработник делает официальное заявление в судейскую коллегию и вместе с организаторами соревнований принимает меры к устранению недочетов. Если эти меры окажутся недостаточными, медработник имеет право запретить проведение соревнований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участниками соревнований в целях предупреждения заболеваний, травм, перенапряжения проводится в форме опроса и выборочных обследований. 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му обследованию участники подлежат при наличии жалоб на состояние здоровья, признаков заболевания или физического перенапряжения, травм и т. п.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епосредственно перед соревнованиями в некоторых видах спорта (марафонском беге, спортивной ходьбе, боксе) проводится дополнительный врачебный осмотр, в плавании и других водных видах спорта - наружный осмотр для исключения кожных заболеваний, в видах спорта с весовыми категориями - краткий осмотр одновременно с еженедельным взвешиванием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 заболевании, травме, физическом перенапряжении, слабой физической подготовленности участников, отсутствии предусмотренных правилами защитных приспособлений, несоответствии одежды и обуви правилам проведения соревнований, а также при внезапно возникшей угрозе для здоровья спортсменов (резкое ухудшение погоды), медработник имеет право запретить проведение соревнований, либо снять с соревнований отдельных участников, о чем он должен официально поставить в известность судейскую коллегию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остудных и инфекционных заболеваний осуществляется с помощью постоянных наблюдений за участниками соревнований, контроля за температурой воздуха, вентиляцией помещений, одеждой, обувью, санитарным состоянием мест отдыха, раздевален, душевых, помещений для просушки одежды и пр. 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упных (особенно на международных) соревнованиях в соответствии с конкретной эпидемиологической обстановкой устанавливается перечень необходимых вакцинаций и проверяется наличие у участников соответствующего документа (так называемого сертификата)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желудочно-кишечных заболеваний особое значение имеет контроль за питанием: санитарным состоянием мест хранения, приготовления и выдачи продуктов, их подбором, калорийностью и приготовлением. Меню и режим питания устанавливается на основании разработанных для спортсменов норм сбалансированного питания с учетом вида спорта, энергозатрат, времени года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ся соответствующая санобработка мест соревнований, размещения и питания спортсменов. Обслуживающий персонал проходит врачебный осмотр для исключения кожно-инфекционных заболеваний и бациллоносительства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спортивного травматизма необходимо обращать особое внимание на состояние мест соревнований, спортивного инвентаря и оборудования, одежды и обуви участников, ограждений и защитных приспособлений, помещений для отдыха, наличие теплого душа и других восстановительных средств. Следует заранее ознакомить участников с опасными местами трасс соревнований, исключить встречное движение, присутствие непосредственно на трассах зрителей и транспорта. 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должна проводиться совместными усилиями тренеров, врачей, организаторов соревнований. Большое значение имеют хорошая подготовка участников, достаточный уровень их технического мастерства, знание правил, дисциплина и организованность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амых актуальных задач является оказание медицинской помощи заболевшим или травмированным участникам соревнований. В местах соревнований и размещения участников должны функционировать постоянные или временные медпункты с дежурным медперсоналом, средствами первой помощи, носилками, санитарным транспортом. 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упных комплексных соревнованиях с большим количеством участников (например, спартакиадах, олимпиадах и пр.) создаются медпункты или поликлиники, имеющие необходимые врачебный кабинет, отделения функциональной диагностики, восстановления, изолятор и небольшие стационары. 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ревнования связаны с перемещением участников по трассе, подвижные медпункты развертываются на старте, финише и наиболее опасных участках трассы. Судейская коллегия, тренеры, контролеры на дистанции оповещаются о расстановке медработников и санитарного транспорта. Спортсменов сопровождают санитарные машины. На трассе располагаются и пункты питания. 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бные учреждения обязаны в любое время принимать пострадавших спортсменов. Санитарный транспорт и медперсонал могут покинуть свои места лишь после прихода на финиш последнего участника. Для розыска отсутствующего спортсмена и оказания ему помощи судья и врач имеют право привлечь любого участника соревнований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эффективного проведения соревнований в различных географических условиях является комплексной врачебно-педагогической задачей. 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оревнования нередко сопряжены с переездами и перелетами спортсменов на большие расстояния и пребыванием в непривычных условиях (температура воздуха, высота над уровнем моря, время суток и пр.), что требует предварительного развития и мобилизации дополнительных механизмов адаптации. И хотя тренированный организм быстрее и легче приспосабливается к изменению экологических условий (в том числе и к выполнению больших физических нагрузок в этих условиях), все же с ними надо считаться при определении места соревнований и продолжительности пребывания спортсменов в этом месте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легчения адаптации целесообразно максимально приблизить режим и условия тренировки к соревновательным с учетом уровня тренированности, индивидуальных особенностей спортсменов, опыта участия их в соревнованиях в подобных условиях. 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зда на места соревнований должно определяться в зависимости от конкретных условий и основного действующего фактора с тем, чтобы соревнование не совпало с периодом острой адаптации, поскольку предельные нагрузки в этот период могут вызвать снижение работоспособности и ряд нарушений в деятельности организма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пыт показывает, что у тренированных спортсменов адаптация к нагрузкам, позволяющая без опасности для здоровья участвовать в соревнованиях, связанных со сменой суточного режима, погодных и климатических факторов, наступает относительно быстро (в течение 2 - 4 дней), при недостатке кислорода во вдыхаемом воздухе (соревнования в средне- и высокогорье) - медленнее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ебные наблюдения в этих условиях должны быть особенно тщательными. Необходимо проводить более частые обследования с учетом данных самоконтроля (сон, аппетит, самочувствие, работоспособность). Особое внимание следует обращать на соответствующую коррекцию режима тренировки, питания, сна, отдыха, использование восстановительных средств. 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портсменами (особенно впервые попавшими в новые условия) непосредственно при выполнении ими тренировочных и соревновательных нагрузок весьма важно для предупреждения острого перенапряже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ставной частью медицинского обеспечения на соревнованиях является антидопинговый контроль. Борьба с допингами имеет большое значение для охраны здоровья спортсменов и предупреждения нарушения основного принципа спорта - честной спортивной борьбы. Прием допинга наносит также ущерб престижу спортсмена, его команды и страны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огласно официальному определению Международного олимпийского комитета (МОК), принятому в 1984 г., «допингом является прием или использование чужеродных для организма веществ в любой форме или физиологических веществ в ненормальных количествах и вводимых ненормальными методами здоровым людям с исключительной целью обеспечить искусственное и нечестное увеличение достижений в соревнованиях.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допингам должны быть отнесены различные психологические воздействия, направленные на повышение достижений в спорте»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аким образом, введение в организм спортсмена любым путем (инъекция, таблетки, вдыхание и т. п.) перед соревнованием или в ходе соревнования веществ или их метаболитов (продуктов распада), искусственно повышающих работоспособность и спортивный результат, считается использованием допинга, что категорически запрещено. Допинг определяется в биологических жидкостях организма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менение допинга побудило спортивные и медицинские организации начать борьбу с применением допинга в спорте. В настоящее время приняты и действуют законы об уголовной ответственности за прием и дачу допингов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опинг-контроль - это система специальных мероприятий, направленная на выявление факта применения допинга участниками соревнований. Для этого требуется объективно доказать присутствие допингового вещества или его метаболита в порции мочи, собранной после соревнования в строгом соответствии с правилами: под контролем выделенного для этого персонала; разделение пробы на две порции; опечатывание и кодирование проб в присутствии спортсмена или его представителя (первая проба направляется для анализа в лабораторию, вторая является контрольной и анализируется в случае обнаружения допинга в первой пробе)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опинговых препаратов перед соревнованиями и во время соревнований в целях лечения также запрещено. Неявка на контроль расценивается как прием допинга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Основной задачей медицинского обеспечения следует считать создание условий максимальной безопасности участников и оказание им своевременной медицинской помощи. Характер, организация и методика медицинского обслуживания спортивных соревнований определяются уровнем соревнований (мероприятий), а так же видом спорта.</w:t>
      </w:r>
    </w:p>
    <w:p>
      <w:pPr>
        <w:pStyle w:val="24"/>
        <w:shd w:fill="auto" w:val="clear"/>
        <w:spacing w:lineRule="auto" w:line="276" w:before="0" w:after="0"/>
        <w:ind w:firstLine="567"/>
        <w:jc w:val="both"/>
        <w:rPr/>
      </w:pPr>
      <w:r>
        <w:rPr/>
        <w:t>Вид спорта и характер соревнования определяют организацию, содержание и методику медицинского обслуживания. Медицинский работник, готовясь к медицинскому обслуживанию спортивного соревнования, заблаговременно должен выяснить, с какими преимущественно жалобами к нему будут обращаться спортсмены, какие травмы возможны при данном виде соревнования, чтобы подготовить все необходимое для качественной подачи первой медицинской помощи.</w:t>
      </w:r>
    </w:p>
    <w:p>
      <w:pPr>
        <w:pStyle w:val="24"/>
        <w:shd w:fill="auto" w:val="clear"/>
        <w:spacing w:lineRule="auto" w:line="276" w:before="0" w:after="0"/>
        <w:ind w:firstLine="567"/>
        <w:jc w:val="both"/>
        <w:rPr/>
      </w:pPr>
      <w:r>
        <w:rPr/>
        <w:t>В мероприятия по профилактике спортивного травматизма входят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97" w:leader="none"/>
        </w:tabs>
        <w:spacing w:lineRule="auto" w:line="276" w:before="0" w:after="0"/>
        <w:ind w:left="0" w:firstLine="567"/>
        <w:jc w:val="both"/>
        <w:rPr/>
      </w:pPr>
      <w:r>
        <w:rPr/>
        <w:t>контроль за выполнением правил профилактики спортивного травматизм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97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систематический учет всех случаев спортивного травматизма при занятиях и соревнованиях;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97" w:leader="none"/>
        </w:tabs>
        <w:spacing w:lineRule="auto" w:line="276" w:before="0" w:after="0"/>
        <w:ind w:left="0" w:firstLine="567"/>
        <w:jc w:val="both"/>
        <w:rPr/>
      </w:pPr>
      <w:r>
        <w:rPr/>
        <w:t>детальный анализ причин возникновения каждой спортивной травмы с доведением его результатов до сведения преподавателей, тренеров и занимающихся.</w:t>
      </w:r>
    </w:p>
    <w:p>
      <w:pPr>
        <w:pStyle w:val="24"/>
        <w:shd w:fill="auto" w:val="clear"/>
        <w:spacing w:lineRule="auto" w:line="276" w:before="0" w:after="0"/>
        <w:ind w:firstLine="567"/>
        <w:jc w:val="both"/>
        <w:rPr/>
      </w:pPr>
      <w:r>
        <w:rPr/>
        <w:t xml:space="preserve">По окончании соревнования (спортивного мероприятия), медицинский работник должен составить краткий отчет о медицинском обслуживании соревнования (мероприятия), в который включает медицинские замечания об организации и проведении соревнования (мероприятия), количестве обратившихся в медицинский пункт, принятых мерах. </w:t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76" w:before="0" w:after="0"/>
        <w:ind w:firstLine="567"/>
        <w:jc w:val="both"/>
        <w:rPr/>
      </w:pPr>
      <w:r>
        <w:rPr/>
        <w:t>Отчет медицинского работника приобщается к общему отчету о проведенном спортивном соревновании (мероприятии).</w:t>
      </w:r>
    </w:p>
    <w:p>
      <w:pPr>
        <w:pStyle w:val="14"/>
        <w:keepNext w:val="true"/>
        <w:keepLines/>
        <w:shd w:fill="auto" w:val="clear"/>
        <w:spacing w:lineRule="auto" w:line="276" w:before="0" w:after="0"/>
        <w:rPr/>
      </w:pPr>
      <w:bookmarkStart w:id="26" w:name="__RefHeading___Toc36133426"/>
      <w:bookmarkEnd w:id="26"/>
      <w:r>
        <w:rPr/>
        <w:t>РАЗДЕЛ 3. ОБЕСПЕЧЕНИЕ БЕЗОПАСНОСТИ СПОРТСМЕНОВ И</w:t>
      </w:r>
    </w:p>
    <w:p>
      <w:pPr>
        <w:pStyle w:val="14"/>
        <w:keepNext w:val="true"/>
        <w:keepLines/>
        <w:shd w:fill="auto" w:val="clear"/>
        <w:spacing w:lineRule="auto" w:line="276" w:before="0" w:after="0"/>
        <w:rPr/>
      </w:pPr>
      <w:bookmarkStart w:id="27" w:name="__RefHeading___Toc36133427"/>
      <w:bookmarkStart w:id="28" w:name="bookmark17"/>
      <w:bookmarkEnd w:id="27"/>
      <w:r>
        <w:rPr/>
        <w:t>ТРЕНЕРОВ</w:t>
      </w:r>
      <w:bookmarkEnd w:id="28"/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физкультурного или спортивного объекта к проведению мероприятий, утверждаемых в установленном порядке.</w:t>
      </w:r>
    </w:p>
    <w:p>
      <w:pPr>
        <w:pStyle w:val="Pboth"/>
        <w:spacing w:lineRule="auto" w:line="276" w:before="0" w:after="0"/>
        <w:ind w:firstLine="709"/>
        <w:jc w:val="both"/>
        <w:rPr/>
      </w:pPr>
      <w:bookmarkStart w:id="29" w:name="100186"/>
      <w:bookmarkEnd w:id="29"/>
      <w:r>
        <w:rPr>
          <w:sz w:val="28"/>
          <w:szCs w:val="28"/>
        </w:rPr>
        <w:t>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комиссию по допуску на каждого участника спортивных соревнований.</w:t>
      </w:r>
    </w:p>
    <w:p>
      <w:pPr>
        <w:pStyle w:val="Pboth"/>
        <w:spacing w:lineRule="auto" w:line="276" w:before="0" w:after="0"/>
        <w:ind w:firstLine="709"/>
        <w:jc w:val="both"/>
        <w:rPr>
          <w:sz w:val="28"/>
          <w:szCs w:val="28"/>
        </w:rPr>
      </w:pPr>
      <w:bookmarkStart w:id="30" w:name="100187"/>
      <w:bookmarkEnd w:id="30"/>
      <w:r>
        <w:rPr>
          <w:sz w:val="28"/>
          <w:szCs w:val="28"/>
        </w:rPr>
        <w:t xml:space="preserve">Под страхованием понимается система экономических отношений по защите имущественных интересов физических и юридических лиц при наступлении определенных событий, при которых можно получить выплаты страхового возмещения (Закон об организации страхового дела в Российской Федерации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157 </w:t>
      </w:r>
      <w:r>
        <w:rPr>
          <w:sz w:val="28"/>
          <w:szCs w:val="28"/>
        </w:rPr>
        <w:t>- ФЗ от 31.12.1997 г.)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Спортсмены, команды, спортивные федерации заключают договор со страховой компанией, которая берет на себя обязательства выплатить определенную сумму при наступлении страхового случая. Многие правовые акты регламентируют взаимоотношения страховщика и того, кто страхуется, так как в процессе физкультурно-спортивной деятельности возникают незапланированные факторы риска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Страховщик платит взнос за организацию и проведение физкультурно</w:t>
        <w:softHyphen/>
        <w:t>-спортивных мероприятий, спортсменов, тренеров, специалистов и других представителей. Страховщики также защищают себя от непредвиденных обстоятельств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Безопасность переездов спортсменов к местам соревнований или на другие мероприятия включают защиту, сохранность инвентаря, оборудования, имущества. Спортсмены, собирающиеся в страну, в которой высок риск инфекционных заболеваний, обязаны проходить профилактику в соответствии с международными медицинскими требованиями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Всемирная организация здравоохранения разработала «Требования к свидетельству о прививках при проезде за границу», которые являются практическим руководством для физкультурно-спортивных объединений, федераций, союзов спортсменов и команд. Программы страхования, для выезжающих за рубеж, должны предупредить подобные риски и помочь справиться с их последствиям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Страхование бывает добровольное и обязательное, групповое и индивидуальное и осуществляется на основе правил, в которых приводятся порядок включения, изменения, прекращения и срок действия договоров страхования, рассматриваются страховые риски, случаи, страховая сумма, страховой взнос, права и обязанности сторон.</w:t>
      </w:r>
    </w:p>
    <w:p>
      <w:pPr>
        <w:pStyle w:val="24"/>
        <w:shd w:fill="auto" w:val="clear"/>
        <w:spacing w:lineRule="auto" w:line="276" w:before="0" w:after="0"/>
        <w:ind w:firstLine="880"/>
        <w:jc w:val="both"/>
        <w:rPr/>
      </w:pPr>
      <w:r>
        <w:rPr/>
        <w:t>При заключении договора страхования страхователь (застрахованный) получает соответствующий полис страхования, в котором оговариваются случаи невыплаты страхового возмещения.</w:t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76" w:before="0" w:after="0"/>
        <w:ind w:firstLine="880"/>
        <w:jc w:val="both"/>
        <w:rPr/>
      </w:pPr>
      <w:r>
        <w:rPr/>
        <w:t>Таким образом, виды страхования в сфере физической культуры и спорта включают страхование спортсменов, тренеров и их имущества, в том числе страхование жизни и здоровья (медицинское страхование). В случае отсутствия страховых документов расходы на медицинское обслуживание несет сам спортсмен.</w:t>
      </w:r>
    </w:p>
    <w:p>
      <w:pPr>
        <w:pStyle w:val="32"/>
        <w:shd w:fill="auto" w:val="clear"/>
        <w:spacing w:lineRule="auto" w:line="276"/>
        <w:jc w:val="center"/>
        <w:rPr/>
      </w:pPr>
      <w:r>
        <w:rPr/>
        <w:t>РАЗДЕЛ 4. МЕРЫ ПО ОБЕСПЕЧЕНИЮ ОБЩЕСТВЕННОГО ПОРЯДКА И БЕЗОПАСНОСТИ УЧАСТНИКОВ И ЗРИТЕЛЕЙ ПРИ ПРОВЕДЕНИИ МАССОВЫХ СПОРТИВНЫХ МЕРОПРИЯТИЙ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массовые мероприятия (соревнования)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отвечать требованиям правил вида спорта. 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массовые мероприятия разрешается проводить на спортивных сооружениях, принятых и введенных в эксплуатацию в соответствии с требованиями действующих нормативных актов Федерального органа исполнительной власти по делам строительства, а также зарегистрированных в установленном порядке, при строжайшем соблюдении всеми участвующими в их проведении организациями действующих норм и правил эксплуатации сооружений, инженерных систем, спортивно-технологического оборудования и инвентаря, а также соответствующих инструкций, других нормативных актов. 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ются погодные условия и другие факторы, влияющие на ход проведения спортивных мероприятий.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портивных соревнований (мероприятий). </w:t>
      </w:r>
    </w:p>
    <w:p>
      <w:pPr>
        <w:pStyle w:val="Style2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Специальные требования и меры обеспечения охраны общественного порядка и безопасности участников и зрителей массовых спортивных мероприятий, проводимых вне стационарных спортивных сооружений, на открытых площадках, в горной и лесистой местности, шоссейных и других видах дорог, реках, водоемах и т.п., определяются «Положением о проведении соревнований по виду спорта», согласованным с соответствующими с исполнительными органами и органами внутренних дел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Органы внутренних дел принимают необходимые меры по охране общественного порядка и обеспечению общественной безопасности при проведении массовых мероприятий на спортивных сооружениях в соответствии с Законом Российской Федерации «О милиции» от 19.04.1991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026 -1 (с изменениями от 18.02.1993г.,01.07.1993 г., 15.06.1996 г., 31.03.1999 г.) и обеспечивают: привлечение необходимых сил и технических средств, обеспечивающих охрану общественного порядка и общественную безопасность при проведении массовых мероприятий; принятие других дополнительных мер, по обеспечению безопасности исходя из информации о предполагаемом числе зрителей и конкретных условий на день проведения мероприятия.</w:t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При проведении спортивных мероприятий вне специальных спортивных сооружений органы внутренних дел руководствуются положениями постановления Правительства Российской Федерации от 03.05. 1994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46 "О мерах по усилению безопасности дорожного движения при проведении в Российской Федерации спортивных мероприятий вне специальных спортивных сооружений.</w:t>
      </w:r>
    </w:p>
    <w:p>
      <w:pPr>
        <w:pStyle w:val="14"/>
        <w:keepNext w:val="true"/>
        <w:keepLines/>
        <w:shd w:fill="auto" w:val="clear"/>
        <w:spacing w:lineRule="auto" w:line="276" w:before="0" w:after="0"/>
        <w:rPr/>
      </w:pPr>
      <w:bookmarkStart w:id="31" w:name="__RefHeading___Toc36133428"/>
      <w:bookmarkEnd w:id="31"/>
      <w:r>
        <w:rPr/>
        <w:t>ЗАКЛЮЧЕНИ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тельная деятельность является одним из важнейших компонентов физкультурно-спортивной жизн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физкультурно-массовых мероприятий способствует укреплению всех составляющих здоровья человека: физического, духовного и социального. Что важно для формирования гармонично развитой личности. Соревнования - это способ развития двигательных качеств и повышения тренированности, формирования волевых черт характера и положительного эмоционального фона. Они являются прекрасным досугом для многомиллионной армии болельщиков, которых привлекают смелые и решительные действия участников, красота, высокий накал и непредсказуемость спортивной борьб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любого соревнования зависит, прежде всего, от тщательной, глубоко продуманной подготов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ревнования прошли на хорошем уровне, то участники соревнований остаются, удовлетворены результат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хорошо организованные соревнования способствуют повышению спортивных результатов участников и одновременно являются прекрасным средством популяризации видов спорта среди молодежи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Соревнования по различным видам спорта являются неотъемлемой частью педагогического процесса, направленного на достижение высоких спортивных результатов, способствуют обмену передовым опытом спортивной тренировки между тренерами и спортсменами, подводят итог тренировочной работы, служат средством агитации и пропаганды развития массовой физической культуры и спорта. 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В данном учебно-методическом пособии мы попытались раскрыть основные моменты подготовки и проведения соревнований, однако для достижения поставленных задач необходимо обеспечить правовую и финансовую поддержку мероприятий. 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Соревнования, как показывает практика проведенные на высоком организационном уровне, играют большую роль в широком вовлечении детей и подростков в регулярные занятия спортом, а также являются действенным стимулом, способствующим воспитанию молодежи.</w:t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before="0" w:after="0"/>
        <w:ind w:left="20" w:hanging="0"/>
        <w:rPr/>
      </w:pPr>
      <w:bookmarkStart w:id="32" w:name="__RefHeading___Toc36133429"/>
      <w:bookmarkStart w:id="33" w:name="bookmark19"/>
      <w:bookmarkEnd w:id="32"/>
      <w:r>
        <w:rPr/>
        <w:t>СПИСОК ЛИТЕРАТУРЫ</w:t>
      </w:r>
      <w:bookmarkEnd w:id="33"/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1. Бальсевич, В.К. Спортивный вектор физического воспитания в российской школе. - М.: НИЦ «Теория и практика физической культуры и спорта», 2006. - 112 с., ил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76" w:before="0" w:after="0"/>
        <w:ind w:left="0" w:firstLine="709"/>
        <w:jc w:val="both"/>
        <w:rPr/>
      </w:pPr>
      <w:r>
        <w:rPr/>
        <w:t>Барчуков, И.С. Физическая культура: учеб. пособие. - М., 2003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09" w:leader="none"/>
        </w:tabs>
        <w:spacing w:lineRule="auto" w:line="276" w:before="0" w:after="0"/>
        <w:ind w:left="0" w:firstLine="709"/>
        <w:jc w:val="both"/>
        <w:rPr/>
      </w:pPr>
      <w:r>
        <w:rPr/>
        <w:t>Гальцов, Е.А., Власенко. Спортивный серпантин: Сценарии спортивных мероприятий для младших школьников. - Волгоград: Учитель, 2007. - 191с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32" w:leader="none"/>
        </w:tabs>
        <w:spacing w:lineRule="auto" w:line="276" w:before="0" w:after="0"/>
        <w:ind w:left="0" w:firstLine="709"/>
        <w:jc w:val="both"/>
        <w:rPr/>
      </w:pPr>
      <w:r>
        <w:rPr/>
        <w:t>Голощапов, Б.Р. История физической культуры и спорта: учеб. пособие. - М., 2005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32" w:leader="none"/>
        </w:tabs>
        <w:spacing w:lineRule="auto" w:line="276" w:before="0" w:after="0"/>
        <w:ind w:left="0" w:firstLine="709"/>
        <w:jc w:val="both"/>
        <w:rPr/>
      </w:pPr>
      <w:r>
        <w:rPr/>
        <w:t>Гурский А.В. Лыжные гонки. - Смоленск: Смоленский гос. ин-т физ. культ., 1990. - 80 с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09" w:leader="none"/>
        </w:tabs>
        <w:spacing w:lineRule="auto" w:line="276" w:before="0" w:after="0"/>
        <w:ind w:left="0" w:firstLine="709"/>
        <w:jc w:val="both"/>
        <w:rPr/>
      </w:pPr>
      <w:r>
        <w:rPr/>
        <w:t>Железняк, Ю.Д. Педагогическое физкультурно-спортивное совершенствование. - М., 2002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37" w:leader="none"/>
        </w:tabs>
        <w:spacing w:lineRule="auto" w:line="276" w:before="0" w:after="0"/>
        <w:ind w:left="0" w:firstLine="709"/>
        <w:jc w:val="both"/>
        <w:rPr/>
      </w:pPr>
      <w:r>
        <w:rPr/>
        <w:t>Кузнецов, Н.А., Яковлев, Д.Е. Управление методической работой в учреждениях дополнительного образования детей. - М., 2004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78" w:leader="none"/>
        </w:tabs>
        <w:spacing w:lineRule="auto" w:line="276" w:before="0" w:after="0"/>
        <w:ind w:left="0" w:firstLine="709"/>
        <w:jc w:val="both"/>
        <w:rPr/>
      </w:pPr>
      <w:r>
        <w:rPr/>
        <w:t>Курамшин, Ю.Ф. Теория и методика физической культуры. - М., 2003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78" w:leader="none"/>
        </w:tabs>
        <w:spacing w:lineRule="auto" w:line="276" w:before="0" w:after="0"/>
        <w:ind w:left="0" w:firstLine="709"/>
        <w:jc w:val="both"/>
        <w:rPr/>
      </w:pPr>
      <w:r>
        <w:rPr/>
        <w:t>Петров, В.К. Новые формы физической культуры и спорта. - М., 2004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37" w:leader="none"/>
        </w:tabs>
        <w:spacing w:lineRule="auto" w:line="276" w:before="0" w:after="0"/>
        <w:ind w:left="0" w:firstLine="709"/>
        <w:jc w:val="both"/>
        <w:rPr/>
      </w:pPr>
      <w:r>
        <w:rPr/>
        <w:t>Толковый словарь спортивных терминов / сост. Ф.П. Суслов, С.М. Войцеховский. - М.,1993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376" w:leader="none"/>
        </w:tabs>
        <w:spacing w:lineRule="auto" w:line="276" w:before="0" w:after="0"/>
        <w:ind w:left="0" w:firstLine="709"/>
        <w:jc w:val="both"/>
        <w:rPr/>
      </w:pPr>
      <w:r>
        <w:rPr/>
        <w:t>Физкультурно-оздоровительная работа в общеобразовательном учреждении: методическое пособие. - Краснодар: КГАФК, «Типография Юг- Просвещение», 2001. -91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</w:t>
        </w:r>
      </w:hyperlink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sportedu.ru/</w:t>
        </w:r>
      </w:hyperlink>
    </w:p>
    <w:p>
      <w:pPr>
        <w:sectPr>
          <w:headerReference w:type="default" r:id="rId21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zkult-ura.ru/</w:t>
        </w:r>
      </w:hyperlink>
    </w:p>
    <w:p>
      <w:pPr>
        <w:pStyle w:val="24"/>
        <w:shd w:fill="auto" w:val="clear"/>
        <w:spacing w:lineRule="auto" w:line="240" w:before="0" w:after="0"/>
        <w:ind w:left="5387" w:right="800" w:hanging="0"/>
        <w:jc w:val="right"/>
        <w:rPr/>
      </w:pPr>
      <w:r>
        <w:rPr/>
        <w:t>Приложение 1</w:t>
      </w:r>
    </w:p>
    <w:p>
      <w:pPr>
        <w:pStyle w:val="24"/>
        <w:shd w:fill="auto" w:val="clear"/>
        <w:spacing w:lineRule="auto" w:line="240" w:before="0" w:after="0"/>
        <w:ind w:left="5387" w:right="8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24"/>
        <w:shd w:fill="auto" w:val="clear"/>
        <w:spacing w:lineRule="auto" w:line="240" w:before="0" w:after="0"/>
        <w:ind w:left="5387"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физической культуре и спорту Брянской области _________________(Ф.И.О.)</w:t>
      </w:r>
    </w:p>
    <w:p>
      <w:pPr>
        <w:pStyle w:val="24"/>
        <w:shd w:fill="auto" w:val="clear"/>
        <w:tabs>
          <w:tab w:val="clear" w:pos="708"/>
          <w:tab w:val="left" w:pos="5839" w:leader="underscore"/>
          <w:tab w:val="left" w:pos="6890" w:leader="underscore"/>
          <w:tab w:val="left" w:pos="7658" w:leader="underscore"/>
        </w:tabs>
        <w:spacing w:lineRule="auto" w:line="240" w:before="0" w:after="0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20_____г.</w:t>
      </w:r>
    </w:p>
    <w:p>
      <w:pPr>
        <w:pStyle w:val="14"/>
        <w:keepNext w:val="true"/>
        <w:keepLines/>
        <w:shd w:fill="auto" w:val="clear"/>
        <w:spacing w:lineRule="auto" w:line="276" w:before="0" w:after="0"/>
        <w:rPr/>
      </w:pPr>
      <w:bookmarkStart w:id="34" w:name="bookmark20"/>
      <w:r>
        <w:rPr/>
        <w:t>ПОЛОЖЕНИЕ</w:t>
      </w:r>
      <w:bookmarkEnd w:id="34"/>
    </w:p>
    <w:p>
      <w:pPr>
        <w:pStyle w:val="32"/>
        <w:shd w:fill="auto" w:val="clear"/>
        <w:spacing w:lineRule="auto" w:line="276"/>
        <w:jc w:val="center"/>
        <w:rPr/>
      </w:pPr>
      <w:r>
        <w:rPr/>
        <w:t xml:space="preserve">о проведении соревнований по дзюдо среди юношей и девушек 2000-2002 </w:t>
      </w:r>
      <w:bookmarkStart w:id="35" w:name="bookmark21"/>
      <w:r>
        <w:rPr/>
        <w:t>года рождения.</w:t>
      </w:r>
      <w:bookmarkEnd w:id="35"/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68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bookmarkStart w:id="36" w:name="bookmark22"/>
      <w:r>
        <w:rPr/>
        <w:t>Цели и задачи.</w:t>
      </w:r>
      <w:bookmarkEnd w:id="36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2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пуляризация дзюдо в Брянской област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2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вышение спортивного мастерств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2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ыполнение спортивных нормативов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2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ыявление сильнейших спортсменов и комплектование сборной команды Брянской области для участия во Всероссийских соревнованиях.</w:t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276" w:before="0" w:after="0"/>
        <w:ind w:left="0" w:firstLine="709"/>
        <w:jc w:val="both"/>
        <w:rPr/>
      </w:pPr>
      <w:bookmarkStart w:id="37" w:name="bookmark23"/>
      <w:r>
        <w:rPr/>
        <w:t>Время и место проведения соревнований.</w:t>
      </w:r>
      <w:bookmarkEnd w:id="37"/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Соревнования проводятся 11 - 13 сентября 2016 года в помещении МБОУДОД СДЮСШОР по спортивной гимнастике по адресу: г. Брянск, проспект Ленина 2Б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День приезда команд - 11сентября 2016г. Совещание судей и представителей команд в день приезда в 17 час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Взвешивание участников 12 сентября 2016 года с 8-00 до 9-00 час.</w:t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276" w:before="0" w:after="0"/>
        <w:ind w:left="0" w:firstLine="709"/>
        <w:jc w:val="both"/>
        <w:rPr/>
      </w:pPr>
      <w:bookmarkStart w:id="38" w:name="bookmark24"/>
      <w:r>
        <w:rPr/>
        <w:t>Руководство проведением соревнований.</w:t>
      </w:r>
      <w:bookmarkEnd w:id="38"/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Общее руководство по организации и проведению соревнований осуществляет управление по физической культуре и спорту Брянской области и ГАУ «Легкоатлетический комплекс»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Непосредственное проведение соревнований возлагается на главную судейскую коллегию (ГСК), утвержденную ГАУ «Легкоатлетический комплекс».</w:t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276" w:before="0" w:after="0"/>
        <w:ind w:left="0" w:firstLine="709"/>
        <w:jc w:val="both"/>
        <w:rPr/>
      </w:pPr>
      <w:bookmarkStart w:id="39" w:name="bookmark25"/>
      <w:r>
        <w:rPr/>
        <w:t>Участники соревнований.</w:t>
      </w:r>
      <w:bookmarkEnd w:id="39"/>
    </w:p>
    <w:p>
      <w:pPr>
        <w:pStyle w:val="14"/>
        <w:keepNext w:val="true"/>
        <w:keepLines/>
        <w:shd w:fill="auto" w:val="clear"/>
        <w:tabs>
          <w:tab w:val="clear" w:pos="708"/>
          <w:tab w:val="left" w:pos="387" w:leader="none"/>
        </w:tabs>
        <w:spacing w:lineRule="auto" w:line="276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К участию в соревнованиях допускаются юноши и девушки 2000-2002 года рождения. Участники 2003года рождения допускаются к соревнованиям по заявлению тренера, дополнительной справке врача и с письменным разрешением от родителей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Состав команды: юноши -11 участников, 1 тренер, 1 судья; девушки -9 участниц, 1 тренер, 1 судья. Весовые категории юноши: до 34 кг, 38, 42, 46, 50, 55, 60, 66, 73, 81, свыше 81 кг; девушки: до 32 кг, 36, 40, 44, 48, 52, 57, 63, свыше 63 кг.</w:t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76" w:before="0" w:after="0"/>
        <w:ind w:left="0" w:firstLine="709"/>
        <w:jc w:val="both"/>
        <w:rPr/>
      </w:pPr>
      <w:bookmarkStart w:id="40" w:name="bookmark26"/>
      <w:r>
        <w:rPr/>
        <w:t>Порядок проведения соревнований и определение победителей.</w:t>
      </w:r>
      <w:bookmarkEnd w:id="40"/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Соревнования проводятся по действующим правилам Федерации дзюдо России. Система проведения соревнований определяется главной судейской коллегией в зависимости от количества участников. Соревнования проводятся раздельно среди юношей и девушек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Определение победителей проводится также в соответствии с действующими правилами.</w:t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76" w:before="0" w:after="0"/>
        <w:ind w:left="0" w:firstLine="709"/>
        <w:jc w:val="both"/>
        <w:rPr/>
      </w:pPr>
      <w:bookmarkStart w:id="41" w:name="bookmark27"/>
      <w:r>
        <w:rPr/>
        <w:t>Награждение.</w:t>
      </w:r>
      <w:bookmarkEnd w:id="41"/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В каждой весовой категории разыгрываются первое, второе и два третьих места. Юноши и девушки в личных соревнованиях, занявшие первое, второе и третьи места в весовых категориях, награждаются медалями и грамотами.</w:t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76" w:before="0" w:after="0"/>
        <w:ind w:left="0" w:firstLine="709"/>
        <w:jc w:val="both"/>
        <w:rPr/>
      </w:pPr>
      <w:bookmarkStart w:id="42" w:name="bookmark28"/>
      <w:r>
        <w:rPr/>
        <w:t>Обеспечение безопасности участников и зрителей</w:t>
      </w:r>
      <w:r>
        <w:rPr>
          <w:rStyle w:val="13"/>
        </w:rPr>
        <w:t>.</w:t>
      </w:r>
      <w:bookmarkEnd w:id="42"/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В целях обеспечения безопасности зрителей и участников разрешается поводить соревнования только на спортивных объектах, принятых к эксплуатации государственными комиссиями и при наличии актов технического обследования готовности спортивного сооружения к проведению мероприятия в соответствии с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auto" w:line="276" w:before="0" w:after="0"/>
        <w:ind w:left="0" w:firstLine="709"/>
        <w:jc w:val="both"/>
        <w:rPr/>
      </w:pPr>
      <w:r>
        <w:rPr/>
        <w:t>«Положением о мерах по обеспечению общественного порядка и безопасности, эвакуации и оповещения участников и зрителей при проведении спортивно-массовых мероприятий (№786 от 17.10.1983г.)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auto" w:line="276" w:before="0" w:after="0"/>
        <w:ind w:left="0" w:firstLine="709"/>
        <w:jc w:val="both"/>
        <w:rPr/>
      </w:pPr>
      <w:r>
        <w:rPr/>
        <w:t>«Рекомендациями по обеспечению и профилактике травматизма при занятиях физической культурой и спортом» (№44 от 01.04.1993г.) - Правилами соревнований по дзюдо.</w:t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lineRule="auto" w:line="276" w:before="0" w:after="0"/>
        <w:ind w:left="0" w:firstLine="709"/>
        <w:jc w:val="both"/>
        <w:rPr/>
      </w:pPr>
      <w:bookmarkStart w:id="43" w:name="bookmark29"/>
      <w:r>
        <w:rPr/>
        <w:t>Страхование участников.</w:t>
      </w:r>
      <w:bookmarkEnd w:id="43"/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Участие в соревнованиях осуществляется только при наличии договора (полиса) о страховании от несчастного случая, оригинал которого каждый спортсмен обязан представить в мандатную комиссию соревнований. Страхование спортсменов осуществляется направляющими их организациями и (или) самими спортсменами.</w:t>
      </w:r>
    </w:p>
    <w:p>
      <w:pPr>
        <w:pStyle w:val="1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lineRule="auto" w:line="276" w:before="0" w:after="0"/>
        <w:ind w:left="0" w:firstLine="709"/>
        <w:jc w:val="both"/>
        <w:rPr/>
      </w:pPr>
      <w:bookmarkStart w:id="44" w:name="bookmark30"/>
      <w:r>
        <w:rPr/>
        <w:t>Финансирование.</w:t>
      </w:r>
      <w:bookmarkEnd w:id="44"/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Финансовые расходы (питание судей, услуги по организации и проведению соревнований, награждение) за счет средств ГАУ «Легкоатлетический комплекс»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Расходы, связанные с командированием команд (проезд, размещение, питание в дни соревнований, суточные), за счет направляющих организаций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93" w:leader="none"/>
        </w:tabs>
        <w:spacing w:lineRule="auto" w:line="276" w:before="0" w:after="0"/>
        <w:ind w:left="0" w:firstLine="709"/>
        <w:jc w:val="both"/>
        <w:rPr/>
      </w:pPr>
      <w:r>
        <w:rPr/>
        <w:t>Заявки.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Заявки по установленной форме и карточки участников соревнований подаются в СДЮСЩОР «Сталь» до 9 апреля 2016 года до 14.00.</w:t>
      </w:r>
    </w:p>
    <w:p>
      <w:pPr>
        <w:pStyle w:val="41"/>
        <w:shd w:fill="auto" w:val="clear"/>
        <w:spacing w:lineRule="auto" w:line="276"/>
        <w:ind w:firstLine="709"/>
        <w:rPr/>
      </w:pPr>
      <w:r>
        <w:rPr/>
        <w:t>Данное положение является официальным вызовом на соревнования.</w:t>
      </w:r>
    </w:p>
    <w:p>
      <w:pPr>
        <w:sectPr>
          <w:headerReference w:type="default" r:id="rId2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76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. Иванова О.А. тел. 255-29-35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80" w:leader="none"/>
        </w:tabs>
        <w:autoSpaceDE w:val="false"/>
        <w:rPr/>
      </w:pPr>
      <w:r>
        <w:rPr/>
        <w:tab/>
        <w:tab/>
        <w:tab/>
        <w:tab/>
        <w:tab/>
        <w:tab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68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МЕТА РАСХОДОВ  № ______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68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206" w:type="dxa"/>
            <w:tcBorders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127"/>
              <w:gridCol w:w="3120"/>
            </w:tblGrid>
            <w:tr>
              <w:trPr>
                <w:trHeight w:val="121" w:hRule="atLeast"/>
              </w:trPr>
              <w:tc>
                <w:tcPr>
                  <w:tcW w:w="439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68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68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24" w:leader="none"/>
                      <w:tab w:val="left" w:pos="315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680" w:leader="none"/>
                    </w:tabs>
                    <w:autoSpaceDE w:val="false"/>
                    <w:snapToGrid w:val="false"/>
                    <w:ind w:right="175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68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мероприятия</w:t>
            </w:r>
          </w:p>
        </w:tc>
      </w:tr>
      <w:tr>
        <w:trPr/>
        <w:tc>
          <w:tcPr>
            <w:tcW w:w="10206" w:type="dxa"/>
            <w:tcBorders/>
          </w:tcPr>
          <w:tbl>
            <w:tblPr>
              <w:tblW w:w="91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18"/>
              <w:gridCol w:w="340"/>
              <w:gridCol w:w="227"/>
              <w:gridCol w:w="1418"/>
              <w:gridCol w:w="340"/>
              <w:gridCol w:w="340"/>
              <w:gridCol w:w="340"/>
              <w:gridCol w:w="305"/>
              <w:gridCol w:w="170"/>
              <w:gridCol w:w="340"/>
              <w:gridCol w:w="227"/>
              <w:gridCol w:w="1418"/>
              <w:gridCol w:w="340"/>
              <w:gridCol w:w="340"/>
              <w:gridCol w:w="256"/>
            </w:tblGrid>
            <w:tr>
              <w:trPr>
                <w:trHeight w:val="380" w:hRule="atLeast"/>
                <w:cantSplit w:val="true"/>
              </w:trPr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и проведения: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ind w:left="2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“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6" w:type="dxa"/>
                  <w:tcBorders/>
                  <w:vAlign w:val="bottom"/>
                </w:tcPr>
                <w:p>
                  <w:pPr>
                    <w:pStyle w:val="Normal"/>
                    <w:ind w:left="2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206" w:type="dxa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3030" w:leader="none"/>
                <w:tab w:val="center" w:pos="474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3030" w:leader="none"/>
                <w:tab w:val="center" w:pos="474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030" w:leader="none"/>
                <w:tab w:val="center" w:pos="474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  <w:p>
            <w:pPr>
              <w:pStyle w:val="Style23"/>
              <w:tabs>
                <w:tab w:val="clear" w:pos="708"/>
                <w:tab w:val="left" w:pos="3030" w:leader="none"/>
                <w:tab w:val="center" w:pos="474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08"/>
                <w:tab w:val="left" w:pos="3030" w:leader="none"/>
                <w:tab w:val="center" w:pos="474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030" w:leader="none"/>
                <w:tab w:val="center" w:pos="474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</w:tc>
      </w:tr>
    </w:tbl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5"/>
        <w:gridCol w:w="1561"/>
        <w:gridCol w:w="990"/>
        <w:gridCol w:w="1418"/>
        <w:gridCol w:w="994"/>
      </w:tblGrid>
      <w:tr>
        <w:trPr>
          <w:trHeight w:val="9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88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и направлении на различного рода мероприятия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88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88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64"/>
        <w:gridCol w:w="336"/>
        <w:gridCol w:w="1379"/>
        <w:gridCol w:w="456"/>
        <w:gridCol w:w="264"/>
        <w:gridCol w:w="176"/>
        <w:gridCol w:w="769"/>
        <w:gridCol w:w="2565"/>
        <w:gridCol w:w="2973"/>
      </w:tblGrid>
      <w:tr>
        <w:trPr>
          <w:trHeight w:val="428" w:hRule="atLeast"/>
        </w:trPr>
        <w:tc>
          <w:tcPr>
            <w:tcW w:w="3235" w:type="dxa"/>
            <w:gridSpan w:val="6"/>
            <w:tcBorders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gridSpan w:val="6"/>
            <w:tcBorders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35" w:type="dxa"/>
            <w:gridSpan w:val="6"/>
            <w:tcBorders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gridSpan w:val="6"/>
            <w:tcBorders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36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заяв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участие в 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манды 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20_____г.                                                        ___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"/>
        <w:gridCol w:w="3113"/>
        <w:gridCol w:w="1559"/>
        <w:gridCol w:w="1985"/>
        <w:gridCol w:w="2409"/>
      </w:tblGrid>
      <w:tr>
        <w:trPr>
          <w:trHeight w:val="530" w:hRule="atLeast"/>
        </w:trPr>
        <w:tc>
          <w:tcPr>
            <w:tcW w:w="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 участника соревнова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квалификац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>
          <w:trHeight w:val="680" w:hRule="atLeast"/>
        </w:trPr>
        <w:tc>
          <w:tcPr>
            <w:tcW w:w="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57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57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57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57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578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к соревнованиям (количество) _________________________ человек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рач ______________________________________________ (________________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иректор СШ _______________________________________ (_______________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ренер - представитель команды ________________________(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78605</wp:posOffset>
              </wp:positionH>
              <wp:positionV relativeFrom="page">
                <wp:posOffset>488315</wp:posOffset>
              </wp:positionV>
              <wp:extent cx="128270" cy="100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38.45pt;mso-position-vertical-relative:page;margin-left:3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4078605</wp:posOffset>
              </wp:positionH>
              <wp:positionV relativeFrom="page">
                <wp:posOffset>488315</wp:posOffset>
              </wp:positionV>
              <wp:extent cx="141605" cy="1619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8.45pt;mso-position-vertical-relative:page;margin-left:3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4078605</wp:posOffset>
              </wp:positionH>
              <wp:positionV relativeFrom="page">
                <wp:posOffset>488315</wp:posOffset>
              </wp:positionV>
              <wp:extent cx="141605" cy="1619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8.45pt;mso-position-vertical-relative:page;margin-left:3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4078605</wp:posOffset>
              </wp:positionH>
              <wp:positionV relativeFrom="page">
                <wp:posOffset>488315</wp:posOffset>
              </wp:positionV>
              <wp:extent cx="141605" cy="1619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8.45pt;mso-position-vertical-relative:page;margin-left:3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4078605</wp:posOffset>
              </wp:positionH>
              <wp:positionV relativeFrom="page">
                <wp:posOffset>488315</wp:posOffset>
              </wp:positionV>
              <wp:extent cx="141605" cy="1619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8.45pt;mso-position-vertical-relative:page;margin-left:3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4078605</wp:posOffset>
              </wp:positionH>
              <wp:positionV relativeFrom="page">
                <wp:posOffset>488315</wp:posOffset>
              </wp:positionV>
              <wp:extent cx="141605" cy="1619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8.45pt;mso-position-vertical-relative:page;margin-left:3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4078605</wp:posOffset>
              </wp:positionH>
              <wp:positionV relativeFrom="page">
                <wp:posOffset>488315</wp:posOffset>
              </wp:positionV>
              <wp:extent cx="141605" cy="1619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8.45pt;mso-position-vertical-relative:page;margin-left:3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78605</wp:posOffset>
              </wp:positionH>
              <wp:positionV relativeFrom="page">
                <wp:posOffset>488315</wp:posOffset>
              </wp:positionV>
              <wp:extent cx="141605" cy="1619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8.45pt;mso-position-vertical-relative:page;margin-left:3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103620</wp:posOffset>
              </wp:positionH>
              <wp:positionV relativeFrom="page">
                <wp:posOffset>820420</wp:posOffset>
              </wp:positionV>
              <wp:extent cx="1096645" cy="2057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иложение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6.2pt;mso-wrap-distance-left:5pt;mso-wrap-distance-right:5pt;mso-wrap-distance-top:0pt;mso-wrap-distance-bottom:0pt;margin-top:64.6pt;mso-position-vertical-relative:page;margin-left:48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илож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64635</wp:posOffset>
              </wp:positionH>
              <wp:positionV relativeFrom="page">
                <wp:posOffset>488315</wp:posOffset>
              </wp:positionV>
              <wp:extent cx="141605" cy="1619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8.45pt;mso-position-vertical-relative:page;margin-left:3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6103620</wp:posOffset>
              </wp:positionH>
              <wp:positionV relativeFrom="page">
                <wp:posOffset>820420</wp:posOffset>
              </wp:positionV>
              <wp:extent cx="1096645" cy="2057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4pt"/>
                            </w:rPr>
                            <w:t>Приложение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6.2pt;mso-wrap-distance-left:5pt;mso-wrap-distance-right:5pt;mso-wrap-distance-top:0pt;mso-wrap-distance-bottom:0pt;margin-top:64.6pt;mso-position-vertical-relative:page;margin-left:48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4pt"/>
                      </w:rPr>
                      <w:t>Приложение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4064635</wp:posOffset>
              </wp:positionH>
              <wp:positionV relativeFrom="page">
                <wp:posOffset>488315</wp:posOffset>
              </wp:positionV>
              <wp:extent cx="141605" cy="1619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38.45pt;mso-position-vertical-relative:page;margin-left:3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78605</wp:posOffset>
              </wp:positionH>
              <wp:positionV relativeFrom="page">
                <wp:posOffset>488315</wp:posOffset>
              </wp:positionV>
              <wp:extent cx="128270" cy="100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38.45pt;mso-position-vertical-relative:page;margin-left:3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78605</wp:posOffset>
              </wp:positionH>
              <wp:positionV relativeFrom="page">
                <wp:posOffset>488315</wp:posOffset>
              </wp:positionV>
              <wp:extent cx="12827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38.45pt;mso-position-vertical-relative:page;margin-left:3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78605</wp:posOffset>
              </wp:positionH>
              <wp:positionV relativeFrom="page">
                <wp:posOffset>488315</wp:posOffset>
              </wp:positionV>
              <wp:extent cx="12827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38.45pt;mso-position-vertical-relative:page;margin-left:3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078605</wp:posOffset>
              </wp:positionH>
              <wp:positionV relativeFrom="page">
                <wp:posOffset>488315</wp:posOffset>
              </wp:positionV>
              <wp:extent cx="71755" cy="1619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8.45pt;mso-position-vertical-relative:page;margin-left:3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3pt">
    <w:name w:val="Основной текст (6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 w:before="0" w:after="18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exact" w:line="480" w:before="3120" w:after="57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1">
    <w:name w:val="TOC 1"/>
    <w:basedOn w:val="Normal"/>
    <w:pPr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7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http://ru.wikipedia.org/wiki/&#1041;&#1086;&#1088;&#1076;&#1086;&#1074;&#1099;&#1081;_&#1094;&#1074;&#1077;&#1090;" TargetMode="External"/><Relationship Id="rId12" Type="http://schemas.openxmlformats.org/officeDocument/2006/relationships/hyperlink" Target="http://ru.wikipedia.org/wiki/&#1043;&#1077;&#1088;&#1073;_&#1041;&#1088;&#1103;&#1085;&#1089;&#1082;&#1086;&#1081;_&#1086;&#1073;&#1083;&#1072;&#1089;&#1090;&#1080;" TargetMode="Externa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yperlink" Target="http://festival.1september.ru/" TargetMode="External"/><Relationship Id="rId19" Type="http://schemas.openxmlformats.org/officeDocument/2006/relationships/hyperlink" Target="http://lib.sportedu.ru/" TargetMode="External"/><Relationship Id="rId20" Type="http://schemas.openxmlformats.org/officeDocument/2006/relationships/hyperlink" Target="http://www.fizkult-ura.ru/" TargetMode="Externa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6:00Z</dcterms:created>
  <dc:creator>user</dc:creator>
  <dc:description/>
  <dc:language>en-US</dc:language>
  <cp:lastModifiedBy>Мама</cp:lastModifiedBy>
  <dcterms:modified xsi:type="dcterms:W3CDTF">2020-09-07T13:56:00Z</dcterms:modified>
  <cp:revision>2</cp:revision>
  <dc:subject/>
  <dc:title/>
</cp:coreProperties>
</file>