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МИНИСТЕРСТВО СПОРТА РОССИЙСКОЙ ФЕДЕРАЦИИ</w:t>
        <w:br/>
        <w:t xml:space="preserve">     ФЕДЕРАЛЬНОЕ ГОСУДАРСТВЕННОЕ БЮДЖЕТНОЕ УЧРЕЖДЕНИ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ОФЕССИОНАЛЬНАЯ ОБРАЗОВАТЕЛЬНАЯ ОРГАНИЗАЦИЯ</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БРЯНСКОЕ ГОСУДАРСТВЕННОЕ УЧИЛИЩЕ (КОЛЛЕДЖ)</w:t>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ОЛИМПИЙСКОГО РЕЗЕРВ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УКАЗАНИ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ПО ИЗУЧЕНИЮ ТЕОРЕТИЧЕСКОГО  И ПРАКТИЧЕСКОГО МАТЕРИАЛ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о разделу: «Массаж»</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486" w:leader="none"/>
        </w:tabs>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Брянск 2018</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алуп С. С. </w:t>
      </w:r>
    </w:p>
    <w:p>
      <w:pPr>
        <w:pStyle w:val="Normal"/>
        <w:jc w:val="both"/>
        <w:rPr>
          <w:rFonts w:ascii="Times New Roman" w:hAnsi="Times New Roman" w:cs="Times New Roman"/>
          <w:sz w:val="28"/>
          <w:szCs w:val="28"/>
        </w:rPr>
      </w:pPr>
      <w:r>
        <w:rPr>
          <w:rFonts w:cs="Calibr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ФГБУ ПОО «БГУОР»-  Брянск.2018-47стр.</w:t>
        <w:tab/>
        <w:tab/>
        <w:tab/>
        <w:tab/>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етодических указаниях изложен учебный материал по теории и методике применения массажа.</w:t>
        <w:tab/>
        <w:tab/>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ах данных методических указаний дается представление о классификации массажа, системах, методах, формах и видах массажа.</w:t>
        <w:tab/>
        <w:tab/>
        <w:t>Так же указывается информация о гигиенических основах массажа  с указанием требований к массажисту,  к массируемому, перечисляются показания и противопоказания к применению массаж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атриваются вопросы физиологического воздействия массажа на организм, а именно: на кожу,мышцы,сердечно-сосудистую, лимфатическую и нервную систем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актическая часть методических указаний дает информацию о приемах массажа, технике выполнения основных и дополнительных приемов классического массажа. Определяет  методические указания по технике выполнения приемов массажа, а так же ошибки при их выполнен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назначены для обучения студентов спортивного и педагогического отделения, а так же для слушателей курсов по массажу и преподавателей данных дисципл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смотрено и утверждено на заседании Методического Совета ФГБУ ПОО «БГУОР»</w:t>
      </w:r>
    </w:p>
    <w:p>
      <w:pPr>
        <w:pStyle w:val="Style18"/>
        <w:tabs>
          <w:tab w:val="clear" w:pos="709"/>
          <w:tab w:val="left" w:pos="1736" w:leader="none"/>
        </w:tabs>
        <w:spacing w:before="0" w:after="0"/>
        <w:ind w:right="-284" w:firstLine="709"/>
        <w:rPr>
          <w:color w:val="000000"/>
          <w:sz w:val="28"/>
          <w:szCs w:val="28"/>
        </w:rPr>
      </w:pPr>
      <w:r>
        <w:rPr>
          <w:sz w:val="28"/>
          <w:szCs w:val="28"/>
        </w:rPr>
        <w:t>Протокол №_____от________2018 г.</w:t>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lineRule="auto" w:line="360" w:before="0" w:after="0"/>
        <w:ind w:right="-284" w:firstLine="709"/>
        <w:jc w:val="center"/>
        <w:rPr>
          <w:b/>
          <w:b/>
          <w:color w:val="000000"/>
          <w:sz w:val="28"/>
          <w:szCs w:val="28"/>
        </w:rPr>
      </w:pPr>
      <w:r>
        <w:rPr>
          <w:b/>
          <w:color w:val="000000"/>
          <w:sz w:val="28"/>
          <w:szCs w:val="28"/>
        </w:rPr>
      </w:r>
    </w:p>
    <w:p>
      <w:pPr>
        <w:pStyle w:val="Style18"/>
        <w:spacing w:lineRule="auto" w:line="360" w:before="0" w:after="0"/>
        <w:ind w:right="-284" w:firstLine="709"/>
        <w:jc w:val="center"/>
        <w:rPr>
          <w:b/>
          <w:b/>
          <w:color w:val="000000"/>
          <w:sz w:val="28"/>
          <w:szCs w:val="28"/>
        </w:rPr>
      </w:pPr>
      <w:r>
        <w:rPr>
          <w:b/>
          <w:color w:val="000000"/>
          <w:sz w:val="28"/>
          <w:szCs w:val="28"/>
        </w:rPr>
        <w:t xml:space="preserve">Содержание </w:t>
      </w:r>
    </w:p>
    <w:p>
      <w:pPr>
        <w:pStyle w:val="Style18"/>
        <w:numPr>
          <w:ilvl w:val="0"/>
          <w:numId w:val="1"/>
        </w:numPr>
        <w:tabs>
          <w:tab w:val="clear" w:pos="709"/>
          <w:tab w:val="right" w:pos="426" w:leader="dot"/>
          <w:tab w:val="left" w:pos="9214" w:leader="none"/>
        </w:tabs>
        <w:spacing w:lineRule="auto" w:line="360" w:before="0" w:after="0"/>
        <w:ind w:left="284" w:right="-284" w:hanging="426"/>
        <w:rPr>
          <w:color w:val="000000"/>
          <w:sz w:val="28"/>
          <w:szCs w:val="28"/>
        </w:rPr>
      </w:pPr>
      <w:r>
        <w:rPr>
          <w:color w:val="000000"/>
          <w:sz w:val="28"/>
          <w:szCs w:val="28"/>
        </w:rPr>
        <w:t>ЦЕЛЬ РАБОТЫ……………………………………………………………….4</w:t>
      </w:r>
    </w:p>
    <w:p>
      <w:pPr>
        <w:pStyle w:val="Style18"/>
        <w:tabs>
          <w:tab w:val="clear" w:pos="709"/>
          <w:tab w:val="right" w:pos="284" w:leader="dot"/>
          <w:tab w:val="left" w:pos="9356" w:leader="none"/>
        </w:tabs>
        <w:spacing w:lineRule="auto" w:line="360" w:before="0" w:after="0"/>
        <w:ind w:left="-142" w:right="-284" w:hanging="0"/>
        <w:rPr>
          <w:color w:val="000000"/>
          <w:sz w:val="28"/>
          <w:szCs w:val="28"/>
        </w:rPr>
      </w:pPr>
      <w:r>
        <w:rPr>
          <w:color w:val="000000"/>
          <w:sz w:val="28"/>
          <w:szCs w:val="28"/>
        </w:rPr>
        <w:t>2.ТЕОРЕТИЧЕСКИЙ МАТЕРИАЛ……………………………………………...4</w:t>
      </w:r>
    </w:p>
    <w:p>
      <w:pPr>
        <w:pStyle w:val="Style18"/>
        <w:numPr>
          <w:ilvl w:val="1"/>
          <w:numId w:val="2"/>
        </w:numPr>
        <w:tabs>
          <w:tab w:val="clear" w:pos="709"/>
          <w:tab w:val="right" w:pos="9214" w:leader="dot"/>
        </w:tabs>
        <w:spacing w:lineRule="auto" w:line="360" w:before="0" w:after="0"/>
        <w:jc w:val="both"/>
        <w:rPr>
          <w:color w:val="000000"/>
          <w:sz w:val="28"/>
          <w:szCs w:val="28"/>
        </w:rPr>
      </w:pPr>
      <w:r>
        <w:rPr>
          <w:color w:val="000000"/>
          <w:sz w:val="28"/>
          <w:szCs w:val="28"/>
        </w:rPr>
        <w:t>. Системы массажа, его классификация</w:t>
        <w:tab/>
        <w:t>..4</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2.2 Виды массажа</w:t>
        <w:tab/>
        <w:t>8</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2.3.Методы массажа</w:t>
        <w:tab/>
        <w:t>16</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2.4. Формы массажа</w:t>
        <w:tab/>
        <w:t>20</w:t>
      </w:r>
    </w:p>
    <w:p>
      <w:pPr>
        <w:pStyle w:val="Style18"/>
        <w:tabs>
          <w:tab w:val="clear" w:pos="709"/>
          <w:tab w:val="right" w:pos="9214" w:leader="dot"/>
        </w:tabs>
        <w:spacing w:lineRule="auto" w:line="360" w:before="0" w:after="0"/>
        <w:ind w:left="-142" w:right="-284" w:hanging="0"/>
        <w:jc w:val="both"/>
        <w:rPr>
          <w:color w:val="000000"/>
          <w:sz w:val="28"/>
          <w:szCs w:val="28"/>
        </w:rPr>
      </w:pPr>
      <w:r>
        <w:rPr>
          <w:color w:val="000000"/>
          <w:sz w:val="28"/>
          <w:szCs w:val="28"/>
        </w:rPr>
        <w:t>3. ГИГИЕНИЧЕСКИЕ ОСНОВЫ МАССАЖА</w:t>
        <w:tab/>
        <w:t>25</w:t>
      </w:r>
    </w:p>
    <w:p>
      <w:pPr>
        <w:pStyle w:val="Style18"/>
        <w:tabs>
          <w:tab w:val="clear" w:pos="709"/>
          <w:tab w:val="right" w:pos="9214" w:leader="dot"/>
        </w:tabs>
        <w:spacing w:lineRule="auto" w:line="360" w:before="0" w:after="0"/>
        <w:ind w:left="-142" w:right="-284" w:hanging="0"/>
        <w:jc w:val="both"/>
        <w:rPr>
          <w:color w:val="000000"/>
          <w:sz w:val="28"/>
          <w:szCs w:val="28"/>
        </w:rPr>
      </w:pPr>
      <w:r>
        <w:rPr>
          <w:color w:val="000000"/>
          <w:sz w:val="28"/>
          <w:szCs w:val="28"/>
        </w:rPr>
        <w:t>3.1.Требования к помещению и инвентарю</w:t>
        <w:tab/>
        <w:t>25</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3.2.Требования к массажисту</w:t>
        <w:tab/>
        <w:t>26</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3.3.Требования к массируемому</w:t>
        <w:tab/>
        <w:t>27</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3.4. Показания и противопоказания к применению массажа.. …………..28</w:t>
      </w:r>
    </w:p>
    <w:p>
      <w:pPr>
        <w:pStyle w:val="Style18"/>
        <w:tabs>
          <w:tab w:val="clear" w:pos="709"/>
          <w:tab w:val="right" w:pos="9214" w:leader="dot"/>
        </w:tabs>
        <w:spacing w:lineRule="auto" w:line="360" w:before="0" w:after="0"/>
        <w:ind w:left="-142" w:hanging="0"/>
        <w:jc w:val="both"/>
        <w:rPr>
          <w:color w:val="000000"/>
          <w:sz w:val="28"/>
          <w:szCs w:val="28"/>
        </w:rPr>
      </w:pPr>
      <w:r>
        <w:rPr>
          <w:color w:val="000000"/>
          <w:sz w:val="28"/>
          <w:szCs w:val="28"/>
        </w:rPr>
        <w:t>4.ВОЗДЕЙСТВИЕ МАССАЖА НА ОРГАНИЗМ</w:t>
        <w:tab/>
        <w:t>29</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4.1.Воздействие массажа на кожу</w:t>
        <w:tab/>
        <w:t>29</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4.2. Воздействие массажа на мышцы…………………………………………..31</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4.3. Воздействие массажа на суставно- связочный аппарат………………….33</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4.4. Воздействие массажа на сердечно- сосудистую систему и лимфатическую системы…………………………………………………………………………..34</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4.5. Воздействие массажа на нервную систему……………………………….35</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5. ПРАТИЧЕСКИЙ МАТЕРИАЛ………………………………………………37</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5.1. Поглаживание………………………………………………………………37</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5.2. Растирание………………………………………………………………….39</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5.3. Разминание………………………………………………………………….41</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5.4. Вибрация……………………………………………………………………44</w:t>
      </w:r>
    </w:p>
    <w:p>
      <w:pPr>
        <w:pStyle w:val="Style18"/>
        <w:tabs>
          <w:tab w:val="clear" w:pos="709"/>
          <w:tab w:val="right" w:pos="9214" w:leader="dot"/>
        </w:tabs>
        <w:spacing w:lineRule="auto" w:line="360" w:before="0" w:after="0"/>
        <w:ind w:left="-142" w:right="-284" w:hanging="0"/>
        <w:rPr>
          <w:color w:val="000000"/>
          <w:sz w:val="28"/>
          <w:szCs w:val="28"/>
        </w:rPr>
      </w:pPr>
      <w:r>
        <w:rPr>
          <w:color w:val="000000"/>
          <w:sz w:val="28"/>
          <w:szCs w:val="28"/>
        </w:rPr>
        <w:t>6. ЛИТЕРАТУРА………………………………………………………………..47</w:t>
      </w:r>
    </w:p>
    <w:p>
      <w:pPr>
        <w:pStyle w:val="Style18"/>
        <w:tabs>
          <w:tab w:val="clear" w:pos="709"/>
          <w:tab w:val="left" w:pos="9214" w:leader="none"/>
        </w:tabs>
        <w:spacing w:lineRule="auto" w:line="360" w:before="0" w:after="0"/>
        <w:ind w:right="-143" w:firstLine="709"/>
        <w:rPr>
          <w:color w:val="000000"/>
          <w:sz w:val="28"/>
          <w:szCs w:val="28"/>
        </w:rPr>
      </w:pPr>
      <w:r>
        <w:rPr>
          <w:color w:val="000000"/>
          <w:sz w:val="28"/>
          <w:szCs w:val="28"/>
        </w:rPr>
      </w:r>
    </w:p>
    <w:p>
      <w:pPr>
        <w:pStyle w:val="Style18"/>
        <w:tabs>
          <w:tab w:val="clear" w:pos="709"/>
          <w:tab w:val="left" w:pos="9214" w:leader="none"/>
        </w:tabs>
        <w:spacing w:before="0" w:after="0"/>
        <w:ind w:right="-143" w:firstLine="709"/>
        <w:jc w:val="center"/>
        <w:rPr>
          <w:color w:val="000000"/>
          <w:sz w:val="28"/>
          <w:szCs w:val="28"/>
        </w:rPr>
      </w:pPr>
      <w:r>
        <w:rPr>
          <w:color w:val="000000"/>
          <w:sz w:val="28"/>
          <w:szCs w:val="28"/>
        </w:rPr>
      </w:r>
    </w:p>
    <w:p>
      <w:pPr>
        <w:pStyle w:val="Style18"/>
        <w:tabs>
          <w:tab w:val="clear" w:pos="709"/>
          <w:tab w:val="left" w:pos="9214" w:leader="none"/>
        </w:tabs>
        <w:spacing w:before="0" w:after="0"/>
        <w:ind w:right="-143" w:firstLine="709"/>
        <w:jc w:val="center"/>
        <w:rPr>
          <w:color w:val="000000"/>
          <w:sz w:val="28"/>
          <w:szCs w:val="28"/>
        </w:rPr>
      </w:pPr>
      <w:r>
        <w:rPr>
          <w:color w:val="000000"/>
          <w:sz w:val="28"/>
          <w:szCs w:val="28"/>
        </w:rPr>
      </w:r>
    </w:p>
    <w:p>
      <w:pPr>
        <w:pStyle w:val="Style18"/>
        <w:tabs>
          <w:tab w:val="clear" w:pos="709"/>
          <w:tab w:val="left" w:pos="9214" w:leader="none"/>
        </w:tabs>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firstLine="709"/>
        <w:jc w:val="center"/>
        <w:rPr>
          <w:color w:val="000000"/>
          <w:sz w:val="28"/>
          <w:szCs w:val="28"/>
        </w:rPr>
      </w:pPr>
      <w:r>
        <w:rPr>
          <w:color w:val="000000"/>
          <w:sz w:val="28"/>
          <w:szCs w:val="28"/>
        </w:rPr>
      </w:r>
    </w:p>
    <w:p>
      <w:pPr>
        <w:pStyle w:val="Style18"/>
        <w:spacing w:before="0" w:after="0"/>
        <w:ind w:right="-284" w:hanging="0"/>
        <w:jc w:val="center"/>
        <w:rPr/>
      </w:pPr>
      <w:r>
        <w:rPr>
          <w:color w:val="000000"/>
          <w:sz w:val="28"/>
          <w:szCs w:val="28"/>
        </w:rPr>
        <w:t>Методическая разработка</w:t>
        <w:br/>
      </w:r>
      <w:r>
        <w:rPr>
          <w:b/>
          <w:color w:val="000000"/>
          <w:sz w:val="28"/>
          <w:szCs w:val="28"/>
        </w:rPr>
        <w:t xml:space="preserve">  Тема:</w:t>
      </w:r>
      <w:r>
        <w:rPr>
          <w:color w:val="000000"/>
          <w:sz w:val="28"/>
          <w:szCs w:val="28"/>
        </w:rPr>
        <w:t xml:space="preserve"> «</w:t>
      </w:r>
      <w:r>
        <w:rPr>
          <w:b/>
          <w:color w:val="000000"/>
          <w:sz w:val="28"/>
          <w:szCs w:val="28"/>
        </w:rPr>
        <w:t>Массаж</w:t>
      </w:r>
      <w:r>
        <w:rPr>
          <w:color w:val="000000"/>
          <w:sz w:val="28"/>
          <w:szCs w:val="28"/>
        </w:rPr>
        <w:t>».</w:t>
      </w:r>
    </w:p>
    <w:p>
      <w:pPr>
        <w:pStyle w:val="Style18"/>
        <w:spacing w:before="0" w:after="0"/>
        <w:ind w:left="360" w:right="-284" w:hanging="0"/>
        <w:jc w:val="both"/>
        <w:rPr>
          <w:color w:val="000000"/>
          <w:sz w:val="28"/>
          <w:szCs w:val="28"/>
        </w:rPr>
      </w:pPr>
      <w:r>
        <w:rPr>
          <w:b/>
          <w:color w:val="000000"/>
          <w:sz w:val="28"/>
          <w:szCs w:val="28"/>
        </w:rPr>
        <w:t xml:space="preserve">1 </w:t>
      </w:r>
      <w:r>
        <w:rPr>
          <w:color w:val="000000"/>
          <w:sz w:val="28"/>
          <w:szCs w:val="28"/>
        </w:rPr>
        <w:t>.Цель – оказать помощь студентам в изучение теоретического и практического материала по разделу: « Массаж».</w:t>
      </w:r>
    </w:p>
    <w:p>
      <w:pPr>
        <w:pStyle w:val="Style18"/>
        <w:spacing w:before="0" w:after="0"/>
        <w:ind w:left="360" w:right="-284" w:hanging="0"/>
        <w:jc w:val="both"/>
        <w:rPr>
          <w:b/>
          <w:b/>
          <w:color w:val="000000"/>
          <w:sz w:val="28"/>
          <w:szCs w:val="28"/>
        </w:rPr>
      </w:pPr>
      <w:r>
        <w:rPr>
          <w:b/>
          <w:color w:val="000000"/>
          <w:sz w:val="28"/>
          <w:szCs w:val="28"/>
        </w:rPr>
        <w:t>2.Теоретический материал</w:t>
      </w:r>
    </w:p>
    <w:p>
      <w:pPr>
        <w:pStyle w:val="Style18"/>
        <w:numPr>
          <w:ilvl w:val="1"/>
          <w:numId w:val="3"/>
        </w:numPr>
        <w:spacing w:before="0" w:after="0"/>
        <w:ind w:left="593" w:right="-284" w:hanging="375"/>
        <w:jc w:val="both"/>
        <w:rPr>
          <w:b/>
          <w:b/>
          <w:color w:val="000000"/>
          <w:sz w:val="28"/>
          <w:szCs w:val="28"/>
        </w:rPr>
      </w:pPr>
      <w:r>
        <w:rPr>
          <w:b/>
          <w:color w:val="000000"/>
          <w:sz w:val="28"/>
          <w:szCs w:val="28"/>
        </w:rPr>
        <w:t>Системы массажа, его классификация.</w:t>
      </w:r>
    </w:p>
    <w:p>
      <w:pPr>
        <w:pStyle w:val="Normal"/>
        <w:spacing w:lineRule="auto" w:line="360" w:before="0" w:after="0"/>
        <w:ind w:firstLine="709"/>
        <w:rPr/>
      </w:pPr>
      <w:r>
        <w:rPr>
          <w:rFonts w:cs="Times New Roman" w:ascii="Times New Roman" w:hAnsi="Times New Roman"/>
          <w:sz w:val="28"/>
          <w:szCs w:val="28"/>
        </w:rPr>
        <w:t xml:space="preserve">Под </w:t>
      </w:r>
      <w:r>
        <w:rPr>
          <w:rFonts w:cs="Times New Roman" w:ascii="Times New Roman" w:hAnsi="Times New Roman"/>
          <w:i/>
          <w:sz w:val="28"/>
          <w:szCs w:val="28"/>
        </w:rPr>
        <w:t>системой</w:t>
      </w:r>
      <w:r>
        <w:rPr>
          <w:rFonts w:cs="Times New Roman" w:ascii="Times New Roman" w:hAnsi="Times New Roman"/>
          <w:sz w:val="28"/>
          <w:szCs w:val="28"/>
        </w:rPr>
        <w:t xml:space="preserve"> массажа можно понимать разнообразие приемов массажа, технику их выполнения и методику примен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настоящее время российская, шведская и финская системы являются ведущими в мире. В последние 50—70лет эти системы постоянно совершенствовались, перенимая друг у друга все лучшее. Синтез наиболее эффективных приемов каждой из названных систем привел к созданию европейского классического массажа. Ибо в чистом виде российского, шведского и финского классического массажа быть не может. Но основы систем остаются.</w:t>
      </w:r>
    </w:p>
    <w:p>
      <w:pPr>
        <w:pStyle w:val="Normal"/>
        <w:spacing w:lineRule="auto" w:line="36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Европейский классический массаж</w:t>
      </w:r>
      <w:r>
        <w:rPr>
          <w:rFonts w:cs="Times New Roman" w:ascii="Times New Roman" w:hAnsi="Times New Roman"/>
          <w:sz w:val="28"/>
          <w:szCs w:val="28"/>
        </w:rPr>
        <w:t xml:space="preserve"> — это набор приемов с помощью которых можно выполнить гигиенический, лечебный, спортивный и косметический массаж без специального воздействия на рефлекторные зо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Российская система массажа</w:t>
      </w:r>
      <w:r>
        <w:rPr>
          <w:rFonts w:cs="Times New Roman" w:ascii="Times New Roman" w:hAnsi="Times New Roman"/>
          <w:sz w:val="28"/>
          <w:szCs w:val="28"/>
        </w:rPr>
        <w:t xml:space="preserve"> сложилась еще до появления системы шведского врачебного массажа. Основоположник русской терапевтической школы М. Я. Мудров настоятельно рекомендовал использовать водолечение, гимнастику и массаж в форме растираний и поглаживаний. Весьма положительно оценивали массаж и такие ученые, как В. А. Манассеин, С. П. Боткин, А. А. Остроумов, Г. А. Захарьин, А. А. Вельяминов и др. Ими созданы отдельные рациональные приемы массажа, уточнены и расширены показания и противопоказания к его применен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B.А. Манассеин в 1876 г. предложил ввести в учебный план Военно медицинской академии практический курс массажа и гимнасти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C.П. Боткин и его сотрудники широко использовали массаж. В частности, при расширении желудка они рекомендовали массировать весь живот, при этом область желудка — слева направо, по направлению мышечных волоко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А. Вельяминов широко применял массаж в травматологической практике. Н. И. Гуревич в 1889 г. первым в мировой литературе опубликовал результаты экспериментально гистологических исследований, показавшие, что под влиянием массажа процесс образования костной мозоли происходит более интенсивно и срастание кости заканчивается в более короткий срок.</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конце XIX в. вышел фундаментальный труд И. В. Заб лудовского «Лечение массажем в хирург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 Ф. Лесгафт (1837 1990) и В. В. Гориневский (1857— 1937) предложили сочетать лечебную гимнастику с массаж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развитии массажа исключительная роль принадлежи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 Саркизову Серазини. Работая с 1923 г. до конца своей жизни в ГЦОЛИФКе, он создал научно обоснованную систему спортивного массажа, которая широко применяется на практике во многих странах мира.</w:t>
      </w:r>
    </w:p>
    <w:p>
      <w:pPr>
        <w:pStyle w:val="Normal"/>
        <w:spacing w:lineRule="auto" w:line="360" w:before="0" w:after="0"/>
        <w:ind w:firstLine="709"/>
        <w:rPr/>
      </w:pPr>
      <w:r>
        <w:rPr>
          <w:rFonts w:cs="Times New Roman" w:ascii="Times New Roman" w:hAnsi="Times New Roman"/>
          <w:sz w:val="28"/>
          <w:szCs w:val="28"/>
        </w:rPr>
        <w:t>Сформировавшаяся к настоящему времени российская система массажа значительно отличается от других систем преобладанием приемов разминания, что дает возможность уделить  большое внимание массажу не только фасций и суставов, но и мышечной, сосудистой и нервной систем. Для российской системы массажа характерно более тонкое дозированное воздействие на различные ткани и центральную нервную систему, а также большее разнообразие приемов, которое позволяет массажисту рационально использовать свои силы, отдыхать, заменяя один прием другим, равноценны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Шведская система массажа</w:t>
      </w:r>
      <w:r>
        <w:rPr>
          <w:rFonts w:cs="Times New Roman" w:ascii="Times New Roman" w:hAnsi="Times New Roman"/>
          <w:sz w:val="28"/>
          <w:szCs w:val="28"/>
        </w:rPr>
        <w:t xml:space="preserve"> была основана в XIX в. П. X. Лингом(1776—1839).Он изучил и систематизировал приемы, элементы и формы массажа древних греков, римлян и китайцев. В 1813 г. в Стокгольме был учрежден Государственный институт массажа и лечебной гимнастики, закончив который, некоторые ученики уезжали в другие страны, где создавали свои школы на основе шведской системы. Так, в Германии были созданы школы Корнелиуса и Мюлл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шведскую систему массажа входят приемы поглаживания (5—7%),растирания(40—50%),разминания(10—15%)и движения(30—40%).</w:t>
      </w:r>
    </w:p>
    <w:p>
      <w:pPr>
        <w:pStyle w:val="Normal"/>
        <w:spacing w:lineRule="auto" w:line="360" w:before="0" w:after="0"/>
        <w:ind w:firstLine="709"/>
        <w:rPr/>
      </w:pPr>
      <w:r>
        <w:rPr>
          <w:rFonts w:cs="Times New Roman" w:ascii="Times New Roman" w:hAnsi="Times New Roman"/>
          <w:sz w:val="28"/>
          <w:szCs w:val="28"/>
        </w:rPr>
        <w:t>В отличие от классического массажа приемы шведской системы более сильны, при их выполнении стремятся проникнуть глубоко в ткани. Задача шведского массажа состоит в растирании уплотнений, растягивании сосудисто нервных пучков и мышц, а не в улучшении крово и лимфообращения. Пример этого — отсутствие отсасывающего эффекта, ибо массажные приемы на нижних конечностях выполняются в последовательности стопа — голень — бедро, а на верхних конечностях — кисть — предплечье — плеч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т как характеризует С. А. Флеров (1939) шведский массаж: «1. Этот массаж производится сильно и глубоко. Полусогнутые пальцы массирующего стремятся, где это нужно и возможно, проникнуть до самой кости. 2. Его техническая задача не в том, чтобы прогонять к центру лимфу и венозную кровь, а в разминании уплотнений... и в вытяжении и разрыхлении сосудисто нервных пучков и мышц. Так как сильное вытяжение тканей требует со стороны конечностей известной устойчивости, то массаж производится от корня конечности к периферии, то есть наоборот общепринятому, и лишь на костях и стопах от периферии к центру. 3. Главное же отличие в том, что шведский массаж не есть массаж чисто механический, а это массаж умственный, диагностический, где пальцы служат как бы глазами массирующего. Они обнаруживают в тканях патологические изменения, а в процессе лечения все время контролируют получающийся эффект и, наконец, определяют момент для прекращения массажа в одном месте и перехода на другое мест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ужно отметить, что приемы разминания и методику общего массажа современные шведские специалисты позаимствовали из российской систем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Финская система массажа</w:t>
      </w:r>
      <w:r>
        <w:rPr>
          <w:rFonts w:cs="Times New Roman" w:ascii="Times New Roman" w:hAnsi="Times New Roman"/>
          <w:sz w:val="28"/>
          <w:szCs w:val="28"/>
        </w:rPr>
        <w:t xml:space="preserve"> располагает ограниченным числом приемов, среди которых доминирует разминание подушечкой большого пальца. По этой причине она малоэффективна, ибо нет возможности широко варьировать приемы в зависимости от участка тела и строения мышц. К тому же применение этих приемов требует очень сильных и выносливых пальцев. Однако надо заметить, что финское разминание эффективно на плоских мышцах.</w:t>
      </w:r>
    </w:p>
    <w:p>
      <w:pPr>
        <w:pStyle w:val="Normal"/>
        <w:spacing w:lineRule="auto" w:line="360" w:before="0" w:after="0"/>
        <w:ind w:firstLine="709"/>
        <w:rPr/>
      </w:pPr>
      <w:r>
        <w:rPr>
          <w:rFonts w:cs="Times New Roman" w:ascii="Times New Roman" w:hAnsi="Times New Roman"/>
          <w:b/>
          <w:sz w:val="28"/>
          <w:szCs w:val="28"/>
        </w:rPr>
        <w:t>Восточная система массажа</w:t>
      </w:r>
      <w:r>
        <w:rPr>
          <w:rFonts w:cs="Times New Roman" w:ascii="Times New Roman" w:hAnsi="Times New Roman"/>
          <w:sz w:val="28"/>
          <w:szCs w:val="28"/>
        </w:rPr>
        <w:t xml:space="preserve"> развивалась в странах Малой и Средней Азии, где применятся и сейчас. В литературе вопрос о восточном массаже освещен скудно, но методика, очевидно, хорошо передавалась на протяжении многих лет из поколения в поко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го отличия от европейского классического массажа заключаются в следующ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Массаж проводится без применения смазывающих средств с целью более глубокого воздействия на покровы те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Приемы выполняются не только руками, но и нога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Направление движения при выполнении приемов не только от периферии к центру, но и в обратную сторон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выполняемый ногами, делается в основном в банях, на предварительно распаренных суставах, а также применяется для спортсменов с хорошо развитой мускулатурой. Следует предупредить, что массаж ногами должен выполняться с особой осторожностью и только очень крепким людям, ибо возможны последствия в виде смещения межпозвоночных дис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вижения на отдельных частях тела осуществляются по направлениям меридианов (каналов), по которым, согласно восточной философии, течет жизненная энергия «ци»*. Так, при массаже внутренней (медиальной) стороны нижней конечности движения производятся снизу вверх, ибо меридианы почек, селезенки — поджелудочной железы и печени имеют направление снизу вверх, а при массаже внешней (латеральной) стороны ноги – движения сверху вниз,по направлению расположенных здесь меридианов мочевого пузыря, желчного пузыря и желудка.</w:t>
      </w:r>
    </w:p>
    <w:tbl>
      <w:tblPr>
        <w:tblW w:w="9214"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ируя внутреннюю сторону верхней конечности, движения следует делать сверху вниз, ибо расположенные здесь меридианы сердца, легкого и перикарда имеют направление сверху вниз, а массируя наружную сторону — движения снизу вверх, ибо меридианы тонкой кишки, толстой кишки и трех частей туловища ориентированы именно в этом направлен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блюдая эти движения, специалисты восточного массажа придерживаются тех же концепций, что и при применении иглоукалывания и точечного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восточном массаже применяют следующие приемы: поглаживание, растирание, разминание, растягивание и выкручивание конечностей. Поглаживание, растирание и разминание выполняются со значительным давлением, которое достигается максимальным использованием массы тела массажиста. Поэтому данный массаж производится на полу или на низкой кушетке. Растягивание и выкручивание конечностей или позвоночного столба в какой то степени можно отнести к пассивным движениям европейского классического массажа. Приемы выполняются вначале на задней поверхности тела в положении лежа на животе — на спине, руках, ягодицах, бедрах, голени и стопе, затем на передней поверхности в положении лежа на спине — на бедрах, животе, груди, плечах.</w:t>
      </w:r>
    </w:p>
    <w:p>
      <w:pPr>
        <w:pStyle w:val="Normal"/>
        <w:spacing w:lineRule="auto" w:line="360" w:before="0" w:after="0"/>
        <w:ind w:firstLine="709"/>
        <w:rPr>
          <w:b/>
          <w:b/>
          <w:color w:val="000000"/>
          <w:sz w:val="28"/>
          <w:szCs w:val="28"/>
        </w:rPr>
      </w:pPr>
      <w:r>
        <w:rPr>
          <w:rFonts w:cs="Times New Roman" w:ascii="Times New Roman" w:hAnsi="Times New Roman"/>
          <w:b/>
          <w:sz w:val="28"/>
          <w:szCs w:val="28"/>
        </w:rPr>
        <w:t>2.2.</w:t>
      </w:r>
      <w:r>
        <w:rPr>
          <w:b/>
          <w:color w:val="000000"/>
          <w:sz w:val="28"/>
          <w:szCs w:val="28"/>
        </w:rPr>
        <w:t>Виды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игиенически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вид массажа служит для укрепления здоровья, сохранения нормального состояния организма, предупреждения заболеваний. Он бывает общим и частным, применяется отдельно или в сочетании с утренней гигиенической гимнастикой, в сауне или русской бане. Гигиенический массаж часто выполняется как самомассаж. Основные массажные приемы, используемые в нем: поглаживание, выжимание, разминание, растирание, вибрация, движ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в бане оказывает благоприятное воздействие на нервно мышечную и эндокринную системы, улучшает подвижность в суставах, стимулирует обмен веществ в организме и улучшает деятельность органов Выделения. Вследствие этого массаж в бане может служить дополнительным средством для регулирования и снижения массы тел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в бане проводится следующим образом: массируемый предварительно принимает душ, за.тем отправляется на 5—7минут в парную (можно с веникам), а в это время массажист в мыльной готовит место для массажа — несколько раз ошпаривает его горячей водой, затем приготавливает1—2тазика с горячей водой для нагрева скамейки в ходе массажа. После начала обильного потоотделения массируемый выходит из парной, обмывает тело теплой водой и ложится на приготовленное место. Массаж проводится по хорошо намыленному телу в положении лежа сначала на животе, затем на спине. Общгш продолжительность массажа — в среднем20—25минут. Последовательность массирования частей тела такая же, как при обычном массаже. Во время массажа вследствие увеличения потоотделения у массируемого может возникнуть чувство охлаждения. В этом случае его согревают, поливая горячей вод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нижение массы тела при таком сочетании бани и массажа составляет в среднем 1 кг. Подобный массаж следует проводить не чаще одного раза в недел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ечебны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личают два вида лечебного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Лечебный европейский классически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Рефлекторно сегментарны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собственно сегментар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 периосталь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соединительноткан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Лечебный европейский классически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ечебный массаж — это массаж, применяющийся для ускорения восстановления функций органов и систем организма при их заболеваниях и травм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свидетельствуют литературные источники, этот вид массажа является наиболее древним средством утоления боли, служившим человеку еще в первобытной общине. В зависимости от характера функциональных нарушений лечебный массаж применяется в самых разных модификациях, имеет свою методику, показания и противопоказания. В сочетании с лечебной физкультурой его используют в клинической практике комплексного лечения заболеваний внутренних органов, нервной системы, хирургических и гинекологических заболеваний, при заболеваниях уха, горла, носа, глаз, зубов и десен, заболеваниях кожи. Лечебный массаж практикуют в больницах, поликлиниках, санаториях, врачебно физкультурных и других диспансерах. Особенно возросла роль лечебного массажа в последнее время в связи с включением его в систему средств медицинской реабилитации, направленных на восстановление здоровья больных, возвращение их к профессионально трудовой деятельности и на профилактику инвалидности. Под влиянием массажа быстрее рассасываются отеки, вылеты в суставах, кровоизлияния в тканях, снижаются болевые ощущения, улучшается питание тканей, функция суставов и мышц, нормализуются обменные процессы, ускоряются образования костной мозоли, предотвращается развитие соединительнотканных сращений, ведущих к контрактурам мышц и тугоподвижности сустав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ак и гигиенический массаж, он оказывает общее и локальное воздействие. При общем массаже массируется все тело или его большая часть, при локальном (частном) — отдельные области: спина, голова, конечности, предплечья и т. п. Применяемые приемы те же, что и приемы гигиенического массажа: поглаживание, выжимание, разминание, растирание, вибрация и движения, то есть соблюдается классический стиль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 Рефлекторно сегментарный массаж</w:t>
      </w:r>
    </w:p>
    <w:p>
      <w:pPr>
        <w:pStyle w:val="Normal"/>
        <w:spacing w:lineRule="auto" w:line="360" w:before="0" w:after="0"/>
        <w:ind w:firstLine="709"/>
        <w:rPr/>
      </w:pPr>
      <w:r>
        <w:rPr>
          <w:rFonts w:cs="Times New Roman" w:ascii="Times New Roman" w:hAnsi="Times New Roman"/>
          <w:sz w:val="28"/>
          <w:szCs w:val="28"/>
        </w:rPr>
        <w:t>Собственно сегментарный массаж. В основе этого вида массажа лежит воздействие на рефлекторные зоны кожной поверхности тела. Поскольку организм представляет собой единое целое, то и всякое заболевание, независимо от локализации, является не местным процессом, а болезнью всего организма. Патологический процесс вызывает рефлекторные изменения в тех сегментах, которые иннервируются соответствующими сегментами спинного мозга. Такие рефлекторные изменения могут возникать в различных тканях (коже, соединительной, мышечной, надкостнице и кости) и зонах тела (зонах Захарьина — Геда). Устранение подобных рефлекторных изменений специальными массажными манипуляциями способствует восстановлению нормального состояния, реабилитации, улучшению состояния больного. Более подробно смотрите в разделе «Сегментарно рефлекторны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оединительнотканный массаж — массаж рефлекторных зон, находящихся в соединительной ткани, разработан в Германии Е. Дике (1929), которая обнаружила при заболеваниях внутренних органов повышение тонуса соединительной ткани между кожей и подкожным слоем, подкожным слоем и фасцией (ткань, покрывающая мышцу) и собственно в фасциях туловища и конечностей. Воздействие осуществляют кончиками 3 го и 4 го пальцев, путем натяжения соединительной ткани. Смещение выполняется в трех вариант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кожное — смещение между кожей и подкожным сло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подкожное — смещение между подкожным слоем и фасци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фасциальное — смещение в фасция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ериостальный массаж (периост — надкостница), предложенный в Германии Фоглером (1928), называется также «давящим» массажем и является по существу точечным. Воздействие осуществляют кончиками или фалангами пальцев на костных выступах или местах, на которых поверхностно лежащие ткани фиксированы к кости и не покрыты толстым слоем тканей, или там, где удается отвести мышцы в сторону, где кости сходятся плотно под углом. Подбирая оптимальную силу давления, сдвигают мягкие ткани (кожу, мышцы), чтобы достичь наилучшего контакта с костью. После этого увеличивают давление пальцем, пока не будет ощущаться сопротивление кости, и тогда совершают кругообразные движения. Затем, не отрывая пальца от кожи, уменьшают давление, через 2—4секунды его опять увеличивают. И так в течение2—4минут. При появлении боли место массажа меняют. При массаже грудной клетки надавливание проводят в период фазы выдоха, а при вдохе сила надавливания уменьшается. Выбор места приложения массажа зависит от заболевания.  Периостальный массаж рекомендуется как болеутоляющее средство. Его воздействие способствует кровообращению, особенно в надкостнице, действует рефлекторно на внутренние орга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ртивны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портивный массаж применяется для улучшения функционального состояния спортсмена, его спортивной формы, снятия утомления, повышения физической работоспособности, профилактики травм и заболеваний опорно двигательного аппарата и их лечения. Он подразделяется на тренировочный, предварительный, восстановительный и используемый при спортивных травмах и некоторых заболеваниях, связанных со спорт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енировочный массаж. Общая цель тренировочного массажа заключается в подготовке спортсмена к наивысшим спортивным достижениям в короткое время и с наименьшей затратой психофизической энергии. Он является составной частью тренировочного процесса и относится к средствам спортивной тренировк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и тренировочного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улучшить состояние нервно мышечного аппарата спортсмена и особенно тех мышц, на которые падает большая нагруз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повысить спортивную работоспособ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содействовать быстрому вхождению в спортивную форм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сеанса тренировочного массажа составляет 40—60минут. Большое значение для тренировочного массажа имеет учет нагрузки, которая падает на те или иные группы мышц и суставы в каждом виде спорта. Так, для велосипедистов и конькобежцев сокращают время на массаж мышц груди и рук, но увеличивают продолжительность массажа мышц ног. Общее же время тренировочного массажа остается постоянным.</w:t>
      </w:r>
    </w:p>
    <w:p>
      <w:pPr>
        <w:pStyle w:val="Normal"/>
        <w:spacing w:lineRule="auto" w:line="360" w:before="0" w:after="0"/>
        <w:ind w:firstLine="709"/>
        <w:rPr/>
      </w:pPr>
      <w:r>
        <w:rPr>
          <w:rFonts w:cs="Times New Roman" w:ascii="Times New Roman" w:hAnsi="Times New Roman"/>
          <w:sz w:val="28"/>
          <w:szCs w:val="28"/>
        </w:rPr>
        <w:t xml:space="preserve">В последние годы тренировочный массаж в спорте практически не используется, так как его рекомендуется назначать спустя 6—8часов после окончания тренировки и заканчивать за 5—8часов до начала новой нагрузки. При двух четырехразовых тренировках в день, естественно, невозможно планировать такой массаж, а в дни отдыха спортсменов массажисты или отдыхают, или занимаются лечебными процедурами. Быстрое восстановление работоспособности спортсменов стало первостепенной задачей. В настоящее время используется преимущественно восстановительный массаж, частично выполняющий роль тренировочного. Дополнительно применяются такие средства, как аутогенная.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едварительный массаж — это кратковременный массаж, направленный на то, чтобы наилучшим образом подготовить спортсмена к соревнованию или к тренировочному заняти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Задачи предварительного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максимально мобилизовать функциональные возможности организма перед предстоящей двигательной деятельностью;</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исключить возможное охлаждение мышц перед соревнованием или тренировк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повысить общий тонус организма или снять так называемую стартовую лихорадк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анный вид спортивного массажа выполняется в течение 5—20минут за10—20минут до разминки перед состязанием или тренировкой, или после не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звестны следующие разновидности предварительного массажа: разминочный, массаж в предстартовых состояниях (успокаивающий и тонизирующий), согревающий и мобилизующий.</w:t>
      </w:r>
    </w:p>
    <w:p>
      <w:pPr>
        <w:pStyle w:val="Normal"/>
        <w:spacing w:lineRule="auto" w:line="360" w:before="0" w:after="0"/>
        <w:ind w:firstLine="709"/>
        <w:rPr/>
      </w:pPr>
      <w:r>
        <w:rPr>
          <w:rFonts w:cs="Times New Roman" w:ascii="Times New Roman" w:hAnsi="Times New Roman"/>
          <w:sz w:val="28"/>
          <w:szCs w:val="28"/>
        </w:rPr>
        <w:t>Восстановительный массаж — это вид массажа, применяемый после любого рода нагрузки (физической и умственной) и при любой степени утомления для максимально быстрого восстановления различных функций организма и повышения его работоспособности. Задачи восстановительного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восстановить двигательную работоспособност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снять чувство утомлен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подготовить организм к предстоящей физической нагрузк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становительный массаж проводится после соревнований или тренировок и в перерывах между ними. Длительность сеанса, а также глубина и интенсивность массажа должны быть индивидуальными для каждого спортсмена.</w:t>
      </w:r>
    </w:p>
    <w:p>
      <w:pPr>
        <w:pStyle w:val="Normal"/>
        <w:spacing w:lineRule="auto" w:line="36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нировка, занятия на тренажерах, электростимуляция мышц и д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его назначении необходимо учитывать вид спорта, применяемые нагрузки, физическое состояние спортсмена, величину массируемой поверхности и развитие мышечного аппарата. Длительность общего сеанса восстановительного массажа равна в среднем 40—60минута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осстановительный массаж наиболее эффективен при проведении ежедневного как минимум двухразового сеанса. В таких видах спорта, как легкая атлетика, борьба, плавание, бокс и другие, восстановительный массаж, краткий по времени, проводится в перерывах между соревнованиям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при спортивных травмах и некоторых заболеваниях. Рационально построенная система спортивной подготовки, куда входит и массаж, способствует предупреждению и лечению значительного числа травм и повреждений, а также заболеваний, связанных с перегрузками, перетренировкой. Массаж — это неотъемлемая часть комплексного лечения спортивных травм и заболеваний. Он имеет большое значение при восстановлении (реабилитации) работоспособности после них. Наиболее распространенные спортивные травмы — ушибы, растяжения связок, различные повреждения мышц и сухожилий, вывих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сновные приемы массажа при повреждениях и заболеваниях те же, что и при тренировочном, восстановительном и других сеансах массажа. В ряде случаев, особенно при частном массаже, следует пользоваться растирками и мазями, обычно используемыми при заболеваниях мышц (миалгия, миозит) и периферической нервной системы (невралгия, неврозы, радикулит, ишиас). Растирки и мази способствуют более быстрому восстановлению функций суставов и связок при вывихах, ушибах и других травмах.</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сметически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Этот вид массажа применяется для улучшения состояния открытых частей кожи (лица, шеи, кистей), предупреждения ее преждевременного старения и укрепления волос на голове, лечения различных косметических недостатк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косметическом массаже применяются приемы поглаживания, растирания, разминания и вибрации. При правильно выполненном массаже положительное действие оказывается не только на кожу открытых частей тела, но и на состояние всего организма. Косметический массаж подразделяется на гигиенический (профилактический), лечебный и пластически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игиенический массаж применяется при увядающей коже лица и шеи с ослабленным тонусом мышц, преждевременным появлением морщин и складок, понижением функции сальных желез, пастозностью и отечностью. Сеанс массажа, выполняемый массажистом (косметологом) или в форме самомассажа, начинают с легких приемов, затем переходят к более глубоким и заканчивают его теми же легкими приемами, с которых начинали. Следует помнить, что нанесенный на поверхность крем равномерно распределяется по массируемым линия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чень полезно и эффективно действие на кожу гигиенического массажа после бани (в настоящее время применяется распариватель эсинивупаризатор). Под действием пара кожа очищается не только от ороговевших частиц и пыли, но и от выделений сальных и потовых желез. Пар ликвидирует «пробки», которые закупоривают протоки сальных желез.</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сследования показывают, что косметический массаж улучшает общее состояние организма, снижает кровяное давление.</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Лечебный массаж применяется для устранения косметических недостатков в виде морщин, складок, отечности, чрезмерного отложения жира, для устранения кровоподтеков и т. 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водить его может специально подготовленный массажист, имеющий среднее или высшее медицинское образование и только по согласованию с врачом косметолог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ластический массаж показан при увядающей коже лица и шеи, со значительно выраженной подкожно жировой клетчаткой и обычно рекомендуется лицам старше 30 лет.</w:t>
      </w:r>
    </w:p>
    <w:p>
      <w:pPr>
        <w:pStyle w:val="Normal"/>
        <w:spacing w:lineRule="atLeast" w:line="240" w:before="280" w:after="280"/>
        <w:ind w:left="218"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Методы массажа </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д методом массажа понимают специальные механические приемы, проводимые с помощью рук, специальных аппаратов (приспособлений) и иногда (в восточном массаже) ног в определенной последовате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 методу выполнения массаж подразделяется на ручной, аппаратный и комбинированны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учной метод массажа является основным, так как осуществляется с помощью многих приемов, дозировка которых широко варьируется: при необходимости приемы могут выполнятся с различной силой, частотой и скоростью, что очень важно для достижения результата. Ручной массаж можно выполнять в различных условиях — дома, на производстве, в бане, спортивном зале, на спортивной площадке и т. 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ппаратный метод применяется при всех видах массажа. Зарождение этого метода воздействия относится к глубокой древности. Еще в конце II — начале I столетия до н. э. известнейший римский врач Асклепиад был инициатором создания вибрационного массажа с использованием сотрясения. Эту идею только через 2000 лет вновь применил знаменитый французский невропатолог Ж. М. Шарко с целью успокоения нервно возбужденных людей. В дальнейшем массажные аппараты усложнялись и совершенствовалис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Однако, несмотря на все преимущества аппаратного массажа, следует указать, что ни один аппарат не может заменить сознательно управляемых рук человека, которые определяют состояние тканей и воспринимают тончайшие их ответные реакции. Приспосабливаясь к анатомо физиологическим способностям тканей и учитывая патологические изменения, массажист в каждый отдельный момент может усилить или ослабить действие массажа, заменить один массажный прием другим в зависимости от их физиологического влияния на организм. При ручном массаже массажист постоянно изучает массируемую область с помощью осязания и зрения, что необходимо для сопоставления ее состояния до массажа и после него, а также после нескольких сеансов массажа.</w:t>
      </w:r>
    </w:p>
    <w:p>
      <w:pPr>
        <w:pStyle w:val="Normal"/>
        <w:spacing w:lineRule="auto" w:line="360" w:before="0" w:after="0"/>
        <w:ind w:firstLine="709"/>
        <w:rPr/>
      </w:pPr>
      <w:r>
        <w:rPr>
          <w:rFonts w:cs="Times New Roman" w:ascii="Times New Roman" w:hAnsi="Times New Roman"/>
          <w:sz w:val="28"/>
          <w:szCs w:val="28"/>
        </w:rPr>
        <w:t>К аппаратному массажу относят: вибрационный массаж, гидромассаж, пневмомассаж, ультразвуковой массаж, баромассаж и массаж с помощью ручных устройств и инструм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ибрационный массаж осуществляется аппаратами, которые могут оказывать на организм общее или местное воздействие. К массажерам общего воздействия относятся такие аппараты, как вибрационный стул, велотраб Гоффа, вибрационная кушетка, аппарат Цандера и др. Но все они очень громоздки, тяжеловесны и применяются редко. Поэтому сейчас в большом количестве выпускаются вибрационные аппараты местного действи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Гидромассаж — это вид массажа, сущность которого состоит в воздействии на организм массажных манипуляций через воду (термическим путем, механическим или химическим — минеральной, хвойной водами и т. п.).</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уществует несколько способов проведения гидромассажа: руками под водой, водяной струей в воздухе, водяной струей с высоким давлением под водо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невмомассаж осуществляют с помощью аппаратов, основанных на принципе создания повышенного или пониженного давления воздуха. Они состоят из воздушного компрессора и насоса. Механизм действия заключается в том, что во втянутой в насадку (банку) коже создается застойная гиперемия и вызываются местные кровоизлияния. Продукты распада тканей и крови оказывают стимулирующее действие на организм массируемого.</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отсутствии аппарата пневмомассаж можно заменить баночным массажем, для этого медицинская банка устанавливается на обработанную кремом поверхность так, чтобы в нее втянулась кожа не более чем на 1 см, и плавными движениями банку перемещают. Применяется баночный массаж главным образом в области спи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Ультразвуковой массаж проводится с помощью звуковой физиотерапевтической аппаратуры, которая включает в себя генератор высокой частоты и пьезоэлектрический преобразовател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еханизм воздействия ультразвуковых колебаний на ткани организма сложный; различают механическое, тепловое и химическое воздействия. Механическое воздействие связано с непосредственным влиянием колебаний, вызывающих поочередное сгущение и разрежение частиц ткани, то есть с микромассажем; тепловое — прямо пропорционально величине энергии колебаний, поглощенной в той или иной ткани; химическое — связано с изменением (под действием колебаний) интенсивности окислительных процес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Баромассаж осуществляют с помощью аппарата В. А. Кравченко. Нагнетание воздуха в камеру и отсасывание воздуха из нее производится воздушным насосом. Минимальное давление, достигаемое в камере,— 500 мм рт. ст., максимальное — 850 мм рт. ст., температура — не более 40°.</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Декомпрессия вызывает усиленный приток крови к массируемой области за счет расширения артериол и капилляров, повышения на 1,5—3°температуры кожи, увеличения количества поступающего к тканям кислорода и дыхательной активности клеток в зоне декомпрессии, улучшения обменных процесс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с помощью ручных устройств и инструмент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ная дорожка, щетки, гимнастическая палка, спортивный массажер, шаровой массажер, коврики для стоп и пр.)</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имитирует какой нибудь один из приемов ручного классического массажа, и поэтому такие устройства целесообразно применять для самомассажа в домашней обстановке в сочетании с водными процедурами, а также в лечебных целях, например при мышечных болях в области спин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 использовании этих инструментов осуществляется механическое воздействие на кожу, соединительную ткань, подкожную клетчатку, на мышцы и суставы. Медленное и мягкое их применение способствует снижению возбудимости нервной системы (такой характер воздействия позволяет снять или снизить боль при травмах нервно мышечной системы), а быстрое и энергичное — повышению тонуса центральной нервной системы (что используется для снятия утомления). Применение в области рефлекторных зон инструментального массажа оказывает рефлекторное терапевтическое воздействие на патологически измененную деятельность различных тканей и внутренних органо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Комбинированный метод массажа сочетает в себе ручной и аппаратный массаж в течение одного сеанса. Аппаратный массаж рекомендуется применять в середине сеанса. Механическая вибрация дополняет и углубляет физиологическое воздействие ручного массажа, который как бы подготавливает тот или иной участок тела и организм в целом к более сильному воздействию аппаратного массажа. Аппаратный метод позволяет массажисту дать отдых рукам благодаря переключению нагрузки на другие группы мышц. Такое сочетание увеличивает возможности при выборе массажистом стратегии лечения.</w:t>
      </w:r>
    </w:p>
    <w:p>
      <w:pPr>
        <w:pStyle w:val="Normal"/>
        <w:spacing w:lineRule="auto" w:line="360" w:before="0" w:after="0"/>
        <w:ind w:firstLine="709"/>
        <w:rPr/>
      </w:pPr>
      <w:r>
        <w:rPr>
          <w:rFonts w:cs="Times New Roman" w:ascii="Times New Roman" w:hAnsi="Times New Roman"/>
          <w:sz w:val="28"/>
          <w:szCs w:val="28"/>
        </w:rPr>
        <w:t>А. А. Бирюков отдельно выделяет ножной массаж (выполняемый с применением ног — педиальный), распространенный в восточной системе. Но этот метод воздействия небезопасен, поэтому применяют его чаще в банях, после глубокого прогревания мышц и суставов, а иногда и в спортивной практике для массажа очень крупных спортсменов (штангистов, борцов, боксеров). Применяют его и сами спортсмены друг на друге, но при этом следует быть чрезвычайно осторожными.</w:t>
      </w:r>
    </w:p>
    <w:p>
      <w:pPr>
        <w:pStyle w:val="Normal"/>
        <w:spacing w:lineRule="auto" w:line="360" w:before="0" w:after="0"/>
        <w:ind w:firstLine="709"/>
        <w:rPr>
          <w:b/>
          <w:b/>
          <w:color w:val="000000"/>
          <w:sz w:val="28"/>
          <w:szCs w:val="28"/>
        </w:rPr>
      </w:pPr>
      <w:r>
        <w:rPr>
          <w:rFonts w:cs="Times New Roman" w:ascii="Times New Roman" w:hAnsi="Times New Roman"/>
          <w:b/>
          <w:sz w:val="28"/>
          <w:szCs w:val="28"/>
        </w:rPr>
        <w:t>2.4. Формы массажа</w:t>
      </w:r>
      <w:r>
        <w:rPr>
          <w:b/>
          <w:color w:val="000000"/>
          <w:sz w:val="28"/>
          <w:szCs w:val="28"/>
        </w:rPr>
        <w:t xml:space="preserve"> </w:t>
      </w:r>
    </w:p>
    <w:p>
      <w:pPr>
        <w:pStyle w:val="Normal"/>
        <w:spacing w:lineRule="auto" w:line="360" w:before="0" w:after="0"/>
        <w:ind w:firstLine="709"/>
        <w:rPr/>
      </w:pPr>
      <w:r>
        <w:rPr>
          <w:rFonts w:cs="Times New Roman" w:ascii="Times New Roman" w:hAnsi="Times New Roman"/>
          <w:sz w:val="28"/>
          <w:szCs w:val="28"/>
        </w:rPr>
        <w:t>Различают две формы массажа: общий и частный. Эти формы могут применяться во всех видах и методах массажа. Причем и общий, и частный массаж может выполняться как массажистом, так и в виде самомассажа.</w:t>
      </w:r>
    </w:p>
    <w:p>
      <w:pPr>
        <w:pStyle w:val="Normal"/>
        <w:spacing w:lineRule="auto" w:line="360" w:before="0" w:after="0"/>
        <w:ind w:firstLine="709"/>
        <w:rPr/>
      </w:pPr>
      <w:r>
        <w:rPr>
          <w:rFonts w:cs="Times New Roman" w:ascii="Times New Roman" w:hAnsi="Times New Roman"/>
          <w:i/>
          <w:sz w:val="28"/>
          <w:szCs w:val="28"/>
        </w:rPr>
        <w:t>Общим</w:t>
      </w:r>
      <w:r>
        <w:rPr>
          <w:rFonts w:cs="Times New Roman" w:ascii="Times New Roman" w:hAnsi="Times New Roman"/>
          <w:sz w:val="28"/>
          <w:szCs w:val="28"/>
        </w:rPr>
        <w:t xml:space="preserve"> называется такой сеанс массажа (независимо от продолжительности), при котором массируется все тело человек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должительность сеанса общего массажа зависит от вида массажа (гигиенический, лечебный и т.д.), задачи массажа, веса тела человека, возраста и других причин. На общий массаж в различных системах массажа отводится разное время: в шведской — до 35 минут, в финской — до 50 минут, в российской — в среднем 60 минут. Продолжительность массажа отдельных участков тела в сеансе общего ручного массажа примерно следующ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пина, шея, таз — 20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ижние конечности— 18 минут (по 9 минут на заднюю и переднюю поверх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ерхние конечности — 12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удь, живот — 10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ремя на выполнение отдельных приемов при общем массаже продолжительностью 60 минут распределяется следующим образо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разминание — 30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растирание и выжимание — 24 минут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 поглаживание, вибрацию и активно пассивные движения — 6 мину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Разными авторами при общем сеансе массажа предлагается различная последовательность массирования частей тела. Мы предлагаем такую последовательность: первой массируется спина — сначала одна сторона, потом другая. Затем шея и волосистая часть головы. Отмассировав эти части тела, приступают к массажу тазовой области: поочередно ягодичные мышцы, крестец, гребень подвздошной кости и тазобедренный сустав. Следующая часть тела — ближняя к массажисту нога: задняя поверхность бедра, коленный сустав, икроножная мышца, ахиллово сухожилие (пятку, подошву и пальцы из гигиенических соображений массируют в последнюю очередь) — и переходят на противоположную сторону, массируя в такой же последовательности другую ног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этого массируется ближняя к массажисту рука, причем вначале плечо (внутренняя часть), затем предплечье и ладонная поверхность. Массаж плечевого сустава, дельтовидной мышцы, локтевого сустава, предплечья (разгибателей) и кисти производят в ином положении (см. Массаж верхних конеч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передней поверхности тела начинают с даль лей стороны груди: большие грудные мышцы, межреберные промежутки и грудина (по месту прикрепления большой грудной мышцы). Выполнив приемы с одной стороны груди, переходят на другую сторону и массируют дальнюю сторону груди в той же последователь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этого поочередно массируют ближние нижние конечности при положении массируемого лежа на спине: бедро, коленный сустав, голень, голеностопный сустав и пальц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Если не массировали верхние конечности со стороны спины, то массируют одну, потом другую руку в определенном положении и последовательности (см. Массаж верхних конечностей при положении массируемого лежа на спине). Заканчивают сеанс общего массажа всегда массажем живо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фессор А. А. Бирюков предлагает иную последовательность массирования частей тела. Массируемый находится в положении лежа на животе. Начинают с дальних участков спины и шеи. Затем массируют ближнюю руку, причем вначале плечо (внутреннюю часть), затем локтевой сустав, предплечье и ладонь. После этого массируемый переносит руку вверх и кладет ее перед лицом (кисть на расстоянии 15—20см от головы). Массаж начинают с плеча, затем массируют локтевой сустав, предплечье, лучезапястный сустав, кисть. Все то же самое массажист повторяет, перейдя на противоположную сторону. После этого массируют ягодичные мышцы и крестец сначала с одной, потом с другой стороны, затем заднюю поверхность бедра и коленный сустав сначала с одной, потом с другой стороны, далее икроножную мышцу и ахиллово сухожилие также поочередно с. двух сторон.</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этого массируемый ложится на спину, и массаж начинают с дальней стороны груди. Затем массируют ближнюю руку (если не массировали в положении лежа на животе). Выполнив приемы с одной стороны груди, переходят на другую сторону и массируют опять дальнюю часть груди и ближнюю к массажисту руку. После этого поочередно массируют бедра и коленные суставы, голени, голеностопные суставы, стопы, пальцы ног. Заканчивают сеанс общего массажа всегда массажем живот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А. Ф. Вербов предлагает иную последовательность массажа (ее же придерживается и Н. А. Белая):</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1. Спина, включая надплечья и заднюю поверхность шеи (массаж данными авторами предлагается выполнять на дальней и ближней сторонах, без перехода на противоположную сторону).</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2.Задняя поверхность нижних конеч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3.Передняя поверхность нижних конечностей.</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4.Живот.</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5.Груд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6.Передняя поверхность ше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7.Верхние конечност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ассаж головы не включают в общий массаж.</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финской и шведской системах массажа принято начинать массаж с нижних конечностей. Массируемый лежит на спине. Массируют стопу, голеностопный сустав, переднюю часть голени, коленный сустав и переднюю часть бедра (на одной, а потом на другой ноге). Затем массируют руки (кисть, предплечье, плечо, плечевой сустав) и грудь.</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сле этого массируемый ложится на живот и массаж продолжают с нижних конечностей. Массируют подошву, пятку, ахиллово сухожилие, икроножную мышцу, коленный сустав (боковые части), бедро. Затем в таком же порядке массируют другую ногу, далее поочередно ягодичные мышцы и крестец. После этого делают массаж дальней части спины и шеи (стоя то с одной, то с другой стороны от массируемого). Заканчивают сеанс массажа в области живота в положении массируемого лежа на спине (Бирюков, 1981).</w:t>
      </w:r>
    </w:p>
    <w:p>
      <w:pPr>
        <w:pStyle w:val="Normal"/>
        <w:spacing w:lineRule="auto" w:line="360" w:before="0" w:after="0"/>
        <w:ind w:firstLine="709"/>
        <w:rPr/>
      </w:pPr>
      <w:r>
        <w:rPr>
          <w:rFonts w:cs="Times New Roman" w:ascii="Times New Roman" w:hAnsi="Times New Roman"/>
          <w:i/>
          <w:sz w:val="28"/>
          <w:szCs w:val="28"/>
        </w:rPr>
        <w:t>Частным</w:t>
      </w:r>
      <w:r>
        <w:rPr>
          <w:rFonts w:cs="Times New Roman" w:ascii="Times New Roman" w:hAnsi="Times New Roman"/>
          <w:sz w:val="28"/>
          <w:szCs w:val="28"/>
        </w:rPr>
        <w:t xml:space="preserve">, или </w:t>
      </w:r>
      <w:r>
        <w:rPr>
          <w:rFonts w:cs="Times New Roman" w:ascii="Times New Roman" w:hAnsi="Times New Roman"/>
          <w:i/>
          <w:sz w:val="28"/>
          <w:szCs w:val="28"/>
        </w:rPr>
        <w:t>местным</w:t>
      </w:r>
      <w:r>
        <w:rPr>
          <w:rFonts w:cs="Times New Roman" w:ascii="Times New Roman" w:hAnsi="Times New Roman"/>
          <w:sz w:val="28"/>
          <w:szCs w:val="28"/>
        </w:rPr>
        <w:t xml:space="preserve"> (локальным), называется такой сеанс массажа, при котором массируется отдельно какая то часть тела: спина, воротниковая зона, рука, нога и т. д.</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одолжается сеанс частного массажа от 3 до 25 минут, длительность его зависит от состояния массируемой части тела, задачи и вида применяемого массажа.</w:t>
      </w:r>
    </w:p>
    <w:p>
      <w:pPr>
        <w:pStyle w:val="Normal"/>
        <w:spacing w:lineRule="auto" w:line="360" w:before="0" w:after="0"/>
        <w:ind w:firstLine="709"/>
        <w:rPr/>
      </w:pPr>
      <w:r>
        <w:rPr>
          <w:rFonts w:cs="Times New Roman" w:ascii="Times New Roman" w:hAnsi="Times New Roman"/>
          <w:i/>
          <w:sz w:val="28"/>
          <w:szCs w:val="28"/>
        </w:rPr>
        <w:t>Частный</w:t>
      </w:r>
      <w:r>
        <w:rPr>
          <w:rFonts w:cs="Times New Roman" w:ascii="Times New Roman" w:hAnsi="Times New Roman"/>
          <w:sz w:val="28"/>
          <w:szCs w:val="28"/>
        </w:rPr>
        <w:t xml:space="preserve"> массаж всегда более детальный, чем общий, особенно лечебный (при заболеваниях). Методику сеанса частного массажа квалифицированный массажист определяет индивидуально для каждого пациента в каждом конкретном случае. В целом же методика частного массажа отдельных участков тела аналогична методике общего массажа — начинают сеанс с вышележащих участков. Так, ногу начинают массировать с бедра, потом переходят на коленный сустав, голень и стопу. Если надо отмассиро вать только стопу, то начинают с голен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i/>
          <w:sz w:val="28"/>
          <w:szCs w:val="28"/>
        </w:rPr>
        <w:t>Самомассаж</w:t>
      </w:r>
      <w:r>
        <w:rPr>
          <w:rFonts w:cs="Times New Roman" w:ascii="Times New Roman" w:hAnsi="Times New Roman"/>
          <w:sz w:val="28"/>
          <w:szCs w:val="28"/>
        </w:rPr>
        <w:t xml:space="preserve"> — одно из средств ухода за телом. Применяется при комплексном лечении некоторых травм и заболеваний опорно двигательного аппарата, а также используется перед стартом или после соревнований (для снятия утомления), в саунах и т. д. Может быть как общим, так и локальным. Самомассаж можно проводить различными массажерами, щетками, вибрационными аппаратами, в ванне и под душем.</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В производственных условиях самомассаж значительно повышает производительность труда, снимает напряжение и утомление. При занятиях туризмом, альпинизмом во время отдыха кратковременно выполненный самомассаж гораздо быстрее восстанавливает утраченные силы.</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рименяется самомассаж и с лечебной целью. Методика его выполнения аналогична методике проведения обычного массаж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Самомассаж можно проводить в помещении и на воздухе.</w:t>
      </w:r>
    </w:p>
    <w:p>
      <w:pPr>
        <w:pStyle w:val="Style19"/>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3. ГИГИЕНИЧЕСКИЕ ОСНОВЫ МАССАЖА</w:t>
      </w:r>
    </w:p>
    <w:p>
      <w:pPr>
        <w:pStyle w:val="Style19"/>
        <w:spacing w:lineRule="auto" w:line="240" w:before="0" w:after="0"/>
        <w:ind w:left="0" w:right="-284" w:firstLine="709"/>
        <w:contextualSpacing/>
        <w:jc w:val="both"/>
        <w:rPr>
          <w:rFonts w:ascii="Times New Roman" w:hAnsi="Times New Roman" w:cs="Times New Roman"/>
          <w:b/>
          <w:b/>
          <w:sz w:val="28"/>
          <w:szCs w:val="28"/>
        </w:rPr>
      </w:pPr>
      <w:r>
        <w:rPr>
          <w:rFonts w:cs="Times New Roman" w:ascii="Times New Roman" w:hAnsi="Times New Roman"/>
          <w:b/>
          <w:sz w:val="28"/>
          <w:szCs w:val="28"/>
        </w:rPr>
        <w:t>3.1. Требования к помещению</w:t>
      </w:r>
    </w:p>
    <w:p>
      <w:pPr>
        <w:pStyle w:val="Style19"/>
        <w:spacing w:before="0" w:after="0"/>
        <w:ind w:left="0" w:right="-284" w:firstLine="709"/>
        <w:contextualSpacing/>
        <w:jc w:val="both"/>
        <w:rPr/>
      </w:pPr>
      <w:r>
        <w:rPr>
          <w:rFonts w:cs="Times New Roman" w:ascii="Times New Roman" w:hAnsi="Times New Roman"/>
          <w:sz w:val="28"/>
          <w:szCs w:val="28"/>
        </w:rPr>
        <w:t>Массаж  выполняется в изолированном теплом помещении с температурой не менее +20...+22°С. При недостаточном отоплении нарушается комфорт пациента, к тому же охлаждение тела ведет к повышению мышечного тонуса.</w:t>
      </w:r>
    </w:p>
    <w:p>
      <w:pPr>
        <w:pStyle w:val="Style19"/>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для массажа должно быть сухим и светлым. При плохом освещении массажист быстро устает, поэтому источник света следует располагать так, чтобы свет не раздражал глаза массажиста и падал на пациента под углом. Предпочтительно естественное освещение, хотя можно использовать и лампы дневного света.</w:t>
      </w:r>
    </w:p>
    <w:p>
      <w:pPr>
        <w:pStyle w:val="Style19"/>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ля проветривания необходим двух трехкратный обмен воздуха в час с помощью специального устройства или следует установить фрамугу, через которую поток воздуха будет направлен вверх.</w:t>
      </w:r>
    </w:p>
    <w:p>
      <w:pPr>
        <w:pStyle w:val="Style19"/>
        <w:spacing w:before="0" w:after="0"/>
        <w:ind w:left="142"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а открытом воздухе массаж можно проводить в теплую погоду при температуре не ниже +20°С, в месте, защищенном от солнечных лучей и ветра.</w:t>
      </w:r>
    </w:p>
    <w:p>
      <w:pPr>
        <w:pStyle w:val="Style19"/>
        <w:spacing w:before="0" w:after="0"/>
        <w:ind w:left="142" w:right="-284" w:firstLine="709"/>
        <w:contextualSpacing/>
        <w:jc w:val="both"/>
        <w:rPr>
          <w:rFonts w:ascii="Times New Roman" w:hAnsi="Times New Roman" w:cs="Times New Roman"/>
          <w:sz w:val="28"/>
          <w:szCs w:val="28"/>
        </w:rPr>
      </w:pPr>
      <w:r>
        <w:rPr>
          <w:rFonts w:cs="Times New Roman" w:ascii="Times New Roman" w:hAnsi="Times New Roman"/>
          <w:sz w:val="28"/>
          <w:szCs w:val="28"/>
        </w:rPr>
        <w:t>Массажная комната должна быть хорошо оборудована. Обязательно наличие умывальника с горячей и холодной водой, мыла, зеркала, полотенца, двух стульев, письменного стола, регистрационного журнала, графина с питьевой водой, стакана, ширмы, шкафа для хранения халатов. Также необходимо иметь спиртовые растворы йода, бриллиантовой зелени, клей БФ 6, бинты, вату, лейкопластырь, 3% ный водный раствор аммиака, валериановые капли, перекись водорода, тальк, ножницы, пинцет, песочные часы (на 3, 5, 10, 25 минут).</w:t>
      </w:r>
    </w:p>
    <w:p>
      <w:pPr>
        <w:pStyle w:val="Style19"/>
        <w:spacing w:before="0" w:after="0"/>
        <w:ind w:left="0" w:right="-284" w:firstLine="709"/>
        <w:contextualSpacing/>
        <w:jc w:val="both"/>
        <w:rPr/>
      </w:pPr>
      <w:r>
        <w:rPr>
          <w:rFonts w:cs="Times New Roman" w:ascii="Times New Roman" w:hAnsi="Times New Roman"/>
          <w:sz w:val="28"/>
          <w:szCs w:val="28"/>
        </w:rPr>
        <w:t>Массаж выполняется на кушетке. Специальные кушетки имеют различные конструкции: с приподнимаемыми ножным и головным концами или с приставными подголовниками и подлокотниками. Существуют кушетки, высота которых регулируется с помощью механического или гидравлического привода. Встречаются и кушетки с подогревом.</w:t>
      </w:r>
    </w:p>
    <w:p>
      <w:pPr>
        <w:pStyle w:val="Style19"/>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Если таковых нет, то изготавливается кушетка по размерам, наиболее подходящим для массажиста: высота 60—80см, ширина60—65см, длина200—210см, валик диаметром25—35см, который подкладывается под ноги пациента для придания удобного положения, и маленькая плоская подушка. Сверху кушетку покрывают поролоном и обивают синтетическим материалом, который легко моется.</w:t>
      </w:r>
    </w:p>
    <w:p>
      <w:pPr>
        <w:pStyle w:val="Style19"/>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Не рекомендуется проводить массаж на жестких покрытиях и на мягких кроватях.</w:t>
      </w:r>
    </w:p>
    <w:p>
      <w:pPr>
        <w:pStyle w:val="Style19"/>
        <w:tabs>
          <w:tab w:val="clear" w:pos="709"/>
          <w:tab w:val="left" w:pos="0" w:leader="none"/>
        </w:tabs>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практических занятий по обучению технике и методике массажа одна кушетка должна приходиться на двоих обучающихся.</w:t>
      </w:r>
    </w:p>
    <w:p>
      <w:pPr>
        <w:pStyle w:val="Style19"/>
        <w:spacing w:before="0" w:after="0"/>
        <w:ind w:left="0" w:right="-284" w:firstLine="709"/>
        <w:contextualSpacing/>
        <w:jc w:val="both"/>
        <w:rPr>
          <w:rFonts w:ascii="Times New Roman" w:hAnsi="Times New Roman" w:cs="Times New Roman"/>
          <w:sz w:val="28"/>
          <w:szCs w:val="28"/>
        </w:rPr>
      </w:pPr>
      <w:r>
        <w:rPr>
          <w:rFonts w:cs="Times New Roman" w:ascii="Times New Roman" w:hAnsi="Times New Roman"/>
          <w:sz w:val="28"/>
          <w:szCs w:val="28"/>
        </w:rPr>
        <w:t>Для массажа рук рекомендуется иметь стол высотой 70—80см, длиной 50 см, шириной 30 см и ватную или поролоновую подушку. Желателен винтовой стул на колесиках.</w:t>
      </w:r>
    </w:p>
    <w:p>
      <w:pPr>
        <w:pStyle w:val="Normal"/>
        <w:tabs>
          <w:tab w:val="left" w:pos="709" w:leader="none"/>
        </w:tabs>
        <w:spacing w:lineRule="auto" w:line="240" w:before="0" w:after="0"/>
        <w:ind w:right="-284"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Требования к массажисту</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проведении массажа немалое значение имеет не только уровень профессиональных знаний массажиста, но и его общая культура. При контакте с пациентом массажист должен расположить его к себе, должен обладать умением выслушать, желанием помочь, используя свои навыки и опыт.</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нимательность и терпеливость, дружелюбие и тактичность — вот качества, необходимые массажисту при работе с пациентом. Массажист должен вести себя ровно, спокойно и уверенно, вселяя в пациента веру в силу массаж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етодика массажа разрабатывается на основании диагноза. Графику проведения сеансов отводится немаловажная роль.</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Массажисту необходимо научиться экономить свою энергию, не делать лишних движений. Движения рук должны быть мягкими, ритмичными, плавными. Для более эффективного выполнения приемов массажисту следует одинаково хорошо владеть правой и левой руками и включать в работу только те мышцы и мышечные группы, которые должны участвовать в выполнении данного приема. Если его можно выполнить только кистью, то не следует включать в работу предплечье, плечо и тем более туловищ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исти рук массажиста должны быть пластичные, теплые и сухие. Недопустимы ссадины, царапины, трещины, мозоли, длинные ногти. Если на руках есть какие либо заболевания (грибковые, воспалительные и т. д.), массировать нельзя, так как инфекция может быть легко перенесена на здоровую кожу пациент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ила и выносливость рук, необходимые для выполнения массажа, тренируются определенными упражнениями с использованием кистевого и ручного эспандера, гантелей. Благотворное влияние оказывают систематические занятия физкультурой и спортом. Большое значение придается тренировке гибкости лучезапястных суставов, а также силе и растяжению пальцев.</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Теплые ванночки с переменной температурой, растирание рук лимонным соком, 1% ным раствором формалина, спиртовым раствором (30—40%),одеколоном дают хороший эффект при холодных и влажных рука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ед каждой процедурой необходимо мыть руки теплой водой с мылом, а после работы вымытые руки смазывать кремом или смягчающей жидкостью, подобранными для своей кожи. Рекомендуется иметь несколько кремов и время от времени менять их, чтобы избежать эффекта привыка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ист должен работать в чистом халате, в легкой и свободной обуви, без перстней, колец и часов, которыми можно повредить кожу массируемого.</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бочая поза массажиста должна быть удобной, при необходимости ее надо менять, так как длительное выполнение массажа в одном вынужденном положении приводит к быстрому утомлению.</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о время массажа не рекомендуется разговаривать, так как это вызывает повышение мышечного тонуса у пациента, нарушает дыхание у массажиста и отвлекает его от сосредоточенной работы.</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Массажист должен не только в совершенстве владеть техникой массажа, но и иметь ясное представление о физиологическом воздействии отдельных приемов массажа, а также одного и того же приема, выполняемого с различной силой, темпом и длительностью. Массажист должен четко представлять, в каких случаях применять тот или иной прием и когда переходить от одного из них к другому. Кроме того, он обязан хорошо знать анатомию, топографию мышц, сосудов, нервов, показания и противопоказания к проведению массажа.</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3.3. Требования к массируемому</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ируемому перед массажем рекомендуется принять теплый душ. Если такой возможности нет, необходимо помыть ноги и обтереть остальные части тела влажным полотенцем. Перед местным массажем (самомассажем) можно протереть массируемые участки тела влажным полотенцем или тампоном, смоченным в спирте.</w:t>
      </w:r>
    </w:p>
    <w:p>
      <w:pPr>
        <w:pStyle w:val="Normal"/>
        <w:tabs>
          <w:tab w:val="left" w:pos="709" w:leader="none"/>
        </w:tabs>
        <w:spacing w:lineRule="auto" w:line="240" w:before="0" w:after="0"/>
        <w:ind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начительном оволосении (во избежание раздражения волосяных луковиц) или, если по каким то причинам массируемую область тела обнажить нельзя, можно массировать через тонкую чистую ткань, хорошо впитывающую влагу и пропускающую возду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садины, расчесы, царапины на коже, полученные незадолго перед массажем, заклеивают клеем БФ 6 или обрабатывают спиртовым раствором йода или бриллиантовой зелени, а во время массажа обходят. Если кожа поражена экземой или лишаем, то массаж не проводится до выздоровле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получения наибольшего эффекта от массажа положение массируемого должно быть удобным. Важное условие — наиболее полное расслабление мышц массируемой части тела.</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На основании многочисленных исследований удалось определить углы сгибания и отведения конечностей, которые должны быть соблюдены, чтобы придать им средне физиологическое положение. Когда массируемый лежит на спине, среднефизиологическое положение для нижней конечности будет следующим: отведение от вертикали на 35° и сгибание ее в коленном суставе под углом 45°. Среднефизиологическое положение для мышц верхней конечности будет достигнуто при отведении плеча от вертикальной плоскости на 45°, сгибании предплечья в локтевом суставе под углом 110°, сгибании кисти в лучезапястном суставе под углом 95—100°(при полусогнутых пальцах).</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Когда массируемый лежит на животе, для расслабления мышц нижней конечности под голень следует подкладывать валик или поддерживать ее снизу на весу. Угол сгибания в коленном суставе 25—40°— в зависимости от высоты кушетки, а также от роста массажиста. Для наиболее полного расслабления мышц верхней конечности целесообразно принимать исходное положение, при котором рука, вытянутая вдоль туловища, имеет угол сгибания между предплечьем и плечом, равный 110°.</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я правильного выполнения массажа не менее важно устойчивое положение массируемой части тела. Если нет прочной опоры для массируемой части тела, то пациент не сможет расслабить мышцы.</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3.4. Показания и противопоказания к применению массаж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как эффективный метод функциональной терапии получил широкое распространение во всех областях клинической медицин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применяют как самостоятельный метод лечения, сочетают его и с другими методами, такими, как лечебная физкультура, физиотерапия и пр., применяют в профилактических целя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каждом заболевании массаж должен иметь свою методику, строго дифференцироваться в зависимости от этиологии, патогенеза, клинической формы и стадии заболевания. Следует учитывать и особенности тех или иных приемов массажа, а также характер воздействия одного и того же прием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еобходимо знать, что применение недифференцированных методик, использование общих приемов массажа может вызвать неблагоприятные ответные реакции, включая обострение заболевания. Назначение массажа в те периоды течения болезни, когда массаж еще не показан, также вызывает отрицательные реакци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целом массаж показан всем здоровым людям, однако надо учитывать их возраст и реактивность нервной системы. Массаж детям проводят недолго и менее энергично, чем взрослым, в связи с нежностью их кожных покровов и подвижностью нервной систем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Более щадящим должен быть массаж для пожилых и ослабленных после длительного постельного режима людей. Первые сеансы массажа должны быть менее длительными и интенсивным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применяют на всех этапах медицинской реабилитации больных, в комплексном восстановительном лечении подострых и хронических заболеваний органов кровообращения, нервной системы, опорно двигательного аппарата, внутренних органов, кожных и других заболеваний. Его назначают как средство профилактики для восстановления работоспособности при умственном и физическом утомлении и как средство борьбы с профессиональными расстройствами вследствие вредных условий работы, как гигиеническое и косметическое средство и как мощный инструмент физического совершенствова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противопоказан, если имеются следующие заболева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трые лихорадочные состоя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трые воспалительные процесс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ровотечения и наклонности к ним;</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олезни кров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нойные процессы любой локализаци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различные заболевания кожи (экземы, лишаи, флег монозные процесс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ангрен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значительное расширение вен с трофическими нарушениями, тромбоз;</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оспаление лимфатических узлов, сосудов;</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активная форма туберкулез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ифилис I и II стадий, другие острые венерические заболева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оброкачественные и злокачественные' опухоли различной локализации (до их хирургического лечения); при миомах разрешается массаж воротниковой зоны, рук, голеней и стоп;</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резмерное психическое или физическое утомле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беременность, менструац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грыжа, камни в желчном пузыре или в почка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сихические заболевания с чрезмерным возбуждением, значительно измененной психикой;</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трый период гипертонического или гипотонического криза, острая ишемия миокарда, возникающая внезапно;</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ыраженный склероз мозговых сосудов с наклонностью к тромбозам и кровоизлияниям;</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стрые респираторные заболевания и в течение 2—5дней после ни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щие тяжелые состояния при различных заболеваниях и травмах.</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4. ВОЗДЕЙСТВИЕ МАССАЖА НА ОРГАНИЗМ</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4.1. Воздействие массажа на кожу</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ожа человека на ощупь мягка и эластична, но обладает некоторым напряжением — тургором. Она частично покрыта волосами и у нормально упитанных людей снабжена жировой подкладкой.</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ладонях, подошвах и черепе кожа плотно сращена со своим основанием и не может быть поднята в складку. В области грудных сосков, половых органов, у ануса кожа пигментирована. Общая площадь кожи тела человека достигает 1,5—2м2. На поверхности кожи заметны поры, которые представляют собой выводные протоки потовых желез. Кожа по своему анатомическому строению состоит из трех слоев: наружного (эпидермис), собственно кожи (дерма) и подкожно жировой клетчатки (гиподерма). Придатками кожи являются волосы, сальные и потовые железы, ногтевые пластинки. Несмотря на сложное строение, кожа представляет одно целое и по своей функциональной способности тесно связана со всем организмом и центральной нервной системой.</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Эпидермис состоит из следующих слоев, распространенных по направлению к поверхности: слой базальных клеток, шиловидных клеток, зернистый, блестящий и роговой. Слой базальных и шиловидных клеток называют мальпигиевым.</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Самый верхний слой кожи — роговой — состоит из безъядерных ороговевших клеток, содержащих кератин.</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ерма состоит из двух слоев: поверхностного — сосоч кового и глубжележащего — сетчатого. Оба они состоят из коллагеновых и аргирофильных волокон. Толстые волокна сетчатого слоя проходят большей частью параллельно поверхности кожи и лишь небольшая их часть поднимается перпендикулярно по направлению к сосочкам.</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сочковый слой состоит из тонких волоконцев, которые образуют густое сплетение с возвышением наподобие сосочков, имеющих на разных участках кожи различную величину. Сосочковый слой способствует более тесному контакту покровного эпителия с соединительнотканной основой собственно кожи (дерм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Гиподерма — подкожная жировая клетчатка — состоит из рыхлой соединительной ткани, в которую включены группы жировых клеток, образующих небольшие жировые дольки. Кожа снабжена артериальными сосудами, которые входят в подкожную клетчатку в вертикальном направлении. Идущие от артериальных сосудов тонкие ветви направляются вверх к сосочкам и в глубь подкожной клетчатки к потовым и сальным железам, а также к волосяным сосочкам. Венозная сеть сопровождает артериальные сосуды, образуя подкожную и сосочковую сеть.</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ышцы кожи разделяются на поперечно полосатые и гладкие. Первые образуют мимические мускулы, вторые находятся в мошонке, грудном соске, оболочках кровеносных и лимфатических сосудов, окружности волос.</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Нервы кожи делятся на мякотные и безмякотные. Безмякотные, или симпатические, нервные волокна сопровождают и сплетают все кровеносные сосуды. Мякотные нервные волокна теряют свою мякотную обкладку в области периферических окончаний, которые либо бывают свободными, либо имеют вид концевых телец, служащих для восприятия тепла и глубокого давления.</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Потовые железы, относящиеся к трубчатым железам, состоят из железистого клубочка и выводного протока. Клубочек обычно залегает в коже, но иногда и в подкожной клетчатке. Выводной проток может быть разделен на три отрезка: один в дерме, другой в образовательном слое и третий в роговом слое эпидермы. В собственно коже потовые железы сопровождаются мышечными волокнами, которые, сокращаясь, могут способствовать быстрому выделению секрета железы, как это наблюдается при испуг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ибольшее количество потовых желез находится на ладонях и подошвах. Кроме потовых желез с внешней секрецией, в коже имеются и потовые железы с внутренней секрецией, которые расположены в подмышечных впадинах, венчике молочной железы, вокруг ануса, в слуховом проход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альные железы имеют гроздевидное, альвеолярное строение и выделяют жировое вещество — кожное сало. Обычно сальные железы связаны с фолликулом волоса, являясь его добавочным образованием. Особенно много сальных желез в области лба и носа, меньше — в грудном соске, половых губа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сле массажа кожа становится мягкой, эластичной, усиливаются выделительные процессы в сальных и потовых железах, с кожи удаляются отмершие клетки эпидермиса, увеличивается приток артериальной крови к массируемому участку и к ближайшей к нему зоне, в связи с чем повышается местная температура, улучшается кровоснабжение тканей, усиливаются ферментативные процессы, в том числе и эластичные, в результате которых возникает новая структура кож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 влиянием массажа увеличивается отток венозной крови и лимфы, что, в свою очередь, способствует уменьшению отеков и застойных явлений не только в области массируемого участка, но и на периферийны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Улучшение кожного дыхания, увеличение секреции кожных желез способствуют удалению из организма продуктов обмена веществ. Под воздействием массажа усиливается выделение гистамина, ацетилхолина, что создает благоприятные условия для мышечной деятельности, ускоряя передачу нервного возбуждения от одних элементов к другим.</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оздействуя на многочисленные нервные рецепторы кожи, массаж вызывает ответную реакцию организма, которая может быть различна (от успокоения до возбуждения, от заторможенности до тонизирования) в зависимости от применяемых приемов, от силы, длительности и темпа их воздействия, а также от участка тела, на котором выполняется массаж. Кожа первой воспринимает раздражение, производимое различными приемами массажа.</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4.2. Воздействие массажа на мышц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келетные мышцы, прикрепляясь к костям, приводят их в движение, участвуют в образовании стенок полостей тела: ротовой, грудной, брюшной, таза, входят в состав стенок некоторых внутренних органов (глотка, верхняя часть пищевода, гортань), находятся в числе вспомогательных органов глаза (глазодвигательные мышцы), оказывают действие на слуховые косточки в барабанной полости. С помощью скелетных мышц тело человека удерживается в равновесии, перемещается в пространстве, осуществляются дыхательные и глотательные движения, формируется мимика. Общая масса скелетной мускулатуры значительна. У взрослого человека она составляет до 40% от массы тела (у новорожденных 20—22%).У пожилых и старых людей масса мышечной ткани несколько уменьшается (до25—30%).</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теле человека около 400 мышц, состоящих из поперечно полосатой скелетной мышечной ткани, сокращающейся соответственно нашей воле. Под воздействием импульсов, поступающих по нервам из центральной нервной системы, скелетные мышцы действуют на костные рычаги, активно изменяют положение тела человек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аждая мышца состоит из пучков поперечно полосатых волокон, которые имеют соединительнотканную оболочку — эндомизий. Пучки волокон различной величины отграничены друг от друга соединительнотканными прослойками, образующими перимизий. Оболочка всей мышцы в целом — это эпимизий (наружный перимизий), который продолжается на сухожилие под названием перитендиния. Мышечные пучки образуют мясистую часть органа — брюшко, которое переходит в сухожилие. При помощи мышечных пучков или прексимального сухожилия (головки) мышца начинается от кости.</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Сухожилия у различных мышц неодинаковы. Узкие длинные сухожилия — у мышц конечностей. Некоторые мышцы, особенно участвующие в формировании стенок брюшной полости, имеют широкое плоское сухожилие, известное как сухожильное растяжение, или апоневроз. Отдельные мышцы имеют промежуточное сухожилие, расположенное между двумя брюшками. Есть мышцы, у которых ход мышечных пучков прерывается несколькими короткими промежуточными сухожилиями, образующими сухожильные перемычки. Сухожилие значительно тоньше мышц, однако прочность его велика: оно способно выдержать большую нагрузку и практически нерастяжимо.</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ышцы, сокращаясь, выполняют свою функцию при участии и при помощи анатомических образований, которые следует рассматривать как вспомогательные аппараты мышц. К ним относятся фасции, влагалища сухожилий, синовиальные сумки и блоки мышц.</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асция — это соединительнотканный покров мышцы. Образуя футляры для мышц, фасции ограничивают их друг от друга, создают опору для мышечного брюшка при его сокращении, устраняют трение мышц друг о друга. Имея футлярообразное строение, фасции при патологии ограничивают распространение гноя, крови при кровоизлиянии, дают возможность проводить «футлярное» местное обезболив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аналы, образующиеся между удерживателями мышц и прилежащими костями, в которых проходят длинные тонкие сухожилия мышц, называют каналами сухожилий (ко стно фиброзные или фиброзные каналы). Такой канал формирует влагалище сухожилия, которое может быть общим для нескольких сухожилий или разделенным фиброзными перемычками на несколько самостоятельных влагалищ для каждого сухожилия. Движение сухожилия в своем влагалище происходит при участии синовиального влагалища сухожилия, которое устраняет трение находящегося в движении сухожилия о неподвижные стенки канала.</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В местах, где сухожилия или мышца прилежит к костному выступу, имеются синовиальные сумки, которые выполняют такие же функции, что и влагалища сухожилий (синовиальные),— устраняют трение. Синовиальная сумка имеет форму упрощенного соединительнотканного мешочка, внутри которого содержится небольшое количество синовиальной жидкости. Стенки синовиальной сумки с одной стороны сращены с движущимся органом (мышцей), с другой — с костью или с другим сухожилием. Размеры сумок различны — от нескольких миллиметров до нескольких сантиметров. Полость синовиальной сумки, расположенной рядом с суставом, может сообщаться с суставной полостью. Нередко синовиальная сумка лежит между сухожилием и костным выступом, имеющим для сухожилия покрытый хрящем желобок. Такой выступ называют блоком мышцы. Он изменяет направление сухожилия, служит для него опорой и одновременно увеличивает угол прикрепления сухожилия к кости, увеличивая тем самым рычаг приложения сил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сокращении мышцы происходит движение крови по сосудам. Кровь несет питательные вещества и кислород в органы и ткани, а от них — продукты обмена, которые выводятся из организма. Массаж способствует этим процессам: мышечная ткань лучше снабжается кислородом и питательными веществами и активнее освобождается от продуктов распад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способствует снижению содержания молочной кислоты в мышцах и выведению органических кислот, что оказывает благотворное воздействие на утомленные после физической нагрузки мышцы. Работоспособность утомленной мышцы возрастает после массажа в 3—7раз. Даже 40 секундный массаж (валяние и встряхивание) у борцов в перерывах между схватками увеличивает силу сгибателей кисти массируемой руки на 3,2 кг по сравнению с увеличением на 0,4 кг на немассируемой руке (Дембо, 1973).</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определенных условиях массирование мышц снимает боль, делает их мягкими и эластичным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тонус мышцы массаж оказывает различное влияние в зависимости от характера применяемых приемов: при массаже быстром по темпу, коротком по времени и поверхностном происходит повышение тонуса; при медленном массаже, более длительном по времени и выполняемом с большим усилием — его снижение.</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4.3.Воздействие массажа на суставно- связочный аппарат</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дел анатомии, посвященный учению о соединениях костей, называется артрологией (от греч. arthron — сустав).</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оединения костей связывают кости скелета в единое целое. Они удерживают их друг возле друга и обеспечивают им большую или меньшую подвижность. Соединения костей имеют различное строение и обладают такими физическими свойствами, как прочность, упругость, подвижность, что связано с выполняемой ими функцией.</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При травмах костей массаж способствует более быстрому образованию костной мозоли, стимулирует жизнедеятельность опорно двигательного аппарата, улучшает эластичность связочного аппарата, предупреждает или способствует уменьшению имеющихся контрактур. Под влиянием массажа связочный аппарат, суставы приобретают большую подвижность. Массаж устраняет образующееся при травмах или заболеваниях сморщивание суставных сумок, способствует уменьшению околосуставных отеков, ускоряет удаление продуктов распада, предупреждает развитие последствий микротравмы сустав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ложительное действие массажа на связки, суставы объясняется согреванием массируемого участка, усилением крово и лимфообращения, активизацией образования синовиальной жидкости.</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4.4. Воздействие на сердечно- сосудистую и лимфатическую системы</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К сердечно-сосудистой системе относятся сердце и кровеносные сосуды. Сердечно сосудистая система выполняет</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функции транспорта крови, а вместе с ней питательных и активизирующих веществ к органам и тканям (кислород, глюкоза, белки, гормоны, витамины и др.), а от органов и тканей по кровеносным сосудам (венам) переносятся продукты обмена веществ. Кровеносные сосуды отсутствуют лишь в эпителиальном покрове кожи и слизистых оболочках, в волосах, ногтях, роговице глазного яблока и в суставных хряща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кровеносной системе выделяют сердце — главный орган кровообращения, ритмические сокращения которого обусловливают движение крови. Сосуды, по которым кровь выносится из сердца и поступает к органам, называются артериями, а сосуды, приносящие кровь к сердцу,— венам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д влиянием массажа увеличивается количество функционирующих капилляров, они раскрываются, что обусловливает усиленный приток артериальной крови, способствует активизации кровообращения в целом, перераспределению крови от внутренних органов к мышцам и коже. Это, в свою очередь, вызывает повышение местной температуры, согревание тканей, изменение их физико химического состояния, в связи с чем улучшается их эластичность.</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Лимфатическая система включает разветвление в органах и тканях — капилляры, лимфатические сосуды и лимфатические стволы, протоки, по которым лимфа от места своего образования течет к месту слияния внутренней яремнойи подключичной вен, образующих венозный угол справа и слева в нижних отделах шеи. Вместе с лимфой — бесцветной жидкостью, близкой по составу к плазме и крови,— из органов и тканей выводятся продукты обмена веществ, инородные частиц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а пути следования лимфатических сосудов от органов и частей тела к стволам и протокам лежат многочисленные лимфатические узлы, относящиеся к органам иммунной системы. Соответственно строению и функциям в лимфатической системе выделяют лимфатические капилляры (лимфокапиллярные сосуды), в них из тканей всасываются коллоидные растворы белков; осуществляется дополнительный к венам дренаж тканей: всасывание воды и растворенных в ней кристаллоидов, удаление из тканей инородных частиц (разрушенные клетки, микробные тела, пылевые частиц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 лимфатическим сосудам образовавшаяся в капиллярах лимфа вместе с содержащимися в ней веществами течет к соответствующим данному органу или части тела лимфатическим узлам, а от них — к крупным лимфатическим сосудам — стволам и протокам. Лимфатические сосуды могут служить путями распространения инфекции и опухолевых клеток.</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Лимфа, оттекающая по лимфатическим сосудам к лимфатическим стволам и протокам, проходит через лимфатические узлы, выполняющие барьерно фильтрационную и иммунную функцию. Лимфа, протекающая по синусам лимфатических узлов, профильтровывается через петли ретикулярной ткани; в нее поступают лимфоциты, образующиеся в лимфоидной ткани этих органов.</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способствует оттоку лимфы от органов и тканей. Обратный ток лимфы невозможен, поскольку на внутренней поверхности лимфатических сосудов почти друг над другом находятся клапаны. Вот почему массажные приемы выполняются по ходу этих сосудов.</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Замедление движения лимфы приводит к ухудшению питания тканей и клеток. При травмах и заболеваниях опорно двигательного аппарата ток лимфы замедляется, наступают застой и отек.</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Массаж, выполненный по ходу лимфатических сосудов, ускоряет лимфоток из органов и тканей. Это способствует, с одной стороны, более активному снабжению органов различными питательными веществами, а с другой — более быстрому выходу из организма продуктов распад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массаже происходит ликвидация застойных явлений (причем не только на массируемом участке, но и в расположенных рядом органах и тканях), а также рассасывание отеков различного происхождения.</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4.5. Воздействие массажа на нервную систему </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Жизнедеятельность всех систем организма регулирует и координирует нервная система. Существенная роль ее заключается в обеспечении функционального единства и целостности организма. Она обусловливает взаимодействие между организмом и внешней средой, регулирует физиологические процессы, протекающие в клетках, тканях, органах, а также контролирует работу скелетных мышц, регулируя степень их напряжения или расслабления, силу и скорость мышечного сокращения. Она управляет работой сердца и желез внутренней секреции, обменом веществ, нашими движениями и эмоциям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ервную систему человека условно подразделяют по топографическому принципу на центральную и периферическую.</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К центральной нервной системе(ЦНС) относят спинной мозг и головной мозг, которые состоят из серого и белого вещества. Серое вещество спинного мозга и головного мозга — это скопления нервных клеток вместе с ближайшими разветвлениями их отростков. Белое вещество — это нервные волокна, отростки нервных клеток, имеющие миелиновую оболочку (отсюда белый цвет волокон). Нервные волокна образуют проводящие пути спинного и головного мозга и связывают различные отделы ЦНС и различные ядра (нервные центры) между собой.</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ериферическую нервную систему составляют корешки, спинномозговые и черепные нервы, их ветви, сплетения и узлы, лежащие в различных отделах тела человек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 другой, анатомо функциональной, классификации единую нервную систему также условно подразделяют на две части: соматическую и автономную, или вегетативную. Соматическая нервная система обеспечивает иннервацию главным образом тела — сомы, а именно кожи, скелетных (произвольных) мышц. Этот отдел нервной системы выполняет функции связи организма с внешней средой при помощи кожной чувствительности и органов чувств.</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втономная (вегетативная) нервная система иннервирует все внутренности, железы, в том числе и эндокринные, непроизвольную мускулатуру органов, кожи, сосудов, сердца, а также регулирует обменные процессы во всех органах и тканя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Автономная нервная система в свою очередь подразделяется на парасимпатическую и симпатическую части. В каждой из этих частей, как и в соматической нервной системе, выделяют центральный и периферический отдел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лияние массажа на нервную систему разнообразно и зависит от степени раздражения рецепторов, характера массажных приемов, длительности их воздействия, места применения и индивидуальных особенностей массируемого.</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того, какое давление оказывает массажист руками на тело пациента, различают глубокий массаж (большой силы) и поверхностный (средней и малой силы). Глубокий массаж вызывает снижение возбуждения (торможение), а поверхностный — возбуждает (тонизирует).</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 темпу массаж можно подразделить на быстрый, средний и медленный. При быстром темпе возбудимость нервной системы повышается, при медленном — снижается. Средний темп и приемы, выполненные со средней силой, приравниваются к нейтральному характеру воздействия, близкому к успокаивающему.</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лительность выполняемого массажа также влияет на процессы возбуждения и торможения. Длительный по времени, в медленном темпе и глубокий массаж вызывает торможение. Короткий по времени, в v быстром темпе и поверхностный, наоборот, тонизирует нервные процесс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С помощью массажных приемов, особенно вибраций, можно активизировать нервы, регулирующие деятельность желез внутренней секреции. Так, вибрации в области желудка усиливают выделение желудочного сока, в области печени — отделение желчи и т. д. Ударные приемы на грудной клетке, над областью сердца, замедляют и успокаивают сердечную деятельность, что объясняется рефлекторным влиянием на ветви блуждающего нерва, регулирующего деятельность сердца (Бирюков, 1995).</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Общепризнано значение массажа для снятия утомления и повышения физической или умственной работоспособности. Известно, что массаж утомленных мышц снимает усталость, вызывает чувство бодрости, легкости. Вот почему для быстрейшего восстановления и повышения работоспособности на предприятиях наиболее развитых стран применяют различные методы массажа, включая самомассаж во время коротких перерывов в работ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при многократном применении массажа может быть выработан и закреплен условный рефлекс на него.</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5. ПРАКТИЧЕСКИЙ МАТЕРИАЛ. </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ПРИЕМЫ МАССАЖА. ТЕХНИКА ИХ ВЫПОЛНЕНИЯ.</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5.1. Поглажив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оглаживание – это манипуляция, при которой массирующая рука скользит по коже, не сдвигая ее в складки, с различной степенью надавливания.</w:t>
      </w:r>
    </w:p>
    <w:p>
      <w:pPr>
        <w:pStyle w:val="Normal"/>
        <w:tabs>
          <w:tab w:val="left" w:pos="709" w:leader="none"/>
        </w:tabs>
        <w:spacing w:lineRule="auto" w:line="240" w:before="0" w:after="0"/>
        <w:ind w:right="-284" w:firstLine="709"/>
        <w:jc w:val="both"/>
        <w:rPr>
          <w:rFonts w:ascii="Times New Roman" w:hAnsi="Times New Roman" w:cs="Times New Roman"/>
          <w:bCs/>
          <w:sz w:val="28"/>
          <w:szCs w:val="28"/>
        </w:rPr>
      </w:pPr>
      <w:r>
        <w:rPr>
          <w:rFonts w:cs="Times New Roman" w:ascii="Times New Roman" w:hAnsi="Times New Roman"/>
          <w:bCs/>
          <w:sz w:val="28"/>
          <w:szCs w:val="28"/>
        </w:rPr>
        <w:t>Физиологическое влия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поглаживании кожа очищается от роговых чешуек, остатков секрета потовых и сальных желез, улучшается кожное дыхание, активизируется секреторная функция кожи. Трофика кожи значительно изменяется – усиливаются обменные процессы, повышается кожно-мышечный тонус, кожа становится гладкой, эластичной, упругой, усиливается микроциркуляция за счет раскрытия резервных капилляров (гиперемия). Поглаживание оказывает значительное действие и на сосуды, тонизируя и тренируя их. При поглаживании облегчается отток крови и лимфы, что способствует также и быстрому удалению продуктов обмена и распада.</w:t>
      </w:r>
    </w:p>
    <w:p>
      <w:pPr>
        <w:pStyle w:val="Normal"/>
        <w:tabs>
          <w:tab w:val="left" w:pos="709" w:leader="none"/>
        </w:tabs>
        <w:spacing w:lineRule="auto" w:line="240" w:before="0" w:after="0"/>
        <w:ind w:right="-284" w:hanging="0"/>
        <w:jc w:val="both"/>
        <w:rPr/>
      </w:pPr>
      <w:r>
        <w:rPr>
          <w:rFonts w:cs="Times New Roman" w:ascii="Times New Roman" w:hAnsi="Times New Roman"/>
          <w:sz w:val="28"/>
          <w:szCs w:val="28"/>
          <w:lang w:val="en-US" w:eastAsia="en-US"/>
        </w:rPr>
        <w:drawing>
          <wp:inline distT="0" distB="0" distL="0" distR="0">
            <wp:extent cx="1666240" cy="1280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7" r="-13" b="-17"/>
                    <a:stretch>
                      <a:fillRect/>
                    </a:stretch>
                  </pic:blipFill>
                  <pic:spPr bwMode="auto">
                    <a:xfrm>
                      <a:off x="0" y="0"/>
                      <a:ext cx="1666240" cy="1280160"/>
                    </a:xfrm>
                    <a:prstGeom prst="rect">
                      <a:avLst/>
                    </a:prstGeom>
                  </pic:spPr>
                </pic:pic>
              </a:graphicData>
            </a:graphic>
          </wp:inline>
        </w:drawing>
      </w:r>
      <w:r>
        <w:rPr>
          <w:rFonts w:cs="Times New Roman" w:ascii="Times New Roman" w:hAnsi="Times New Roman"/>
          <w:sz w:val="28"/>
          <w:szCs w:val="28"/>
        </w:rPr>
        <w:t>Плоскостное поглажив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етодики и применения приема и его дозировки поглаживание может оказывать успокаивающее или возбуждающее действие на нервную систему. Например, поверхностное плоскостное поглаживание успокаивает, глубокое и прерывистое – возбуждает. Используя поглаживание в области рефлексогенных зон (шейно-затылочная, верхнегрудная, надчревная), можно оказывать рефлекторное терапевтическое действие на патологически измененную деятельность различных тканей и внутренних органов. Поглаживание оказывает воздействие обезболивающее и рассасывающе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bCs/>
          <w:i/>
          <w:iCs/>
          <w:sz w:val="28"/>
          <w:szCs w:val="28"/>
        </w:rPr>
        <w:t xml:space="preserve">плоскостном поглаживании </w:t>
      </w:r>
      <w:r>
        <w:rPr>
          <w:rFonts w:cs="Times New Roman" w:ascii="Times New Roman" w:hAnsi="Times New Roman"/>
          <w:sz w:val="28"/>
          <w:szCs w:val="28"/>
        </w:rPr>
        <w:t>кисть без напряжения с выпрямленными и сомкнутыми в одной плоскости пальцами делает движения в различных направлениях (продольно, поперечно, кругообразно, спиралевидно, как одной рукой, так и двумя). Такой метод применяется при массаже области спины, живота, груди, конечностей, лица и шеи (</w:t>
      </w:r>
      <w:r>
        <w:rPr>
          <w:rFonts w:cs="Times New Roman" w:ascii="Times New Roman" w:hAnsi="Times New Roman"/>
          <w:i/>
          <w:iCs/>
          <w:sz w:val="28"/>
          <w:szCs w:val="28"/>
        </w:rPr>
        <w:t>рис. 19</w:t>
      </w:r>
      <w:r>
        <w:rPr>
          <w:rFonts w:cs="Times New Roman" w:ascii="Times New Roman" w:hAnsi="Times New Roman"/>
          <w:sz w:val="28"/>
          <w:szCs w:val="28"/>
        </w:rPr>
        <w:t>). Плоскостное глубокое поглаживание выполняется с отягощением одной ладони другой, с различной степенью надавливания, движения идут к ближайшим лимфатическим узлам. Применяется при массаже таза, спины, груди, конечностей.</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Обхватывающее поглаживание</w:t>
      </w:r>
      <w:r>
        <w:rPr>
          <w:rFonts w:cs="Times New Roman" w:ascii="Times New Roman" w:hAnsi="Times New Roman"/>
          <w:b/>
          <w:bCs/>
          <w:i/>
          <w:iCs/>
          <w:sz w:val="28"/>
          <w:szCs w:val="28"/>
        </w:rPr>
        <w:t xml:space="preserve"> </w:t>
      </w:r>
      <w:r>
        <w:rPr>
          <w:rFonts w:cs="Times New Roman" w:ascii="Times New Roman" w:hAnsi="Times New Roman"/>
          <w:sz w:val="28"/>
          <w:szCs w:val="28"/>
        </w:rPr>
        <w:t>– кисть и пальцы принимают форму желоба: 1 палец максимально отведен и противопоставлен остальным сомкнутым пальцам (2–5). Кисть обхватывает массируемую поверхность, может продвигаться как непрерывно, так и прерывисто, в зависимости от задач, поставленных перед массажистом. Применяется на конечностях, боковых поверхностях груди, туловища, ягодичной области, на шее. Прием проводится в направлении к ближайшему лимфатическому узлу, можно проводить его с отягощением для более глубокого воздействия.</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938020" cy="17538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 t="-9" r="-7" b="-9"/>
                    <a:stretch>
                      <a:fillRect/>
                    </a:stretch>
                  </pic:blipFill>
                  <pic:spPr bwMode="auto">
                    <a:xfrm>
                      <a:off x="0" y="0"/>
                      <a:ext cx="1938020" cy="1753870"/>
                    </a:xfrm>
                    <a:prstGeom prst="rect">
                      <a:avLst/>
                    </a:prstGeom>
                  </pic:spPr>
                </pic:pic>
              </a:graphicData>
            </a:graphic>
          </wp:inline>
        </w:drawing>
      </w:r>
      <w:r>
        <w:rPr>
          <w:rFonts w:cs="Times New Roman" w:ascii="Times New Roman" w:hAnsi="Times New Roman"/>
          <w:sz w:val="28"/>
          <w:szCs w:val="28"/>
        </w:rPr>
        <w:t>Обхватывающее поглажив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Щипцеобразное поглажив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щипцеобразно сложенными пальцами, чаще – 1–2–3 или только 1–2 пальцами. Применяется при массаже пальцев кисти, стопы, сухожилий, небольших мышечных групп, лица, ушных раковин, носа.</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807845" cy="1169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1" r="-14" b="-21"/>
                    <a:stretch>
                      <a:fillRect/>
                    </a:stretch>
                  </pic:blipFill>
                  <pic:spPr bwMode="auto">
                    <a:xfrm>
                      <a:off x="0" y="0"/>
                      <a:ext cx="1807845" cy="1169670"/>
                    </a:xfrm>
                    <a:prstGeom prst="rect">
                      <a:avLst/>
                    </a:prstGeom>
                  </pic:spPr>
                </pic:pic>
              </a:graphicData>
            </a:graphic>
          </wp:inline>
        </w:drawing>
      </w:r>
      <w:r>
        <w:rPr>
          <w:rFonts w:cs="Times New Roman" w:ascii="Times New Roman" w:hAnsi="Times New Roman"/>
          <w:sz w:val="28"/>
          <w:szCs w:val="28"/>
        </w:rPr>
        <w:t>Щипцеобразное поглажив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Граблеобразное </w:t>
      </w:r>
      <w:r>
        <w:rPr>
          <w:rFonts w:cs="Times New Roman" w:ascii="Times New Roman" w:hAnsi="Times New Roman"/>
          <w:sz w:val="28"/>
          <w:szCs w:val="28"/>
        </w:rPr>
        <w:t>– производится граблеобразно расставленными пальцами одной или обеих кистей, можно с отягощением, кисть под утлом 45°. Применяется в области волосистой части головы, межреберных промежутков, на участках тела, когда необходимо обойти места с повреждением кожи.</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586865" cy="99949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3" r="-14" b="-23"/>
                    <a:stretch>
                      <a:fillRect/>
                    </a:stretch>
                  </pic:blipFill>
                  <pic:spPr bwMode="auto">
                    <a:xfrm>
                      <a:off x="0" y="0"/>
                      <a:ext cx="1586865" cy="9994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Граблеобразное поглажив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Гребнеобразное </w:t>
      </w:r>
      <w:r>
        <w:rPr>
          <w:rFonts w:cs="Times New Roman" w:ascii="Times New Roman" w:hAnsi="Times New Roman"/>
          <w:i/>
          <w:sz w:val="28"/>
          <w:szCs w:val="28"/>
        </w:rPr>
        <w:t>–</w:t>
      </w:r>
      <w:r>
        <w:rPr>
          <w:rFonts w:cs="Times New Roman" w:ascii="Times New Roman" w:hAnsi="Times New Roman"/>
          <w:sz w:val="28"/>
          <w:szCs w:val="28"/>
        </w:rPr>
        <w:t xml:space="preserve"> выполняется костными выступами основных фаланг полусогнутых в кулак пальцев одной или двух кистей. Применяется на крупных мышечных группах в области спины, таза, на подошвенной поверхности стопы, ладонной поверхности кисти и там, где сухожильные влагалища покрыты плотным апоневрозом.</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Глажение </w:t>
      </w:r>
      <w:r>
        <w:rPr>
          <w:rFonts w:cs="Times New Roman" w:ascii="Times New Roman" w:hAnsi="Times New Roman"/>
          <w:i/>
          <w:sz w:val="28"/>
          <w:szCs w:val="28"/>
        </w:rPr>
        <w:t>–</w:t>
      </w:r>
      <w:r>
        <w:rPr>
          <w:rFonts w:cs="Times New Roman" w:ascii="Times New Roman" w:hAnsi="Times New Roman"/>
          <w:sz w:val="28"/>
          <w:szCs w:val="28"/>
        </w:rPr>
        <w:t xml:space="preserve"> выполняется тыльными поверхностями согнутых под прямым утлом в пястно-фаланговых суставах пальцев кисти, одной или двумя руками. Применяется на спине, лице, животе, подошве, иногда с отягощением.</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8640" cy="11334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4" t="-23" r="-14" b="-23"/>
                    <a:stretch>
                      <a:fillRect/>
                    </a:stretch>
                  </pic:blipFill>
                  <pic:spPr bwMode="auto">
                    <a:xfrm>
                      <a:off x="0" y="0"/>
                      <a:ext cx="1818640" cy="1133475"/>
                    </a:xfrm>
                    <a:prstGeom prst="rect">
                      <a:avLst/>
                    </a:prstGeom>
                  </pic:spPr>
                </pic:pic>
              </a:graphicData>
            </a:graphic>
          </wp:inline>
        </w:drawing>
      </w:r>
      <w:r>
        <w:rPr>
          <w:rFonts w:cs="Times New Roman" w:ascii="Times New Roman" w:hAnsi="Times New Roman"/>
          <w:sz w:val="28"/>
          <w:szCs w:val="28"/>
        </w:rPr>
        <w:t>Глажение.</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5.2 Растир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i/>
          <w:sz w:val="28"/>
          <w:szCs w:val="28"/>
        </w:rPr>
        <w:t>Растирание</w:t>
      </w:r>
      <w:r>
        <w:rPr>
          <w:rFonts w:cs="Times New Roman" w:ascii="Times New Roman" w:hAnsi="Times New Roman"/>
          <w:sz w:val="28"/>
          <w:szCs w:val="28"/>
        </w:rPr>
        <w:t xml:space="preserve"> – это манипуляция, при которой массирующая рука никогда не скользит по коже, а смещает ее, производя сдвигание, растяжение в различных направлениях.</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стирание действует значительно энергичнее поглаживания, способствует увеличению подвижности массируемых тканей по отношению к подлежащим слоям. При этом усиливается приток лимфы и крови к массируемым тканям, что значительно улучшает их питание и обменные процессы, появляется гиперемия. Прием способствует разрыхлению, размельчению патологических образований в различных слоях тканей, повышает сократительную функцию мышц, улучшает их эластичность, подвижность, поэтому растирание часто проводят на суставах. Энергичное растирание по ходу важнейших нервных стволов и в местах нервных окончаний на поверхности тела вызывает понижение нервной возбудимости.</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Cs/>
          <w:i/>
          <w:iCs/>
          <w:sz w:val="28"/>
          <w:szCs w:val="28"/>
        </w:rPr>
        <w:t>Прямолинейное растир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концевыми фалангами одного или нескольких пальцев. Применяется данный прием при массаже небольших мышечных групп в области суставов, кисти, стопы, важнейших нервныхстволов, лиц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65045" cy="10852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7" t="-16" r="-7" b="-16"/>
                    <a:stretch>
                      <a:fillRect/>
                    </a:stretch>
                  </pic:blipFill>
                  <pic:spPr bwMode="auto">
                    <a:xfrm>
                      <a:off x="0" y="0"/>
                      <a:ext cx="2265045" cy="1085215"/>
                    </a:xfrm>
                    <a:prstGeom prst="rect">
                      <a:avLst/>
                    </a:prstGeom>
                  </pic:spPr>
                </pic:pic>
              </a:graphicData>
            </a:graphic>
          </wp:inline>
        </w:drawing>
      </w:r>
      <w:r>
        <w:rPr>
          <w:rFonts w:cs="Times New Roman" w:ascii="Times New Roman" w:hAnsi="Times New Roman"/>
          <w:sz w:val="28"/>
          <w:szCs w:val="28"/>
        </w:rPr>
        <w:t>Прямолинейное растирание.</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Cs/>
          <w:i/>
          <w:iCs/>
          <w:sz w:val="28"/>
          <w:szCs w:val="28"/>
        </w:rPr>
        <w:t xml:space="preserve">Круговое – </w:t>
      </w:r>
      <w:r>
        <w:rPr>
          <w:rFonts w:cs="Times New Roman" w:ascii="Times New Roman" w:hAnsi="Times New Roman"/>
          <w:sz w:val="28"/>
          <w:szCs w:val="28"/>
        </w:rPr>
        <w:t>выполняется с круговым смещением кожи концевыми фалангами с опорой на 1 палец или на основание ладони. Данный прием можно проводить тыльной стороной полусогнутых пальцев или отдельными пальцами, например 1. Можно проводить растирание с отягощением одной или двумя руками попеременно. Применяется прием на спине, груди, животе, конечностях – практически на всех областях тела.</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521460" cy="135318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5" t="-15" r="-15" b="-15"/>
                    <a:stretch>
                      <a:fillRect/>
                    </a:stretch>
                  </pic:blipFill>
                  <pic:spPr bwMode="auto">
                    <a:xfrm>
                      <a:off x="0" y="0"/>
                      <a:ext cx="1521460" cy="135318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овое растир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Спиралевидное </w:t>
      </w:r>
      <w:r>
        <w:rPr>
          <w:rFonts w:cs="Times New Roman" w:ascii="Times New Roman" w:hAnsi="Times New Roman"/>
          <w:sz w:val="28"/>
          <w:szCs w:val="28"/>
        </w:rPr>
        <w:t>– выполняется основанием ладони или локтевым краем кисти, сжатой в кулак, участвуют одна или обе руки попеременно в зависимости от массируемой области, можно использовать с отягощением одной кисти другой. Применяется на спине, животе, груди, области таза, на конечностях.</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597025" cy="115697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16" t="-31" r="-16" b="-31"/>
                    <a:stretch>
                      <a:fillRect/>
                    </a:stretch>
                  </pic:blipFill>
                  <pic:spPr bwMode="auto">
                    <a:xfrm>
                      <a:off x="0" y="0"/>
                      <a:ext cx="1597025" cy="11569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ралевидное растир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Штрихование</w:t>
      </w:r>
      <w:r>
        <w:rPr>
          <w:rFonts w:cs="Times New Roman" w:ascii="Times New Roman" w:hAnsi="Times New Roman"/>
          <w:b/>
          <w:bCs/>
          <w:i/>
          <w:iCs/>
          <w:sz w:val="28"/>
          <w:szCs w:val="28"/>
        </w:rPr>
        <w:t xml:space="preserve"> </w:t>
      </w:r>
      <w:r>
        <w:rPr>
          <w:rFonts w:cs="Times New Roman" w:ascii="Times New Roman" w:hAnsi="Times New Roman"/>
          <w:sz w:val="28"/>
          <w:szCs w:val="28"/>
        </w:rPr>
        <w:t>производится подушечками концевых фаланг 2–3 или 2–5 пальцев. Они при этом выпрямлены, максимально разогнуты и находятся под углом 30° массируемой поверхности, надавливая короткими поступательными движениями, смещая подлежащие ткани, передвигаясь в заданном направлении как продольно, так и поперечно. Применяют в области рубцов кожи, атрофии отдельных мышечных групп, при заболеваниях кожи, вялых параличах.</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523365" cy="112204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7" t="-22" r="-17" b="-22"/>
                    <a:stretch>
                      <a:fillRect/>
                    </a:stretch>
                  </pic:blipFill>
                  <pic:spPr bwMode="auto">
                    <a:xfrm>
                      <a:off x="0" y="0"/>
                      <a:ext cx="1523365" cy="1122045"/>
                    </a:xfrm>
                    <a:prstGeom prst="rect">
                      <a:avLst/>
                    </a:prstGeom>
                  </pic:spPr>
                </pic:pic>
              </a:graphicData>
            </a:graphic>
          </wp:inline>
        </w:drawing>
      </w:r>
      <w:r>
        <w:rPr>
          <w:rFonts w:cs="Times New Roman" w:ascii="Times New Roman" w:hAnsi="Times New Roman"/>
          <w:sz w:val="28"/>
          <w:szCs w:val="28"/>
        </w:rPr>
        <w:t>Прием штрихов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Cs/>
          <w:i/>
          <w:iCs/>
          <w:sz w:val="28"/>
          <w:szCs w:val="28"/>
        </w:rPr>
        <w:t>Строг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одной или двумя руками. Кисти устанавливаются друг за другом и поступательными движениями, напоминающими строгание, погружаются в ткани подушечками пальцев, производя их растяжение, смещение. Применяется на обширных рубцах и при заболеваниях кожи (псориаз, экзема), когда требуется исключить воздействие на пораженные участки кожи, при атрофии отдельных мышц или мышечных групп (атрофии четырехглавой мышцы бедра, при артрозе коленного сустава) с целью стимуляции.</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561465" cy="119697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7" t="-22" r="-17" b="-22"/>
                    <a:stretch>
                      <a:fillRect/>
                    </a:stretch>
                  </pic:blipFill>
                  <pic:spPr bwMode="auto">
                    <a:xfrm>
                      <a:off x="0" y="0"/>
                      <a:ext cx="1561465" cy="11969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строг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Пиление</w:t>
      </w:r>
      <w:r>
        <w:rPr>
          <w:rFonts w:cs="Times New Roman" w:ascii="Times New Roman" w:hAnsi="Times New Roman"/>
          <w:b/>
          <w:bCs/>
          <w:i/>
          <w:iCs/>
          <w:sz w:val="28"/>
          <w:szCs w:val="28"/>
        </w:rPr>
        <w:t xml:space="preserve"> </w:t>
      </w:r>
      <w:r>
        <w:rPr>
          <w:rFonts w:cs="Times New Roman" w:ascii="Times New Roman" w:hAnsi="Times New Roman"/>
          <w:sz w:val="28"/>
          <w:szCs w:val="28"/>
        </w:rPr>
        <w:t>производят локтевым краем кисти или обеих кистей. При пилении двумя руками кисти следует устанавливать так, чтобы ладонные поверхности были обращены друг к другу и находились на расстоянии 1–3 см, и производить ими пилящие движения в противоположных направлениях. Между кистями должен образовываться валик из массируемой ткани. Если данный прием проводится лучевыми краями кисти, то это называется пересеканием. Применяются оба эти приема в области крупных суставов, спины, живота, бедра, шейного отдела.</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708785" cy="13163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7" t="-22" r="-17" b="-22"/>
                    <a:stretch>
                      <a:fillRect/>
                    </a:stretch>
                  </pic:blipFill>
                  <pic:spPr bwMode="auto">
                    <a:xfrm>
                      <a:off x="0" y="0"/>
                      <a:ext cx="1708785" cy="131635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иле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Щипцеобразное</w:t>
      </w:r>
      <w:r>
        <w:rPr>
          <w:rFonts w:cs="Times New Roman" w:ascii="Times New Roman" w:hAnsi="Times New Roman"/>
          <w:b/>
          <w:bCs/>
          <w:i/>
          <w:iCs/>
          <w:sz w:val="28"/>
          <w:szCs w:val="28"/>
        </w:rPr>
        <w:t xml:space="preserve"> – </w:t>
      </w:r>
      <w:r>
        <w:rPr>
          <w:rFonts w:cs="Times New Roman" w:ascii="Times New Roman" w:hAnsi="Times New Roman"/>
          <w:sz w:val="28"/>
          <w:szCs w:val="28"/>
        </w:rPr>
        <w:t>выполняется концевыми фалангами 1–2 или 1–3 пальцев, движения могут быть прямолинейными или круговыми. Применяется при массаже сухожилий, мелких мышечных групп, ушной раковины, носа, лица для локального воздействия, при массаже зубов.</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774190" cy="12922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7" t="-23" r="-17" b="-23"/>
                    <a:stretch>
                      <a:fillRect/>
                    </a:stretch>
                  </pic:blipFill>
                  <pic:spPr bwMode="auto">
                    <a:xfrm>
                      <a:off x="0" y="0"/>
                      <a:ext cx="1774190" cy="1292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Щипцеобразное растирание.</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5.3. Размин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i/>
          <w:sz w:val="28"/>
          <w:szCs w:val="28"/>
        </w:rPr>
        <w:t>Разминания</w:t>
      </w:r>
      <w:r>
        <w:rPr>
          <w:rFonts w:cs="Times New Roman" w:ascii="Times New Roman" w:hAnsi="Times New Roman"/>
          <w:sz w:val="28"/>
          <w:szCs w:val="28"/>
        </w:rPr>
        <w:t xml:space="preserve"> – это прием, при котором массирующая рука выполняет 2–3 фазы: 1. Фиксация, захват массируемой области. 2. Сдавление, сжимание. 3. Раскатывание, раздавливание, собственно разминание.</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rPr>
        <w:t>Разминание оказывает основное воздействие на мышцы больного, благодаря чему повышается их сократительная функция, увеличивается эластичность сумочно-связочного аппарата, растягиваются укороченные фасции, апоневроза. Разминание способствует усилению крово– и лимфообращения, улучшает питание тканей, повышает обмен веществ, уменьшает или полностью снимает мышечное утомление. Повышаются работоспособность мышц, их тонус, сократительная функция. Надо отметить, что разминание – это прием, по которому можно судить о технических возможностях массажиста. Разминание – пассивная гимнастика для мышц.</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Продольное разминание</w:t>
      </w:r>
      <w:r>
        <w:rPr>
          <w:rFonts w:cs="Times New Roman" w:ascii="Times New Roman" w:hAnsi="Times New Roman"/>
          <w:b/>
          <w:bCs/>
          <w:i/>
          <w:iCs/>
          <w:sz w:val="28"/>
          <w:szCs w:val="28"/>
        </w:rPr>
        <w:t xml:space="preserve"> </w:t>
      </w:r>
      <w:r>
        <w:rPr>
          <w:rFonts w:cs="Times New Roman" w:ascii="Times New Roman" w:hAnsi="Times New Roman"/>
          <w:sz w:val="28"/>
          <w:szCs w:val="28"/>
        </w:rPr>
        <w:t>производится по ходу мышечных волокон, вдоль оси мышц. Выпрямленные пальцы располагаются на массируемой поверхности так, чтобы первые пальцы обеих кистей находились на передней поверхности массируемого сегмента, – это первая фаза (фиксация). Затем кисти поочередно выполняют остальные две фазы, передвигаясь по массируемой области. Применяется на конечностях, в области таза, спины, боковых поверхностях шеи.</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2438400" cy="139065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15" t="-26" r="-15" b="-26"/>
                    <a:stretch>
                      <a:fillRect/>
                    </a:stretch>
                  </pic:blipFill>
                  <pic:spPr bwMode="auto">
                    <a:xfrm>
                      <a:off x="0" y="0"/>
                      <a:ext cx="2438400" cy="1390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ьное размин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Поперечное</w:t>
      </w:r>
      <w:r>
        <w:rPr>
          <w:rFonts w:cs="Times New Roman" w:ascii="Times New Roman" w:hAnsi="Times New Roman"/>
          <w:b/>
          <w:bCs/>
          <w:i/>
          <w:iCs/>
          <w:sz w:val="28"/>
          <w:szCs w:val="28"/>
        </w:rPr>
        <w:t xml:space="preserve"> </w:t>
      </w:r>
      <w:r>
        <w:rPr>
          <w:rFonts w:cs="Times New Roman" w:ascii="Times New Roman" w:hAnsi="Times New Roman"/>
          <w:sz w:val="28"/>
          <w:szCs w:val="28"/>
        </w:rPr>
        <w:t>– массажист устанавливает кисти поперек мышечных волокон, чтобы первые пальцы были по одну сторону массируемого участка, а остальные – по другую. При массаже двумя руками кисти эффективнее устанавливать друг от друга на расстоянии, равном ширине ладони, и затем одновременно или попеременно выполняем все 3 фазы. Если это делается попеременно, то одна кисть смещает мышцы, выполняя 3-ю фазу от себя, а другая в это же время выполняет 3-ю фазу к себе, т. е. разнонаправлено. Применяют на спине, в конечностях, области таза, шейном отделе и других областях, возможно – с отягощением.</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2076450" cy="141922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7" t="-25" r="-17" b="-25"/>
                    <a:stretch>
                      <a:fillRect/>
                    </a:stretch>
                  </pic:blipFill>
                  <pic:spPr bwMode="auto">
                    <a:xfrm>
                      <a:off x="0" y="0"/>
                      <a:ext cx="2076450" cy="141922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оперечное размин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Валя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чаще всего на конечностях. Руки массажиста ладонными поверхностями обхватывают с обеих сторон массируемую область, пальцы вырямлены, кисти параллельны, движения производятся в противоположных направлеииях с перемещением по массируемой области. Применяется на бедре, голени, предплечье, плече.</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3117215" cy="13646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18" r="-8" b="-18"/>
                    <a:stretch>
                      <a:fillRect/>
                    </a:stretch>
                  </pic:blipFill>
                  <pic:spPr bwMode="auto">
                    <a:xfrm>
                      <a:off x="0" y="0"/>
                      <a:ext cx="3117215" cy="13646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валя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Накатывание </w:t>
      </w:r>
      <w:r>
        <w:rPr>
          <w:rFonts w:cs="Times New Roman" w:ascii="Times New Roman" w:hAnsi="Times New Roman"/>
          <w:sz w:val="28"/>
          <w:szCs w:val="28"/>
        </w:rPr>
        <w:t>– захватив одной кистью массируемую область, другой делают накатывающие движения, перемещая расположенные рядом ткани на фиксирующую кисть, и так передвигаются по массируемому участку. Накатывающие движения можно производить на отдельные пальцы, кулак. Применяются на животе, груди, на боковых поверхностях спины.</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55115" cy="116967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15" t="-19" r="-15" b="-19"/>
                    <a:stretch>
                      <a:fillRect/>
                    </a:stretch>
                  </pic:blipFill>
                  <pic:spPr bwMode="auto">
                    <a:xfrm>
                      <a:off x="0" y="0"/>
                      <a:ext cx="1555115" cy="116967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катыв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Сдвигание </w:t>
      </w:r>
      <w:r>
        <w:rPr>
          <w:rFonts w:cs="Times New Roman" w:ascii="Times New Roman" w:hAnsi="Times New Roman"/>
          <w:sz w:val="28"/>
          <w:szCs w:val="28"/>
        </w:rPr>
        <w:t>– зафиксировав массируемую поверхность, производят короткие ритмичные движения, сдвигая ткани друг к другу. Противоположные действия называются растяжением. Применяются при рубцах, при лечении кожных заболеваний (псориаз и др.), при сращениях, парезах, на лице и других областях. Чаще выполняются двумя руками, двумя пальцами или несколькими пальцами.</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854835" cy="145034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15" t="-19" r="-15" b="-19"/>
                    <a:stretch>
                      <a:fillRect/>
                    </a:stretch>
                  </pic:blipFill>
                  <pic:spPr bwMode="auto">
                    <a:xfrm>
                      <a:off x="0" y="0"/>
                      <a:ext cx="1854835" cy="1450340"/>
                    </a:xfrm>
                    <a:prstGeom prst="rect">
                      <a:avLst/>
                    </a:prstGeom>
                  </pic:spPr>
                </pic:pic>
              </a:graphicData>
            </a:graphic>
          </wp:inline>
        </w:drawing>
      </w:r>
      <w:r>
        <w:rPr>
          <w:rFonts w:cs="Times New Roman" w:ascii="Times New Roman" w:hAnsi="Times New Roman"/>
          <w:sz w:val="28"/>
          <w:szCs w:val="28"/>
        </w:rPr>
        <w:t>Прием сдвиг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Cs/>
          <w:i/>
          <w:iCs/>
          <w:sz w:val="28"/>
          <w:szCs w:val="28"/>
        </w:rPr>
        <w:t xml:space="preserve">Щипцеобразное </w:t>
      </w:r>
      <w:r>
        <w:rPr>
          <w:rFonts w:cs="Times New Roman" w:ascii="Times New Roman" w:hAnsi="Times New Roman"/>
          <w:sz w:val="28"/>
          <w:szCs w:val="28"/>
        </w:rPr>
        <w:t>– выполняется 1–2 или 1–3 пальцами (пощипывание на лице), захватывая, оттягивая, разминая локальные участки, применяя 2–3 фазы приема. Применяют на шее, лице, на местах расположения важнейших нервных стволов, в области спины, груди.</w:t>
      </w:r>
    </w:p>
    <w:p>
      <w:pPr>
        <w:pStyle w:val="Normal"/>
        <w:tabs>
          <w:tab w:val="left" w:pos="709" w:leader="none"/>
        </w:tabs>
        <w:spacing w:lineRule="auto" w:line="240" w:before="0" w:after="0"/>
        <w:ind w:right="-284" w:firstLine="709"/>
        <w:jc w:val="both"/>
        <w:rPr/>
      </w:pPr>
      <w:r>
        <w:rPr>
          <w:rFonts w:eastAsia="Times New Roman" w:cs="Times New Roman" w:ascii="Times New Roman" w:hAnsi="Times New Roman"/>
          <w:sz w:val="28"/>
          <w:szCs w:val="28"/>
        </w:rPr>
        <w:t xml:space="preserve"> </w:t>
      </w:r>
      <w:r>
        <w:rPr>
          <w:rFonts w:cs="Times New Roman" w:ascii="Times New Roman" w:hAnsi="Times New Roman"/>
          <w:bCs/>
          <w:i/>
          <w:iCs/>
          <w:sz w:val="28"/>
          <w:szCs w:val="28"/>
        </w:rPr>
        <w:t>Надавлив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пальцем или кулаком, основанием ладони, можно с отягощением. Применяется в области спины, вдоль паравертебральной линии, в области ягодиц, в местах окончаний отдельных нервных стволов.</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828165" cy="140144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9"/>
                    <a:srcRect l="-15" t="-19" r="-15" b="-19"/>
                    <a:stretch>
                      <a:fillRect/>
                    </a:stretch>
                  </pic:blipFill>
                  <pic:spPr bwMode="auto">
                    <a:xfrm>
                      <a:off x="0" y="0"/>
                      <a:ext cx="1828165" cy="14014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надавливание.</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5.4. Вибрац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При вибрации массирующая рука или вибрационный аппарат передает телу массируемого колебательные движен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Разновидности приема обладают выраженным рефлекторным воздействием, вызывая усиление рефлексов. В зависимости от частоты и амплитуды вибрации происходит расширение или сужение сосудов. Значительно понижается артериальное давление, уменьшается частота сердечных сокращений, изменяется секреторная деятельность отдельных органов. Значительно сокращаются сроки образования костной мозоли после переломов.</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Непрерывистая вибрация</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концевой фалангой одного или нескольких пальцев в зависимости от области воздействия, при необходимости – одной или обеими кистями, всей ладонью, основанием ладони, кулаком. Этот прием применяют в области гортани, спины, таза, на мышцах бедра, голени, предплечья, плеча, по ходу важнейших нервных стволов, в месте выхода нерва, БАТ, БАЗ.</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2476500" cy="24003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0"/>
                    <a:srcRect l="-15" t="-15" r="-15" b="-15"/>
                    <a:stretch>
                      <a:fillRect/>
                    </a:stretch>
                  </pic:blipFill>
                  <pic:spPr bwMode="auto">
                    <a:xfrm>
                      <a:off x="0" y="0"/>
                      <a:ext cx="2476500" cy="24003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рывистая вибрация.</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 xml:space="preserve">Прерывистая (ударная) </w:t>
      </w:r>
      <w:r>
        <w:rPr>
          <w:rFonts w:cs="Times New Roman" w:ascii="Times New Roman" w:hAnsi="Times New Roman"/>
          <w:sz w:val="28"/>
          <w:szCs w:val="28"/>
        </w:rPr>
        <w:t>– заключается в нанесении следующих один за другим ударов кончиками полусогнутых пальцев, ребром ладони (локтевым краем), тыльной поверхностью слегка разведенных пальцев, ладонью с согнутыми или сжатыми пальцами, а также сжатой в кулак кистью. Движения выполняют одной, двумя руками попеременно (</w:t>
      </w:r>
      <w:r>
        <w:rPr>
          <w:rFonts w:cs="Times New Roman" w:ascii="Times New Roman" w:hAnsi="Times New Roman"/>
          <w:i/>
          <w:iCs/>
          <w:sz w:val="28"/>
          <w:szCs w:val="28"/>
        </w:rPr>
        <w:t>рис. 44</w:t>
      </w:r>
      <w:r>
        <w:rPr>
          <w:rFonts w:cs="Times New Roman" w:ascii="Times New Roman" w:hAnsi="Times New Roman"/>
          <w:sz w:val="28"/>
          <w:szCs w:val="28"/>
        </w:rPr>
        <w:t>). Применяют на верхних и нижних конечностях, спине, груди, в области таза, живота, пальцами – на голове, лице.</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2486025" cy="1828800"/>
            <wp:effectExtent l="0" t="0" r="0" b="0"/>
            <wp:docPr id="2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1" descr=""/>
                    <pic:cNvPicPr>
                      <a:picLocks noChangeAspect="1" noChangeArrowheads="1"/>
                    </pic:cNvPicPr>
                  </pic:nvPicPr>
                  <pic:blipFill>
                    <a:blip r:embed="rId21"/>
                    <a:srcRect l="-14" t="-20" r="-14" b="-20"/>
                    <a:stretch>
                      <a:fillRect/>
                    </a:stretch>
                  </pic:blipFill>
                  <pic:spPr bwMode="auto">
                    <a:xfrm>
                      <a:off x="0" y="0"/>
                      <a:ext cx="2486025" cy="18288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ерывистая вибрация.</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Cs/>
          <w:i/>
          <w:iCs/>
          <w:sz w:val="28"/>
          <w:szCs w:val="28"/>
        </w:rPr>
        <w:t>Сотрясения</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ются отдельными пальцами или кистями, движения производятся в различных направлениях и напоминают как бы просеивание муки через сито (</w:t>
      </w:r>
      <w:r>
        <w:rPr>
          <w:rFonts w:cs="Times New Roman" w:ascii="Times New Roman" w:hAnsi="Times New Roman"/>
          <w:i/>
          <w:iCs/>
          <w:sz w:val="28"/>
          <w:szCs w:val="28"/>
        </w:rPr>
        <w:t>рис. 45</w:t>
      </w:r>
      <w:r>
        <w:rPr>
          <w:rFonts w:cs="Times New Roman" w:ascii="Times New Roman" w:hAnsi="Times New Roman"/>
          <w:sz w:val="28"/>
          <w:szCs w:val="28"/>
        </w:rPr>
        <w:t>). Применяют – на спастических мышечных группах, на гортани, животе, отдельных мышцах.</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2428875" cy="166687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 t="-22" r="-15" b="-22"/>
                    <a:stretch>
                      <a:fillRect/>
                    </a:stretch>
                  </pic:blipFill>
                  <pic:spPr bwMode="auto">
                    <a:xfrm>
                      <a:off x="0" y="0"/>
                      <a:ext cx="2428875" cy="16668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сотрясе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Встряхив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обеими кистями или одной с фиксацией кисти или голеностопного сустава массируемого. Этот прием проводится только на верхних и нижних конечностях. При применении его на верхних конечностях производят «рукопожатие» и встряхивание в горизонтальной плоскости. На нижних конечностях встряхивание выполняется в вертикальной плоскости с фиксацией голеностопного сустава. При этом коленный сустав должен быть выпрямлен.</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744345" cy="2011680"/>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4" t="-10" r="-14" b="-10"/>
                    <a:stretch>
                      <a:fillRect/>
                    </a:stretch>
                  </pic:blipFill>
                  <pic:spPr bwMode="auto">
                    <a:xfrm>
                      <a:off x="0" y="0"/>
                      <a:ext cx="1744345" cy="201168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встряхив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Рубле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локтевыми краями кистей, ладони при этом располагаются на расстоянии 2–4 см между собой. Движения быстрые, ритмичные, вдоль мышц.</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2371725" cy="1390650"/>
            <wp:effectExtent l="0" t="0" r="0" b="0"/>
            <wp:docPr id="2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4" descr=""/>
                    <pic:cNvPicPr>
                      <a:picLocks noChangeAspect="1" noChangeArrowheads="1"/>
                    </pic:cNvPicPr>
                  </pic:nvPicPr>
                  <pic:blipFill>
                    <a:blip r:embed="rId24"/>
                    <a:srcRect l="-15" t="-26" r="-15" b="-26"/>
                    <a:stretch>
                      <a:fillRect/>
                    </a:stretch>
                  </pic:blipFill>
                  <pic:spPr bwMode="auto">
                    <a:xfrm>
                      <a:off x="0" y="0"/>
                      <a:ext cx="2371725" cy="1390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рубле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Похлопывание</w:t>
      </w:r>
      <w:r>
        <w:rPr>
          <w:rFonts w:cs="Times New Roman" w:ascii="Times New Roman" w:hAnsi="Times New Roman"/>
          <w:b/>
          <w:bCs/>
          <w:i/>
          <w:iCs/>
          <w:sz w:val="28"/>
          <w:szCs w:val="28"/>
        </w:rPr>
        <w:t xml:space="preserve"> </w:t>
      </w:r>
      <w:r>
        <w:rPr>
          <w:rFonts w:cs="Times New Roman" w:ascii="Times New Roman" w:hAnsi="Times New Roman"/>
          <w:sz w:val="28"/>
          <w:szCs w:val="28"/>
        </w:rPr>
        <w:t>проводится ладонной поверхностью одной или обеих кистей, пальцы при этом сомкнуты или согнуты, образуя воздушную подушку для смягчения удара по телу массируемого.</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973580" cy="1342390"/>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25"/>
                    <a:srcRect l="-14" t="-21" r="-14" b="-21"/>
                    <a:stretch>
                      <a:fillRect/>
                    </a:stretch>
                  </pic:blipFill>
                  <pic:spPr bwMode="auto">
                    <a:xfrm>
                      <a:off x="0" y="0"/>
                      <a:ext cx="1973580" cy="134239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охлопывание.</w:t>
      </w:r>
    </w:p>
    <w:p>
      <w:pPr>
        <w:pStyle w:val="Normal"/>
        <w:tabs>
          <w:tab w:val="left" w:pos="709" w:leader="none"/>
        </w:tabs>
        <w:spacing w:lineRule="auto" w:line="240" w:before="0" w:after="0"/>
        <w:ind w:right="-284" w:firstLine="709"/>
        <w:jc w:val="both"/>
        <w:rPr/>
      </w:pPr>
      <w:r>
        <w:rPr>
          <w:rFonts w:cs="Times New Roman" w:ascii="Times New Roman" w:hAnsi="Times New Roman"/>
          <w:bCs/>
          <w:i/>
          <w:iCs/>
          <w:sz w:val="28"/>
          <w:szCs w:val="28"/>
        </w:rPr>
        <w:t>Поколачив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локтевым краем одной или обеих кистей, согнутых в кулак, также тыльной стороной кисти. Применяют поколачивание на спине, в поясничной и ягодичной областях, на нижних и верхних конечностях.</w:t>
      </w:r>
    </w:p>
    <w:p>
      <w:pPr>
        <w:pStyle w:val="Normal"/>
        <w:tabs>
          <w:tab w:val="left" w:pos="709" w:leader="none"/>
        </w:tabs>
        <w:spacing w:lineRule="auto" w:line="240" w:before="0" w:after="0"/>
        <w:ind w:right="-284" w:firstLine="709"/>
        <w:jc w:val="both"/>
        <w:rPr/>
      </w:pPr>
      <w:r>
        <w:rPr>
          <w:rFonts w:cs="Times New Roman" w:ascii="Times New Roman" w:hAnsi="Times New Roman"/>
          <w:sz w:val="28"/>
          <w:szCs w:val="28"/>
          <w:lang w:val="en-US" w:eastAsia="en-US"/>
        </w:rPr>
        <w:drawing>
          <wp:inline distT="0" distB="0" distL="0" distR="0">
            <wp:extent cx="1973580" cy="2242820"/>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rcRect l="-14" t="-12" r="-14" b="-12"/>
                    <a:stretch>
                      <a:fillRect/>
                    </a:stretch>
                  </pic:blipFill>
                  <pic:spPr bwMode="auto">
                    <a:xfrm>
                      <a:off x="0" y="0"/>
                      <a:ext cx="1973580" cy="22428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 поколачивание.</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Cs/>
          <w:i/>
          <w:iCs/>
          <w:sz w:val="28"/>
          <w:szCs w:val="28"/>
        </w:rPr>
        <w:t>Пунктирование</w:t>
      </w:r>
      <w:r>
        <w:rPr>
          <w:rFonts w:cs="Times New Roman" w:ascii="Times New Roman" w:hAnsi="Times New Roman"/>
          <w:b/>
          <w:bCs/>
          <w:i/>
          <w:iCs/>
          <w:sz w:val="28"/>
          <w:szCs w:val="28"/>
        </w:rPr>
        <w:t xml:space="preserve"> </w:t>
      </w:r>
      <w:r>
        <w:rPr>
          <w:rFonts w:cs="Times New Roman" w:ascii="Times New Roman" w:hAnsi="Times New Roman"/>
          <w:sz w:val="28"/>
          <w:szCs w:val="28"/>
        </w:rPr>
        <w:t>выполняется концевыми фалангами 2–3 или 2–5 пальцев подобно выбиванию дроби на барабане. Можно проводить прием одной кистью или двумя – «пальцевый душ». Применяют на лице, в местах выхода важнейших нервных стволов, в области живота, груди, спины и других областях тела, а также в БАТ, БАЗ.</w:t>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6. ЛИТЕРАТУРА</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Основной источник:</w:t>
      </w:r>
    </w:p>
    <w:p>
      <w:pPr>
        <w:pStyle w:val="Normal"/>
        <w:spacing w:lineRule="auto" w:line="240" w:before="0" w:after="0"/>
        <w:ind w:right="-284" w:firstLine="709"/>
        <w:jc w:val="both"/>
        <w:rPr/>
      </w:pPr>
      <w:r>
        <w:rPr>
          <w:rFonts w:cs="Times New Roman" w:ascii="Times New Roman" w:hAnsi="Times New Roman"/>
          <w:sz w:val="28"/>
          <w:szCs w:val="28"/>
        </w:rPr>
        <w:t>1. Дубровский, В.И. Лечебная физическая культура / В. И. Дубровский.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М.: Владос, 2013.– 608 с.</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Дополнительные источники:</w:t>
      </w:r>
    </w:p>
    <w:p>
      <w:pPr>
        <w:pStyle w:val="Normal"/>
        <w:spacing w:lineRule="auto" w:line="240" w:before="0" w:after="0"/>
        <w:ind w:right="-284" w:firstLine="709"/>
        <w:jc w:val="both"/>
        <w:rPr/>
      </w:pPr>
      <w:r>
        <w:rPr>
          <w:rFonts w:cs="Times New Roman" w:ascii="Times New Roman" w:hAnsi="Times New Roman"/>
          <w:sz w:val="28"/>
          <w:szCs w:val="28"/>
        </w:rPr>
        <w:t>2. Аникеева, И.С. Физическая культура и спортивный массаж. / И. С.</w:t>
      </w:r>
    </w:p>
    <w:p>
      <w:pPr>
        <w:pStyle w:val="Normal"/>
        <w:spacing w:lineRule="auto" w:line="240" w:before="0" w:after="0"/>
        <w:ind w:right="-284" w:firstLine="709"/>
        <w:jc w:val="both"/>
        <w:rPr/>
      </w:pPr>
      <w:r>
        <w:rPr>
          <w:rFonts w:cs="Times New Roman" w:ascii="Times New Roman" w:hAnsi="Times New Roman"/>
          <w:sz w:val="28"/>
          <w:szCs w:val="28"/>
        </w:rPr>
        <w:t>Аникеева, П. М. Трубников // Физическая культура и здоровье. – 2015. – № 11. – С. 65–67.</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Фокин, В. Н. Массаж восточный и европейский / В.Н. Фокин. - Москва: </w:t>
      </w:r>
      <w:r>
        <w:rPr>
          <w:rFonts w:cs="Times New Roman" w:ascii="Times New Roman" w:hAnsi="Times New Roman"/>
          <w:bCs/>
          <w:sz w:val="28"/>
          <w:szCs w:val="28"/>
        </w:rPr>
        <w:t>Огни</w:t>
      </w:r>
      <w:r>
        <w:rPr>
          <w:rFonts w:cs="Times New Roman" w:ascii="Times New Roman" w:hAnsi="Times New Roman"/>
          <w:sz w:val="28"/>
          <w:szCs w:val="28"/>
        </w:rPr>
        <w:t xml:space="preserve">, </w:t>
      </w:r>
      <w:r>
        <w:rPr>
          <w:rFonts w:cs="Times New Roman" w:ascii="Times New Roman" w:hAnsi="Times New Roman"/>
          <w:bCs/>
          <w:sz w:val="28"/>
          <w:szCs w:val="28"/>
        </w:rPr>
        <w:t>2017</w:t>
      </w:r>
      <w:r>
        <w:rPr>
          <w:rFonts w:cs="Times New Roman" w:ascii="Times New Roman" w:hAnsi="Times New Roman"/>
          <w:sz w:val="28"/>
          <w:szCs w:val="28"/>
        </w:rPr>
        <w:t>. - 208 c.</w:t>
      </w:r>
    </w:p>
    <w:p>
      <w:pPr>
        <w:pStyle w:val="Normal"/>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4.Дубровский, В. И. Лечебный массаж / В.И. Дубровский, А.В. Дубровская. - М.: Мартин, </w:t>
      </w:r>
      <w:r>
        <w:rPr>
          <w:rFonts w:cs="Times New Roman" w:ascii="Times New Roman" w:hAnsi="Times New Roman"/>
          <w:bCs/>
          <w:sz w:val="28"/>
          <w:szCs w:val="28"/>
        </w:rPr>
        <w:t>2012</w:t>
      </w:r>
      <w:r>
        <w:rPr>
          <w:rFonts w:cs="Times New Roman" w:ascii="Times New Roman" w:hAnsi="Times New Roman"/>
          <w:sz w:val="28"/>
          <w:szCs w:val="28"/>
        </w:rPr>
        <w:t>. - 448</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701"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7</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654" w:hanging="108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730" w:hanging="144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806" w:hanging="1800"/>
      </w:pPr>
      <w:rPr/>
    </w:lvl>
    <w:lvl w:ilvl="8">
      <w:start w:val="1"/>
      <w:numFmt w:val="decimal"/>
      <w:lvlText w:val="%1.%2.%3.%4.%5.%6.%7.%8.%9"/>
      <w:lvlJc w:val="left"/>
      <w:pPr>
        <w:tabs>
          <w:tab w:val="num" w:pos="0"/>
        </w:tabs>
        <w:ind w:left="1024"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593" w:hanging="375"/>
      </w:pPr>
      <w:rPr>
        <w:b/>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734" w:hanging="1080"/>
      </w:pPr>
      <w:rPr/>
    </w:lvl>
    <w:lvl w:ilvl="4">
      <w:start w:val="1"/>
      <w:numFmt w:val="decimal"/>
      <w:lvlText w:val="%1.%2.%3.%4.%5"/>
      <w:lvlJc w:val="left"/>
      <w:pPr>
        <w:tabs>
          <w:tab w:val="num" w:pos="0"/>
        </w:tabs>
        <w:ind w:left="1952" w:hanging="1080"/>
      </w:pPr>
      <w:rPr/>
    </w:lvl>
    <w:lvl w:ilvl="5">
      <w:start w:val="1"/>
      <w:numFmt w:val="decimal"/>
      <w:lvlText w:val="%1.%2.%3.%4.%5.%6"/>
      <w:lvlJc w:val="left"/>
      <w:pPr>
        <w:tabs>
          <w:tab w:val="num" w:pos="0"/>
        </w:tabs>
        <w:ind w:left="2530" w:hanging="1440"/>
      </w:pPr>
      <w:rPr/>
    </w:lvl>
    <w:lvl w:ilvl="6">
      <w:start w:val="1"/>
      <w:numFmt w:val="decimal"/>
      <w:lvlText w:val="%1.%2.%3.%4.%5.%6.%7"/>
      <w:lvlJc w:val="left"/>
      <w:pPr>
        <w:tabs>
          <w:tab w:val="num" w:pos="0"/>
        </w:tabs>
        <w:ind w:left="2748" w:hanging="1440"/>
      </w:pPr>
      <w:rPr/>
    </w:lvl>
    <w:lvl w:ilvl="7">
      <w:start w:val="1"/>
      <w:numFmt w:val="decimal"/>
      <w:lvlText w:val="%1.%2.%3.%4.%5.%6.%7.%8"/>
      <w:lvlJc w:val="left"/>
      <w:pPr>
        <w:tabs>
          <w:tab w:val="num" w:pos="0"/>
        </w:tabs>
        <w:ind w:left="3326" w:hanging="1800"/>
      </w:pPr>
      <w:rPr/>
    </w:lvl>
    <w:lvl w:ilvl="8">
      <w:start w:val="1"/>
      <w:numFmt w:val="decimal"/>
      <w:lvlText w:val="%1.%2.%3.%4.%5.%6.%7.%8.%9"/>
      <w:lvlJc w:val="left"/>
      <w:pPr>
        <w:tabs>
          <w:tab w:val="num" w:pos="0"/>
        </w:tabs>
        <w:ind w:left="3904"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Ft54">
    <w:name w:val="ft5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P282">
    <w:name w:val="p282"/>
    <w:basedOn w:val="Normal"/>
    <w:qFormat/>
    <w:pPr>
      <w:spacing w:lineRule="auto" w:line="240" w:before="280" w:after="280"/>
    </w:pPr>
    <w:rPr>
      <w:rFonts w:ascii="Times New Roman" w:hAnsi="Times New Roman" w:eastAsia="Times New Roman" w:cs="Times New Roman"/>
      <w:sz w:val="24"/>
      <w:szCs w:val="24"/>
    </w:rPr>
  </w:style>
  <w:style w:type="paragraph" w:styleId="P215">
    <w:name w:val="p2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9:48:00Z</dcterms:created>
  <dc:creator>user</dc:creator>
  <dc:description/>
  <dc:language>en-US</dc:language>
  <cp:lastModifiedBy>Admit</cp:lastModifiedBy>
  <cp:lastPrinted>2017-04-27T10:47:00Z</cp:lastPrinted>
  <dcterms:modified xsi:type="dcterms:W3CDTF">2018-02-15T09:48:00Z</dcterms:modified>
  <cp:revision>2</cp:revision>
  <dc:subject/>
  <dc:title/>
</cp:coreProperties>
</file>