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34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-142875</wp:posOffset>
                </wp:positionV>
                <wp:extent cx="4672330" cy="7133590"/>
                <wp:effectExtent l="19050" t="19050" r="19050" b="19050"/>
                <wp:wrapNone/>
                <wp:docPr id="1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440" cy="7133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stroked="t" o:allowincell="f" style="position:absolute;margin-left:7.65pt;margin-top:-11.25pt;width:367.85pt;height:561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МИНИСТЕРСТВО СПОРТА РОССИЙСКОЙ ФЕДЕРАЦИИ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ая образовательная организация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рянское государственное училище (колледж) олимпийского резерва»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right="-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right="-26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ИСТОРИЯ </w:t>
      </w:r>
    </w:p>
    <w:p>
      <w:pPr>
        <w:pStyle w:val="Normal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ИРОВОЙ ХУДОЖЕСТВЕННОЙ КУЛЬТУРЫ</w:t>
      </w:r>
    </w:p>
    <w:p>
      <w:pPr>
        <w:pStyle w:val="Normal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Быт и нравы русского народа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телей и студентов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х специальных</w:t>
      </w:r>
    </w:p>
    <w:p>
      <w:pPr>
        <w:pStyle w:val="1"/>
        <w:ind w:left="567" w:right="-2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заведений</w:t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left="567" w:right="-26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right="-552" w:firstLine="56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Брянск 2017</w:t>
      </w:r>
    </w:p>
    <w:p>
      <w:pPr>
        <w:pStyle w:val="3"/>
        <w:ind w:right="-55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3"/>
        <w:ind w:right="-55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3318" w:leader="none"/>
        </w:tabs>
        <w:ind w:left="0" w:right="11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ихонова Т.С.</w:t>
      </w:r>
    </w:p>
    <w:p>
      <w:pPr>
        <w:pStyle w:val="2"/>
        <w:tabs>
          <w:tab w:val="clear" w:pos="708"/>
          <w:tab w:val="left" w:pos="142" w:leader="none"/>
        </w:tabs>
        <w:ind w:right="-26" w:firstLine="567"/>
        <w:rPr/>
      </w:pPr>
      <w:r>
        <w:rPr>
          <w:rFonts w:cs="Arial"/>
        </w:rPr>
        <w:t>История мировой художественной культуры Учебно-методическое пособие для преподавателей и студентов средних специальных учебных заведений / ФГБУ ПОО «БГУОР». – Брянск, 2017. 30 с.</w:t>
      </w:r>
    </w:p>
    <w:p>
      <w:pPr>
        <w:pStyle w:val="Style18"/>
        <w:tabs>
          <w:tab w:val="clear" w:pos="708"/>
          <w:tab w:val="left" w:pos="3318" w:leader="none"/>
        </w:tabs>
        <w:ind w:left="0" w:right="118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обии рассматриваются вопросы становления и развития культуры Древнерусского государства</w:t>
      </w:r>
      <w:r>
        <w:rPr>
          <w:rFonts w:cs="Arial" w:ascii="Arial" w:hAnsi="Arial"/>
          <w:color w:val="000000"/>
          <w:sz w:val="20"/>
          <w:szCs w:val="20"/>
        </w:rPr>
        <w:t>. Цель данного пособия облегчить процесс усваивания учащимися основных понятий, норм и ценностей отечественной культуры, знакомство их с основными историко-культурными памятниками циви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обие адресовано, учащимся, преподавателям колледжей, училищ, а также учащимся школ и всем интересующимся историей и историе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ссмотрено и утверждено на заседании Методического Совета ФГБУ ПОО «БГУОР»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отокол № ____ от _____________2017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374"/>
        <w:jc w:val="right"/>
        <w:rPr/>
      </w:pPr>
      <w:r>
        <w:rPr>
          <w:rFonts w:cs="Arial"/>
          <w:sz w:val="18"/>
          <w:szCs w:val="18"/>
        </w:rPr>
        <w:t>© ФГБУ ПОО «БГУОР»,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35</wp:posOffset>
                </wp:positionH>
                <wp:positionV relativeFrom="paragraph">
                  <wp:posOffset>231775</wp:posOffset>
                </wp:positionV>
                <wp:extent cx="1009396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18.25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b/>
          <w:b/>
          <w:i/>
          <w:i/>
          <w:color w:val="C00000"/>
          <w:sz w:val="24"/>
          <w:szCs w:val="24"/>
        </w:rPr>
      </w:pPr>
      <w:r>
        <w:rPr>
          <w:rFonts w:cs="Arial" w:ascii="Arial" w:hAnsi="Arial"/>
          <w:b/>
          <w:i/>
          <w:color w:val="C00000"/>
          <w:sz w:val="24"/>
          <w:szCs w:val="24"/>
        </w:rPr>
        <w:t>Вопросы для повторени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Когда и почему Россия перешла на европейский костюм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Назовите основные элементы мужского костюма первой половины </w:t>
      </w:r>
      <w:r>
        <w:rPr>
          <w:rFonts w:cs="Arial" w:ascii="Arial" w:hAnsi="Arial"/>
          <w:i/>
          <w:color w:val="C00000"/>
          <w:sz w:val="24"/>
          <w:szCs w:val="24"/>
          <w:lang w:val="en-US"/>
        </w:rPr>
        <w:t>XVIII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Что такое фонтанж? Почему женщины в первой половине </w:t>
      </w:r>
      <w:r>
        <w:rPr>
          <w:rFonts w:cs="Arial" w:ascii="Arial" w:hAnsi="Arial"/>
          <w:i/>
          <w:color w:val="C00000"/>
          <w:sz w:val="24"/>
          <w:szCs w:val="24"/>
          <w:lang w:val="en-US"/>
        </w:rPr>
        <w:t>XVIII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в. Носили его очень часто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Назовите основные элементы женского костюма второй половины </w:t>
      </w:r>
      <w:r>
        <w:rPr>
          <w:rFonts w:cs="Arial" w:ascii="Arial" w:hAnsi="Arial"/>
          <w:i/>
          <w:color w:val="C00000"/>
          <w:sz w:val="24"/>
          <w:szCs w:val="24"/>
          <w:lang w:val="en-US"/>
        </w:rPr>
        <w:t>XVIII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в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Когда и почему в России появился стиль ампир в одежде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ем стиль ампир был опасен для русских женщины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Когда в моду вошли платья на кринолиновых юбках? Что такое кринолин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Как выглядит мужской костюм в 1830- е гг. </w:t>
      </w:r>
      <w:r>
        <w:rPr>
          <w:rFonts w:cs="Arial" w:ascii="Arial" w:hAnsi="Arial"/>
          <w:i/>
          <w:color w:val="C00000"/>
          <w:sz w:val="24"/>
          <w:szCs w:val="24"/>
          <w:lang w:val="en-US"/>
        </w:rPr>
        <w:t>XIX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в.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  <w:t>Что такое тюника и тюрнюр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Какие женские платья были в моде в начале </w:t>
      </w:r>
      <w:r>
        <w:rPr>
          <w:rFonts w:cs="Arial" w:ascii="Arial" w:hAnsi="Arial"/>
          <w:i/>
          <w:color w:val="C00000"/>
          <w:sz w:val="24"/>
          <w:szCs w:val="24"/>
          <w:lang w:val="en-US"/>
        </w:rPr>
        <w:t>XX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в.?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i/>
          <w:color w:val="C00000"/>
          <w:sz w:val="24"/>
          <w:szCs w:val="24"/>
        </w:rPr>
        <w:t xml:space="preserve">Как изменялась женская прическа на протяжениия </w:t>
      </w:r>
      <w:r>
        <w:rPr>
          <w:rFonts w:cs="Arial" w:ascii="Arial" w:hAnsi="Arial"/>
          <w:i/>
          <w:color w:val="C00000"/>
          <w:sz w:val="24"/>
          <w:szCs w:val="24"/>
          <w:lang w:val="en-US"/>
        </w:rPr>
        <w:t>XIX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– начала </w:t>
      </w:r>
      <w:r>
        <w:rPr>
          <w:rFonts w:cs="Arial" w:ascii="Arial" w:hAnsi="Arial"/>
          <w:i/>
          <w:color w:val="C00000"/>
          <w:sz w:val="24"/>
          <w:szCs w:val="24"/>
          <w:lang w:val="en-US"/>
        </w:rPr>
        <w:t>XX</w:t>
      </w:r>
      <w:r>
        <w:rPr>
          <w:rFonts w:cs="Arial" w:ascii="Arial" w:hAnsi="Arial"/>
          <w:i/>
          <w:color w:val="C00000"/>
          <w:sz w:val="24"/>
          <w:szCs w:val="24"/>
        </w:rPr>
        <w:t xml:space="preserve"> в.?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374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2"/>
        <w:ind w:firstLine="374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285</wp:posOffset>
                </wp:positionH>
                <wp:positionV relativeFrom="paragraph">
                  <wp:posOffset>427355</wp:posOffset>
                </wp:positionV>
                <wp:extent cx="1009396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33.65pt;mso-position-vertical-relative:text;margin-left: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Мужской и женский костюмы первой половины 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>XVII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век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Мужской и женский костюмы второй половины 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>XVIII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век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Мужской и женский костюмы первой половины 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>XIX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век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Мужской и женский костюмы второй половины 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>XIX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века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b/>
          <w:color w:val="0070C0"/>
          <w:sz w:val="24"/>
          <w:szCs w:val="24"/>
        </w:rPr>
        <w:t xml:space="preserve">Мужской и женский костюмы начала </w:t>
      </w:r>
      <w:r>
        <w:rPr>
          <w:rFonts w:cs="Arial" w:ascii="Arial" w:hAnsi="Arial"/>
          <w:b/>
          <w:color w:val="0070C0"/>
          <w:sz w:val="24"/>
          <w:szCs w:val="24"/>
          <w:lang w:val="en-US"/>
        </w:rPr>
        <w:t>XX</w:t>
      </w:r>
      <w:r>
        <w:rPr>
          <w:rFonts w:cs="Arial" w:ascii="Arial" w:hAnsi="Arial"/>
          <w:b/>
          <w:color w:val="0070C0"/>
          <w:sz w:val="24"/>
          <w:szCs w:val="24"/>
        </w:rPr>
        <w:t xml:space="preserve"> века</w:t>
      </w:r>
    </w:p>
    <w:p>
      <w:pPr>
        <w:pStyle w:val="Style18"/>
        <w:ind w:left="837" w:hanging="0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2"/>
        <w:ind w:firstLine="374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3"/>
        <w:ind w:right="-552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4"/>
        </w:rPr>
        <w:t xml:space="preserve">Мужской и женский костюмы первой половины </w:t>
      </w:r>
      <w:r>
        <w:rPr>
          <w:rFonts w:cs="Arial" w:ascii="Arial" w:hAnsi="Arial"/>
          <w:b/>
          <w:color w:val="0070C0"/>
          <w:sz w:val="28"/>
          <w:szCs w:val="24"/>
          <w:lang w:val="en-US"/>
        </w:rPr>
        <w:t>XVIII</w:t>
      </w:r>
      <w:r>
        <w:rPr>
          <w:rFonts w:cs="Arial" w:ascii="Arial" w:hAnsi="Arial"/>
          <w:b/>
          <w:color w:val="0070C0"/>
          <w:sz w:val="28"/>
          <w:szCs w:val="24"/>
        </w:rPr>
        <w:t xml:space="preserve"> ве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  <w:tab/>
        <w:t xml:space="preserve"> России до XVIII века во всех слоях общества по-прежнему носили традиционный русский костюм, а все иностранные, «немецкие» моды отвергались. Замена русского платья общеевропейским модным костюмом произошла в начале XVIII столетия после ряда специальных указов Петра I. Эта почти насильственная смена костюма имела определенное политическое значение. Петр, понимая важность торгового и культурного общения с Европой, посылал русских «пенсионеров» за границу, пытался разбить домостроевские обычаи боярства, заставлял боярских сынков учиться и работать. Одним из средств борьбы со старозаветны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0795</wp:posOffset>
                </wp:positionH>
                <wp:positionV relativeFrom="paragraph">
                  <wp:posOffset>977265</wp:posOffset>
                </wp:positionV>
                <wp:extent cx="4631055" cy="4572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3905250"/>
                                  <wp:effectExtent l="0" t="0" r="0" b="0"/>
                                  <wp:docPr id="5" name="Рисунок 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9" r="-2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390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87625" cy="3621405"/>
                                  <wp:effectExtent l="0" t="0" r="0" b="0"/>
                                  <wp:docPr id="6" name="Рисунок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7625" cy="3621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рически начала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360pt;mso-wrap-distance-left:9.05pt;mso-wrap-distance-right:9.05pt;mso-wrap-distance-top:0pt;mso-wrap-distance-bottom:0pt;margin-top:76.95pt;mso-position-vertical-relative:text;margin-left:40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1175" cy="3905250"/>
                            <wp:effectExtent l="0" t="0" r="0" b="0"/>
                            <wp:docPr id="7" name="Рисунок 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9" r="-2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390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87625" cy="3621405"/>
                            <wp:effectExtent l="0" t="0" r="0" b="0"/>
                            <wp:docPr id="8" name="Рисунок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7625" cy="3621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рически начала </w:t>
                      </w:r>
                      <w:r>
                        <w:rPr>
                          <w:lang w:val="en-US"/>
                        </w:rPr>
                        <w:t>XX</w:t>
                      </w:r>
                      <w:r>
                        <w:rPr/>
                        <w:t xml:space="preserve">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89865</wp:posOffset>
                </wp:positionV>
                <wp:extent cx="4227195" cy="40373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403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4815" cy="375475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4815" cy="3754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317.9pt;mso-wrap-distance-left:9.05pt;mso-wrap-distance-right:9.05pt;mso-wrap-distance-top:0pt;mso-wrap-distance-bottom:0pt;margin-top:14.95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34815" cy="3754755"/>
                            <wp:effectExtent l="0" t="0" r="0" b="0"/>
                            <wp:docPr id="11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4815" cy="3754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332605</wp:posOffset>
                </wp:positionH>
                <wp:positionV relativeFrom="paragraph">
                  <wp:posOffset>394335</wp:posOffset>
                </wp:positionV>
                <wp:extent cx="10093960" cy="2851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5pt;mso-wrap-distance-left:9.05pt;mso-wrap-distance-right:9.05pt;mso-wrap-distance-top:0pt;mso-wrap-distance-bottom:0pt;margin-top:31.05pt;mso-position-vertical-relative:text;margin-left:-3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15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Женские прически начала века делались преимущественно из длинных волос и замысловато укладывались. В 1905-1908 годах носят прически типа "тюрбан", "крыло орленка", "шлем". Все они делались из завитых волос способом горячей завивки щипцами и перманента. В 1909-1914 годах распространяются прически типа "конуса" - завитые волосы располагались широкими волнами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</wp:posOffset>
                </wp:positionH>
                <wp:positionV relativeFrom="paragraph">
                  <wp:posOffset>-57150</wp:posOffset>
                </wp:positionV>
                <wp:extent cx="2398395" cy="30162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01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7560" cy="2422525"/>
                                  <wp:effectExtent l="0" t="0" r="0" b="0"/>
                                  <wp:docPr id="14" name="Рисунок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698" t="8501" r="49976" b="82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7560" cy="242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60-е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37.5pt;mso-wrap-distance-left:9.05pt;mso-wrap-distance-right:9.05pt;mso-wrap-distance-top:0pt;mso-wrap-distance-bottom:0pt;margin-top:-4.5pt;mso-position-vertical-relative:text;margin-left: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7560" cy="2422525"/>
                            <wp:effectExtent l="0" t="0" r="0" b="0"/>
                            <wp:docPr id="15" name="Рисунок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698" t="8501" r="49976" b="8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7560" cy="242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60-е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2055</wp:posOffset>
                </wp:positionH>
                <wp:positionV relativeFrom="paragraph">
                  <wp:posOffset>-55880</wp:posOffset>
                </wp:positionV>
                <wp:extent cx="2398395" cy="30162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01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7895" cy="2143760"/>
                                  <wp:effectExtent l="0" t="0" r="0" b="0"/>
                                  <wp:docPr id="17" name="Рисунок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89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80-е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37.5pt;mso-wrap-distance-left:9.05pt;mso-wrap-distance-right:9.05pt;mso-wrap-distance-top:0pt;mso-wrap-distance-bottom:0pt;margin-top:-4.4pt;mso-position-vertical-relative:text;margin-left:1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07895" cy="2143760"/>
                            <wp:effectExtent l="0" t="0" r="0" b="0"/>
                            <wp:docPr id="18" name="Рисунок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89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80-е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985</wp:posOffset>
                </wp:positionH>
                <wp:positionV relativeFrom="paragraph">
                  <wp:posOffset>4121150</wp:posOffset>
                </wp:positionV>
                <wp:extent cx="4239260" cy="27190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271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9395" cy="2228850"/>
                                  <wp:effectExtent l="0" t="0" r="0" b="0"/>
                                  <wp:docPr id="20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5145" r="-21" b="4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9395" cy="222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Прическа конца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8pt;height:214.1pt;mso-wrap-distance-left:9.05pt;mso-wrap-distance-right:9.05pt;mso-wrap-distance-top:0pt;mso-wrap-distance-bottom:0pt;margin-top:324.5pt;mso-position-vertical-relative:text;margin-left: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9395" cy="2228850"/>
                            <wp:effectExtent l="0" t="0" r="0" b="0"/>
                            <wp:docPr id="21" name="Рисунок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5145" r="-21" b="4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9395" cy="222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Прическа конца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>Завершающее десятилетие 19 века окончательно положило конец пышным, высоким прическам. В моду вошли скромные, незатейливые, однако не лишенные красоты, шедев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ярством и местничеством была замена старинного боярского костюма, длиннополого и неудобного для работы, более удобной общеевропейской одежд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2725</wp:posOffset>
                </wp:positionH>
                <wp:positionV relativeFrom="paragraph">
                  <wp:posOffset>208280</wp:posOffset>
                </wp:positionV>
                <wp:extent cx="2000250" cy="394335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4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3729355"/>
                                  <wp:effectExtent l="0" t="0" r="0" b="0"/>
                                  <wp:docPr id="2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3729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0.5pt;mso-wrap-distance-left:9.05pt;mso-wrap-distance-right:9.05pt;mso-wrap-distance-top:0pt;mso-wrap-distance-bottom:0pt;margin-top:16.4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065" cy="3729355"/>
                            <wp:effectExtent l="0" t="0" r="0" b="0"/>
                            <wp:docPr id="2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3729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  <w:shd w:fill="FFFFFF" w:val="clear"/>
        </w:rPr>
        <w:t>По указу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Петра 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C00000"/>
          <w:sz w:val="24"/>
          <w:szCs w:val="24"/>
        </w:rPr>
        <w:t>1700г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  </w:t>
      </w:r>
      <w:r>
        <w:rPr>
          <w:rFonts w:cs="Arial" w:ascii="Arial" w:hAnsi="Arial"/>
          <w:sz w:val="24"/>
          <w:szCs w:val="24"/>
          <w:shd w:fill="FFFFFF" w:val="clear"/>
        </w:rPr>
        <w:t>дворянам и горожанам было запрещено ношение старого русского костюма и вместо него были установлены следующие формы: для мужчин — короткий прилегающий кафтан и камзол, кюлоты, длинные чулки и башмаки с пряжками, белый парик или напудренные волосы, бритое лицо; для женщин — широкая каркасная юбка, плотно облегающий лиф (корсаж) с глубоким декольте, парик и туфли на высоких каблуках, яркая декоративная косметика (румяна и белила)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мена форм костюма не прошла гладко. Многие горожане, особенно из купеческого сословия, считали короткополые модные кафтаны верхом неприличия. Сохранились гравюры, изображающие сцены, где солдаты насильно обрезают полы длинных кафтанов у купцов и бояр. С не меньшим сопротивлением были встр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ечены новая модная прическа — </w:t>
      </w:r>
      <w:r>
        <w:rPr>
          <w:rFonts w:cs="Arial" w:ascii="Arial" w:hAnsi="Arial"/>
          <w:b/>
          <w:i/>
          <w:color w:val="002060"/>
          <w:sz w:val="24"/>
          <w:szCs w:val="24"/>
        </w:rPr>
        <w:t>завитой парик — и бритое лицо</w:t>
      </w:r>
      <w:r>
        <w:rPr>
          <w:rFonts w:cs="Arial" w:ascii="Arial" w:hAnsi="Arial"/>
          <w:sz w:val="24"/>
          <w:szCs w:val="24"/>
        </w:rPr>
        <w:t xml:space="preserve">. Многие откупались от бритья бороды: за её ношение платили в царскую казну налог. Только новое служилое дворянство и большая часть молодежи сразу приняли нововвед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44770</wp:posOffset>
                </wp:positionH>
                <wp:positionV relativeFrom="paragraph">
                  <wp:posOffset>2496185</wp:posOffset>
                </wp:positionV>
                <wp:extent cx="10093960" cy="2844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196.55pt;mso-position-vertical-relative:text;margin-left:-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2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Для женщин переход к новому костюму был еще сложнее. Одетые в тяжелые, скрывающие формы тела сара фаны, закрытые рубахи, с плотно покрытой головой, они, согласно новой моде, вдруг должны были надеть декольтированные платья, стянуть талию, завить волосы в локоны. Но, встреченные сначала враждебно, новые обычаи и костюмы за период царствования Петра I прочно вошли в быт дворянства и большей части городского населения. Прежние русские одежды остались в народе и в быту у части купечества и мещанства, вносившего все же в традиционный русский костюм модные элементы. Но и дворянство еще не полностью отказалось от привычной старой одежды. Эта привычка к старому проявлялась главным образом в манере носить модный костюм. По старой привычке женщины старались как можно больше прикрыть декольте, натянуть плотнее на волосы кружевной чепчик (</w:t>
      </w:r>
      <w:r>
        <w:rPr>
          <w:rFonts w:cs="Arial" w:ascii="Arial" w:hAnsi="Arial"/>
          <w:b/>
          <w:color w:val="C00000"/>
          <w:sz w:val="24"/>
          <w:szCs w:val="24"/>
        </w:rPr>
        <w:t>фонтанж</w:t>
      </w:r>
      <w:r>
        <w:rPr>
          <w:rFonts w:cs="Arial" w:ascii="Arial" w:hAnsi="Arial"/>
          <w:sz w:val="24"/>
          <w:szCs w:val="24"/>
        </w:rPr>
        <w:t xml:space="preserve">), носили различные накол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-39370</wp:posOffset>
                </wp:positionV>
                <wp:extent cx="4848225" cy="454787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54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1465" cy="4076065"/>
                                  <wp:effectExtent l="0" t="0" r="0" b="0"/>
                                  <wp:docPr id="2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1465" cy="407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 xml:space="preserve">Парадное платье Екатерины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58.1pt;mso-wrap-distance-left:9.05pt;mso-wrap-distance-right:9.05pt;mso-wrap-distance-top:0pt;mso-wrap-distance-bottom:0pt;margin-top:-3.1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1465" cy="4076065"/>
                            <wp:effectExtent l="0" t="0" r="0" b="0"/>
                            <wp:docPr id="2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1465" cy="407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</w:rPr>
                        <w:t xml:space="preserve">Парадное платье Екатерины </w:t>
                      </w: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124200</wp:posOffset>
                </wp:positionH>
                <wp:positionV relativeFrom="paragraph">
                  <wp:posOffset>6570345</wp:posOffset>
                </wp:positionV>
                <wp:extent cx="10093960" cy="2844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517.35pt;mso-position-vertical-relative:text;margin-left:-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>гребнем. Волосы на висках пышной волной спускались к ушам. Укладки украшались жемчугом, цвет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1125</wp:posOffset>
                </wp:positionH>
                <wp:positionV relativeFrom="paragraph">
                  <wp:posOffset>-14605</wp:posOffset>
                </wp:positionV>
                <wp:extent cx="2232025" cy="301625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301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5170" cy="2537460"/>
                                  <wp:effectExtent l="0" t="0" r="0" b="0"/>
                                  <wp:docPr id="31" name="Рисунок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Рисунок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2" r="5206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253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30-е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237.5pt;mso-wrap-distance-left:9.05pt;mso-wrap-distance-right:9.05pt;mso-wrap-distance-top:0pt;mso-wrap-distance-bottom:0pt;margin-top:-1.15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95170" cy="2537460"/>
                            <wp:effectExtent l="0" t="0" r="0" b="0"/>
                            <wp:docPr id="32" name="Рисунок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Рисунок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32" r="5206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253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30-е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 xml:space="preserve">В </w:t>
      </w:r>
      <w:r>
        <w:rPr>
          <w:rFonts w:eastAsia="Times New Roman" w:cs="Arial" w:ascii="Arial" w:hAnsi="Arial"/>
          <w:color w:val="C00000"/>
          <w:sz w:val="24"/>
          <w:szCs w:val="24"/>
          <w:shd w:fill="FFF6F7" w:val="clear"/>
          <w:lang w:eastAsia="ru-RU"/>
        </w:rPr>
        <w:t xml:space="preserve">40-50-х годах </w:t>
      </w: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>волосы разделяли пробором, опускали передние пряди, остальную часть волос зачесывали наверх и сооружали из них пучки, гнезда и бан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1189355</wp:posOffset>
                </wp:positionV>
                <wp:extent cx="2398395" cy="3218180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21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7740" cy="2730500"/>
                                  <wp:effectExtent l="0" t="0" r="0" b="0"/>
                                  <wp:docPr id="34" name="Рисунок 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40" r="5577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40-1850-е 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253.4pt;mso-wrap-distance-left:9.05pt;mso-wrap-distance-right:9.05pt;mso-wrap-distance-top:0pt;mso-wrap-distance-bottom:0pt;margin-top:93.6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7740" cy="2730500"/>
                            <wp:effectExtent l="0" t="0" r="0" b="0"/>
                            <wp:docPr id="35" name="Рисунок 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40" r="5577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40-1850-е 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 xml:space="preserve">Прическа </w:t>
      </w:r>
      <w:r>
        <w:rPr>
          <w:rFonts w:eastAsia="Times New Roman" w:cs="Arial" w:ascii="Arial" w:hAnsi="Arial"/>
          <w:color w:val="C00000"/>
          <w:sz w:val="24"/>
          <w:szCs w:val="24"/>
          <w:shd w:fill="FFF6F7" w:val="clear"/>
          <w:lang w:eastAsia="ru-RU"/>
        </w:rPr>
        <w:t>60-х гг</w:t>
      </w: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>.19 века представляла собой гофрированные и зачесанные за уши пряди, собранные на затылке в виде пышных пучков и закрытые сеткой. Укладка спускалась все ниже и ниже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shd w:fill="FFF6F7" w:val="clear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shd w:fill="FFF6F7" w:val="clear"/>
          <w:lang w:eastAsia="ru-RU"/>
        </w:rPr>
        <w:t xml:space="preserve">80-е годы </w:t>
      </w: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 xml:space="preserve">известны созданием всевозможных кудрей, кос, пучков и узлов из волос.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>Активно употреблялись высокие шиньоны, накладные пряди и даже парики. Передние пряди спускались на лоб, появились челки, все большее количество девушек начало щеголять с распущенными волосами. Отдавалось предпочтение низким, простым укладкам.</w:t>
      </w:r>
    </w:p>
    <w:p>
      <w:pPr>
        <w:pStyle w:val="Normal"/>
        <w:spacing w:before="0" w:after="0"/>
        <w:ind w:firstLine="150"/>
        <w:rPr>
          <w:rFonts w:ascii="Arial" w:hAnsi="Arial" w:eastAsia="Times New Roman" w:cs="Arial"/>
          <w:sz w:val="24"/>
          <w:szCs w:val="24"/>
          <w:shd w:fill="FFF6F7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двардианскую эпоху появились классические </w:t>
      </w:r>
      <w:r>
        <w:rPr>
          <w:rFonts w:eastAsia="Times New Roman" w:cs="Arial" w:ascii="Arial" w:hAnsi="Arial"/>
          <w:b/>
          <w:i/>
          <w:color w:val="C00000"/>
          <w:sz w:val="24"/>
          <w:szCs w:val="24"/>
          <w:lang w:eastAsia="ru-RU"/>
        </w:rPr>
        <w:t>оксфор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— закрытые мужские туфли на шнурка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9870</wp:posOffset>
                </wp:positionH>
                <wp:positionV relativeFrom="paragraph">
                  <wp:posOffset>1060450</wp:posOffset>
                </wp:positionV>
                <wp:extent cx="2042160" cy="2790190"/>
                <wp:effectExtent l="0" t="0" r="0" b="0"/>
                <wp:wrapSquare wrapText="bothSides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279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41830" cy="2291080"/>
                                  <wp:effectExtent l="0" t="0" r="0" b="0"/>
                                  <wp:docPr id="37" name="Рисунок 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50433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1830" cy="229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Начало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19.7pt;mso-wrap-distance-left:9.05pt;mso-wrap-distance-right:9.05pt;mso-wrap-distance-top:0pt;mso-wrap-distance-bottom:0pt;margin-top:83.5pt;mso-position-vertical-relative:text;margin-left:21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41830" cy="2291080"/>
                            <wp:effectExtent l="0" t="0" r="0" b="0"/>
                            <wp:docPr id="38" name="Рисунок 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50433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1830" cy="229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Начало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0180</wp:posOffset>
                </wp:positionH>
                <wp:positionV relativeFrom="paragraph">
                  <wp:posOffset>3910330</wp:posOffset>
                </wp:positionV>
                <wp:extent cx="2469515" cy="2790190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279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8545" cy="2303145"/>
                                  <wp:effectExtent l="0" t="0" r="0" b="0"/>
                                  <wp:docPr id="40" name="Рисунок 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8545" cy="230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10-1820-е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219.7pt;mso-wrap-distance-left:9.05pt;mso-wrap-distance-right:9.05pt;mso-wrap-distance-top:0pt;mso-wrap-distance-bottom:0pt;margin-top:307.9pt;mso-position-vertical-relative:text;margin-left: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8545" cy="2303145"/>
                            <wp:effectExtent l="0" t="0" r="0" b="0"/>
                            <wp:docPr id="41" name="Рисунок 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Рисунок 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8545" cy="230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10-1820-е г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8"/>
          <w:szCs w:val="24"/>
        </w:rPr>
      </w:pPr>
      <w:r>
        <w:rPr>
          <w:rFonts w:cs="Arial" w:ascii="Arial" w:hAnsi="Arial"/>
          <w:b/>
          <w:i/>
          <w:color w:val="0070C0"/>
          <w:sz w:val="28"/>
          <w:szCs w:val="24"/>
        </w:rPr>
        <w:t xml:space="preserve">Прически </w:t>
      </w:r>
      <w:r>
        <w:rPr>
          <w:rFonts w:cs="Arial" w:ascii="Arial" w:hAnsi="Arial"/>
          <w:b/>
          <w:i/>
          <w:color w:val="0070C0"/>
          <w:sz w:val="28"/>
          <w:szCs w:val="24"/>
          <w:lang w:val="en-US"/>
        </w:rPr>
        <w:t>XIX</w:t>
      </w:r>
      <w:r>
        <w:rPr>
          <w:rFonts w:cs="Arial" w:ascii="Arial" w:hAnsi="Arial"/>
          <w:b/>
          <w:i/>
          <w:color w:val="0070C0"/>
          <w:sz w:val="28"/>
          <w:szCs w:val="24"/>
        </w:rPr>
        <w:t xml:space="preserve"> – начала </w:t>
      </w:r>
      <w:r>
        <w:rPr>
          <w:rFonts w:cs="Arial" w:ascii="Arial" w:hAnsi="Arial"/>
          <w:b/>
          <w:i/>
          <w:color w:val="0070C0"/>
          <w:sz w:val="28"/>
          <w:szCs w:val="24"/>
          <w:lang w:val="en-US"/>
        </w:rPr>
        <w:t>XX</w:t>
      </w:r>
      <w:r>
        <w:rPr>
          <w:rFonts w:cs="Arial" w:ascii="Arial" w:hAnsi="Arial"/>
          <w:b/>
          <w:i/>
          <w:color w:val="0070C0"/>
          <w:sz w:val="28"/>
          <w:szCs w:val="24"/>
        </w:rPr>
        <w:t xml:space="preserve"> века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 xml:space="preserve">Начало века известно предпочтением дамами причесок на </w:t>
      </w:r>
      <w:r>
        <w:rPr>
          <w:rFonts w:eastAsia="Times New Roman" w:cs="Arial" w:ascii="Arial" w:hAnsi="Arial"/>
          <w:i/>
          <w:color w:val="0070C0"/>
          <w:sz w:val="24"/>
          <w:szCs w:val="24"/>
          <w:shd w:fill="FFF6F7" w:val="clear"/>
          <w:lang w:eastAsia="ru-RU"/>
        </w:rPr>
        <w:t>греческий манер</w:t>
      </w: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>: завитые волосы образовывали плотное кольцо вокруг головы, спускаясь почти до бровей и собираясь сзади в пышный пучок с использованием шиньона, перевязанного цветной лентой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 xml:space="preserve">В </w:t>
      </w:r>
      <w:r>
        <w:rPr>
          <w:rFonts w:eastAsia="Times New Roman" w:cs="Arial" w:ascii="Arial" w:hAnsi="Arial"/>
          <w:color w:val="C00000"/>
          <w:sz w:val="24"/>
          <w:szCs w:val="24"/>
          <w:shd w:fill="FFF6F7" w:val="clear"/>
          <w:lang w:eastAsia="ru-RU"/>
        </w:rPr>
        <w:t xml:space="preserve">1810-20-х </w:t>
      </w: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>популярностью стали пользоваться мелкие локоны, располагавшиеся на лбу, висках и собранные сзади в пучок. Затем волосы стали разделять пробором, заплетать в косы и укладывать на затылке в виде гнезда, боковые пряди завивать и оставлять свободно ниспадать вдоль лица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shd w:fill="FFF6F7" w:val="clear"/>
          <w:lang w:eastAsia="ru-RU"/>
        </w:rPr>
      </w:pPr>
      <w:r>
        <w:rPr>
          <w:rFonts w:eastAsia="Times New Roman" w:cs="Arial" w:ascii="Arial" w:hAnsi="Arial"/>
          <w:color w:val="C00000"/>
          <w:sz w:val="24"/>
          <w:szCs w:val="24"/>
          <w:shd w:fill="FFF6F7" w:val="clear"/>
          <w:lang w:eastAsia="ru-RU"/>
        </w:rPr>
        <w:t xml:space="preserve">30-е годы </w:t>
      </w: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  <w:t xml:space="preserve">ввели в обиход пышные, зачесанные наверх прически в виде шиньона, который поддерживался </w:t>
      </w:r>
    </w:p>
    <w:p>
      <w:pPr>
        <w:pStyle w:val="Normal"/>
        <w:rPr>
          <w:rFonts w:ascii="Arial" w:hAnsi="Arial" w:eastAsia="Times New Roman" w:cs="Arial"/>
          <w:sz w:val="24"/>
          <w:szCs w:val="24"/>
          <w:shd w:fill="FFF6F7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сский костюм петровского времени отличался от западноевропейского большей простотой тканей и отделки, более демократическим характером. Пример в простоте одежды подавал сам Петр. И только немногие щеголи, как Меньшиков, осмеливались надевать более пышные и дорогие костюмы. Новые формы быта, новые нормы поведения был сформулированы в книге </w:t>
      </w:r>
      <w:r>
        <w:rPr>
          <w:rFonts w:cs="Arial" w:ascii="Arial" w:hAnsi="Arial"/>
          <w:b/>
          <w:i/>
          <w:color w:val="632423"/>
          <w:sz w:val="24"/>
          <w:szCs w:val="24"/>
        </w:rPr>
        <w:t>«Юности честное зерцало»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</wp:posOffset>
                </wp:positionH>
                <wp:positionV relativeFrom="paragraph">
                  <wp:posOffset>-158115</wp:posOffset>
                </wp:positionV>
                <wp:extent cx="3143250" cy="293306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93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0690" cy="2505075"/>
                                  <wp:effectExtent l="0" t="0" r="0" b="0"/>
                                  <wp:docPr id="4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50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онтан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30.95pt;mso-wrap-distance-left:9.05pt;mso-wrap-distance-right:9.05pt;mso-wrap-distance-top:0pt;mso-wrap-distance-bottom:0pt;margin-top:-12.45pt;mso-position-vertical-relative:text;margin-left:-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0690" cy="2505075"/>
                            <wp:effectExtent l="0" t="0" r="0" b="0"/>
                            <wp:docPr id="4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50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Фонтан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нергичная натура Петра, активное привлечение им дворянской молодежи к разнообразной деятельности обусловили более практичную и простую форму одежды. Судить о ней можно по гардеробу Петра I, представленному в коллекции Эрмитажа. В составе ее много предметов из сукна, шерсти, льняных и хлопчатобумажных тканей. Например, двубортный кафтан из двустороннего темно-красного и зеленого сукна, воротник отложной, широкие обшлага пристегнуты к рукаву тремя пуговицами, обтянутыми парчой; плащ из двустороннего синего и малинового сукна (носился на обе стороны), отделанный серебряным галуном; летний кафтан и штаны из шелкового голубого репса на белой шелковой подкладке с цветочным узором, отделанные серебряным кружевом и оплетенными серебряной нитью пуговицами. Под кафтан надевался камзол из небеленого холста, вышитый гладью серебром, с серебряными пуговицами, на подкладке из темно-голубого шел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144770</wp:posOffset>
                </wp:positionH>
                <wp:positionV relativeFrom="paragraph">
                  <wp:posOffset>2945765</wp:posOffset>
                </wp:positionV>
                <wp:extent cx="10093960" cy="28448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231.95pt;mso-position-vertical-relative:text;margin-left:-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Женских костюмов Петровской эпохи не сохранилось. В период царствования Елизаветы, дочери Петра, их характеризует особая пышность и богатство. Придворные дамы носили низко декольтированные приталенные платья на каркасной основе (</w:t>
      </w:r>
      <w:r>
        <w:rPr>
          <w:rFonts w:cs="Arial" w:ascii="Arial" w:hAnsi="Arial"/>
          <w:b/>
          <w:i/>
          <w:color w:val="002060"/>
          <w:sz w:val="24"/>
          <w:szCs w:val="24"/>
          <w:shd w:fill="FFFFFF" w:val="clear"/>
        </w:rPr>
        <w:t>корсет и фижмы</w:t>
      </w:r>
      <w:r>
        <w:rPr>
          <w:rFonts w:cs="Arial" w:ascii="Arial" w:hAnsi="Arial"/>
          <w:sz w:val="24"/>
          <w:szCs w:val="24"/>
          <w:shd w:fill="FFFFFF" w:val="clear"/>
        </w:rPr>
        <w:t>). В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1720 г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оявляется платье со складкой Ватто. Коронационное платье императрицы Елизаветы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на корсете и фижмах было сшито из серебряного глазета (тонкой парчи) и украшено золотым позументом. На плечи надевалась кружевная мантия из серебряных нитей. После смерти Елизаветы в ее гардеробе осталось до 15 тысяч таких же роскошных платьев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о время обычно была только одна пуговица. Смокинг полагалось надевать к формальному ужину дома или в мужском клубе. Смокинг носили с белой рубашкой и тёмным галстуком.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башка для официального костюма должна была иметь отложной воротник или воротник-«бабочку» с отутюженными «крылышками». В целом воротники были очень высокими и жёсткими. Костюмные рубашки были жёсткими спереди. Иногда их спереди декорировали специальными запонками, а застёгивали рубашку сзади. Для неофициальных случаев были популярны рубашки в полоску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Типичными были узкие галстуки-самовязы. Гастуки-пластроны надевали в официальных случаях днём, галстуки-бабочки — вечером. Обязательной частью официального костюма для высшего общества оставался цилиндр. Шляпы-хомбурги из мягкого фетра или жёсткие шляпы-котелки носили с повседневным пиджачным костюмом. Соломенные канотье надевали для неофициальных случае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215</wp:posOffset>
                </wp:positionH>
                <wp:positionV relativeFrom="paragraph">
                  <wp:posOffset>-1933575</wp:posOffset>
                </wp:positionV>
                <wp:extent cx="4892040" cy="351472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8220" cy="3032760"/>
                                  <wp:effectExtent l="0" t="0" r="0" b="0"/>
                                  <wp:docPr id="47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3780" cy="3027045"/>
                                  <wp:effectExtent l="0" t="0" r="0" b="0"/>
                                  <wp:docPr id="4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302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латья Елизаветы Петров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76.75pt;mso-wrap-distance-left:9.05pt;mso-wrap-distance-right:9.05pt;mso-wrap-distance-top:0pt;mso-wrap-distance-bottom:0pt;margin-top:-152.2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8220" cy="3032760"/>
                            <wp:effectExtent l="0" t="0" r="0" b="0"/>
                            <wp:docPr id="49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03780" cy="3027045"/>
                            <wp:effectExtent l="0" t="0" r="0" b="0"/>
                            <wp:docPr id="50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302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латья Елизаветы Петров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shd w:fill="FFF6F7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жская обувь обычно закрывала щиколотку. Повседневная обувь — обычно чёрные, серые или коричневые закрытые ботинки. Для официальных случаев надевали парадные ботинки с белым верхом и пуговицами по бокам. В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shd w:fill="FFF6F7" w:val="clear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shd w:fill="FFF6F7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4615</wp:posOffset>
                </wp:positionH>
                <wp:positionV relativeFrom="paragraph">
                  <wp:posOffset>218440</wp:posOffset>
                </wp:positionV>
                <wp:extent cx="4631055" cy="1947545"/>
                <wp:effectExtent l="0" t="0" r="0" b="0"/>
                <wp:wrapSquare wrapText="bothSides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055" cy="194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7745" cy="1708150"/>
                                  <wp:effectExtent l="0" t="0" r="0" b="0"/>
                                  <wp:docPr id="52" name="Рисунок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Рисунок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74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6930" cy="1720850"/>
                                  <wp:effectExtent l="0" t="0" r="0" b="0"/>
                                  <wp:docPr id="53" name="Рисунок 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6930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65pt;height:153.35pt;mso-wrap-distance-left:9.05pt;mso-wrap-distance-right:9.05pt;mso-wrap-distance-top:0pt;mso-wrap-distance-bottom:0pt;margin-top:17.2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7745" cy="1708150"/>
                            <wp:effectExtent l="0" t="0" r="0" b="0"/>
                            <wp:docPr id="54" name="Рисунок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74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6930" cy="1720850"/>
                            <wp:effectExtent l="0" t="0" r="0" b="0"/>
                            <wp:docPr id="55" name="Рисунок 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6930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144770</wp:posOffset>
                </wp:positionH>
                <wp:positionV relativeFrom="paragraph">
                  <wp:posOffset>2267585</wp:posOffset>
                </wp:positionV>
                <wp:extent cx="10093960" cy="2851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5pt;mso-wrap-distance-left:9.05pt;mso-wrap-distance-right:9.05pt;mso-wrap-distance-top:0pt;mso-wrap-distance-bottom:0pt;margin-top:178.55pt;mso-position-vertical-relative:text;margin-left:-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мужском гардеробе просторные пиджаки или салонные пиджаки продолжали вытеснять сюртуки в самых неформальных и в полуофициальных мероприятиях. Носили как костюмы-тройки, состоящие из просторного пиджака и соответствующих ему жилету и брюкам, так и сочетающиеся пиджак и жилет с контрастирующими брюками или сочетающиеся пиджак и брюки с контрастным жилетом. Брюки стали короче, чем раньше, часто имели отвороты, а складки на них утюжились новым инструментом — прессом для брюк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более формальным вечерним костюмом оставался тёмный фрак и подходящие ему брюки с тёмным или светлым жилетом. К фраку полагалось надеть белый галстук-бабочку и рубашку с раскосым воротником-«бабочкой». Менее формальным был смокинг с отделанным спереди шёлком или атласом воротником-шалью (лацканы такого воротника были единой кривой, без изломов). У такого смокин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44475</wp:posOffset>
                </wp:positionH>
                <wp:positionV relativeFrom="paragraph">
                  <wp:posOffset>44450</wp:posOffset>
                </wp:positionV>
                <wp:extent cx="3408045" cy="457200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6115" cy="4311015"/>
                                  <wp:effectExtent l="0" t="0" r="0" b="0"/>
                                  <wp:docPr id="58" name="Рисунок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431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360pt;mso-wrap-distance-left:9.05pt;mso-wrap-distance-right:9.05pt;mso-wrap-distance-top:0pt;mso-wrap-distance-bottom:0pt;margin-top:3.5pt;mso-position-vertical-relative:text;margin-left:-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6115" cy="4311015"/>
                            <wp:effectExtent l="0" t="0" r="0" b="0"/>
                            <wp:docPr id="59" name="Рисунок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115" cy="431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310890</wp:posOffset>
                </wp:positionH>
                <wp:positionV relativeFrom="paragraph">
                  <wp:posOffset>4828540</wp:posOffset>
                </wp:positionV>
                <wp:extent cx="10093960" cy="28448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380.2pt;mso-position-vertical-relative:text;margin-left:-26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70C0"/>
          <w:sz w:val="28"/>
          <w:szCs w:val="24"/>
        </w:rPr>
        <w:t xml:space="preserve">Мужской и женский костюмы второй половины </w:t>
      </w:r>
      <w:r>
        <w:rPr>
          <w:rFonts w:cs="Arial" w:ascii="Arial" w:hAnsi="Arial"/>
          <w:b/>
          <w:color w:val="0070C0"/>
          <w:sz w:val="28"/>
          <w:szCs w:val="24"/>
          <w:lang w:val="en-US"/>
        </w:rPr>
        <w:t>XVIII</w:t>
      </w:r>
      <w:r>
        <w:rPr>
          <w:rFonts w:cs="Arial" w:ascii="Arial" w:hAnsi="Arial"/>
          <w:b/>
          <w:color w:val="0070C0"/>
          <w:sz w:val="28"/>
          <w:szCs w:val="24"/>
        </w:rPr>
        <w:t xml:space="preserve"> века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  <w:shd w:fill="FFFFFF" w:val="clear"/>
        </w:rPr>
        <w:t>Новым этапом в развитии эстетических вкусов и идеалов русского общества является период царствования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Екатерины II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(1762-1796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гг.)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связанный с усилением влияния французской моды на дворянский костюм, с утверждением роскоши и пышности его форм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е формы мужского костюма с начала века и до 70-х гг. изменяются незначительно: по-прежнему остаются французский кафтан с прямыми полами, расширенный книзу за счет жесткой прокладки, камзол, кюлоты. Однако с каждым годом возрастают богатство и роскошь применяемых тканей, отделки, украшений. В конце 70-х гг. в моде французский и английский фра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960</wp:posOffset>
                </wp:positionH>
                <wp:positionV relativeFrom="paragraph">
                  <wp:posOffset>75565</wp:posOffset>
                </wp:positionV>
                <wp:extent cx="2896870" cy="4441190"/>
                <wp:effectExtent l="0" t="0" r="0" b="0"/>
                <wp:wrapSquare wrapText="bothSides"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444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3934460"/>
                                  <wp:effectExtent l="0" t="0" r="0" b="0"/>
                                  <wp:docPr id="62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6545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393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арадный портрет князя Кура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349.7pt;mso-wrap-distance-left:9.05pt;mso-wrap-distance-right:9.05pt;mso-wrap-distance-top:0pt;mso-wrap-distance-bottom:0pt;margin-top:5.9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0" cy="3934460"/>
                            <wp:effectExtent l="0" t="0" r="0" b="0"/>
                            <wp:docPr id="63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6545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393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арадный портрет князя Курак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На известном портрете Боровиковского князь Кураки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ображен на фоне пышной дворцовой обстановки в ослепительно ярком парадном костюме, обильно украшенном драгоценностями, за что его называли «бриллиантовым князем». Облегающий фрак с высоко скошенными полами и кюлоты из золотисто-желтой парчи, красная и синяя орденские ленты, богатая вышивка камзола, обшлагов, дорогое кружево манжет делают костюм необычайно красочным и нарядным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силуэтом женского костюма второй половины XVIII в., за исключением последнего его десятилетия, был приталенный силуэт, сильно расширяющийся к бедрам и низу. Его создавали плотно облегающий по линии плеч, груди и талии лиф с глубоким декольте и широкая каркасная юбка — панье, позднее фижмы. Такое платье мы видим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на портрете Сарры Элеоноры Фермор художника Вишняков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 70-е гг. в моду, как и на Западе, входит профильный силуэт, высокие прически и головные уборы, украшенные лентами, перьями, оборкам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6080</wp:posOffset>
                </wp:positionH>
                <wp:positionV relativeFrom="paragraph">
                  <wp:posOffset>1597660</wp:posOffset>
                </wp:positionV>
                <wp:extent cx="2838450" cy="3564255"/>
                <wp:effectExtent l="0" t="0" r="0" b="0"/>
                <wp:wrapSquare wrapText="bothSides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564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6515" cy="3172460"/>
                                  <wp:effectExtent l="0" t="0" r="0" b="0"/>
                                  <wp:docPr id="65" name="Рисунок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Рисунок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17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ртрет Сарры Ферм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80.65pt;mso-wrap-distance-left:9.05pt;mso-wrap-distance-right:9.05pt;mso-wrap-distance-top:0pt;mso-wrap-distance-bottom:0pt;margin-top:125.8pt;mso-position-vertical-relative:text;margin-left:1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6515" cy="3172460"/>
                            <wp:effectExtent l="0" t="0" r="0" b="0"/>
                            <wp:docPr id="66" name="Рисунок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Рисунок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17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ртрет Сарры Ферм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 же как и для мужского костюма, для женского применялись дорогие привозные ткани с богатой отделкой: вышивкой (золотыми и серебряными нитями), драгоценными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115</wp:posOffset>
                </wp:positionH>
                <wp:positionV relativeFrom="paragraph">
                  <wp:posOffset>121285</wp:posOffset>
                </wp:positionV>
                <wp:extent cx="10093960" cy="28448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9.5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латья из муара глухо и плавно колебались, подобно волнам. Типичными цветами стиля модерн считались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водянисто-зеленый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серо-зеленый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пепельно-серый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черный в сочетании с лиловым ил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лиловато-сиреневым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а также, по контрасту, с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огненно-рыжим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Модным дополнением прически почитались страусовые перья. 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труящиеся платья и костюмы для визитов дополнялись своеобразными шляпами с огромными полями шире плеч или, наоборот, маленькими восточными тюрбанами с прикрепленной надо лбом отделкой, поставленной вертикально. Скользящая походка, бледное лицо с подведенными глазами и томный голос считались хорошим тоном. Особенным успехом стиль модерн пользовался в среде мелкой и средней буржуазии, а также у людей богемы, мира искусства, где среди актрис, поэтесс и художниц было немало поклонниц «изящной немощ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7960</wp:posOffset>
                </wp:positionH>
                <wp:positionV relativeFrom="paragraph">
                  <wp:posOffset>1123950</wp:posOffset>
                </wp:positionV>
                <wp:extent cx="3288665" cy="4072890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407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3907790"/>
                                  <wp:effectExtent l="0" t="0" r="0" b="0"/>
                                  <wp:docPr id="69" name="Рисунок 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Рисунок 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390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320.7pt;mso-wrap-distance-left:9.05pt;mso-wrap-distance-right:9.05pt;mso-wrap-distance-top:0pt;mso-wrap-distance-bottom:0pt;margin-top:88.5pt;mso-position-vertical-relative:text;margin-left:1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1800" cy="3907790"/>
                            <wp:effectExtent l="0" t="0" r="0" b="0"/>
                            <wp:docPr id="70" name="Рисунок 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Рисунок 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390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70C0"/>
          <w:sz w:val="28"/>
          <w:szCs w:val="24"/>
        </w:rPr>
        <w:t xml:space="preserve">Мужской и женский костюмы начала </w:t>
      </w:r>
      <w:r>
        <w:rPr>
          <w:rFonts w:cs="Arial" w:ascii="Arial" w:hAnsi="Arial"/>
          <w:b/>
          <w:i/>
          <w:color w:val="0070C0"/>
          <w:sz w:val="28"/>
          <w:szCs w:val="24"/>
          <w:lang w:val="en-US"/>
        </w:rPr>
        <w:t>XX</w:t>
      </w:r>
      <w:r>
        <w:rPr>
          <w:rFonts w:cs="Arial" w:ascii="Arial" w:hAnsi="Arial"/>
          <w:b/>
          <w:i/>
          <w:color w:val="0070C0"/>
          <w:sz w:val="28"/>
          <w:szCs w:val="24"/>
        </w:rPr>
        <w:t xml:space="preserve"> века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отив медленного умирания, упадка, манерной усталости в декаданса, подражание «длинному и гибкому ростку вьющегося растения» в стиле модерн, сформировали особый силуэт, типичный для европейской и российской моды начала столетия. Его отличала вытянутость, извивы, завышенная и нечетко обозначенная талия: «все шло в длину, увеличивало свою протяженность щупальцами, возносилось вверх и оттуда падало или гибко никло...»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амым модным силуэтом считался силуэт «амфоры», для чего баску, шарф или тюнику драпировали спирально вокруг фигуры. Идеальной драпировкой являлись также меховые или страусовые боа. Дамы и барышни, следуя новой моде, заказывали платья с высоким глухим воротником-стойкой или же, наоборот декольтированные, открывавшие ставшие модными худые ключиц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37465</wp:posOffset>
                </wp:positionV>
                <wp:extent cx="3585845" cy="3645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845" cy="364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94710" cy="3493770"/>
                                  <wp:effectExtent l="0" t="0" r="0" b="0"/>
                                  <wp:docPr id="72" name="Рисунок 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Рисунок 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349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5pt;height:287.05pt;mso-wrap-distance-left:9.05pt;mso-wrap-distance-right:9.05pt;mso-wrap-distance-top:0pt;mso-wrap-distance-bottom:0pt;margin-top:2.9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94710" cy="3493770"/>
                            <wp:effectExtent l="0" t="0" r="0" b="0"/>
                            <wp:docPr id="73" name="Рисунок 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Рисунок 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349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630295</wp:posOffset>
                </wp:positionH>
                <wp:positionV relativeFrom="paragraph">
                  <wp:posOffset>4690110</wp:posOffset>
                </wp:positionV>
                <wp:extent cx="10093960" cy="28448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369.3pt;mso-position-vertical-relative:text;margin-left:-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амнями, тончайшим кружевом, газом. Эта роскошь часто граничила с расточительством и приводила к разорению дворянских семей. Распространенная в период расцвета дворянского государства иллюзия о разумном и образованном монархе, который с помощью гуманных и справедливых законов решит все социальные конфликты, нашла отражение в указах Екатерины, предписывающих умеренность в использовании дорогих тканей, отделки, украшений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2663825" cy="6839585"/>
                <wp:effectExtent l="0" t="0" r="0" b="0"/>
                <wp:wrapSquare wrapText="bothSides"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683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5860" cy="2971800"/>
                                  <wp:effectExtent l="0" t="0" r="0" b="0"/>
                                  <wp:docPr id="76" name="Рисунок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8400" cy="3401060"/>
                                  <wp:effectExtent l="0" t="0" r="0" b="0"/>
                                  <wp:docPr id="77" name="Рисунок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Рисунок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40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Коронационное платье Екатерины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538.55pt;mso-wrap-distance-left:9.05pt;mso-wrap-distance-right:0pt;mso-wrap-distance-top:0pt;mso-wrap-distance-bottom:0pt;margin-top:-7.6pt;mso-position-vertical:center;mso-position-vertical-relative:margin;margin-left:560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5860" cy="2971800"/>
                            <wp:effectExtent l="0" t="0" r="0" b="0"/>
                            <wp:docPr id="78" name="Рисунок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Рисунок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8400" cy="3401060"/>
                            <wp:effectExtent l="0" t="0" r="0" b="0"/>
                            <wp:docPr id="79" name="Рисунок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40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Коронационное платье Екатерины </w:t>
                      </w:r>
                      <w:r>
                        <w:rPr>
                          <w:lang w:val="en-US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 90-е гг. под влиянием моды эпохи Великой французской революции в России начинают носить тонкие платья-рубашки с высокой талией, прическу с локонами или греческим узлом, мягкие туфли без каблуков, с завязками вокруг икр. Воцарение в моде нежных легких одеяний изменило и косметику: модницы стали стремиться к «благородной» бледности, которая оставалась в моде многие десятилетия. Такая мода на костюм продержалась всю первую четверть XIX в, период царствования Александра I. Женщина конца XVIII – начала XIX в., романтическая, мечтательная, с бледным лицом, уже ничего общего не имела с дородными красавицами прежних времен. Дамы отказываются от широких юбок и фижм и начинают носить открытые, легкие, стянутые под грудью, полупрозрачные плать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66370</wp:posOffset>
                </wp:positionH>
                <wp:positionV relativeFrom="margin">
                  <wp:posOffset>2750185</wp:posOffset>
                </wp:positionV>
                <wp:extent cx="5106670" cy="3942715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394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14265" cy="3575050"/>
                                  <wp:effectExtent l="0" t="0" r="0" b="0"/>
                                  <wp:docPr id="8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265" cy="3575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pt;height:310.45pt;mso-wrap-distance-left:9.05pt;mso-wrap-distance-right:9.05pt;mso-wrap-distance-top:0pt;mso-wrap-distance-bottom:0pt;margin-top:216.55pt;mso-position-vertical-relative:margin;margin-left:-13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14265" cy="3575050"/>
                            <wp:effectExtent l="0" t="0" r="0" b="0"/>
                            <wp:docPr id="8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265" cy="3575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етом, на вечер и дома надевали туфельки. Вся модная женская обувь непременно делалась на каблуках, с течением времени менялись лишь его высота и форма. Что же касается чулок, то белые с конца века стало «приличным» носить только к белым платьям. Повседневно же надевали чулки нейтральных цветов (серые, беж), а к праздничному туалету — в цвет нижней из юбок. Остро модными считались полосатые и ярко-клетчатые чулки, которые носили к платьям и юбкам из шотландской шер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8920</wp:posOffset>
                </wp:positionH>
                <wp:positionV relativeFrom="paragraph">
                  <wp:posOffset>836930</wp:posOffset>
                </wp:positionV>
                <wp:extent cx="3063875" cy="5426710"/>
                <wp:effectExtent l="0" t="0" r="0" b="0"/>
                <wp:wrapSquare wrapText="bothSides"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542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7180" cy="2150110"/>
                                  <wp:effectExtent l="0" t="0" r="0" b="0"/>
                                  <wp:docPr id="84" name="Рисунок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Рисунок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4110" t="3763" r="3555" b="48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18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8875" cy="2753995"/>
                                  <wp:effectExtent l="0" t="0" r="0" b="0"/>
                                  <wp:docPr id="85" name="Рисунок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Рисунок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8875" cy="275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бувь второй половины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427.3pt;mso-wrap-distance-left:9.05pt;mso-wrap-distance-right:9.05pt;mso-wrap-distance-top:0pt;mso-wrap-distance-bottom:0pt;margin-top:65.9pt;mso-position-vertical-relative:text;margin-left:1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7180" cy="2150110"/>
                            <wp:effectExtent l="0" t="0" r="0" b="0"/>
                            <wp:docPr id="86" name="Рисунок 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Рисунок 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4110" t="3763" r="3555" b="48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18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8875" cy="2753995"/>
                            <wp:effectExtent l="0" t="0" r="0" b="0"/>
                            <wp:docPr id="87" name="Рисунок 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8875" cy="275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бувь второй половины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144770</wp:posOffset>
                </wp:positionH>
                <wp:positionV relativeFrom="paragraph">
                  <wp:posOffset>375920</wp:posOffset>
                </wp:positionV>
                <wp:extent cx="10093960" cy="28511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5pt;mso-wrap-distance-left:9.05pt;mso-wrap-distance-right:9.05pt;mso-wrap-distance-top:0pt;mso-wrap-distance-bottom:0pt;margin-top:29.6pt;mso-position-vertical-relative:text;margin-left:-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тарого российского барства такой «буржуазный» стиль получил меткое и едкое наименование «tapissier» («обивочный»).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Когда с конца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1860-х гг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женские платья и костюмы укоротились, перестав закрывать щиколотки, приобрели значение цвет подбираемых чулок и изящество обуви. Мещанки, работницы, простые горожанки не могли угнаться за модой и носили все те же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коты</w:t>
      </w:r>
      <w:r>
        <w:rPr>
          <w:rFonts w:cs="Arial" w:ascii="Arial" w:hAnsi="Arial"/>
          <w:sz w:val="24"/>
          <w:szCs w:val="24"/>
          <w:shd w:fill="FFFFFF" w:val="clear"/>
        </w:rPr>
        <w:t xml:space="preserve">. Аристократки и «буржуазки» выбирали для себя обувь с позволительной для их достатка тщательностью, соответственно времени года. В холодное время это могли быть бархатные сапожки, отороченные мехом, или фетровые боты, а также высокие ботинки на шнуровке. 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ой костюм был изящным, но не соответствовал климату России. Модные красавицы, выходя из дома с открытой шеей и грудью, часто простужались. По утверждению врачей того времени, новая мода увеличила смертность.</w:t>
      </w:r>
      <w:r>
        <w:rPr>
          <w:rFonts w:cs="Arial" w:ascii="Arial" w:hAnsi="Arial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975</wp:posOffset>
                </wp:positionH>
                <wp:positionV relativeFrom="paragraph">
                  <wp:posOffset>-1735455</wp:posOffset>
                </wp:positionV>
                <wp:extent cx="4500245" cy="3847465"/>
                <wp:effectExtent l="0" t="0" r="0" b="0"/>
                <wp:wrapSquare wrapText="bothSides"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84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6265" cy="3691255"/>
                                  <wp:effectExtent l="0" t="0" r="0" b="0"/>
                                  <wp:docPr id="90" name="Рисунок 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6265" cy="369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35pt;height:302.95pt;mso-wrap-distance-left:9.05pt;mso-wrap-distance-right:9.05pt;mso-wrap-distance-top:0pt;mso-wrap-distance-bottom:0pt;margin-top:-136.65pt;mso-position-vertical-relative:text;margin-left:-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06265" cy="3691255"/>
                            <wp:effectExtent l="0" t="0" r="0" b="0"/>
                            <wp:docPr id="91" name="Рисунок 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6265" cy="369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4"/>
        </w:rPr>
        <w:t xml:space="preserve">Мужской и женский костюмы первой половины </w:t>
      </w:r>
      <w:r>
        <w:rPr>
          <w:rFonts w:cs="Arial" w:ascii="Arial" w:hAnsi="Arial"/>
          <w:b/>
          <w:color w:val="0070C0"/>
          <w:sz w:val="28"/>
          <w:szCs w:val="24"/>
          <w:lang w:val="en-US"/>
        </w:rPr>
        <w:t>XIX</w:t>
      </w:r>
      <w:r>
        <w:rPr>
          <w:rFonts w:cs="Arial" w:ascii="Arial" w:hAnsi="Arial"/>
          <w:b/>
          <w:color w:val="0070C0"/>
          <w:sz w:val="28"/>
          <w:szCs w:val="24"/>
        </w:rPr>
        <w:t xml:space="preserve"> века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жской костюм начала 19-го столетия стал более свободным и демократичным. Удлиненные брюки со штрипками заканчивались у щиколотки. Держались брюки за счёт подтяжек и заправлялись обычно в сапоги. Их носили в ансамбле с фраками темных тонов. Талия у фраков была завышена, рукав к плечу расширялся в виде воронки. Воротник фрака мог быть обтянут бархатом другого оттенка, зачастую более светлого, чем ткань самого фрака. Помимо материалов одного тона могла быть использована ткань с узором в мушку или полоск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6405</wp:posOffset>
                </wp:positionH>
                <wp:positionV relativeFrom="paragraph">
                  <wp:posOffset>871220</wp:posOffset>
                </wp:positionV>
                <wp:extent cx="2950845" cy="3960495"/>
                <wp:effectExtent l="0" t="0" r="0" b="0"/>
                <wp:wrapSquare wrapText="bothSides"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3960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1635" cy="3810000"/>
                                  <wp:effectExtent l="0" t="0" r="0" b="0"/>
                                  <wp:docPr id="9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63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35pt;height:311.85pt;mso-wrap-distance-left:9.05pt;mso-wrap-distance-right:9.05pt;mso-wrap-distance-top:0pt;mso-wrap-distance-bottom:0pt;margin-top:68.6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1635" cy="3810000"/>
                            <wp:effectExtent l="0" t="0" r="0" b="0"/>
                            <wp:docPr id="9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63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 фраком носили рубашку с кокеткой на спине и воротничком-стойкой, поверх нее надевали один или несколько жилетов (самым писком моды считалось, когда три разных жилета надеты один поверх другого так, чтобы вырез предыдущего виднелся из-под следующего). Незаменимым дополнением к рубашке служил шелковый, муслиновый или батистовый галстук, которым обвязывали шею под самый подбородок. Обязательными элементами костюма были также перчатки и тр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168900</wp:posOffset>
                </wp:positionH>
                <wp:positionV relativeFrom="paragraph">
                  <wp:posOffset>605790</wp:posOffset>
                </wp:positionV>
                <wp:extent cx="10093960" cy="284480"/>
                <wp:effectExtent l="0" t="0" r="0" b="0"/>
                <wp:wrapNone/>
                <wp:docPr id="9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47.7pt;mso-position-vertical-relative:text;margin-left:-4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качестве головного убора мог быть использован цилиндр или двууголка, а редингот – новинка начала 19-го столетия служил верхней одеждой, которую надевали поверх фрака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30-м годам в моду входит новое течение - романтизм. настоящему щеголю необходимо было иметь несколько туалетов, подходящих к любой жизненной ситуации. Утро было принято встречать неглиже, так называли домашнюю одежду, рассчитанную исключительно на общение с близкими людьми, - это мог быть архалук или шлафрок (разновидности домашнего халат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8010</wp:posOffset>
                </wp:positionH>
                <wp:positionV relativeFrom="paragraph">
                  <wp:posOffset>68580</wp:posOffset>
                </wp:positionV>
                <wp:extent cx="2754630" cy="3597910"/>
                <wp:effectExtent l="0" t="0" r="0" b="0"/>
                <wp:wrapSquare wrapText="bothSides"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359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4765" cy="3431540"/>
                                  <wp:effectExtent l="0" t="0" r="0" b="0"/>
                                  <wp:docPr id="97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4765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283.3pt;mso-wrap-distance-left:9.05pt;mso-wrap-distance-right:9.05pt;mso-wrap-distance-top:0pt;mso-wrap-distance-bottom:0pt;margin-top:5.4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4765" cy="3431540"/>
                            <wp:effectExtent l="0" t="0" r="0" b="0"/>
                            <wp:docPr id="98" name="Рисунок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Рисунок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4765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15</wp:posOffset>
                </wp:positionH>
                <wp:positionV relativeFrom="paragraph">
                  <wp:posOffset>109855</wp:posOffset>
                </wp:positionV>
                <wp:extent cx="10093960" cy="28511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5pt;mso-wrap-distance-left:9.05pt;mso-wrap-distance-right:9.05pt;mso-wrap-distance-top:0pt;mso-wrap-distance-bottom:0pt;margin-top:8.65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уделяли такого внимания перемене деталей кроя. Основной акцент, уважающие себя представители сильного пола, старались делать на качестве тканей и мастерстве портного. В дополнение к хорошо пошитому костюму - дорогой модный галстук, часы и булавка с хорошим камнем от знаменитого ювелира, - этих аксессуаров было вполне достаточно, чтобы подтвердить собственный статус.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cs="Arial" w:ascii="Arial" w:hAnsi="Arial"/>
          <w:sz w:val="24"/>
          <w:szCs w:val="24"/>
          <w:shd w:fill="FFFFFF" w:val="clear"/>
        </w:rPr>
        <w:t>С середины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1860-х гг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латья на кринолинах стали казаться не модными, а смешными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К 1870 г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оявились новые фасоны, плотно облегавшие бедра. Широкое распространение получили платья с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C00000"/>
          <w:sz w:val="24"/>
          <w:szCs w:val="24"/>
          <w:shd w:fill="FFFFFF" w:val="clear"/>
        </w:rPr>
        <w:t>тюникам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(когда нижняя юбка драпиро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валась верхней, более короткой, часто — из контрастной ткани) 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C00000"/>
          <w:sz w:val="24"/>
          <w:szCs w:val="24"/>
          <w:shd w:fill="FFFFFF" w:val="clear"/>
        </w:rPr>
        <w:t>тюрнюрам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(конструкциями из китового уса или подушечки, поддерживавшей пышные складки ниже спины). Костюмы из бархата, плюша, тяжелых шелков, которые шили расточительные дочери и жены богатых чиновников, органично вписывались в интерьер их домов, перегруженных мебелью с бахромой и помпонами, пышными портьерами, золочеными рамами и безделушками. Не только в среде разночинной интеллигенции, но и сре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85</wp:posOffset>
                </wp:positionH>
                <wp:positionV relativeFrom="paragraph">
                  <wp:posOffset>1075055</wp:posOffset>
                </wp:positionV>
                <wp:extent cx="2612390" cy="4049395"/>
                <wp:effectExtent l="0" t="0" r="0" b="0"/>
                <wp:wrapSquare wrapText="bothSides"/>
                <wp:docPr id="10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4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30780" cy="3561080"/>
                                  <wp:effectExtent l="0" t="0" r="0" b="0"/>
                                  <wp:docPr id="101" name="Рисунок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Рисунок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6784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780" cy="356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юрню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18.85pt;mso-wrap-distance-left:9.05pt;mso-wrap-distance-right:9.05pt;mso-wrap-distance-top:0pt;mso-wrap-distance-bottom:0pt;margin-top:84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30780" cy="3561080"/>
                            <wp:effectExtent l="0" t="0" r="0" b="0"/>
                            <wp:docPr id="102" name="Рисунок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Рисунок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6784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780" cy="356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юрню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70C0"/>
          <w:sz w:val="28"/>
          <w:szCs w:val="24"/>
        </w:rPr>
        <w:t xml:space="preserve">Мужской и женский костюмы второй половины </w:t>
      </w:r>
      <w:r>
        <w:rPr>
          <w:rFonts w:cs="Arial" w:ascii="Arial" w:hAnsi="Arial"/>
          <w:b/>
          <w:i/>
          <w:color w:val="0070C0"/>
          <w:sz w:val="28"/>
          <w:szCs w:val="24"/>
          <w:lang w:val="en-US"/>
        </w:rPr>
        <w:t>XIX</w:t>
      </w:r>
      <w:r>
        <w:rPr>
          <w:rFonts w:cs="Arial" w:ascii="Arial" w:hAnsi="Arial"/>
          <w:b/>
          <w:i/>
          <w:color w:val="0070C0"/>
          <w:sz w:val="28"/>
          <w:szCs w:val="24"/>
        </w:rPr>
        <w:t xml:space="preserve"> века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торая половина 19-го столетия вновь обновила моду на покрой мужских костюмов. Выгодным преимуществом фигуры стала считаться тонкая талия. Клетка и полоска на брюках и жилетах оказалась признаком дурного тона, как и яркие цвета фраков. Жилет теперь должен был быть белоснежным, а фрак черным. Такое сочетание знатоку говорило об аристократизме, достатке и респектабельности владельца костюма. Место пышного галстука заняли узенькие ленты с плоским бантом, который крепился маленькой пряжкой сзади под воротнич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60960</wp:posOffset>
                </wp:positionV>
                <wp:extent cx="2564765" cy="3479165"/>
                <wp:effectExtent l="0" t="0" r="0" b="0"/>
                <wp:wrapSquare wrapText="bothSides"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0" cy="3299460"/>
                                  <wp:effectExtent l="0" t="0" r="0" b="0"/>
                                  <wp:docPr id="104" name="Рисунок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329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273.95pt;mso-wrap-distance-left:9.05pt;mso-wrap-distance-right:9.05pt;mso-wrap-distance-top:0pt;mso-wrap-distance-bottom:0pt;margin-top:4.8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7600" cy="3299460"/>
                            <wp:effectExtent l="0" t="0" r="0" b="0"/>
                            <wp:docPr id="105" name="Рисунок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329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 для того, чтобы мужчина мог выглядеть статным и красивым даже с недостатками в фигуре, модные журналы той эпохи предлагали надевать под костюм корсет. Также обязательной частью сорочки для фрака стал вшитый в нагрудную часть, туго накрахмаленный, пластрон.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 все-таки, даже не смотря на капризы моды и старания щеголей и бонвиванов подражать иконам стиля, коими считались миллионеры и аристократия, в общем и целом, мужской костюм менялся незначительно. Большинство мужчи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935</wp:posOffset>
                </wp:positionH>
                <wp:positionV relativeFrom="paragraph">
                  <wp:posOffset>781050</wp:posOffset>
                </wp:positionV>
                <wp:extent cx="10093960" cy="284480"/>
                <wp:effectExtent l="0" t="0" r="0" b="0"/>
                <wp:wrapNone/>
                <wp:docPr id="10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pt;mso-wrap-distance-left:9.05pt;mso-wrap-distance-right:9.05pt;mso-wrap-distance-top:0pt;mso-wrap-distance-bottom:0pt;margin-top:61.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«Решительное притязание на европеизм» как «резкая черта, которая отделяет образованные сословия от необразованных»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 выразилось в женской одежде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1840-х гг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появлением «парижского»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«Х»-образного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силуэта. Юбки, сильно присборенные на талии и потому выгодно подчеркивавшие тонкость и стройность женского стана, стали шить из нескольких полотнищ ткани, так что ширина подола порою достигала 4 метров! Для придания желаемой пышности, верхние юбки еще и надевали на нижние, сильно накрахмаленные или кринолиновые (кринолином называлась ткань из конского волоса в переплетении со льном). При такой моде приходилось ограничивать число дам, приглашаемых на вечера, а в театрах широко расставлять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кресла, чтобы могли поместиться все купившие билеты. 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ик увлечения кринолинами относится к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1850-1860-м гг.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когда крахмальные юбки и каркасы из китового уса сменились металлическими конструкциями, похожими на клетки из стальных полос. Они получили в России удачное название «малаховских» — в память о Крымской войне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1853-1856 гг.,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центральным событием которой была битва за Малахов курган под Севастополем. Узкий лиф на корсете российские модницы сочетали с широкими юбками и рукавами самых причудливых форм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400</wp:posOffset>
                </wp:positionH>
                <wp:positionV relativeFrom="paragraph">
                  <wp:posOffset>57150</wp:posOffset>
                </wp:positionV>
                <wp:extent cx="4892040" cy="3277235"/>
                <wp:effectExtent l="0" t="0" r="0" b="0"/>
                <wp:wrapSquare wrapText="bothSides"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3277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1730" cy="2633980"/>
                                  <wp:effectExtent l="0" t="0" r="0" b="0"/>
                                  <wp:docPr id="108" name="Рисунок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Рисунок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263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2824480"/>
                                  <wp:effectExtent l="0" t="0" r="0" b="0"/>
                                  <wp:docPr id="109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82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ринолиновые плат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58.05pt;mso-wrap-distance-left:9.05pt;mso-wrap-distance-right:9.05pt;mso-wrap-distance-top:0pt;mso-wrap-distance-bottom:0pt;margin-top:4.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1730" cy="2633980"/>
                            <wp:effectExtent l="0" t="0" r="0" b="0"/>
                            <wp:docPr id="110" name="Рисунок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Рисунок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263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33600" cy="2824480"/>
                            <wp:effectExtent l="0" t="0" r="0" b="0"/>
                            <wp:docPr id="111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82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ринолиновые плат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ключительную популярность и практически у всех горожанок, любого достатка имели во второй трети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>XIX в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 xml:space="preserve">накидки. </w:t>
      </w:r>
      <w:r>
        <w:rPr>
          <w:rFonts w:cs="Arial" w:ascii="Arial" w:hAnsi="Arial"/>
          <w:b/>
          <w:i/>
          <w:color w:val="C00000"/>
          <w:sz w:val="24"/>
          <w:szCs w:val="24"/>
          <w:shd w:fill="FFFFFF" w:val="clear"/>
        </w:rPr>
        <w:t>Кружевные мантильи</w:t>
      </w:r>
      <w:r>
        <w:rPr>
          <w:rFonts w:cs="Arial" w:ascii="Arial" w:hAnsi="Arial"/>
          <w:sz w:val="24"/>
          <w:szCs w:val="24"/>
          <w:shd w:fill="FFFFFF" w:val="clear"/>
        </w:rPr>
        <w:t xml:space="preserve"> (длинные сзади и едва доходящие до талии спереди), заимствованные российской модой из Испании, служили украшением даже самому простенькому плать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2140</wp:posOffset>
                </wp:positionH>
                <wp:positionV relativeFrom="paragraph">
                  <wp:posOffset>-15875</wp:posOffset>
                </wp:positionV>
                <wp:extent cx="2719070" cy="3669030"/>
                <wp:effectExtent l="0" t="0" r="0" b="0"/>
                <wp:wrapSquare wrapText="bothSides"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366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7935" cy="3215640"/>
                                  <wp:effectExtent l="0" t="0" r="0" b="0"/>
                                  <wp:docPr id="113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935" cy="321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нтил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88.9pt;mso-wrap-distance-left:9.05pt;mso-wrap-distance-right:9.05pt;mso-wrap-distance-top:0pt;mso-wrap-distance-bottom:0pt;margin-top:-1.25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7935" cy="3215640"/>
                            <wp:effectExtent l="0" t="0" r="0" b="0"/>
                            <wp:docPr id="114" name="Рисунок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Рисунок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935" cy="321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анти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Горожанки попроще носили шерстяные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i/>
          <w:color w:val="C00000"/>
          <w:sz w:val="24"/>
          <w:szCs w:val="24"/>
          <w:shd w:fill="FFFFFF" w:val="clear"/>
        </w:rPr>
        <w:t>манто</w:t>
      </w:r>
      <w:r>
        <w:rPr>
          <w:rFonts w:cs="Arial" w:ascii="Arial" w:hAnsi="Arial"/>
          <w:sz w:val="24"/>
          <w:szCs w:val="24"/>
          <w:shd w:fill="FFFFFF" w:val="clear"/>
        </w:rPr>
        <w:t>, в холодное время года — меховые или стеганые на вате. Они напоминали старые русские душегреи, епанчи и являлись удачным сочетанием изобретений парижских портных с удобством и функциональностью традиционного русского костюма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провинции модницы копировали с большей или меньшей ловкостью сочетания цветов и фасоны столич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0</wp:posOffset>
                </wp:positionH>
                <wp:positionV relativeFrom="paragraph">
                  <wp:posOffset>384810</wp:posOffset>
                </wp:positionV>
                <wp:extent cx="10093960" cy="285115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396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8pt;height:22.45pt;mso-wrap-distance-left:9.05pt;mso-wrap-distance-right:9.05pt;mso-wrap-distance-top:0pt;mso-wrap-distance-bottom:0pt;margin-top:30.3pt;mso-position-vertical-relative:text;margin-left:-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щеголих. И если своим выходным туалетам провинциальные красотки уделяли весьма заметное внимание, то дома, когда не было гостей, они могли ходить в старых халатах или кофтах, с папильотками в волосах или вовсе непричесанными. Особенно неизящной была в провинции повседневная обувь. Атласные, прюнелевые и лайковые башмачки, равно как светлые тонкие чулки носили лишь в больших городах, да и то по праздникам. Провинция довольствовалась обувкой попроще. Самые умел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58010</wp:posOffset>
                </wp:positionH>
                <wp:positionV relativeFrom="paragraph">
                  <wp:posOffset>2439035</wp:posOffset>
                </wp:positionV>
                <wp:extent cx="2754630" cy="4013835"/>
                <wp:effectExtent l="0" t="0" r="0" b="0"/>
                <wp:wrapSquare wrapText="bothSides"/>
                <wp:docPr id="1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401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4585" cy="1830070"/>
                                  <wp:effectExtent l="0" t="0" r="0" b="0"/>
                                  <wp:docPr id="117" name="Рисунок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Рисунок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4585" cy="183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7600" cy="1590040"/>
                                  <wp:effectExtent l="0" t="0" r="0" b="0"/>
                                  <wp:docPr id="118" name="Рисунок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Обувь начала </w:t>
                            </w:r>
                            <w:r>
                              <w:rPr>
                                <w:lang w:val="en-US"/>
                              </w:rPr>
                              <w:t>XIX</w:t>
                            </w:r>
                            <w:r>
                              <w:rPr/>
                              <w:t xml:space="preserve"> 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316.05pt;mso-wrap-distance-left:9.05pt;mso-wrap-distance-right:9.05pt;mso-wrap-distance-top:0pt;mso-wrap-distance-bottom:0pt;margin-top:192.05pt;mso-position-vertical-relative:text;margin-left:1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4585" cy="1830070"/>
                            <wp:effectExtent l="0" t="0" r="0" b="0"/>
                            <wp:docPr id="119" name="Рисунок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4585" cy="183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7600" cy="1590040"/>
                            <wp:effectExtent l="0" t="0" r="0" b="0"/>
                            <wp:docPr id="120" name="Рисунок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Рисунок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Обувь начала </w:t>
                      </w:r>
                      <w:r>
                        <w:rPr>
                          <w:lang w:val="en-US"/>
                        </w:rPr>
                        <w:t>XIX</w:t>
                      </w:r>
                      <w:r>
                        <w:rPr/>
                        <w:t xml:space="preserve"> 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  <w:shd w:fill="FFFFFF" w:val="clear"/>
        </w:rPr>
        <w:t>рукодельницы вязали белые ажурные чулки из тонкой бумажной нити, но одевались они редко, разве что на балы. Повседневно провинциалки ходили в серых грубоватых чулках и черных башмаках из козлиной кожи, а также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StrongEmphasis"/>
          <w:rFonts w:cs="Arial" w:ascii="Arial" w:hAnsi="Arial"/>
          <w:sz w:val="24"/>
          <w:szCs w:val="24"/>
          <w:shd w:fill="FFFFFF" w:val="clear"/>
        </w:rPr>
        <w:t>котах</w:t>
      </w:r>
      <w:r>
        <w:rPr>
          <w:rFonts w:cs="Arial" w:ascii="Arial" w:hAnsi="Arial"/>
          <w:sz w:val="24"/>
          <w:szCs w:val="24"/>
          <w:shd w:fill="FFFFFF" w:val="clear"/>
        </w:rPr>
        <w:t> (тупоносых «лодочках») с красной оторочкой. В столицах повседневная обувь женщин тоже не отличалась изысканностью — те же плоские туфли на низком каблуке, украшенн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ые разве что шнуровкой сбоку или пуговицей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">
    <w:name w:val="Обычный2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7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png"/><Relationship Id="rId67" Type="http://schemas.openxmlformats.org/officeDocument/2006/relationships/image" Target="media/image34.jpeg"/><Relationship Id="rId68" Type="http://schemas.openxmlformats.org/officeDocument/2006/relationships/image" Target="media/image33.pn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7.jpeg"/><Relationship Id="rId74" Type="http://schemas.openxmlformats.org/officeDocument/2006/relationships/image" Target="media/image36.jpeg"/><Relationship Id="rId75" Type="http://schemas.openxmlformats.org/officeDocument/2006/relationships/image" Target="media/image37.jpe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3:00Z</dcterms:created>
  <dc:creator>Татьяна</dc:creator>
  <dc:description/>
  <dc:language>en-US</dc:language>
  <cp:lastModifiedBy>Admit</cp:lastModifiedBy>
  <dcterms:modified xsi:type="dcterms:W3CDTF">2017-08-30T11:13:00Z</dcterms:modified>
  <cp:revision>2</cp:revision>
  <dc:subject/>
  <dc:title/>
</cp:coreProperties>
</file>