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123825</wp:posOffset>
                </wp:positionV>
                <wp:extent cx="4393565" cy="6913880"/>
                <wp:effectExtent l="19685" t="19050" r="18415" b="19050"/>
                <wp:wrapNone/>
                <wp:docPr id="1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91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stroked="t" o:allowincell="f" style="position:absolute;margin-left:19.8pt;margin-top:-9.75pt;width:345.9pt;height:544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СПОРТА РОССИЙСКОЙ ФЕДЕРАЦИИ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left="709" w:right="41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бюджетное учреждение среднего </w:t>
      </w:r>
    </w:p>
    <w:p>
      <w:pPr>
        <w:pStyle w:val="11"/>
        <w:ind w:left="709" w:right="41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ая образовательная организация</w:t>
      </w:r>
    </w:p>
    <w:p>
      <w:pPr>
        <w:pStyle w:val="11"/>
        <w:ind w:left="709" w:right="410"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Брянское государственное училище (колледж) олимпийского резерва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УСТАНОВЛЕНИЕ СОВЕТСКОЙ ВЛАСТИ</w:t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В РОССИИ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ПОСОБИЕ 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«История»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6</w:t>
      </w:r>
    </w:p>
    <w:p>
      <w:pPr>
        <w:pStyle w:val="1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tabs>
          <w:tab w:val="clear" w:pos="708"/>
          <w:tab w:val="left" w:pos="142" w:leader="none"/>
        </w:tabs>
        <w:ind w:right="-26" w:hanging="0"/>
        <w:rPr>
          <w:rFonts w:cs="Arial"/>
        </w:rPr>
      </w:pPr>
      <w:r>
        <w:rPr>
          <w:rFonts w:cs="Arial"/>
          <w:b/>
        </w:rPr>
        <w:t>Дмитроченкова О.А.</w:t>
      </w:r>
      <w:r>
        <w:rPr>
          <w:rFonts w:cs="Arial"/>
        </w:rPr>
        <w:t xml:space="preserve"> </w:t>
      </w:r>
    </w:p>
    <w:p>
      <w:pPr>
        <w:pStyle w:val="2"/>
        <w:tabs>
          <w:tab w:val="clear" w:pos="708"/>
          <w:tab w:val="left" w:pos="142" w:leader="none"/>
        </w:tabs>
        <w:ind w:right="-26" w:firstLine="567"/>
        <w:rPr>
          <w:rFonts w:cs="Arial"/>
        </w:rPr>
      </w:pPr>
      <w:r>
        <w:rPr>
          <w:rFonts w:cs="Arial"/>
        </w:rPr>
        <w:t xml:space="preserve">Установление советской власти в России. Учебное пособие по курсу «История» / ФГБУ ПОО «БГУОР». – Брянск, 2016. – </w:t>
      </w:r>
      <w:r>
        <w:rPr>
          <w:rFonts w:cs="Arial"/>
          <w:lang w:val="en-US"/>
        </w:rPr>
        <w:t>17</w:t>
      </w:r>
      <w:r>
        <w:rPr>
          <w:rFonts w:cs="Arial"/>
        </w:rPr>
        <w:t xml:space="preserve"> 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чебном пособии рассматриваются события российской истории от сентября до декабря 1917 г. Материал пособия призван расширить и углубить знания студентов о событиях названного периода истории. Кроме фактологического содержания материала каждый раздел содержит вопросы и задания для самоконтроля и отработки учебны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обие адресовано студентам техникумов, колледжей, училищ, а также учащимся школ, изучающим отечественную историю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о и утверждено на заседании Методического Совета ФГБУ ПОО «БГУОР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№ ___ от ______________________</w:t>
      </w:r>
    </w:p>
    <w:p>
      <w:pPr>
        <w:pStyle w:val="2"/>
        <w:tabs>
          <w:tab w:val="clear" w:pos="708"/>
          <w:tab w:val="left" w:pos="142" w:leader="none"/>
        </w:tabs>
        <w:ind w:right="-26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ind w:left="142" w:right="-169" w:hanging="3134"/>
        <w:rPr>
          <w:rFonts w:cs="Arial"/>
        </w:rPr>
      </w:pPr>
      <w:r>
        <w:rPr>
          <w:rFonts w:cs="Arial"/>
        </w:rPr>
      </w:r>
    </w:p>
    <w:p>
      <w:pPr>
        <w:pStyle w:val="2"/>
        <w:ind w:left="142" w:right="-169" w:hanging="313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jc w:val="right"/>
        <w:rPr>
          <w:rFonts w:cs="Arial"/>
        </w:rPr>
      </w:pPr>
      <w:r>
        <w:rPr>
          <w:rFonts w:cs="Arial"/>
        </w:rPr>
        <w:t>© ФГБУ ПОО «БГУОР», 2016</w:t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2"/>
        <w:ind w:firstLine="37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3"/>
        <w:ind w:firstLine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3"/>
        <w:ind w:firstLine="567"/>
        <w:rPr>
          <w:rFonts w:cs="Arial"/>
        </w:rPr>
      </w:pPr>
      <w:r>
        <w:rPr>
          <w:rFonts w:cs="Arial"/>
        </w:rPr>
      </w:r>
    </w:p>
    <w:p>
      <w:pPr>
        <w:pStyle w:val="3"/>
        <w:ind w:firstLine="567"/>
        <w:rPr>
          <w:rFonts w:cs="Arial"/>
          <w:b/>
          <w:b/>
        </w:rPr>
      </w:pPr>
      <w:r>
        <w:rPr>
          <w:rFonts w:cs="Arial"/>
          <w:b/>
        </w:rPr>
        <w:t>Литература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лдаков В.П. На повороте. 1917 год: революции, партии, власть // История Отечества: люди, идеи, решения. Очерки истории Советского государства / Сост. В.А. Козлов. – М.: Политиздат, 1991.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т Н. История Советского государства. 1900 – 1991. – 2-е изд. – М.: Изд-во «Весь мир», 1998.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асименко Г.А. Народ и власть (1917 год). – М.: Наука, 1995.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расименко Г.А. Первый акт народовластия в России: общественные исполнительные комитеты (1917 г.). – М.: Ника, 1992.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скова Л.А. К вопросу о периодизации и типологии революции в России // Россия в 1917 году. Новые подходы и взгляды. Сб. научных статей. – Вып. 1. – СПб.: «Третья Россия», 1993.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истории борьбы за власть в 1917 году. Сб. документов. Введение / Сост: Г.И. Злоказов, Г.З. Иоффе. – М.: ИРИ РАН, 2002.</w:t>
      </w:r>
    </w:p>
    <w:p>
      <w:pPr>
        <w:pStyle w:val="Style20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Измозик В.С., Рудник С.Н. Российские революции ХХ века: сколько их было? К постановке проблемы // Политика. Общество. Человек. К 85-летию доктора исторических наук, проф. А.З. Ваксера. – СПб.: «Европейский Дом», 2008.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рия России: Учебное пособие / под ред. В.А. Кувшинова и др. – М.: Изд-во МГУ, 2003.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иков С.В. «В самых лучших отношениях»: бюрократическая элита и Временное правительство // Отечественная история и историческая мысль в России XIX – ХХ веков: Сборник статей к 75-летию А.Н. Цамутали. – СПб.: Изд-во «Нестор-История», 2006.</w:t>
      </w:r>
    </w:p>
    <w:p>
      <w:pPr>
        <w:pStyle w:val="Style20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Кучиев В.Д. Советы в борьбе за победу Великой Октябрьской социалистической революции на Тереке (1917 – 1918 гг.). Автореф. дисс. … к.и.н. – Орджоникидзе: Ростовский гос. ун-т, 1965.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гид С. К вопросу о смысле Октябрьской контрреволюции в России // Клио. – 2001. – № 14.</w:t>
      </w:r>
    </w:p>
    <w:p>
      <w:pPr>
        <w:pStyle w:val="Style20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ц И.И. История Великого Октября. В трех томах. Т. 1. Свержение самодержавия в России. – М.: Наука, 1977.</w:t>
      </w:r>
    </w:p>
    <w:p>
      <w:pPr>
        <w:pStyle w:val="Style20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Николаев А.Б. Революция и власть: IV Государственная дума 27 февраля – 3 марта 1917 года. – СПб.: Изд-во РГПУ им. А.И. Герцена, 2005.</w:t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2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402"/>
        <w:gridCol w:w="649"/>
      </w:tblGrid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snapToGrid w:val="false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02" w:type="dxa"/>
            <w:tcBorders/>
          </w:tcPr>
          <w:p>
            <w:pPr>
              <w:pStyle w:val="2"/>
              <w:ind w:left="57" w:right="175" w:hanging="0"/>
              <w:rPr/>
            </w:pPr>
            <w:r>
              <w:rPr>
                <w:rFonts w:cs="Arial"/>
              </w:rPr>
              <w:t xml:space="preserve">Захват власти большевиками в Петрограде (октябрьский переворот) </w:t>
            </w:r>
            <w:r>
              <w:rPr>
                <w:rFonts w:cs="Arial"/>
                <w:i/>
              </w:rPr>
              <w:t>.</w:t>
            </w:r>
            <w:r>
              <w:rPr>
                <w:rFonts w:cs="Arial"/>
              </w:rPr>
              <w:t>…………………………………………………………..............</w:t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02" w:type="dxa"/>
            <w:tcBorders/>
          </w:tcPr>
          <w:p>
            <w:pPr>
              <w:pStyle w:val="2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  <w:t>Задания к теме 1 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2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02" w:type="dxa"/>
            <w:tcBorders/>
          </w:tcPr>
          <w:p>
            <w:pPr>
              <w:pStyle w:val="2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  <w:t>Установление власти Советов в России 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2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402" w:type="dxa"/>
            <w:tcBorders/>
          </w:tcPr>
          <w:p>
            <w:pPr>
              <w:pStyle w:val="2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  <w:t>Задания к теме 2 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2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  <w:t>Список литературы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2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snapToGrid w:val="false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3"/>
              <w:snapToGrid w:val="false"/>
              <w:ind w:left="57" w:right="175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snapToGrid w:val="false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02" w:type="dxa"/>
            <w:tcBorders/>
          </w:tcPr>
          <w:p>
            <w:pPr>
              <w:pStyle w:val="2"/>
              <w:snapToGrid w:val="false"/>
              <w:ind w:left="57" w:right="17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9" w:type="dxa"/>
            <w:tcBorders/>
          </w:tcPr>
          <w:p>
            <w:pPr>
              <w:pStyle w:val="2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2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ма 1.  Захват власти большевиками в Петрограде (октябрьский переворот).</w:t>
      </w:r>
    </w:p>
    <w:p>
      <w:pPr>
        <w:pStyle w:val="2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2"/>
        <w:ind w:hanging="0"/>
        <w:rPr>
          <w:rFonts w:cs="Arial"/>
          <w:i/>
          <w:i/>
        </w:rPr>
      </w:pPr>
      <w:r>
        <w:rPr>
          <w:rFonts w:cs="Arial"/>
          <w:i/>
        </w:rPr>
        <w:t xml:space="preserve">Отношение к событиям октября 1917 г. События 25-26 октября. </w:t>
      </w:r>
      <w:r>
        <w:rPr>
          <w:rFonts w:cs="Arial"/>
          <w:i/>
          <w:lang w:val="en-US"/>
        </w:rPr>
        <w:t>II</w:t>
      </w:r>
      <w:r>
        <w:rPr>
          <w:rFonts w:cs="Arial"/>
          <w:i/>
        </w:rPr>
        <w:t xml:space="preserve"> Всероссийский съезд Советов рабочих и солдатских депутатов и его решения: декларация прав трудящегося и эксплуатируемого народа, декрет «о мире» и «о земле». Создание Совета народных комиссаров.</w:t>
      </w:r>
    </w:p>
    <w:p>
      <w:pPr>
        <w:pStyle w:val="2"/>
        <w:ind w:hanging="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4638675" cy="9525"/>
                <wp:effectExtent l="635" t="5080" r="635" b="5080"/>
                <wp:wrapNone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pt" to="365.95pt,3.2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426"/>
        <w:rPr/>
      </w:pPr>
      <w:r>
        <w:rPr>
          <w:rFonts w:cs="Arial"/>
          <w:b/>
        </w:rPr>
        <w:t>Октябрьский переворот</w:t>
      </w:r>
      <w:r>
        <w:rPr>
          <w:rFonts w:cs="Arial"/>
        </w:rPr>
        <w:t xml:space="preserve"> (захват власти в стране большевиками и их союзниками) - одно из крупнейших политических событий XX века, произошедшее в России в октябре 1917 года и повлиявшее на дальнейший ход всемирной истории. Полное официальное название этого события в СССР — Великая Октябрьская Социалистическая Революция, иные названия: «октябрьский переворот», «октябрьское восстание», «большевистский переворот»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В результате событий октября 1917 г. началась Гражданская война в России, было свергнуто Временное правительство, и к власти пришло правительство, сформированное II Всероссийским съездом Советов, абсолютное большинство делегатов которого составили большевики (РСДРП(б)) и их союзники левые эсеры, поддержанные также некоторыми национальными организациями и некоторыми анархистами. </w:t>
      </w:r>
    </w:p>
    <w:p>
      <w:pPr>
        <w:pStyle w:val="2"/>
        <w:ind w:firstLine="426"/>
        <w:rPr/>
      </w:pPr>
      <w:r>
        <w:rPr>
          <w:rFonts w:cs="Arial"/>
        </w:rPr>
        <w:t>В ноябре 1917 г. новое правительство было поддержано также большинством Чрезвычайного Съезда крестьянских депутатов.</w:t>
      </w:r>
    </w:p>
    <w:p>
      <w:pPr>
        <w:pStyle w:val="2"/>
        <w:ind w:firstLine="426"/>
        <w:rPr/>
      </w:pPr>
      <w:r>
        <w:rPr>
          <w:rFonts w:cs="Arial"/>
        </w:rPr>
        <w:t>Временное правительство было свергнуто в ходе вооружённого восстания 25—26 октября, главными организаторами которого были В. И. Ленин, Л. Д. Троцкий. Непосредственное руководство восстанием осуществлял Военно-революционный комитет Петроградского Совета, в который входили также левые эсеры.</w:t>
      </w:r>
    </w:p>
    <w:p>
      <w:pPr>
        <w:pStyle w:val="2"/>
        <w:ind w:firstLine="426"/>
        <w:rPr/>
      </w:pPr>
      <w:r>
        <w:rPr>
          <w:rFonts w:cs="Arial"/>
        </w:rPr>
        <w:t>Существует широкий спектр оценок октябрьских событий: для одних это национальная катастрофа, перечеркнувшая естественный ход развития предреволюционной России, приведшая к гражданской войне, отставанию от других государств и установлению в России тоталитарной системы правления, к гибели России как империи. Для сторонников этой точки зрения события октября 1917 г. были «путчем, который силой навязала пассивному обществу кучка циничных заговорщиков, не имевших какой-либо реальной опоры в стране»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</w:t>
      </w:r>
    </w:p>
    <w:p>
      <w:pPr>
        <w:pStyle w:val="2"/>
        <w:ind w:firstLine="426"/>
        <w:rPr/>
      </w:pPr>
      <w:r>
        <w:rPr>
          <w:rFonts w:cs="Arial"/>
        </w:rPr>
        <w:t>В частности, А. Солженицын писал:</w:t>
      </w:r>
    </w:p>
    <w:p>
      <w:pPr>
        <w:pStyle w:val="2"/>
        <w:ind w:left="567" w:firstLine="284"/>
        <w:rPr/>
      </w:pPr>
      <w:r>
        <w:rPr>
          <w:rFonts w:cs="Arial"/>
          <w:i/>
          <w:color w:val="0070C0"/>
        </w:rPr>
        <w:t>«…а Октябрь — короткий грубый местный военный переворот по плану, какая уж там революция?…</w:t>
      </w:r>
    </w:p>
    <w:p>
      <w:pPr>
        <w:pStyle w:val="2"/>
        <w:ind w:left="567" w:firstLine="284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 xml:space="preserve">Но несомненно, что в XX веке в России произошла величайшая </w:t>
      </w:r>
    </w:p>
    <w:p>
      <w:pPr>
        <w:pStyle w:val="2"/>
        <w:ind w:hanging="0"/>
        <w:rPr>
          <w:rFonts w:cs="Arial"/>
        </w:rPr>
      </w:pPr>
      <w:r>
        <w:rPr>
          <w:rFonts w:cs="Arial"/>
        </w:rPr>
        <w:t>лись религиозные шествия, запре</w:t>
        <w:softHyphen/>
        <w:t>щалось совершать какие бы то ни было религиозные обряды на улицах и площадях без разрешения местной советской вла</w:t>
        <w:softHyphen/>
        <w:t>сти. В феврале 1918 г. в ответ на «сатанинский декрет» во мно</w:t>
        <w:softHyphen/>
        <w:t>гих городах страны прошли многотысячные крестные ходы. В некоторых местах они были расстреляны большевиками. Большая ее часть негативно отнес</w:t>
        <w:softHyphen/>
        <w:t xml:space="preserve">ись к Октябрьскому перевороту. В Москве, Петрограде, Екатеринбурге, Уфе и других городах прошли забастовки учителей. 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>Сложными оказались взаимоотношения Советского госу</w:t>
        <w:softHyphen/>
        <w:t>дарства и интеллигенции. 4—10 июля 1918 г. в Москве состоялся V Всероссийский съезд Советов. Он принял Конституцию Российской Совет</w:t>
        <w:softHyphen/>
        <w:t>ской Федеративной Социалистической Республики (РСФСР). Конституция законодательно утверждала установление дикта</w:t>
        <w:softHyphen/>
        <w:t xml:space="preserve">туры пролетариата в форме Советов. Верховная власть, по Конституции, принадлежала </w:t>
      </w:r>
      <w:r>
        <w:rPr>
          <w:rFonts w:cs="Arial"/>
          <w:b/>
        </w:rPr>
        <w:t>Всероссийскому съезду Советов</w:t>
      </w:r>
      <w:r>
        <w:rPr>
          <w:rFonts w:cs="Arial"/>
        </w:rPr>
        <w:t xml:space="preserve">, а в период между съездами — </w:t>
      </w:r>
      <w:r>
        <w:rPr>
          <w:rFonts w:cs="Arial"/>
          <w:b/>
        </w:rPr>
        <w:t>Всероссийскому центральному исполнительному комитету</w:t>
      </w:r>
      <w:r>
        <w:rPr>
          <w:rFonts w:cs="Arial"/>
        </w:rPr>
        <w:t xml:space="preserve"> (</w:t>
      </w:r>
      <w:r>
        <w:rPr>
          <w:rFonts w:cs="Arial"/>
          <w:b/>
        </w:rPr>
        <w:t>ВЦИК</w:t>
      </w:r>
      <w:r>
        <w:rPr>
          <w:rFonts w:cs="Arial"/>
        </w:rPr>
        <w:t>), который утверждал пра</w:t>
        <w:softHyphen/>
        <w:t xml:space="preserve">вительство — </w:t>
      </w:r>
      <w:r>
        <w:rPr>
          <w:rFonts w:cs="Arial"/>
          <w:b/>
        </w:rPr>
        <w:t>Совет народных комиссаров</w:t>
      </w:r>
      <w:r>
        <w:rPr>
          <w:rFonts w:cs="Arial"/>
        </w:rPr>
        <w:t xml:space="preserve"> (</w:t>
      </w:r>
      <w:r>
        <w:rPr>
          <w:rFonts w:cs="Arial"/>
          <w:b/>
        </w:rPr>
        <w:t>СНК</w:t>
      </w:r>
      <w:r>
        <w:rPr>
          <w:rFonts w:cs="Arial"/>
        </w:rPr>
        <w:t>).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>Рабочие при голосовании имели преимущество перед крестьянами. Лишались избирательных прав кате</w:t>
        <w:softHyphen/>
        <w:t>гории граждан: лица, живущие на нетрудовые доходы, частные торговцы и коммерческие по</w:t>
        <w:softHyphen/>
        <w:t>средники, духовенство.</w:t>
      </w:r>
    </w:p>
    <w:p>
      <w:pPr>
        <w:pStyle w:val="2"/>
        <w:ind w:firstLine="567"/>
        <w:rPr/>
      </w:pPr>
      <w:r>
        <w:rPr>
          <w:rFonts w:cs="Arial"/>
        </w:rPr>
        <w:t>Труд признавался обязанностью всех граждан и провозгла</w:t>
        <w:softHyphen/>
        <w:t>шался лозунг «Не трудящийся - не ест!». Устанавливалась все</w:t>
        <w:softHyphen/>
        <w:t>общая воинская повинность для трудящихся. Не допускались какие-либо преимущества или привилегии по национальному признаку. Принятием Конституции РСФСР 10 июля 1918 г. заверши</w:t>
        <w:softHyphen/>
        <w:t>лось политико-государственное оформление советской власти.</w:t>
      </w:r>
    </w:p>
    <w:p>
      <w:pPr>
        <w:pStyle w:val="Normal"/>
        <w:tabs>
          <w:tab w:val="clear" w:pos="708"/>
          <w:tab w:val="left" w:pos="6732" w:leader="none"/>
          <w:tab w:val="left" w:pos="7480" w:leader="none"/>
        </w:tabs>
        <w:ind w:right="74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Задания к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  <w:t>теме 2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</w:rPr>
        <w:t>У</w:t>
      </w:r>
      <w:r>
        <w:rPr>
          <w:rFonts w:cs="Arial" w:ascii="Arial" w:hAnsi="Arial"/>
          <w:b/>
          <w:i/>
          <w:sz w:val="20"/>
          <w:szCs w:val="20"/>
        </w:rPr>
        <w:t>становление власти Советов в России.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16"/>
          <w:szCs w:val="16"/>
        </w:rPr>
      </w:pPr>
      <w:r>
        <w:rPr>
          <w:rFonts w:cs="Arial" w:ascii="Arial" w:hAnsi="Arial"/>
          <w:b/>
          <w:i/>
          <w:color w:val="C00000"/>
          <w:sz w:val="16"/>
          <w:szCs w:val="16"/>
        </w:rPr>
      </w:r>
    </w:p>
    <w:p>
      <w:pPr>
        <w:pStyle w:val="Normal"/>
        <w:ind w:right="748" w:hanging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2.1. Дайте определение понятию «советская власть».</w:t>
      </w:r>
    </w:p>
    <w:p>
      <w:pPr>
        <w:pStyle w:val="Normal"/>
        <w:ind w:right="748" w:hanging="0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</w:rPr>
        <w:t>2.2. Принадлежала ли реальная власть в Советской России Советам? Какой орган на самом деле пользовался властью в стране?</w:t>
      </w:r>
    </w:p>
    <w:p>
      <w:pPr>
        <w:pStyle w:val="Normal"/>
        <w:ind w:right="748" w:hanging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2.3. Можно ли утверждать, что установление советской власти действительно представляло собой «триумфальное шествие», как об этом писалось в школьных учебниках эпохи СССР?</w:t>
      </w:r>
    </w:p>
    <w:p>
      <w:pPr>
        <w:pStyle w:val="Normal"/>
        <w:ind w:right="748" w:hanging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2.4. Назовите центры вооруженной борьбы с большевиками.</w:t>
      </w:r>
    </w:p>
    <w:p>
      <w:pPr>
        <w:pStyle w:val="Normal"/>
        <w:ind w:right="748" w:hanging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2.5. Какие политические силы составили оппозицию большевикам?</w:t>
      </w:r>
    </w:p>
    <w:p>
      <w:pPr>
        <w:pStyle w:val="Normal"/>
        <w:ind w:right="748" w:hanging="0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</w:rPr>
        <w:t>2.6. В чем, на ваш взгляд, были наибольшие проблемы для формирования нового аппарата власти большевиками?</w:t>
      </w:r>
    </w:p>
    <w:p>
      <w:pPr>
        <w:pStyle w:val="Normal"/>
        <w:ind w:right="748" w:hanging="0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</w:rPr>
        <w:t>2.7. Как вы понимаете понятие «буржуазные специалисты»? Почему большевики вынуждены были приглашать их на службу?</w:t>
      </w:r>
    </w:p>
    <w:p>
      <w:pPr>
        <w:pStyle w:val="Normal"/>
        <w:ind w:right="748" w:hanging="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2.8. Из дополнительных источников составьте доклад на тему «Всероссийская чрезвычайная комиссия: цели и методы работы»</w:t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2.9. Расскажите о достижениях большевиков по государственному строительству.</w:t>
      </w:r>
    </w:p>
    <w:p>
      <w:pPr>
        <w:pStyle w:val="2"/>
        <w:ind w:hanging="0"/>
        <w:rPr/>
      </w:pPr>
      <w:r>
        <w:rPr>
          <w:rFonts w:cs="Arial"/>
          <w:b/>
          <w:i/>
        </w:rPr>
        <w:t>государство</w:t>
      </w:r>
      <w:r>
        <w:rPr>
          <w:rFonts w:cs="Arial"/>
        </w:rPr>
        <w:t>. Однако этого было недостаточно. Для налаживания работы государст</w:t>
        <w:softHyphen/>
        <w:t>венного аппарата пришлось привлечь как под угрозой репрес</w:t>
        <w:softHyphen/>
        <w:t>сий, так и за высокую зарплату десятки тысяч так называемых «буржуазных специалистов».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 xml:space="preserve">Для борьбы с противниками советской власти в декабре 1917 г. был создан специальный орган — </w:t>
      </w:r>
      <w:r>
        <w:rPr>
          <w:rFonts w:cs="Arial"/>
          <w:b/>
          <w:i/>
        </w:rPr>
        <w:t>Всероссийская чрезвы</w:t>
        <w:softHyphen/>
        <w:t>чайная комиссия</w:t>
      </w:r>
      <w:r>
        <w:rPr>
          <w:rFonts w:cs="Arial"/>
        </w:rPr>
        <w:t xml:space="preserve"> (ВЧК) по борьбе с контрреволюцией и сабота</w:t>
        <w:softHyphen/>
        <w:t xml:space="preserve">жем, которую возглавил </w:t>
      </w:r>
      <w:r>
        <w:rPr>
          <w:rFonts w:cs="Arial"/>
          <w:i/>
        </w:rPr>
        <w:t>Феликс Дзержинск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501650</wp:posOffset>
                </wp:positionV>
                <wp:extent cx="2114550" cy="2562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8495" cy="2378710"/>
                                  <wp:effectExtent l="0" t="0" r="0" b="0"/>
                                  <wp:docPr id="4" name="Рисунок 45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5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116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01.75pt;mso-wrap-distance-left:9.05pt;mso-wrap-distance-right:9.05pt;mso-wrap-distance-top:0pt;mso-wrap-distance-bottom:0pt;margin-top:39.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8495" cy="2378710"/>
                            <wp:effectExtent l="0" t="0" r="0" b="0"/>
                            <wp:docPr id="5" name="Рисунок 45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45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116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23787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31750</wp:posOffset>
                </wp:positionV>
                <wp:extent cx="2705100" cy="2933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Чрезвычайные комиссии создавались и на местах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Они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имели неограниченные полномочия: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сами арестовывали, вели следствие, выносили приговоры и приводили их в исполнение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ind w:firstLine="567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В социальной сфере большевики вскоре после прихода к власти ввели 8-часовой рабочий день, а также страхование ра</w:t>
                              <w:softHyphen/>
                              <w:t>бочих на случай болезни, потери трудоспособности и безрабо</w:t>
                              <w:softHyphen/>
                              <w:t>тицы. Устанавливался рабочий контроль над заводами и фаб</w:t>
                              <w:softHyphen/>
                              <w:t>риками, находившимися в частном владении. Специальным декретом упразднялись все сословия, чины, титулы и устанавливалось единое звание — гражданин Рос</w:t>
                              <w:softHyphen/>
                              <w:t>сийской советской республик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финансово-экономической сфере были приняты декре</w:t>
                              <w:softHyphen/>
                              <w:t>ты о национализа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31pt;mso-wrap-distance-left:9.05pt;mso-wrap-distance-right:9.05pt;mso-wrap-distance-top:0pt;mso-wrap-distance-bottom:0pt;margin-top:2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Чрезвычайные комиссии создавались и на местах.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Они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имели неограниченные полномочия: </w:t>
                      </w:r>
                      <w:r>
                        <w:rPr>
                          <w:rFonts w:cs="Arial"/>
                          <w:b/>
                        </w:rPr>
                        <w:t>сами арестовывали, вели следствие, выносили приговоры и приводили их в исполнение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2"/>
                        <w:ind w:firstLine="567"/>
                        <w:rPr/>
                      </w:pPr>
                      <w:r>
                        <w:rPr>
                          <w:rFonts w:cs="Arial"/>
                        </w:rPr>
                        <w:t>В социальной сфере большевики вскоре после прихода к власти ввели 8-часовой рабочий день, а также страхование ра</w:t>
                        <w:softHyphen/>
                        <w:t>бочих на случай болезни, потери трудоспособности и безрабо</w:t>
                        <w:softHyphen/>
                        <w:t>тицы. Устанавливался рабочий контроль над заводами и фаб</w:t>
                        <w:softHyphen/>
                        <w:t>риками, находившимися в частном владении. Специальным декретом упразднялись все сословия, чины, титулы и устанавливалось единое звание — гражданин Рос</w:t>
                        <w:softHyphen/>
                        <w:t>сийской советской республик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финансово-экономической сфере были приняты декре</w:t>
                        <w:softHyphen/>
                        <w:t>ты о национализ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95885</wp:posOffset>
                </wp:positionV>
                <wp:extent cx="2047875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Председатель ВЧК – ГП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Ф.Э. Дзержинский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0.75pt;mso-wrap-distance-left:9.05pt;mso-wrap-distance-right:9.05pt;mso-wrap-distance-top:0pt;mso-wrap-distance-bottom:0pt;margin-top:7.5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Председатель ВЧК – ГПУ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Ф.Э. Дзержинский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hanging="0"/>
        <w:rPr/>
      </w:pPr>
      <w:r>
        <w:rPr>
          <w:rFonts w:cs="Arial"/>
        </w:rPr>
        <w:t>ции банков, торгового флота, внешней тор</w:t>
        <w:softHyphen/>
        <w:t>говли, нефтяной и ряда других отраслей промышленности. К середине 1918 г. в руках большевиков оказа</w:t>
        <w:softHyphen/>
        <w:t>лись банки, крупная промышленность, транспорт, внешняя торговля. Для управления национализированными предприя</w:t>
        <w:softHyphen/>
        <w:t xml:space="preserve">тиями 2 декабря 1917 г. при Совнаркоме был создан </w:t>
      </w:r>
      <w:r>
        <w:rPr>
          <w:rFonts w:cs="Arial"/>
          <w:b/>
        </w:rPr>
        <w:t>Высший совет народного хозяйства</w:t>
      </w:r>
      <w:r>
        <w:rPr>
          <w:rFonts w:cs="Arial"/>
        </w:rPr>
        <w:t xml:space="preserve"> (</w:t>
      </w:r>
      <w:r>
        <w:rPr>
          <w:rFonts w:cs="Arial"/>
          <w:b/>
        </w:rPr>
        <w:t>ВСНХ</w:t>
      </w:r>
      <w:r>
        <w:rPr>
          <w:rFonts w:cs="Arial"/>
        </w:rPr>
        <w:t>).</w:t>
      </w:r>
    </w:p>
    <w:p>
      <w:pPr>
        <w:pStyle w:val="2"/>
        <w:ind w:firstLine="567"/>
        <w:rPr/>
      </w:pPr>
      <w:r>
        <w:rPr>
          <w:rFonts w:cs="Arial"/>
        </w:rPr>
        <w:t>В аграрной сфере большевики, реализуя Декрет о земле, лик</w:t>
        <w:softHyphen/>
        <w:t>видировали помещичью собственность на землю, передав землю и отобранный у помещиков инвентарь без выкупа крестьянам. Крестьяне освобождались от ежегодных платежей за аренду зем</w:t>
        <w:softHyphen/>
        <w:t>ли, был ликвидирован их долг банкам. Эти меры с одобрением встретили крестьяне России и поддержали политику большеви</w:t>
        <w:softHyphen/>
        <w:t>ков в первые месяцы после Октябрьской револю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фере культуры советская власть провозгласила доступ</w:t>
        <w:softHyphen/>
        <w:t xml:space="preserve">ность культурных ценностей для всех трудящихся. Вводилось </w:t>
      </w:r>
      <w:r>
        <w:rPr>
          <w:rFonts w:cs="Arial" w:ascii="Arial" w:hAnsi="Arial"/>
          <w:b/>
          <w:sz w:val="20"/>
          <w:szCs w:val="20"/>
        </w:rPr>
        <w:t>бесплатное образование</w:t>
      </w:r>
      <w:r>
        <w:rPr>
          <w:rFonts w:cs="Arial" w:ascii="Arial" w:hAnsi="Arial"/>
          <w:sz w:val="20"/>
          <w:szCs w:val="20"/>
        </w:rPr>
        <w:t>, объявлялась борьба с неграмотно</w:t>
        <w:softHyphen/>
        <w:t xml:space="preserve">стью. 20 января 1918 г. был принят декрет «О свободе совести, церковных и религиозных обществах», установивший </w:t>
      </w:r>
      <w:r>
        <w:rPr>
          <w:rFonts w:cs="Arial" w:ascii="Arial" w:hAnsi="Arial"/>
          <w:b/>
          <w:sz w:val="20"/>
          <w:szCs w:val="20"/>
        </w:rPr>
        <w:t>отделе</w:t>
        <w:softHyphen/>
        <w:t>ние церкви от государства и школы от церкви</w:t>
      </w:r>
      <w:r>
        <w:rPr>
          <w:rFonts w:cs="Arial" w:ascii="Arial" w:hAnsi="Arial"/>
          <w:sz w:val="20"/>
          <w:szCs w:val="20"/>
        </w:rPr>
        <w:t>. В нем, в част</w:t>
        <w:softHyphen/>
        <w:t>ности, все церковное достояние объявлялось общенародной собственностью, запреща-</w:t>
      </w:r>
    </w:p>
    <w:p>
      <w:pPr>
        <w:pStyle w:val="2"/>
        <w:ind w:left="567" w:hanging="0"/>
        <w:rPr/>
      </w:pPr>
      <w:r>
        <w:rPr>
          <w:rFonts w:cs="Arial"/>
          <w:i/>
          <w:color w:val="0070C0"/>
        </w:rPr>
        <w:t>кровавая необратимая революция всемирового значения. Необратимостью и радикальностью перемен только и определяется революция…</w:t>
      </w:r>
    </w:p>
    <w:p>
      <w:pPr>
        <w:pStyle w:val="2"/>
        <w:ind w:left="567" w:firstLine="284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>…</w:t>
      </w:r>
      <w:r>
        <w:rPr>
          <w:rFonts w:cs="Arial"/>
          <w:i/>
          <w:color w:val="0070C0"/>
        </w:rPr>
        <w:t>Наша революция разгуливалась от месяца к месяцу Семнадцатого года — вполне уже стихийно, и потом Гражданской войной, и миллионным же чекистским террором, и вполне стихийными крестьянскими восстаниями, и искусственными большевицкими голодами по 30, по 40 губерний — и может быть закончилась лишь искоренением крестьянства в 1930—1932 и перетряхом всего уклада в первой пятилетке. Так вот и катилась революция 15 лет.»</w:t>
      </w:r>
    </w:p>
    <w:p>
      <w:pPr>
        <w:pStyle w:val="2"/>
        <w:ind w:firstLine="567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Для других Октябрьская революция — величайшее прогрессивное событие в истории человечества, оказавшее огромное влияние на весь мир, а России позволившее выбрать некапиталистический прогрессивный путь развития, вырвать Россию из вековой отсталости, обеспечить невиданные ранее темпы роста экономики, науки, промышленности и сельского хозяйства, и скорее спасшее её от катастрофы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. </w:t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</w:rPr>
        <w:t xml:space="preserve">Согласно советской историографии, события октября 1917 г. были неизбежным завершением пути, по которому «народные массы» сознательно пошли под руководством большевиков. </w:t>
      </w:r>
    </w:p>
    <w:p>
      <w:pPr>
        <w:pStyle w:val="2"/>
        <w:ind w:firstLine="426"/>
        <w:rPr/>
      </w:pPr>
      <w:r>
        <w:rPr>
          <w:rFonts w:cs="Arial"/>
        </w:rPr>
        <w:t xml:space="preserve">Между этими крайними точками зрения есть и широкий спектр промежуточных мнений. 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Скорее всего события октября 1917 г. представляли собой совпавшие по времени государственный переворот и кульминацию социальной (крестьянской) революции. Эта социальная революция проявилась в виде широкомасштабного крестьянского восстания, отмеченной вековой ненавистью к помещикам-землевладельцам.</w:t>
      </w:r>
    </w:p>
    <w:p>
      <w:pPr>
        <w:pStyle w:val="2"/>
        <w:ind w:firstLine="426"/>
        <w:rPr/>
      </w:pPr>
      <w:r>
        <w:rPr>
          <w:rFonts w:cs="Arial"/>
        </w:rPr>
        <w:t>Согласно этой концепции, 1917 год в истории России ознаменовался развалом традиционных учреждений и всех форм управления вообще под воздействием ряда разрушительных сил, развивавшихся в обстановке всеобщей войны. Этими разрушительными силами оказались:</w:t>
      </w:r>
    </w:p>
    <w:p>
      <w:pPr>
        <w:pStyle w:val="2"/>
        <w:ind w:firstLine="426"/>
        <w:rPr/>
      </w:pPr>
      <w:r>
        <w:rPr>
          <w:rFonts w:cs="Arial"/>
          <w:b/>
        </w:rPr>
        <w:t>- крестьянская революция</w:t>
      </w:r>
      <w:r>
        <w:rPr>
          <w:rFonts w:cs="Arial"/>
        </w:rPr>
        <w:t xml:space="preserve"> — обострившееся противостояние между крестьянами и помещиками за осуществление перераспределения сельскохозяйственных угодий по числу едоков;</w:t>
      </w:r>
    </w:p>
    <w:p>
      <w:pPr>
        <w:pStyle w:val="2"/>
        <w:ind w:firstLine="426"/>
        <w:rPr/>
      </w:pPr>
      <w:r>
        <w:rPr>
          <w:rFonts w:cs="Arial"/>
          <w:b/>
        </w:rPr>
        <w:t>- моральное разложение армии -</w:t>
      </w:r>
      <w:r>
        <w:rPr>
          <w:rFonts w:cs="Arial"/>
        </w:rPr>
        <w:t xml:space="preserve"> также в основном состоявшей из крестьян и не понимавшей смысла затянувшейся войны;</w:t>
      </w:r>
    </w:p>
    <w:p>
      <w:pPr>
        <w:pStyle w:val="2"/>
        <w:ind w:firstLine="426"/>
        <w:rPr/>
      </w:pPr>
      <w:r>
        <w:rPr>
          <w:rFonts w:cs="Arial"/>
          <w:b/>
        </w:rPr>
        <w:t>- стремительная политизация рабочего класса</w:t>
      </w:r>
      <w:r>
        <w:rPr>
          <w:rFonts w:cs="Arial"/>
        </w:rPr>
        <w:t xml:space="preserve"> — рабочие - политически активное меньшинство (лишь 3 % активного населения городов); именно рабочее движение выдвинуло лозунги: «Рабочий контроль» и «Власть Советам»;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  <w:b/>
        </w:rPr>
        <w:t>- национальное движение нерусских народов</w:t>
      </w:r>
      <w:r>
        <w:rPr>
          <w:rFonts w:cs="Arial"/>
        </w:rPr>
        <w:t xml:space="preserve"> царской России, стремившихся к достижению автономии, а в перспективе — и самостоятельности от центральной власти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На короткий, но решающий момент (конец 1917 г.) выступление большевиков — совпало со стремлениями большей части населения. На один миг совпали государственный переворот и социальная революция, перед тем как разойтись на несколько десятилетий — и это были десятилетия диктатуры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Несмотря на то, что лозунги и цели партии большевиков во многих случаях отличались от устремлений населения, а сама партия большевиков располагала минимальными силами, тем не менее осенью 1917 г., когда государственная власть уступила место бесчисленным комитетам, советам и прочим структурам, достаточно было тесно сплоченного и дисциплинированного ядра, чтобы заполучить власть и пользоваться ею совершенно непропорционально своим реальным силам.</w:t>
      </w:r>
    </w:p>
    <w:p>
      <w:pPr>
        <w:pStyle w:val="2"/>
        <w:ind w:firstLine="426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2"/>
        <w:ind w:firstLine="426"/>
        <w:rPr/>
      </w:pPr>
      <w:r>
        <w:rPr>
          <w:rFonts w:cs="Arial"/>
        </w:rPr>
        <w:t>24 октября 1917 г. Петроградский ВРК предпринял ряд действий по захвату ключевых объектов в столице. Отряды солдат, матросов, красногвардейцев заняли мосты, вокзалы, телеграф, телефонную станцию, другие важные объекты. К ве</w:t>
        <w:softHyphen/>
        <w:t>черу был блокирован Зимний дворец, где находилось Времен</w:t>
        <w:softHyphen/>
        <w:t>ное правительство. Керенский успел уехать из города на Се</w:t>
        <w:softHyphen/>
        <w:t>верный фронт за помощью. Зимний дворец защищали казаки, юнкера и бойцы женского батальона. Большинство из них к вечеру 25 октября Зимний дворец покинуло.</w:t>
      </w:r>
    </w:p>
    <w:p>
      <w:pPr>
        <w:pStyle w:val="2"/>
        <w:ind w:firstLine="426"/>
        <w:rPr/>
      </w:pPr>
      <w:r>
        <w:rPr>
          <w:rFonts w:cs="Arial"/>
        </w:rPr>
        <w:t>Утром 25 октября, когда еще продолжало действовать Вре</w:t>
        <w:softHyphen/>
        <w:t>менное правительство, было опубликовано от имени ВРК воз</w:t>
        <w:softHyphen/>
        <w:t>звание «К гражданам России». В нем сообщалось о низложе</w:t>
        <w:softHyphen/>
        <w:t>нии Временного правительства и переходе власти в руки ВРК. В крупные центры страны были направлены телеграммы о победе вооруженного восстания в Петрограде.</w:t>
      </w:r>
    </w:p>
    <w:p>
      <w:pPr>
        <w:pStyle w:val="2"/>
        <w:ind w:firstLine="426"/>
        <w:rPr/>
      </w:pPr>
      <w:r>
        <w:rPr>
          <w:rFonts w:cs="Arial"/>
        </w:rPr>
        <w:t xml:space="preserve">Поздно вечером 25 октября в Смольном открылся </w:t>
      </w:r>
      <w:r>
        <w:rPr>
          <w:rFonts w:cs="Arial"/>
          <w:i/>
        </w:rPr>
        <w:t>II Всероссийский съезд Советов рабочих и солдат</w:t>
        <w:softHyphen/>
        <w:t>ских депутатов</w:t>
      </w:r>
      <w:r>
        <w:rPr>
          <w:rFonts w:cs="Arial"/>
        </w:rPr>
        <w:t>. В отличие от первого съезда в июне 1917 г. теперь больше половины делегатов пред</w:t>
        <w:softHyphen/>
        <w:t xml:space="preserve">ставляли партию большевиков. Значительной была также фракция левых эсеров, которая сотрудничала с большевиками в ходе работы съезда. Умеренные социалисты, обвинив большевиков в заговоре, который ведет к началу гражданской войны покинули в знак протеста зал заседания. </w:t>
      </w:r>
    </w:p>
    <w:p>
      <w:pPr>
        <w:pStyle w:val="2"/>
        <w:ind w:firstLine="426"/>
        <w:rPr/>
      </w:pPr>
      <w:r>
        <w:rPr>
          <w:rFonts w:cs="Arial"/>
        </w:rPr>
        <w:t>В ночь на 26 октября восставшие взяли Зимний дворец и арестовали министров Временного правительства. Оставав</w:t>
        <w:softHyphen/>
        <w:t>шиеся во дворце юнкера сопротивления не оказали. Вместе с большевиками в восстании участвовали левые эсеры и анар</w:t>
        <w:softHyphen/>
        <w:t>хисты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Делегаты съезда восторженно приветствовали сообщение о взятии Зимнего дворца и приняли обращение «Рабочим, солдатам и крестьянам!». В нем говорилось о переходе всей власти Советам в центре и на местах.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 xml:space="preserve">На Урале в ноябре 1917 — апреле 1918 гг. сопротивление советским вооруженным частям оказывали отряды атамана </w:t>
      </w:r>
      <w:r>
        <w:rPr>
          <w:rFonts w:cs="Arial"/>
          <w:i/>
        </w:rPr>
        <w:t>А. Дутова</w:t>
      </w:r>
      <w:r>
        <w:rPr>
          <w:rFonts w:cs="Arial"/>
        </w:rPr>
        <w:t>, добившиеся значительных успехов.</w:t>
      </w:r>
    </w:p>
    <w:p>
      <w:pPr>
        <w:pStyle w:val="2"/>
        <w:ind w:firstLine="567"/>
        <w:rPr/>
      </w:pPr>
      <w:r>
        <w:rPr>
          <w:rFonts w:cs="Arial"/>
        </w:rPr>
        <w:t>На Севере, в Сибири и на Дальнем Востоке советская власть установилась только к марту 1918 г., но она была очень непроч</w:t>
        <w:softHyphen/>
        <w:t>ной.</w:t>
      </w:r>
    </w:p>
    <w:p>
      <w:pPr>
        <w:pStyle w:val="2"/>
        <w:ind w:firstLine="567"/>
        <w:rPr/>
      </w:pPr>
      <w:r>
        <w:rPr>
          <w:rFonts w:cs="Arial"/>
        </w:rPr>
        <w:t>В национальных районах советская власть первоначально установилась лишь в промышленных центрах (Донбасс на Украине, Баку в Закавказье) и на территориях, контролируе</w:t>
        <w:softHyphen/>
        <w:t>мых Северным и Западным фронтами (Белоруссия, Эстония). В Киеве высшей властью объявила себя Центральная рада, боровшаяся за независимую Украину. Советской столицей Украины большевики провозгласили в декабре 1917 г. Харьков. Таким образом, на Украине возникло двоевластие.</w:t>
      </w:r>
    </w:p>
    <w:p>
      <w:pPr>
        <w:pStyle w:val="2"/>
        <w:ind w:firstLine="567"/>
        <w:rPr/>
      </w:pPr>
      <w:r>
        <w:rPr>
          <w:rFonts w:cs="Arial"/>
        </w:rPr>
        <w:t>В Азербайджане была образована Бакинская коммуна,</w:t>
      </w:r>
      <w:r>
        <w:rPr>
          <w:rFonts w:cs="Arial"/>
          <w:b/>
        </w:rPr>
        <w:t xml:space="preserve"> </w:t>
      </w:r>
      <w:r>
        <w:rPr>
          <w:rFonts w:cs="Arial"/>
        </w:rPr>
        <w:t>но</w:t>
      </w:r>
      <w:r>
        <w:rPr>
          <w:rFonts w:cs="Arial"/>
          <w:b/>
        </w:rPr>
        <w:t xml:space="preserve"> </w:t>
      </w:r>
      <w:r>
        <w:rPr>
          <w:rFonts w:cs="Arial"/>
        </w:rPr>
        <w:t>борьба за установление советской власти на большей части За</w:t>
        <w:softHyphen/>
        <w:t>кавказья затянулась надолго. В Грузии власть захватили мест</w:t>
        <w:softHyphen/>
        <w:t>ные меньшевики, в Армении — дашнаки (национальная пар</w:t>
        <w:softHyphen/>
        <w:t>тия социалистической направленности), в Азербайджане — мусаватисты (либеральная партия).</w:t>
      </w:r>
    </w:p>
    <w:p>
      <w:pPr>
        <w:pStyle w:val="2"/>
        <w:ind w:firstLine="567"/>
        <w:rPr/>
      </w:pPr>
      <w:r>
        <w:rPr>
          <w:rFonts w:cs="Arial"/>
        </w:rPr>
        <w:t>В Средней Азии советская власть установилась в Ташкен</w:t>
        <w:softHyphen/>
        <w:t>те, но во многих районах здесь господствовали антисоветские силы.</w:t>
      </w:r>
    </w:p>
    <w:p>
      <w:pPr>
        <w:pStyle w:val="2"/>
        <w:ind w:firstLine="567"/>
        <w:rPr/>
      </w:pPr>
      <w:r>
        <w:rPr>
          <w:rFonts w:cs="Arial"/>
        </w:rPr>
        <w:t>Таким образом, установление советской власти после Ок</w:t>
        <w:softHyphen/>
        <w:t xml:space="preserve">тябрьской революции было далеко не </w:t>
      </w:r>
      <w:r>
        <w:rPr>
          <w:rFonts w:cs="Arial"/>
          <w:i/>
        </w:rPr>
        <w:t>«триумфальным шестви</w:t>
        <w:softHyphen/>
        <w:t>ем»</w:t>
      </w:r>
      <w:r>
        <w:rPr>
          <w:rFonts w:cs="Arial"/>
        </w:rPr>
        <w:t>, как об этом писал Ленин. Действительно, советская власть довольно быстро распространилась по территории России, но в целом ряде мест она встретила ожесточенное сопротивление, переросшее позже в кровопролитную Гражданскую войну.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>Захватив власть и став правящей партией России, партия большевиков должна была незамедлительно решать множество сложнейших задач: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одавлять многочисленные восстания и мятежи;</w:t>
      </w:r>
    </w:p>
    <w:p>
      <w:pPr>
        <w:pStyle w:val="2"/>
        <w:ind w:firstLine="567"/>
        <w:rPr/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реодолевать сопротивление чиновников, не желавших сотрудничать с новой властью;</w:t>
      </w:r>
    </w:p>
    <w:p>
      <w:pPr>
        <w:pStyle w:val="2"/>
        <w:ind w:firstLine="567"/>
        <w:jc w:val="left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заново создавать центральные и местные органы управления;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вести переговоры с Германией и ее союзниками о заключе</w:t>
        <w:softHyphen/>
        <w:t>нии мира;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бороться с продовольственным кризисом;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пытаться наладить хозяйственный механизм и решать многие другие задачи.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>В государственно-политической сфере большевики стре</w:t>
        <w:softHyphen/>
        <w:t>мились овладеть механизмом управления страной, сломав ста</w:t>
        <w:softHyphen/>
        <w:t>рый государственный аппарат и создавая собственные струк</w:t>
        <w:softHyphen/>
        <w:t>туры управления на основе Советов. У большевиков отсутст</w:t>
        <w:softHyphen/>
        <w:t>вовали опыт и необходимые управленческие кадры. Большин</w:t>
        <w:softHyphen/>
        <w:t>ство руководителей партии были профессиональными рево</w:t>
        <w:softHyphen/>
        <w:t>люционерами, но они никогда не работали ни в промышлен</w:t>
        <w:softHyphen/>
        <w:t>ности, ни в сельском хозяйстве. Они имели односторонние представления о путях построения нового общества, основы</w:t>
        <w:softHyphen/>
        <w:t xml:space="preserve">ваясь в основном на теории, разработанной в середине XIX в. в Германии Карлом Марксом. </w:t>
      </w:r>
    </w:p>
    <w:p>
      <w:pPr>
        <w:pStyle w:val="2"/>
        <w:ind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В аппарат управления были на</w:t>
        <w:softHyphen/>
        <w:t>правлены многие члены большевистской партии, которая по</w:t>
        <w:softHyphen/>
        <w:t>степенно начала превращаться в партию-</w:t>
      </w:r>
    </w:p>
    <w:p>
      <w:pPr>
        <w:pStyle w:val="2"/>
        <w:ind w:hanging="0"/>
        <w:rPr>
          <w:rFonts w:cs="Arial"/>
        </w:rPr>
      </w:pPr>
      <w:r>
        <w:rPr>
          <w:rFonts w:cs="Arial"/>
        </w:rPr>
        <w:t xml:space="preserve">большевиками, которые, нарушив его условия, окружили и разоружили казаков. 31 октября выступление Краснова — Керенского было окончательно подавлено. Было подавлено выступление юнкеров и в самом Петрограде. </w:t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7295</wp:posOffset>
                </wp:positionH>
                <wp:positionV relativeFrom="paragraph">
                  <wp:posOffset>76200</wp:posOffset>
                </wp:positionV>
                <wp:extent cx="2266950" cy="2743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9625" cy="2578735"/>
                                  <wp:effectExtent l="0" t="0" r="0" b="0"/>
                                  <wp:docPr id="9" name="Рисунок 45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5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6pt;mso-wrap-distance-left:9.05pt;mso-wrap-distance-right:9.05pt;mso-wrap-distance-top:0pt;mso-wrap-distance-bottom:0pt;margin-top:6pt;mso-position-vertical-relative:text;margin-left:1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9625" cy="2578735"/>
                            <wp:effectExtent l="0" t="0" r="0" b="0"/>
                            <wp:docPr id="10" name="Рисунок 45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5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257873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980</wp:posOffset>
                </wp:positionH>
                <wp:positionV relativeFrom="paragraph">
                  <wp:posOffset>76200</wp:posOffset>
                </wp:positionV>
                <wp:extent cx="2638425" cy="3324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В Москве советская власть устанавливалась с большими трудностями и жертвами, чем в Петрограде. Восстание в Мо</w:t>
                              <w:softHyphen/>
                              <w:t>скве продолжалось с 25 октября по 2 ноября 1917 г. Это объяс</w:t>
                              <w:softHyphen/>
                              <w:t>нялось тем, что многие части Московского гарнизона оста</w:t>
                              <w:softHyphen/>
                              <w:t>лись верны Временному правительству. В ходе кровопролитных боев только восставшие потеряли около 1000 человек. Исход боев в Москве решил обстрел Кремля из артиллерийских орудий. Значительную роль в победе сыграли солдаты и красногвардейцы, прибывшие в Москву из других городов, а также балтийские матросы. 2 но</w:t>
                              <w:softHyphen/>
                              <w:t>ября Москва стала советской.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В большинстве городов центра России советская власть устанавливалась без вооруженной борьбы, но от того носила не менее драматический характер. 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 армии за власть Советов прежде всего высказались солда</w:t>
                              <w:softHyphen/>
                              <w:t>ты Северного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1.75pt;mso-wrap-distance-left:9.05pt;mso-wrap-distance-right:9.05pt;mso-wrap-distance-top:0pt;mso-wrap-distance-bottom:0pt;margin-top:6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В Москве советская власть устанавливалась с большими трудностями и жертвами, чем в Петрограде. Восстание в Мо</w:t>
                        <w:softHyphen/>
                        <w:t>скве продолжалось с 25 октября по 2 ноября 1917 г. Это объяс</w:t>
                        <w:softHyphen/>
                        <w:t>нялось тем, что многие части Московского гарнизона оста</w:t>
                        <w:softHyphen/>
                        <w:t>лись верны Временному правительству. В ходе кровопролитных боев только восставшие потеряли около 1000 человек. Исход боев в Москве решил обстрел Кремля из артиллерийских орудий. Значительную роль в победе сыграли солдаты и красногвардейцы, прибывшие в Москву из других городов, а также балтийские матросы. 2 но</w:t>
                        <w:softHyphen/>
                        <w:t>ября Москва стала советской.</w:t>
                      </w:r>
                    </w:p>
                    <w:p>
                      <w:pPr>
                        <w:pStyle w:val="2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В большинстве городов центра России советская власть устанавливалась без вооруженной борьбы, но от того носила не менее драматический характер. </w:t>
                      </w:r>
                    </w:p>
                    <w:p>
                      <w:pPr>
                        <w:pStyle w:val="2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В армии за власть Советов прежде всего высказались солда</w:t>
                        <w:softHyphen/>
                        <w:t>ты Северного и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4445</wp:posOffset>
                </wp:positionH>
                <wp:positionV relativeFrom="paragraph">
                  <wp:posOffset>114300</wp:posOffset>
                </wp:positionV>
                <wp:extent cx="2190750" cy="638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Никольские воро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Московского Кремля со следами обстр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9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Никольские воро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Московского Кремля со следами обстр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hanging="0"/>
        <w:rPr>
          <w:rFonts w:cs="Arial"/>
        </w:rPr>
      </w:pPr>
      <w:r>
        <w:rPr>
          <w:rFonts w:cs="Arial"/>
        </w:rPr>
      </w:r>
    </w:p>
    <w:p>
      <w:pPr>
        <w:pStyle w:val="2"/>
        <w:ind w:hanging="0"/>
        <w:rPr>
          <w:rFonts w:cs="Arial"/>
        </w:rPr>
      </w:pPr>
      <w:r>
        <w:rPr>
          <w:rFonts w:cs="Arial"/>
        </w:rPr>
      </w:r>
    </w:p>
    <w:p>
      <w:pPr>
        <w:pStyle w:val="2"/>
        <w:ind w:hanging="0"/>
        <w:rPr>
          <w:rFonts w:cs="Arial"/>
        </w:rPr>
      </w:pPr>
      <w:r>
        <w:rPr>
          <w:rFonts w:cs="Arial"/>
        </w:rPr>
        <w:t>Западного фронтов и матросы Балтийского флота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В Могилев к главнокомандующему русской армией ге</w:t>
        <w:softHyphen/>
        <w:t xml:space="preserve">нералу </w:t>
      </w:r>
      <w:r>
        <w:rPr>
          <w:rFonts w:cs="Arial"/>
          <w:i/>
        </w:rPr>
        <w:t>Н. Духонину</w:t>
      </w:r>
      <w:r>
        <w:rPr>
          <w:rFonts w:cs="Arial"/>
        </w:rPr>
        <w:t xml:space="preserve"> из Петрограда был послан вооружен</w:t>
        <w:softHyphen/>
        <w:t xml:space="preserve">ный отряд во главе с большевиком — прапорщиком </w:t>
      </w:r>
      <w:r>
        <w:rPr>
          <w:rFonts w:cs="Arial"/>
          <w:i/>
        </w:rPr>
        <w:t>В.</w:t>
      </w:r>
      <w:r>
        <w:rPr>
          <w:rFonts w:cs="Arial"/>
        </w:rPr>
        <w:t xml:space="preserve"> </w:t>
      </w:r>
      <w:r>
        <w:rPr>
          <w:rFonts w:cs="Arial"/>
          <w:i/>
        </w:rPr>
        <w:t>Кры</w:t>
        <w:softHyphen/>
        <w:t>ленко</w:t>
      </w:r>
      <w:r>
        <w:rPr>
          <w:rFonts w:cs="Arial"/>
        </w:rPr>
        <w:t xml:space="preserve">. По прибытии в Ставку Крыленко сместил Духонина, который был зверски убит солдатами. Крыленко был назначен </w:t>
      </w:r>
      <w:r>
        <w:rPr>
          <w:rFonts w:cs="Arial"/>
          <w:b/>
        </w:rPr>
        <w:t>Верховным главнокомандующим</w:t>
      </w:r>
      <w:r>
        <w:rPr>
          <w:rFonts w:cs="Arial"/>
        </w:rPr>
        <w:t>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Серьезными центрами сопротивления советской власти ста</w:t>
        <w:softHyphen/>
        <w:t xml:space="preserve">ли казачьи районы Дона и Кубани, где вплоть до февраля 1918 г. ими руководил войсковой атаман донского казачества генерал </w:t>
      </w:r>
      <w:r>
        <w:rPr>
          <w:rFonts w:cs="Arial"/>
          <w:i/>
        </w:rPr>
        <w:t>А. Каледин</w:t>
      </w:r>
      <w:r>
        <w:rPr>
          <w:rFonts w:cs="Arial"/>
        </w:rPr>
        <w:t>. Он стремился объединить казаков До</w:t>
        <w:softHyphen/>
        <w:t xml:space="preserve">на, Кубани, Терека в борьбе с большевиками. Прибывшие в </w:t>
      </w:r>
    </w:p>
    <w:p>
      <w:pPr>
        <w:pStyle w:val="2"/>
        <w:ind w:hanging="0"/>
        <w:rPr/>
      </w:pPr>
      <w:r>
        <w:rPr>
          <w:rFonts w:cs="Arial"/>
        </w:rPr>
        <w:t xml:space="preserve">Новочеркасск генералы </w:t>
      </w:r>
      <w:r>
        <w:rPr>
          <w:rFonts w:cs="Arial"/>
          <w:i/>
        </w:rPr>
        <w:t>М. Алексеев, Л. Корнилов, А. Деникин</w:t>
      </w:r>
      <w:r>
        <w:rPr>
          <w:rFonts w:cs="Arial"/>
        </w:rPr>
        <w:t xml:space="preserve"> начали в конце 1917 г. формировать </w:t>
      </w:r>
      <w:r>
        <w:rPr>
          <w:rFonts w:cs="Arial"/>
          <w:b/>
        </w:rPr>
        <w:t>Доброволь</w:t>
        <w:softHyphen/>
        <w:t>ческую белую армию</w:t>
      </w:r>
      <w:r>
        <w:rPr>
          <w:rFonts w:cs="Arial"/>
        </w:rPr>
        <w:t xml:space="preserve"> для борьбы с советской властью.</w:t>
      </w:r>
    </w:p>
    <w:p>
      <w:pPr>
        <w:pStyle w:val="2"/>
        <w:ind w:firstLine="567"/>
        <w:rPr/>
      </w:pPr>
      <w:r>
        <w:rPr>
          <w:rFonts w:cs="Arial"/>
        </w:rPr>
        <w:t>На Дон были посланы революционные войска под командованием большевика В. Ан</w:t>
        <w:softHyphen/>
        <w:t>тонова-Овсеенко. В боях им удалось разгромить калединцев, а сам генерал Каледин застрелился. Добровольческая армия уш</w:t>
        <w:softHyphen/>
        <w:t>ла под натиском советских войск на Кубань, но полностью усмирить казаков Дона большевикам не удалось. Антисовет</w:t>
        <w:softHyphen/>
        <w:t>скую политику начал проводить новый атаман донского каза</w:t>
        <w:softHyphen/>
        <w:t xml:space="preserve">чества генерал </w:t>
      </w:r>
      <w:r>
        <w:rPr>
          <w:rFonts w:cs="Arial"/>
          <w:i/>
        </w:rPr>
        <w:t>П.Краснов</w:t>
      </w:r>
      <w:r>
        <w:rPr>
          <w:rFonts w:cs="Arial"/>
        </w:rPr>
        <w:t>.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  <w:t>С докладами выступил В. И. Ленин. По его до</w:t>
        <w:softHyphen/>
        <w:t xml:space="preserve">кладам съезд принял декларацию прав трудящегося и эксплуатируемого народа, декреты </w:t>
      </w:r>
      <w:r>
        <w:rPr>
          <w:rFonts w:cs="Arial"/>
          <w:i/>
        </w:rPr>
        <w:t>о мире и земле</w:t>
      </w:r>
      <w:r>
        <w:rPr>
          <w:rFonts w:cs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170</wp:posOffset>
                </wp:positionH>
                <wp:positionV relativeFrom="paragraph">
                  <wp:posOffset>323850</wp:posOffset>
                </wp:positionV>
                <wp:extent cx="2857500" cy="2914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Декрет о мире предлагал всем воюющим государствам начать немедленные переговоры о заключении справедливого, демократического мира без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аннексий и контрибуций. Советское государство за</w:t>
                              <w:softHyphen/>
                              <w:t xml:space="preserve">являло об отмене тайной дипломатии и обращалось к рабочим Англии, Франции и Германии с призывом поддержать Декрет о мире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 Декрете о земле говорилось о конфискации помещичьей земли, об отмене частной собственности на землю. Земля объ</w:t>
                              <w:softHyphen/>
                              <w:t>являлась всенародным достоянием, национализировались недра земли: руда, нефть, уголь и т. д., — а также леса и воды, имевшие общегосударственное значение. Устанавливался уравнительный принцип землепользования, запрещались на</w:t>
                              <w:softHyphen/>
                              <w:t>емный труд и аренда земл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9.5pt;mso-wrap-distance-left:9.05pt;mso-wrap-distance-right:9.05pt;mso-wrap-distance-top:0pt;mso-wrap-distance-bottom:0pt;margin-top:25.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Декрет о мире предлагал всем воюющим государствам начать немедленные переговоры о заключении справедливого, демократического мира без</w:t>
                      </w:r>
                    </w:p>
                    <w:p>
                      <w:pPr>
                        <w:pStyle w:val="2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аннексий и контрибуций. Советское государство за</w:t>
                        <w:softHyphen/>
                        <w:t xml:space="preserve">являло об отмене тайной дипломатии и обращалось к рабочим Англии, Франции и Германии с призывом поддержать Декрет о мире.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 Декрете о земле говорилось о конфискации помещичьей земли, об отмене частной собственности на землю. Земля объ</w:t>
                        <w:softHyphen/>
                        <w:t>являлась всенародным достоянием, национализировались недра земли: руда, нефть, уголь и т. д., — а также леса и воды, имевшие общегосударственное значение. Устанавливался уравнительный принцип землепользования, запрещались на</w:t>
                        <w:softHyphen/>
                        <w:t>емный труд и аренда зем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9525</wp:posOffset>
                </wp:positionV>
                <wp:extent cx="1943100" cy="2581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2400300"/>
                                  <wp:effectExtent l="0" t="0" r="0" b="0"/>
                                  <wp:docPr id="15" name="Рисунок 45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45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3.25pt;mso-wrap-distance-left:9.05pt;mso-wrap-distance-right:9.05pt;mso-wrap-distance-top:0pt;mso-wrap-distance-bottom:0pt;margin-top:0.7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4025" cy="2400300"/>
                            <wp:effectExtent l="0" t="0" r="0" b="0"/>
                            <wp:docPr id="16" name="Рисунок 45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45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24003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07950</wp:posOffset>
                </wp:positionV>
                <wp:extent cx="1943100" cy="390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Воззвание к гражданам Росс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75pt;mso-wrap-distance-left:9.05pt;mso-wrap-distance-right:9.05pt;mso-wrap-distance-top:0pt;mso-wrap-distance-bottom:0pt;margin-top:8.5pt;mso-position-vertical-relative:text;margin-left: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Воззвание к гражданам Ро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8720</wp:posOffset>
                </wp:positionH>
                <wp:positionV relativeFrom="paragraph">
                  <wp:posOffset>85725</wp:posOffset>
                </wp:positionV>
                <wp:extent cx="2409825" cy="33242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020" cy="3046095"/>
                                  <wp:effectExtent l="0" t="0" r="0" b="0"/>
                                  <wp:docPr id="19" name="Рисунок 45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45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30460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61.75pt;mso-wrap-distance-left:9.05pt;mso-wrap-distance-right:9.05pt;mso-wrap-distance-top:0pt;mso-wrap-distance-bottom:0pt;margin-top:6.7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5020" cy="3046095"/>
                            <wp:effectExtent l="0" t="0" r="0" b="0"/>
                            <wp:docPr id="20" name="Рисунок 45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45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30460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hanging="0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31750</wp:posOffset>
                </wp:positionV>
                <wp:extent cx="2466975" cy="3352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Декрет о земле отражал желания 130-миллионного российского крестьянства. 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ъезд утвердил первое Советское правительст</w:t>
                              <w:softHyphen/>
                              <w:t xml:space="preserve">во —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Совет народных комиссаров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Совнарком, СНК</w:t>
                            </w:r>
                            <w:r>
                              <w:rPr>
                                <w:rFonts w:cs="Arial"/>
                              </w:rPr>
                              <w:t xml:space="preserve">) во главе с Лениным и избрал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Всероссийский центральный исполнитель</w:t>
                              <w:softHyphen/>
                              <w:t>ный Комитет</w:t>
                            </w:r>
                            <w:r>
                              <w:rPr>
                                <w:rFonts w:cs="Arial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ВЦИК</w:t>
                            </w:r>
                            <w:r>
                              <w:rPr>
                                <w:rFonts w:cs="Arial"/>
                              </w:rPr>
                              <w:t>) — высший орган законодательной влас</w:t>
                              <w:softHyphen/>
                              <w:t>ти в период между съездами Советов. ВЦИК возглавлял Л. Б. Каменев.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СНК по своему первоначальному составу был полностью большевистским. Несколько позже, в декабре, в него вошли левые эсеры. ВЦИК был избран на многопартийно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основе, но со зна</w:t>
                              <w:softHyphen/>
                              <w:t>чительным преобладанием большевиков. Быструю и решительную победу большевиков в Петрогра</w:t>
                              <w:softHyphen/>
                              <w:t>де обусловили следующие факторы:</w:t>
                            </w:r>
                          </w:p>
                          <w:p>
                            <w:pPr>
                              <w:pStyle w:val="2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64pt;mso-wrap-distance-left:9.05pt;mso-wrap-distance-right:9.05pt;mso-wrap-distance-top:0pt;mso-wrap-distance-bottom:0pt;margin-top:2.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Декрет о земле отражал желания 130-миллионного российского крестьянства. </w:t>
                      </w:r>
                    </w:p>
                    <w:p>
                      <w:pPr>
                        <w:pStyle w:val="2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Съезд утвердил первое Советское правительст</w:t>
                        <w:softHyphen/>
                        <w:t xml:space="preserve">во — </w:t>
                      </w:r>
                      <w:r>
                        <w:rPr>
                          <w:rFonts w:cs="Arial"/>
                          <w:b/>
                        </w:rPr>
                        <w:t>Совет народных комиссаров</w:t>
                      </w:r>
                      <w:r>
                        <w:rPr>
                          <w:rFonts w:cs="Arial"/>
                        </w:rPr>
                        <w:t xml:space="preserve"> (</w:t>
                      </w:r>
                      <w:r>
                        <w:rPr>
                          <w:rFonts w:cs="Arial"/>
                          <w:b/>
                        </w:rPr>
                        <w:t>Совнарком, СНК</w:t>
                      </w:r>
                      <w:r>
                        <w:rPr>
                          <w:rFonts w:cs="Arial"/>
                        </w:rPr>
                        <w:t xml:space="preserve">) во главе с Лениным и избрал </w:t>
                      </w:r>
                      <w:r>
                        <w:rPr>
                          <w:rFonts w:cs="Arial"/>
                          <w:b/>
                        </w:rPr>
                        <w:t>Всероссийский центральный исполнитель</w:t>
                        <w:softHyphen/>
                        <w:t>ный Комитет</w:t>
                      </w:r>
                      <w:r>
                        <w:rPr>
                          <w:rFonts w:cs="Arial"/>
                        </w:rPr>
                        <w:t xml:space="preserve"> (</w:t>
                      </w:r>
                      <w:r>
                        <w:rPr>
                          <w:rFonts w:cs="Arial"/>
                          <w:b/>
                        </w:rPr>
                        <w:t>ВЦИК</w:t>
                      </w:r>
                      <w:r>
                        <w:rPr>
                          <w:rFonts w:cs="Arial"/>
                        </w:rPr>
                        <w:t>) — высший орган законодательной влас</w:t>
                        <w:softHyphen/>
                        <w:t>ти в период между съездами Советов. ВЦИК возглавлял Л. Б. Каменев.</w:t>
                      </w:r>
                    </w:p>
                    <w:p>
                      <w:pPr>
                        <w:pStyle w:val="2"/>
                        <w:ind w:firstLine="426"/>
                        <w:rPr/>
                      </w:pPr>
                      <w:r>
                        <w:rPr>
                          <w:rFonts w:cs="Arial"/>
                        </w:rPr>
                        <w:t>СНК по своему первоначальному составу был полностью большевистским. Несколько позже, в декабре, в него вошли левые эсеры. ВЦИК был избран на многопартийно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основе, но со зна</w:t>
                        <w:softHyphen/>
                        <w:t>чительным преобладанием большевиков. Быструю и решительную победу большевиков в Петрогра</w:t>
                        <w:softHyphen/>
                        <w:t>де обусловили следующие факторы:</w:t>
                      </w:r>
                    </w:p>
                    <w:p>
                      <w:pPr>
                        <w:pStyle w:val="2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133985</wp:posOffset>
                </wp:positionV>
                <wp:extent cx="2352675" cy="3905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ис. Декрет о Мире, декрет о Земле. Издание от 28.10.19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0.75pt;mso-wrap-distance-left:9.05pt;mso-wrap-distance-right:9.05pt;mso-wrap-distance-top:0pt;mso-wrap-distance-bottom:0pt;margin-top:10.5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Рис. Декрет о Мире, декрет о Земле. Издание от 28.10.19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numPr>
          <w:ilvl w:val="0"/>
          <w:numId w:val="4"/>
        </w:numPr>
        <w:ind w:left="426" w:hanging="0"/>
        <w:rPr/>
      </w:pPr>
      <w:r>
        <w:rPr>
          <w:rFonts w:cs="Arial"/>
        </w:rPr>
        <w:t>ошибки Временного правительства и умеренных социа</w:t>
        <w:softHyphen/>
        <w:t>листов, просчеты правых сил;</w:t>
      </w:r>
    </w:p>
    <w:p>
      <w:pPr>
        <w:pStyle w:val="2"/>
        <w:numPr>
          <w:ilvl w:val="0"/>
          <w:numId w:val="4"/>
        </w:numPr>
        <w:ind w:left="426" w:hanging="0"/>
        <w:jc w:val="left"/>
        <w:rPr>
          <w:rFonts w:cs="Arial"/>
        </w:rPr>
      </w:pPr>
      <w:r>
        <w:rPr>
          <w:rFonts w:cs="Arial"/>
        </w:rPr>
        <w:t>экономический и политический кризис, возникшие в стране;</w:t>
      </w:r>
    </w:p>
    <w:p>
      <w:pPr>
        <w:pStyle w:val="2"/>
        <w:numPr>
          <w:ilvl w:val="0"/>
          <w:numId w:val="4"/>
        </w:numPr>
        <w:ind w:left="426" w:hanging="0"/>
        <w:jc w:val="left"/>
        <w:rPr/>
      </w:pPr>
      <w:r>
        <w:rPr>
          <w:rFonts w:cs="Arial"/>
        </w:rPr>
        <w:t>популистские лозунги большевиков в ходе борьбы</w:t>
      </w:r>
      <w:r>
        <w:rPr>
          <w:rFonts w:cs="Arial"/>
          <w:b/>
        </w:rPr>
        <w:t xml:space="preserve"> за </w:t>
      </w:r>
      <w:r>
        <w:rPr>
          <w:rFonts w:cs="Arial"/>
        </w:rPr>
        <w:t>власть;</w:t>
      </w:r>
    </w:p>
    <w:p>
      <w:pPr>
        <w:pStyle w:val="2"/>
        <w:numPr>
          <w:ilvl w:val="0"/>
          <w:numId w:val="4"/>
        </w:numPr>
        <w:ind w:left="426" w:hanging="0"/>
        <w:jc w:val="left"/>
        <w:rPr/>
      </w:pPr>
      <w:r>
        <w:rPr>
          <w:rFonts w:cs="Arial"/>
        </w:rPr>
        <w:t>поддержка большевиков значительной частью Петроград</w:t>
        <w:softHyphen/>
        <w:t>ского гарнизона и Балтийского флота;</w:t>
      </w:r>
    </w:p>
    <w:p>
      <w:pPr>
        <w:pStyle w:val="2"/>
        <w:numPr>
          <w:ilvl w:val="0"/>
          <w:numId w:val="4"/>
        </w:numPr>
        <w:ind w:left="426" w:hanging="0"/>
        <w:jc w:val="left"/>
        <w:rPr>
          <w:rFonts w:cs="Arial"/>
        </w:rPr>
      </w:pPr>
      <w:r>
        <w:rPr>
          <w:rFonts w:cs="Arial"/>
        </w:rPr>
        <w:t>разброд среди сторонников Временного правительства;</w:t>
      </w:r>
    </w:p>
    <w:p>
      <w:pPr>
        <w:pStyle w:val="2"/>
        <w:numPr>
          <w:ilvl w:val="0"/>
          <w:numId w:val="4"/>
        </w:numPr>
        <w:ind w:left="426" w:hanging="0"/>
        <w:jc w:val="left"/>
        <w:rPr/>
      </w:pPr>
      <w:r>
        <w:rPr>
          <w:rFonts w:cs="Arial"/>
        </w:rPr>
        <w:t>напористость и активность большевиков и их лидеров, в первую очередь Ленина и Троцкого;</w:t>
      </w:r>
    </w:p>
    <w:p>
      <w:pPr>
        <w:pStyle w:val="2"/>
        <w:numPr>
          <w:ilvl w:val="0"/>
          <w:numId w:val="4"/>
        </w:numPr>
        <w:ind w:left="426" w:hanging="0"/>
        <w:jc w:val="left"/>
        <w:rPr/>
      </w:pPr>
      <w:r>
        <w:rPr>
          <w:rFonts w:cs="Arial"/>
        </w:rPr>
        <w:t>поддержка большевиков левыми эсерами и анархистами в ходе восстания.</w:t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Хронологическая последовательность действий большевиков по захвату власти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6" w:hanging="284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В августе 1917 г. большевики на 6 съезде партии приняли решение об изменении тактики большевиков с мирных средств борьбы на вооруженный захват власти. Как реальный политический курс это решение было оформлено на секретном заседании членов ЦК 10 октября 1917 г., причем не все эту идею поддержали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6" w:hanging="284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 xml:space="preserve">В начале сентября  происходят довыборы в Петроградский Совет. Большинство мест получили большевики. Председателем назначен Л.Д. Троцкий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6" w:hanging="284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>12 октября 1917 г. при Петросовете был создан Военно-революционный комитет (ВРК) во главе с Л.Д. Троцким. 22 октября ВРК направил своих представителей во все воинские части Петроградского гарнизон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6" w:hanging="284"/>
        <w:rPr/>
      </w:pPr>
      <w:r>
        <w:rPr>
          <w:rFonts w:cs="Arial"/>
          <w:i/>
          <w:color w:val="0070C0"/>
        </w:rPr>
        <w:t xml:space="preserve">В это же время во всех районах города большевики организовали многочисленные митинги. В отличие от Февральской революции, которая вспыхнула стихийно, новое выступление тщательно готовилось большевиками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6" w:hanging="284"/>
        <w:rPr/>
      </w:pPr>
      <w:r>
        <w:rPr>
          <w:rFonts w:cs="Arial"/>
          <w:i/>
          <w:color w:val="0070C0"/>
        </w:rPr>
        <w:t xml:space="preserve">24 октября вооруженные отряды Красной гвардии и революционных солдат Петрограда начали захватывать мосты, почту, телеграф, вокзалы. Никто не оказал им сопротивления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6" w:hanging="284"/>
        <w:rPr/>
      </w:pPr>
      <w:r>
        <w:rPr>
          <w:rFonts w:cs="Arial"/>
          <w:i/>
          <w:color w:val="0070C0"/>
        </w:rPr>
        <w:t xml:space="preserve">Центром восстания стал Смольный, где размещался штаб большевистской партии. К утру 25 октября столица оказалась в руках восставших. ВРК в обращении к гражданам России объявил о взятии власти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6" w:hanging="284"/>
        <w:rPr/>
      </w:pPr>
      <w:r>
        <w:rPr>
          <w:rFonts w:cs="Arial"/>
          <w:i/>
          <w:color w:val="0070C0"/>
        </w:rPr>
        <w:t xml:space="preserve">Заминка произошла с захватом Зимнего дворца, защищать который остались небольшой юнкерский отряд и добровольческий женский батальон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6" w:hanging="284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 xml:space="preserve">Сигнал к началу штурма Зимнего дворца дан холостым выстрелом с крейсера «Аврора». В ночь на 26 октября Зимний был захвачен. Члены Временного правительства были арестованы. Общие потери в «вооруженном восстании» составили 6 человек.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26" w:hanging="284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>Приход к власти большевиков означал крах буржуазно-либерального пра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 советской системой правления советы формально считались полновластными органами на своей территории, одновременно являясь законодательными, распорядительными и контрольными органами. Советы были связаны наказами избирателей и могли быть отозваны ими в любое время. Нижестоящие советы были подконтрольны вышестоящим.</w:t>
      </w:r>
    </w:p>
    <w:p>
      <w:pPr>
        <w:pStyle w:val="2"/>
        <w:ind w:firstLine="42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4743450" cy="17240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680" cy="1581785"/>
                                  <wp:effectExtent l="0" t="0" r="0" b="0"/>
                                  <wp:docPr id="24" name="Рисунок 45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5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68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35.75pt;mso-wrap-distance-left:9.05pt;mso-wrap-distance-right:9.05pt;mso-wrap-distance-top:0pt;mso-wrap-distance-bottom:0pt;margin-top:7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680" cy="1581785"/>
                            <wp:effectExtent l="0" t="0" r="0" b="0"/>
                            <wp:docPr id="25" name="Рисунок 45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45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68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4657725" cy="4667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Схема Советы — политическая основа РСФС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по Конституции РСФСР 1918 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6.75pt;mso-wrap-distance-left:9.05pt;mso-wrap-distance-right:9.05pt;mso-wrap-distance-top:0pt;mso-wrap-distance-bottom:0pt;margin-top:5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Схема Советы — политическая основа РСФС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по Конституции РСФСР 1918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>По мнению ряда исследователей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, Советы всех уровней в стране не обладали никакой реальной властью и служили лишь декорацией, скрывавшей реальное положение вещей: бесконтрольную власть партийной номенклатуры. Центрами принятия решений являлись не Советы, перечисленные в Конституции, а </w:t>
      </w:r>
      <w:r>
        <w:rPr>
          <w:rFonts w:cs="Arial"/>
          <w:b/>
        </w:rPr>
        <w:t>партийные комитеты разных уровней</w:t>
      </w:r>
      <w:r>
        <w:rPr>
          <w:rFonts w:cs="Arial"/>
        </w:rPr>
        <w:t>: от ЦК до районного комитета партии. Они и только они принимали все до единого политические решения любого масштаба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</w:r>
    </w:p>
    <w:p>
      <w:pPr>
        <w:pStyle w:val="2"/>
        <w:ind w:firstLine="426"/>
        <w:rPr/>
      </w:pPr>
      <w:r>
        <w:rPr>
          <w:rFonts w:cs="Arial"/>
        </w:rPr>
        <w:t>Октябрьские события в Петрограде вызвали однозначную резко отрицательную оценку политических сил России. Умеренные социалисты (правые эсеры, меньшевики) не поддержали захват власти большеви</w:t>
        <w:softHyphen/>
        <w:t xml:space="preserve">ками. Открыто выступили против большевиков кадеты и октябристы. Западные державы также </w:t>
      </w:r>
      <w:r>
        <w:rPr>
          <w:rFonts w:cs="Arial"/>
          <w:b/>
        </w:rPr>
        <w:t>не при</w:t>
        <w:softHyphen/>
        <w:t>знали</w:t>
      </w:r>
      <w:r>
        <w:rPr>
          <w:rFonts w:cs="Arial"/>
        </w:rPr>
        <w:t xml:space="preserve"> Советское правительство.</w:t>
      </w:r>
    </w:p>
    <w:p>
      <w:pPr>
        <w:pStyle w:val="2"/>
        <w:ind w:firstLine="426"/>
        <w:rPr/>
      </w:pPr>
      <w:r>
        <w:rPr>
          <w:rFonts w:cs="Arial"/>
        </w:rPr>
        <w:t>По инициати</w:t>
        <w:softHyphen/>
        <w:t xml:space="preserve">ве антибольшевистских сил был создан </w:t>
      </w:r>
      <w:r>
        <w:rPr>
          <w:rFonts w:cs="Arial"/>
          <w:b/>
        </w:rPr>
        <w:t>Всероссийский комитет спасения Родины и ре</w:t>
        <w:softHyphen/>
        <w:t>волюции</w:t>
      </w:r>
      <w:r>
        <w:rPr>
          <w:rFonts w:cs="Arial"/>
        </w:rPr>
        <w:t>, который осудил захват власти и при</w:t>
        <w:softHyphen/>
        <w:t>звал граждан встать на защиту завоеваний Февральской демо</w:t>
        <w:softHyphen/>
        <w:t>кратической революции.</w:t>
      </w:r>
    </w:p>
    <w:p>
      <w:pPr>
        <w:pStyle w:val="2"/>
        <w:ind w:firstLine="426"/>
        <w:rPr>
          <w:rFonts w:cs="Arial"/>
        </w:rPr>
      </w:pPr>
      <w:r>
        <w:rPr>
          <w:rFonts w:cs="Arial"/>
        </w:rPr>
        <w:t xml:space="preserve">Еще во время работы II съезда Советов стало известно, что на Петроград по приказу А. Ф. Керенского идут казачьи части под командованием генерала </w:t>
      </w:r>
      <w:r>
        <w:rPr>
          <w:rFonts w:cs="Arial"/>
          <w:i/>
        </w:rPr>
        <w:t>П.Н.Краснова</w:t>
      </w:r>
      <w:r>
        <w:rPr>
          <w:rFonts w:cs="Arial"/>
        </w:rPr>
        <w:t xml:space="preserve"> в количестве 700 человек. 28 октября они заняли Царское Село. Однако, не получив подкреплений, Краснов заключил перемирие с </w:t>
      </w:r>
    </w:p>
    <w:p>
      <w:pPr>
        <w:pStyle w:val="Normal"/>
        <w:ind w:right="18" w:hanging="0"/>
        <w:rPr/>
      </w:pPr>
      <w:r>
        <w:rPr>
          <w:rFonts w:cs="Arial"/>
          <w:b/>
          <w:i/>
        </w:rPr>
        <w:t>Тема 2.  У</w:t>
      </w:r>
      <w:r>
        <w:rPr>
          <w:rFonts w:cs="Arial" w:ascii="Arial" w:hAnsi="Arial"/>
          <w:b/>
          <w:i/>
          <w:sz w:val="20"/>
          <w:szCs w:val="20"/>
        </w:rPr>
        <w:t>становление власти Советов в России.</w:t>
      </w:r>
    </w:p>
    <w:p>
      <w:pPr>
        <w:pStyle w:val="2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2"/>
        <w:ind w:hanging="0"/>
        <w:rPr>
          <w:rFonts w:cs="Arial"/>
          <w:i/>
          <w:i/>
        </w:rPr>
      </w:pPr>
      <w:r>
        <w:rPr>
          <w:rFonts w:cs="Arial"/>
          <w:i/>
        </w:rPr>
        <w:t>Сущность власти Советов. Антибольшевистское движение. Особенности установления власти Советов на разных территориях страны. Создание ВЧК. Трудности государственного советского строительства.</w:t>
      </w:r>
    </w:p>
    <w:p>
      <w:pPr>
        <w:pStyle w:val="2"/>
        <w:ind w:hanging="0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4638675" cy="9525"/>
                <wp:effectExtent l="635" t="5080" r="635" b="5080"/>
                <wp:wrapNone/>
                <wp:docPr id="27" name="Прямая соединительная линия 45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pt" to="365.95pt,3.2pt" ID="Прямая соединительная линия 450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Как подсказывает опыт преподавательской работы, - далеко не все учащиеся правильно понимают значение термина «советская власть». Естественно ее название происходит от понятия Советов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е Советы возникли как органы руководства борьбой с властью в ходе первой русской революции 1905-1907 гг. Это орган власти, выражающий интересы пролетариата. Вслед за образованием </w:t>
      </w:r>
      <w:r>
        <w:rPr>
          <w:rFonts w:cs="Arial" w:ascii="Arial" w:hAnsi="Arial"/>
          <w:b/>
          <w:sz w:val="20"/>
          <w:szCs w:val="20"/>
        </w:rPr>
        <w:t xml:space="preserve">Петроградского Совета рабочих и солдатских депутатов </w:t>
      </w:r>
      <w:r>
        <w:rPr>
          <w:rFonts w:cs="Arial" w:ascii="Arial" w:hAnsi="Arial"/>
          <w:sz w:val="20"/>
          <w:szCs w:val="20"/>
        </w:rPr>
        <w:t>1 марта 1917 г., Советы стали образовываться по всей стране, становясь органами диктатуры пролетариата и беднейшего крестьянства. Возникали Советы крестьянских депутатов (губернские, уездные, волостные). На фронте функции Советов выполняли солдатские комитеты (полковые, дивизионные, корпусные, армейские, фронтовые и прочие). На Всероссийском совещании Советов в марте-апреле 1917 г. была определена территориальная система Советов: областные, губернские, уездные, районные объединения (съезды) и Всероссийские объединения (съезды, совещания). В марте 1917 г. в городах и губерниях существовало около 600 Советов рабочих и солдатских депутатов.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4876800" cy="26860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1220" cy="2578735"/>
                                  <wp:effectExtent l="0" t="0" r="0" b="0"/>
                                  <wp:docPr id="29" name="Рисунок 45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45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11.5pt;mso-wrap-distance-left:9.05pt;mso-wrap-distance-right:9.05pt;mso-wrap-distance-top:0pt;mso-wrap-distance-bottom:0pt;margin-top:4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1220" cy="2578735"/>
                            <wp:effectExtent l="0" t="0" r="0" b="0"/>
                            <wp:docPr id="30" name="Рисунок 45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45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4657725" cy="2381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Схема Советы накануне Октября 19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8.75pt;mso-wrap-distance-left:9.05pt;mso-wrap-distance-right:9.05pt;mso-wrap-distance-top:0pt;mso-wrap-distance-bottom:0pt;margin-top:9.8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Схема Советы накануне Октября 19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</w:t>
      </w:r>
      <w:r>
        <w:rPr>
          <w:rFonts w:cs="Arial" w:ascii="Arial" w:hAnsi="Arial"/>
          <w:b/>
          <w:color w:val="C00000"/>
          <w:sz w:val="20"/>
          <w:szCs w:val="20"/>
        </w:rPr>
        <w:t>Советы</w:t>
      </w:r>
      <w:r>
        <w:rPr>
          <w:rFonts w:cs="Arial" w:ascii="Arial" w:hAnsi="Arial"/>
          <w:color w:val="C00000"/>
          <w:sz w:val="20"/>
          <w:szCs w:val="20"/>
        </w:rPr>
        <w:t xml:space="preserve"> — избираемые населением на определенный срок коллегиальные представительные органы публичной власти</w:t>
      </w:r>
      <w:r>
        <w:rPr>
          <w:rFonts w:cs="Arial" w:ascii="Arial" w:hAnsi="Arial"/>
          <w:sz w:val="20"/>
          <w:szCs w:val="20"/>
        </w:rPr>
        <w:t xml:space="preserve">. В странах </w:t>
      </w:r>
    </w:p>
    <w:p>
      <w:pPr>
        <w:pStyle w:val="2"/>
        <w:tabs>
          <w:tab w:val="clear" w:pos="708"/>
          <w:tab w:val="left" w:pos="284" w:leader="none"/>
        </w:tabs>
        <w:ind w:left="284" w:right="-26" w:hanging="0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>вительства. Главные причины этого явились отсутствие твердой государственной власти, замедленный темп реформ, война.</w:t>
      </w:r>
    </w:p>
    <w:p>
      <w:pPr>
        <w:pStyle w:val="2"/>
        <w:ind w:firstLine="567"/>
        <w:rPr>
          <w:rFonts w:cs="Arial"/>
          <w:b/>
          <w:b/>
          <w:i/>
          <w:i/>
          <w:color w:val="0070C0"/>
        </w:rPr>
      </w:pPr>
      <w:r>
        <w:rPr>
          <w:rFonts w:cs="Arial"/>
          <w:b/>
          <w:i/>
          <w:color w:val="0070C0"/>
        </w:rPr>
      </w:r>
    </w:p>
    <w:p>
      <w:pPr>
        <w:pStyle w:val="2"/>
        <w:ind w:firstLine="567"/>
        <w:rPr/>
      </w:pPr>
      <w:r>
        <w:rPr>
          <w:rFonts w:cs="Arial"/>
          <w:b/>
        </w:rPr>
        <w:t>Хронология событий сентября - октября 1917 г.</w:t>
      </w:r>
    </w:p>
    <w:p>
      <w:pPr>
        <w:pStyle w:val="2"/>
        <w:ind w:firstLine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ind w:left="720" w:right="-26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Сентябрь 1917 – большевизация Советов лозунг «Вся власть Советам!» лозунг вооружённого восстания.</w:t>
      </w:r>
    </w:p>
    <w:p>
      <w:pPr>
        <w:pStyle w:val="Normal"/>
        <w:numPr>
          <w:ilvl w:val="0"/>
          <w:numId w:val="3"/>
        </w:numPr>
        <w:ind w:left="720" w:right="-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о октября – письма Ленина в ЦК с требованием готовить восстание, приезд его в Петроград.</w:t>
      </w:r>
    </w:p>
    <w:p>
      <w:pPr>
        <w:pStyle w:val="Normal"/>
        <w:numPr>
          <w:ilvl w:val="0"/>
          <w:numId w:val="3"/>
        </w:numPr>
        <w:ind w:left="720" w:right="-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 октября – заседание ЦК курс на подготовку восстания (против Каменев и Зиновьев – их выступление в газете).</w:t>
      </w:r>
    </w:p>
    <w:p>
      <w:pPr>
        <w:pStyle w:val="Normal"/>
        <w:numPr>
          <w:ilvl w:val="0"/>
          <w:numId w:val="3"/>
        </w:numPr>
        <w:ind w:left="720" w:right="-26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12 октября – создание Военно-революционного комитета для подготовки вооружённого восстания.</w:t>
      </w:r>
    </w:p>
    <w:p>
      <w:pPr>
        <w:pStyle w:val="Normal"/>
        <w:numPr>
          <w:ilvl w:val="0"/>
          <w:numId w:val="3"/>
        </w:numPr>
        <w:ind w:left="720" w:right="-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2 октября – переход солдат гарнизона и матросов Балтийского флота на сторону Петроградского Совета.</w:t>
      </w:r>
    </w:p>
    <w:p>
      <w:pPr>
        <w:pStyle w:val="Normal"/>
        <w:numPr>
          <w:ilvl w:val="0"/>
          <w:numId w:val="3"/>
        </w:numPr>
        <w:ind w:left="720" w:right="-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4 октябр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right="-2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утро: закрытие по приказу Временного правительства газеты большевиков «Рабочий путь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right="-2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день: захвачены мосты, вокзалы, телеграф, телефон, почта и другие важны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134" w:right="-2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вечер: Ленин пробирается в Смольный и руководит восстанием.</w:t>
      </w:r>
    </w:p>
    <w:p>
      <w:pPr>
        <w:pStyle w:val="Normal"/>
        <w:numPr>
          <w:ilvl w:val="0"/>
          <w:numId w:val="3"/>
        </w:numPr>
        <w:ind w:left="720" w:right="-26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5 октябр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right="-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тро: столица в руках восставш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134" w:right="-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ечер 10.40: открытие II съезда Советов и одновременно идёт взятие Зимнего дворца, который окончательно был взят в 02.04 часа 26 октябр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C00000"/>
          <w:sz w:val="20"/>
          <w:szCs w:val="20"/>
          <w:lang w:eastAsia="ru-RU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Задания к </w:t>
      </w:r>
      <w:r>
        <w:rPr>
          <w:rFonts w:eastAsia="Times New Roman" w:cs="Arial" w:ascii="Arial" w:hAnsi="Arial"/>
          <w:b/>
          <w:bCs/>
          <w:color w:val="C00000"/>
          <w:sz w:val="20"/>
          <w:szCs w:val="20"/>
          <w:lang w:eastAsia="ru-RU"/>
        </w:rPr>
        <w:t>теме 1.</w:t>
      </w:r>
    </w:p>
    <w:p>
      <w:pPr>
        <w:pStyle w:val="Normal"/>
        <w:rPr/>
      </w:pPr>
      <w:r>
        <w:rPr>
          <w:rFonts w:cs="Arial"/>
          <w:b/>
          <w:i/>
        </w:rPr>
        <w:t>Захват власти большевиками в Петрограде (октябрьский переворот)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ем, по-вашему, различаются понятия «социальная революция» и «государственный переворот»? К каким изменениям в обществе приводит революция, а какими изменениями заканчивается переворот?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Почему, на ваш взгляд,  отношение к событиям октября 1917 г. различных политических групп настолько разнится? Какой точки зрения на события придерживаетесь вы? Возможно ли в будущем примирение сторонников полярных мнений в отношении событий октября 1917 г.?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Перечислите элементы, в силу которых 1917 год в истории России ознаменовался развалом традиционных учреждений и всех форм управления.</w:t>
      </w:r>
    </w:p>
    <w:p>
      <w:pPr>
        <w:pStyle w:val="Style20"/>
        <w:tabs>
          <w:tab w:val="clear" w:pos="708"/>
          <w:tab w:val="left" w:pos="567" w:leader="none"/>
        </w:tabs>
        <w:ind w:left="644" w:hanging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Почему, несмотря на крайне незначительное количество в составе партии большевиков, им удалось получить власть? Какие факторы этому способствовали?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Почему к осени 1917 г. власть фактически «валялась на земле» и ее нужно было лишь «поднять»? Что мешало удержать власть Временному правительству, или взять ее, скажем, другой партии?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Используя дополнительные источники и схему «Вооруженное восстание в Петрограде 24-26 октября 1917 г.», опишите подробно события 24-26 октября в Петроград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Какую роль в восстании сыграли вооруженные отряды рабочих («Красная гвардия») и ВРК?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Как в советской историографии представлялся штурм Зимнего дворца? Как события разворачивались на самом деле?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Используя дополнительные источники, опишите, какую лично роль сыграли в дни восстания В.Ленин, Л.Троцкий?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 xml:space="preserve">Каков был партийный состав делегатов </w:t>
      </w:r>
      <w:r>
        <w:rPr>
          <w:rFonts w:cs="Arial" w:ascii="Arial" w:hAnsi="Arial"/>
          <w:i/>
          <w:color w:val="C00000"/>
          <w:sz w:val="20"/>
          <w:szCs w:val="20"/>
          <w:lang w:val="en-US"/>
        </w:rPr>
        <w:t>II</w:t>
      </w:r>
      <w:r>
        <w:rPr>
          <w:rFonts w:cs="Arial" w:ascii="Arial" w:hAnsi="Arial"/>
          <w:i/>
          <w:color w:val="C00000"/>
          <w:sz w:val="20"/>
          <w:szCs w:val="20"/>
        </w:rPr>
        <w:t xml:space="preserve"> Съезда Советов? Чем это можно объяснить?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 xml:space="preserve">Какие решения были приняты делегатами </w:t>
      </w:r>
      <w:r>
        <w:rPr>
          <w:rFonts w:cs="Arial" w:ascii="Arial" w:hAnsi="Arial"/>
          <w:i/>
          <w:color w:val="C00000"/>
          <w:sz w:val="20"/>
          <w:szCs w:val="20"/>
          <w:lang w:val="en-US"/>
        </w:rPr>
        <w:t>II</w:t>
      </w:r>
      <w:r>
        <w:rPr>
          <w:rFonts w:cs="Arial" w:ascii="Arial" w:hAnsi="Arial"/>
          <w:i/>
          <w:color w:val="C00000"/>
          <w:sz w:val="20"/>
          <w:szCs w:val="20"/>
        </w:rPr>
        <w:t xml:space="preserve"> Съезда Советов? Как они были восприняты населением России?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Опишите структуру созданных большевиками органов государственной власт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ind w:left="644" w:hanging="64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Прочтите предлагаемый ниже материал и ответьте на вопросы.</w:t>
      </w:r>
    </w:p>
    <w:p>
      <w:pPr>
        <w:pStyle w:val="Style20"/>
        <w:ind w:left="360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tyle20"/>
        <w:ind w:left="360" w:firstLine="349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 xml:space="preserve">После победы вооружённого восстания, 25 октября 1917 г. в Петрограде открылся II Всероссийский съезд Советов рабочих и солдатских депутатов, по решению которого власть в стране перешла к </w:t>
      </w:r>
      <w:r>
        <w:rPr>
          <w:rFonts w:cs="Arial" w:ascii="Arial" w:hAnsi="Arial"/>
          <w:b/>
          <w:i/>
          <w:color w:val="0070C0"/>
          <w:sz w:val="20"/>
          <w:szCs w:val="20"/>
        </w:rPr>
        <w:t>Советам рабочих, солдатских и крестьянских депутатов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Style20"/>
        <w:ind w:left="360" w:hanging="0"/>
        <w:jc w:val="both"/>
        <w:rPr>
          <w:rFonts w:ascii="Arial" w:hAnsi="Arial" w:cs="Arial"/>
          <w:i/>
          <w:i/>
          <w:color w:val="0070C0"/>
          <w:sz w:val="12"/>
          <w:szCs w:val="12"/>
        </w:rPr>
      </w:pPr>
      <w:r>
        <w:rPr>
          <w:rFonts w:cs="Arial" w:ascii="Arial" w:hAnsi="Arial"/>
          <w:i/>
          <w:color w:val="0070C0"/>
          <w:sz w:val="12"/>
          <w:szCs w:val="12"/>
        </w:rPr>
      </w:r>
    </w:p>
    <w:p>
      <w:pPr>
        <w:pStyle w:val="Style20"/>
        <w:ind w:left="851" w:hanging="0"/>
        <w:jc w:val="both"/>
        <w:rPr/>
      </w:pPr>
      <w:r>
        <w:rPr>
          <w:rFonts w:cs="Arial" w:ascii="Arial" w:hAnsi="Arial"/>
          <w:i/>
          <w:color w:val="0070C0"/>
          <w:sz w:val="18"/>
          <w:szCs w:val="18"/>
        </w:rPr>
        <w:t>« …первый раз в мире власть государства построена у нас в России таким образом, что только рабочие, только трудящиеся крестьяне, исключая эксплуататоров, составляют массовые организации — Советы, и этим Советам передаётся вся государственная власть… »</w:t>
      </w:r>
    </w:p>
    <w:p>
      <w:pPr>
        <w:pStyle w:val="Style20"/>
        <w:ind w:left="360" w:hanging="0"/>
        <w:jc w:val="both"/>
        <w:rPr>
          <w:rFonts w:ascii="Arial" w:hAnsi="Arial" w:cs="Arial"/>
          <w:i/>
          <w:i/>
          <w:color w:val="0070C0"/>
          <w:sz w:val="4"/>
          <w:szCs w:val="4"/>
        </w:rPr>
      </w:pPr>
      <w:r>
        <w:rPr>
          <w:rFonts w:cs="Arial" w:ascii="Arial" w:hAnsi="Arial"/>
          <w:i/>
          <w:color w:val="0070C0"/>
          <w:sz w:val="4"/>
          <w:szCs w:val="4"/>
        </w:rPr>
      </w:r>
    </w:p>
    <w:p>
      <w:pPr>
        <w:pStyle w:val="Style20"/>
        <w:ind w:left="360" w:hanging="0"/>
        <w:jc w:val="right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  <w:t xml:space="preserve">В.И. Ленин, </w:t>
      </w:r>
    </w:p>
    <w:p>
      <w:pPr>
        <w:pStyle w:val="Style20"/>
        <w:ind w:left="360" w:hanging="0"/>
        <w:jc w:val="right"/>
        <w:rPr>
          <w:rFonts w:ascii="Arial" w:hAnsi="Arial" w:cs="Arial"/>
          <w:i/>
          <w:i/>
          <w:color w:val="0070C0"/>
          <w:sz w:val="18"/>
          <w:szCs w:val="18"/>
        </w:rPr>
      </w:pPr>
      <w:r>
        <w:rPr>
          <w:rFonts w:cs="Arial" w:ascii="Arial" w:hAnsi="Arial"/>
          <w:i/>
          <w:color w:val="0070C0"/>
          <w:sz w:val="18"/>
          <w:szCs w:val="18"/>
        </w:rPr>
        <w:t>«Что такое Советская власть?»</w:t>
      </w:r>
    </w:p>
    <w:p>
      <w:pPr>
        <w:pStyle w:val="Style20"/>
        <w:ind w:left="360" w:hanging="0"/>
        <w:jc w:val="both"/>
        <w:rPr>
          <w:rFonts w:ascii="Arial" w:hAnsi="Arial" w:cs="Arial"/>
          <w:i/>
          <w:i/>
          <w:color w:val="0070C0"/>
          <w:sz w:val="12"/>
          <w:szCs w:val="12"/>
        </w:rPr>
      </w:pPr>
      <w:r>
        <w:rPr>
          <w:rFonts w:cs="Arial" w:ascii="Arial" w:hAnsi="Arial"/>
          <w:i/>
          <w:color w:val="0070C0"/>
          <w:sz w:val="12"/>
          <w:szCs w:val="12"/>
        </w:rPr>
      </w:r>
    </w:p>
    <w:p>
      <w:pPr>
        <w:pStyle w:val="Style20"/>
        <w:ind w:left="360" w:firstLine="349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Советы рабочих и солдатских депутатов исполняли функции власти в городе, а Советы крестьянских депутатов — на селе. Высшим органом власти в стране в период между Съездами Советов был Всероссийский центральный исполнительный комитет Советов (ВЦИК). Временным рабочим и крестьянским Правительством являлся Совет народных комиссаров (СНК), избранный II Всероссийским съездом Советов. Все три государственных органа имели законодательные полномочия.</w:t>
      </w:r>
    </w:p>
    <w:p>
      <w:pPr>
        <w:pStyle w:val="2"/>
        <w:ind w:left="360" w:firstLine="349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 xml:space="preserve">Осенью 1917 г. большинство крестьянских Советов находилось под влиянием эсеров. Большевиков поддержали левые эсеры, и Съезды признали все декреты Советской власти и необходимость объединения </w:t>
      </w:r>
    </w:p>
    <w:p>
      <w:pPr>
        <w:pStyle w:val="2"/>
        <w:ind w:left="426" w:hanging="0"/>
        <w:rPr>
          <w:rFonts w:cs="Arial"/>
          <w:i/>
          <w:i/>
          <w:color w:val="0070C0"/>
        </w:rPr>
      </w:pPr>
      <w:r>
        <w:rPr>
          <w:rFonts w:cs="Arial"/>
          <w:i/>
          <w:color w:val="0070C0"/>
        </w:rPr>
        <w:t xml:space="preserve">Советов рабочих, солдатских и крестьянских депутатов. Состоялось слияние в январе 1918 г. Всероссийского съезда Советов крестьянских депутатов с Всероссийским съездом Советов рабочих и солдатских депутатов. Этот орган стал альтернативой разогнанному Учредительному собранию. Была утверждена Декларация прав трудящегося и эксплуатируемого народа, объявившая Россию Республикой Советов рабочих, солдатских и крестьянских депутатов. К марту 1918 г. в основном завершился процесс объединения Советов на местах. Возникла единая система Советов. Местные советы самостоятельно решали местные вопросы, но должны были действовать в соответствии с нормативными актами центральных органов и вышестоящих Советов. </w:t>
      </w:r>
    </w:p>
    <w:p>
      <w:pPr>
        <w:pStyle w:val="2"/>
        <w:ind w:left="426" w:hanging="0"/>
        <w:rPr/>
      </w:pPr>
      <w:r>
        <w:rPr>
          <w:rFonts w:cs="Arial"/>
          <w:i/>
          <w:color w:val="0070C0"/>
        </w:rPr>
        <w:t>Советская форма государственного устройства явилась практическим воплощением марксистской теории о построении коммунизма путём установления власти диктатуры пролетариата, отличающейся от господствовавшей в капиталистическом обществе власти буржуазной демократии.</w:t>
      </w:r>
    </w:p>
    <w:p>
      <w:pPr>
        <w:pStyle w:val="Style20"/>
        <w:ind w:left="360" w:firstLine="349"/>
        <w:jc w:val="both"/>
        <w:rPr>
          <w:rFonts w:cs="Arial"/>
          <w:i/>
          <w:i/>
          <w:color w:val="0070C0"/>
          <w:sz w:val="20"/>
          <w:szCs w:val="20"/>
        </w:rPr>
      </w:pPr>
      <w:r>
        <w:rPr>
          <w:rFonts w:cs="Arial"/>
          <w:i/>
          <w:color w:val="0070C0"/>
          <w:sz w:val="20"/>
          <w:szCs w:val="20"/>
        </w:rPr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Вопросы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- какими полномочиями обладали Советы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i/>
          <w:color w:val="C00000"/>
          <w:sz w:val="20"/>
          <w:szCs w:val="20"/>
        </w:rPr>
        <w:t>- составьте схему советской власти, сложившуюся после событий октября 1917 г. (схема должна включать: Советы рабочих и солдатских депутатов, Советы крестьянских депутатов, Съезд Советов, ВЦИК, СНК)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- какой вид приняла система власти Советов к лету 1918 г.?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i/>
          <w:color w:val="C00000"/>
          <w:sz w:val="20"/>
          <w:szCs w:val="20"/>
        </w:rPr>
        <w:t>- какая форма власти декларировалась в России? Почему это не соответствовало действительности?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2"/>
        <w:ind w:firstLine="567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/>
          <w:i/>
          <w:color w:val="C00000"/>
          <w:sz w:val="20"/>
          <w:szCs w:val="20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p>
      <w:pPr>
        <w:pStyle w:val="2"/>
        <w:ind w:firstLine="567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С. Куртуа, Н. Верт и др. «Чёрная книга коммунизма: преступления, террор, репрессии», Три Века Истории, М., 1999, пер. под рук. Е. Л. Храмова. Часть 1. «Государство против своего народа». Глава 1. Парадоксы Октября (http://www.goldentime.ru/nbk_01.htm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См., например: Логинов. В шаге от пропасти (http://old.lgz.ru/article/1000/В.), В. Булдаков. Путь к Откябрю (http://scepsis.net/library/id_1538.html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Восленский М. С. Номенклатура. Господствующий класс Советского Союза. 1990. Главы 1,3-5,9 (http://www.lib.ru/POLITOLOG/woslenskij.tx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C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C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C00000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i/>
      <w:color w:val="C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  <w:i/>
      <w:color w:val="C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C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C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b w:val="false"/>
      <w:i/>
      <w:color w:val="C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  <w:color w:val="0070C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C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  <w:b w:val="false"/>
      <w:i/>
      <w:color w:val="C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70C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259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16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7:00Z</dcterms:created>
  <dc:creator>admit</dc:creator>
  <dc:description/>
  <cp:keywords/>
  <dc:language>en-US</dc:language>
  <cp:lastModifiedBy>Admit</cp:lastModifiedBy>
  <cp:lastPrinted>2013-11-15T08:45:00Z</cp:lastPrinted>
  <dcterms:modified xsi:type="dcterms:W3CDTF">2016-09-19T08:20:00Z</dcterms:modified>
  <cp:revision>3</cp:revision>
  <dc:subject/>
  <dc:title/>
</cp:coreProperties>
</file>