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бразовательная организ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рянское государственное училище (колледж)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импийского резерва» 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FF0000"/>
          <w:szCs w:val="28"/>
          <w:u w:val="none"/>
        </w:rPr>
      </w:pPr>
      <w:r>
        <w:rPr>
          <w:b/>
          <w:color w:val="FF0000"/>
          <w:szCs w:val="28"/>
          <w:u w:val="none"/>
        </w:rPr>
        <w:t>Животные Брянской области, занесенные в Красную кни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асть I: Птиц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УЧЕБНОЕ ПОСОБИЕ</w:t>
      </w:r>
    </w:p>
    <w:p>
      <w:pPr>
        <w:pStyle w:val="Normal"/>
        <w:widowControl w:val="false"/>
        <w:jc w:val="center"/>
        <w:rPr/>
      </w:pPr>
      <w:r>
        <w:rPr/>
        <w:t>ПО ДИСЦИПЛИНЕ «ГЕОГРАФИЯ»</w:t>
      </w:r>
    </w:p>
    <w:p>
      <w:pPr>
        <w:pStyle w:val="Normal"/>
        <w:widowControl w:val="false"/>
        <w:jc w:val="center"/>
        <w:rPr/>
      </w:pPr>
      <w:r>
        <w:rPr/>
        <w:t>ДЛЯ СТУДЕН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/>
        </w:rPr>
        <w:t>I</w:t>
      </w:r>
      <w:r>
        <w:rPr>
          <w:sz w:val="28"/>
          <w:szCs w:val="28"/>
        </w:rPr>
        <w:t xml:space="preserve"> КУРСА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рянск 201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9" w:right="1089" w:gutter="0" w:header="1089" w:top="1365" w:footer="1089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Метлюгов В.П. – </w:t>
      </w:r>
      <w:r>
        <w:rPr>
          <w:color w:val="000000"/>
          <w:sz w:val="28"/>
          <w:szCs w:val="28"/>
        </w:rPr>
        <w:t>Животные Брянской области , занесенные в Красную книгу. Часть I: Птицы.</w:t>
      </w:r>
      <w:r>
        <w:rPr>
          <w:sz w:val="28"/>
          <w:szCs w:val="28"/>
        </w:rPr>
        <w:t>Учебное пособие  по дисциплине «География» для студентов  1 курса 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Советом ФГБОУ СПО «БГУОР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методического Совета № ___ от «___ » ___________ 2016 г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Учебное пособие  адресовано студентам ФГБУ ПОО «БГУОР» 1 курса спортивного и педагогического отделений . Оно знакомит студентов  с животными, которые занесены в Красную книгу Брянской области. В первой части знакомство происходит с птицами, которые занесены в Книгу.  </w:t>
      </w:r>
      <w:r>
        <w:rPr>
          <w:color w:val="000000"/>
          <w:sz w:val="28"/>
          <w:szCs w:val="28"/>
        </w:rPr>
        <w:t xml:space="preserve"> Пособие содержит информацию о птицах: название, описание, фотографию или рисунок.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2"/>
        <w:gridCol w:w="64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.............................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spacing w:lineRule="atLeast" w:line="100"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ряд голенастые (серая цапля, белый аист, черный аист)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мейство утиные (лебедь-кликун, лебедь шипун)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ряд куриные (белая куропатка, тетерев, глухарь)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ряд журавлеобразные, Семейство журавлиные ( серый журавль)</w:t>
            </w:r>
            <w:r>
              <w:rPr>
                <w:sz w:val="28"/>
                <w:szCs w:val="28"/>
              </w:rPr>
              <w:t>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мейство кукушки (кукушка обыкновенная), Семейство совиные (филин)..........................................................................................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Отряд Длиннокрылые, Семейство стрижи (чёрный стриж)</w:t>
            </w:r>
            <w:r>
              <w:rPr>
                <w:sz w:val="28"/>
                <w:szCs w:val="28"/>
              </w:rPr>
              <w:t>................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………………………………………………………………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………………………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 w:val="false"/>
        <w:ind w:firstLine="68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widowControl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В непроходимых зарослях брянских лесов водится множество разных животных. В северо-восточных регионах и на севере можно встретить бурого медведя, который предпочитает бродить возле моховых болот и лесных озер. В поймах рек, к болотистым топям в поисках пищи часто выходят лоси и косули. В травянистых зарослях и труднопроходимых кустарниках живет дикий кабан. Богаты леса Брянской области и пушным зверем: здесь много лисиц, белок, умных и трудолюбивых бобров, европейских норок. Только в брянских лесах обитают все известные виды дятлов: трехпалый, зеленый, вертишейка, седой, желна, белоспинный, сирийский, малый пестрый дятел, средний пестрый и большой пестрый. В сосновых борах края, в глуши еловых лесов сохранились глухари, по берега лесных рек живут рябчики. На территории Брянской области обитает 41 вид животных, занесенных в Красную книгу РФ, среди них: степной шмель, беркут, сапсан, белая куропатка, выхухоль русская, зубр европейский.</w:t>
      </w:r>
    </w:p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Красная книга Брянской области</w:t>
      </w:r>
      <w:r>
        <w:rPr>
          <w:sz w:val="28"/>
          <w:szCs w:val="28"/>
        </w:rPr>
        <w:t xml:space="preserve"> — аннотированный список редких и находящихся под угрозой исчезновения животных, растений и грибов </w:t>
      </w:r>
      <w:r>
        <w:rPr>
          <w:color w:val="000000"/>
          <w:sz w:val="28"/>
          <w:szCs w:val="28"/>
        </w:rPr>
        <w:t>Брянской области.</w:t>
      </w:r>
      <w:r>
        <w:rPr>
          <w:sz w:val="28"/>
          <w:szCs w:val="28"/>
        </w:rPr>
        <w:t xml:space="preserve"> Она была подготовлена коллективом учёных под редакцией Ю.П. Федотова.</w:t>
      </w:r>
    </w:p>
    <w:p>
      <w:pPr>
        <w:pStyle w:val="Normal"/>
        <w:ind w:firstLine="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ое издание Красной книги Брянской области выпущено в 2004 году в 2-ух томах. Красная книга Брянской области является официальным изданием, предназначенным как для специалистов, так и для широкого круга читателей.</w:t>
      </w:r>
    </w:p>
    <w:p>
      <w:pPr>
        <w:pStyle w:val="Normal"/>
        <w:ind w:firstLine="680"/>
        <w:rPr/>
      </w:pPr>
      <w:r>
        <w:rPr>
          <w:sz w:val="28"/>
          <w:szCs w:val="28"/>
          <w:lang w:eastAsia="ru-RU"/>
        </w:rPr>
        <w:t>В этом издании оценка состояния видов и популяций проведена по категориям, сочетающим как категории Красной книги РФ, так и категории Международного союза охраны природы, которые соотносятся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4163"/>
        <w:gridCol w:w="2268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расной книги Росс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по системе </w:t>
            </w:r>
            <w:r>
              <w:rPr>
                <w:rFonts w:cs="Calibri" w:ascii="Calibri" w:hAnsi="Calibri"/>
                <w:sz w:val="28"/>
                <w:szCs w:val="28"/>
              </w:rPr>
              <w:t>МС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расной книги</w:t>
              <w:br/>
              <w:t>Брянской област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  <w:lang w:eastAsia="ru-RU"/>
              </w:rPr>
              <w:t>0 — вероятно исчезнувш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  <w:lang w:eastAsia="ru-RU"/>
              </w:rPr>
              <w:t>RE — вероятно исчезнувшие в рег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 (RE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  <w:lang w:eastAsia="ru-RU"/>
              </w:rPr>
              <w:t>1 — находящиеся под угрозой исчезнов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  <w:lang w:eastAsia="ru-RU"/>
              </w:rPr>
              <w:t>CR — находящиеся в критическом состоянии (на грани исчезнов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(CR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  <w:lang w:eastAsia="ru-RU"/>
              </w:rPr>
              <w:t>2 — сокращающиеся в числен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  <w:lang w:eastAsia="ru-RU"/>
              </w:rPr>
              <w:t>EN — находящиеся в опасном состоянии (исчезающ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(EN)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— редки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VU — уязви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(VU)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  <w:lang w:eastAsia="ru-RU"/>
              </w:rPr>
              <w:t>NT — находящиеся в состоянии, близком к угрожаемому (потенциально уязвим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(NT)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  <w:lang w:eastAsia="ru-RU"/>
              </w:rPr>
              <w:t>LC — вызывающие наименьшие опа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(LC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— неопределенные по статус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sz w:val="28"/>
                <w:szCs w:val="28"/>
                <w:lang w:eastAsia="ru-RU"/>
              </w:rPr>
              <w:t>DD — недостаточно изуч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(DD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— восстановленные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отсутству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ОТРЯД ГОЛЕНАСТЫЕ.</w:t>
      </w:r>
    </w:p>
    <w:p>
      <w:pPr>
        <w:pStyle w:val="Normal"/>
        <w:widowControl w:val="false"/>
        <w:ind w:firstLine="709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ерая цапля</w:t>
      </w:r>
    </w:p>
    <w:p>
      <w:pPr>
        <w:pStyle w:val="Normal"/>
        <w:widowControl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7880</wp:posOffset>
            </wp:positionH>
            <wp:positionV relativeFrom="paragraph">
              <wp:posOffset>109855</wp:posOffset>
            </wp:positionV>
            <wp:extent cx="3099435" cy="2334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Крупная серая птица с длинным и острым прямым клювом, заброшенным на затылок свисающим хохлом из тёмных перьев. Такого же цвета концы крыльев и полоска на шее. Основной фон окраски – серый, брюхо из белых перьев. Клюв и ноги – жёлто-бурые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Встречается во всех районах области, как оседлый и перелётный вид. Прилетает во второй половине марта. Поселяется в пойменных водоёмах, вблизи рек, озёр, на глухих болотах, где берега покрыты зарослями ив, ольхи с примесью берёзы и осины. Гнездятся чаще отдельными парами в поймах Десны и Ипути. Гнёзда строят на высоких деревьях или в затопленных ивняках из ветвей и тростника. Кладка из 4 -5 зеленовато – голубых яиц. В полёте легко отличается от других голенастых по втянутой в плечи голове и пронзительному скрипящему крику. Питается мелкой рыбой, лягушками, жуками-плавунцами и их личинками, водяными скорпионами, личинками стрекоз и другим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дкий вид. Недопустимы отстрел и разорение гнёзд. </w:t>
      </w:r>
    </w:p>
    <w:p>
      <w:pPr>
        <w:pStyle w:val="Normal"/>
        <w:widowControl w:val="false"/>
        <w:ind w:firstLine="709"/>
        <w:rPr>
          <w:rFonts w:ascii="Calibri" w:hAnsi="Calibri" w:cs="Calibri"/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Взяты под охрану и занесены в Красную книгу Брянской области также большая белая цапля, малая выпь (волчок), большая выпь (рыжая, жёлтая цапля). 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2975</wp:posOffset>
            </wp:positionH>
            <wp:positionV relativeFrom="paragraph">
              <wp:posOffset>170180</wp:posOffset>
            </wp:positionV>
            <wp:extent cx="3056255" cy="2488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  <w:u w:val="single"/>
          <w:lang w:eastAsia="ru-RU"/>
        </w:rPr>
        <w:t>Белый аист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Крупная птица с белым оперением и чёрными маховыми перьями крыльев, когда крылья сложены. Создаётся впечатление, что у птицы вся задняя часть туловища чёрная. У взрослых клюв и ноги красные. У молодых – тёмно-бурые. В отличие от большинства других птиц. Аист почти немой в связи с недоразвитием голосовых связок и перепонок. При возбуждении громко трещит клювом, закинув назад голову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Белый аист гнездится в населённых пунктах или по заболоченным речным долинам. Грубое и большое гнездо из сучьев строит на деревьях, крышах домов, водонапорных башнях. 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Птицы прилетают в начале апреля, ремонтируют гнездо. Гнездятся в возрасте двух – трёх лет. В кладке 3 - 5 белых яиц. Слабых птенцов аисты выбрасывают из гнезда. Питаются рыбой, лягушками, ящерицами, ужами, мышевидными грызунами. Улетают в конце августа – сентябр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Аист белый – полезная птица – издавна пользуется особой любовью и покровительством в народе, имеет большое эстетическое значение. Численность аиста в области невел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lang w:eastAsia="ru-RU"/>
        </w:rPr>
        <w:t>Чёрный аист</w:t>
      </w:r>
      <w:r>
        <w:rPr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13785</wp:posOffset>
            </wp:positionH>
            <wp:positionV relativeFrom="paragraph">
              <wp:posOffset>121285</wp:posOffset>
            </wp:positionV>
            <wp:extent cx="2965450" cy="20224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акже охраняются законом и занесены в Красную книгу </w:t>
      </w:r>
      <w:r>
        <w:rPr>
          <w:b/>
          <w:bCs/>
          <w:sz w:val="28"/>
          <w:szCs w:val="28"/>
          <w:lang w:eastAsia="ru-RU"/>
        </w:rPr>
        <w:t xml:space="preserve">чёрные аисты. </w:t>
      </w:r>
      <w:r>
        <w:rPr>
          <w:sz w:val="28"/>
          <w:szCs w:val="28"/>
          <w:lang w:eastAsia="ru-RU"/>
        </w:rPr>
        <w:t xml:space="preserve">Они несколько меньше белых. Близости человека избегают и придерживаются более глухих и малопосещаемых мест. Гнездится отдельными парами, поселяясь в долине рек или вблизи болот, чередующихся с участками леса. Гнездо расположено на дереве и используется несколько лет. Кладка в конце апреля, 3 - 5 грязно белых яиц. Очень осторожная и молчаливая птиц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widowControl w:val="false"/>
        <w:tabs>
          <w:tab w:val="clear" w:pos="708"/>
          <w:tab w:val="left" w:pos="0" w:leader="none"/>
        </w:tabs>
        <w:ind w:left="0" w:right="0" w:hanging="864"/>
        <w:jc w:val="center"/>
        <w:rPr>
          <w:b w:val="false"/>
          <w:b w:val="false"/>
          <w:bCs w:val="false"/>
          <w:i/>
          <w:i/>
          <w:iCs/>
          <w:szCs w:val="28"/>
        </w:rPr>
      </w:pPr>
      <w:r>
        <w:rPr>
          <w:b w:val="false"/>
          <w:bCs w:val="false"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ЕМЕЙСТВО УТИНЫ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Лебедь-кликун</w:t>
      </w:r>
    </w:p>
    <w:p>
      <w:pPr>
        <w:pStyle w:val="Normal"/>
        <w:ind w:firstLine="709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1880</wp:posOffset>
            </wp:positionH>
            <wp:positionV relativeFrom="paragraph">
              <wp:posOffset>73025</wp:posOffset>
            </wp:positionV>
            <wp:extent cx="2853055" cy="18459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Лебеди – самые крупные гусеобразные с очень длинной шеей, чисто белым оперением взрослых и буровато-серым – у молодых птиц. Эти любимые в народе птицы по праву являются украшением русской природы. Лебедь – кликун – самый крупный из наших лебедей. Длина крыла 58 – 66 см, вес 7 -10 кг, редко до 12,5 кг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Как и другие виды лебедей, кликун по общему облику – красивая, гордая и величественная птица. Тело её вытянутое, длина шеи равна длине тела, при плавании держит шею вертикально. Ноги короткие, плотные, отнесены далеко назад, чёрного цвета, у молодых – серовато-красные. Оперенье снежно-белого цвета, очень пышное, густое, с большим количеством пуха. Молодые птицы - дымчато-серые. С более тёмной головой, приобретают белоснежный цвет только после третьей линьки, на третьем году жизни. Голос у кликуна звонкий и трубный, слышен на большом расстоянии, за этот голос птица получила своё название. 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В места гнездования кликуны прилетают ранней весной парами. Которые у птиц, приступающих к размножению на четвёртом году жизни, формируются на зимовках, и часто – на всю жиз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Молодые питаются животным кормом, поедая водных насекомых. Старые кормятся корневищами водных растений и различными беспозвоночными. Пищу добывают со дна, не ныряя, а опрокидываясь, подобно уткам: на глубоких местах кормиться не могут. Во время летней линьки птица теряет способность к полёту. Как редкий вид лебедь – кликун занесён в Красную книгу Росс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Лебедь-шипун</w:t>
      </w:r>
    </w:p>
    <w:p>
      <w:pPr>
        <w:pStyle w:val="Normal"/>
        <w:ind w:firstLine="709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07765</wp:posOffset>
            </wp:positionH>
            <wp:positionV relativeFrom="paragraph">
              <wp:posOffset>94615</wp:posOffset>
            </wp:positionV>
            <wp:extent cx="2861945" cy="15341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В отличие от кликуна на лету шипун не издаёт трубных звуков, а при взмахах крыльев издали слышен характерный скрип больших маховых перьев. Обычно молчаливый, раздражённый лебедь издаёт характерное шипение, отчего и получил своё название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Гнездо ту лебедя довольно громоздкое , в виде кучи. Располагается оно так же, как у кликуна, среди озёрной растительности, обычно на сухом месте. Его основание строится из тростника, осоки, камыша, иногда из древесных сучьев. Лоток выстилается более мягкими травянистыми растениями и пухом. Размеры гнезда такие, как у кликуна. Откладывание яиц производится в мае – июне от 3 до7. Насиживает самка под охраной самца 35 – 40 дней. Вылупившиеся птенцы могут после обсыхания самостоятельно добывать пищу, которую, в основном, составляют мелкие водные беспозвоночные животные. В питании взрослых преобладают корневища и зелёные части раст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  <w:lang w:eastAsia="ru-RU"/>
        </w:rPr>
        <w:t>Из средних широт на зимовку лебеди отлетают в октябре, держатся семьями по 5 -8, реже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bCs/>
          <w:iCs/>
          <w:sz w:val="28"/>
          <w:szCs w:val="28"/>
          <w:lang w:eastAsia="ru-RU"/>
        </w:rPr>
        <w:t>сбиваются в стаи по15 -20 птиц. Лебедь-шипун самый крупный и красивый из лебедей, во многих местах содержится в полудомашнем состоянии, украшая пруды в городских парках. Редок в природе. Занесён в Красную книгу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ТРЯД КУРИНЫЕ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Белая куропатка </w:t>
      </w:r>
    </w:p>
    <w:p>
      <w:pPr>
        <w:pStyle w:val="Normal"/>
        <w:ind w:firstLine="709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67785</wp:posOffset>
            </wp:positionH>
            <wp:positionV relativeFrom="paragraph">
              <wp:posOffset>72390</wp:posOffset>
            </wp:positionV>
            <wp:extent cx="2459355" cy="18484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Птица средней величины, примерно, с ворону, весом около 600г. Окраска резко меняется по сезонам года: зимой белая, с чёрным хвостом, весной самец белый, с коричневой головой; летом оба пола рыжевато-бурые, с поперечными тёмно-коричневыми рисунками, низ белый. Зимой лапы у самца и самки оперены мелкими густыми пёрышками вплоть до ногтей. На снегу след такой лапы похож на заячий, и куропатка не проваливается даже в рыхлом снегу.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Встречается преимущественно на болотах и в сосняках. Гнёзда на земле – на сухих кочках среди кустов. Весной самец токует возле самки. Кладка – из 6 -12 пёстрых, с красновато-коричневыми пятнами, яиц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Нуждается в охране до восстановления численности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162560</wp:posOffset>
            </wp:positionV>
            <wp:extent cx="2583815" cy="16363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Тетерев</w:t>
      </w:r>
      <w:r>
        <w:rPr>
          <w:color w:val="000000"/>
          <w:sz w:val="28"/>
          <w:szCs w:val="28"/>
          <w:lang w:eastAsia="ru-RU"/>
        </w:rPr>
        <w:br/>
        <w:br/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Птица размером с домашнюю курицу. Средний вес самца 1,25 кг. Самки – 0,93 кг. Самцы. Или косачи, - блестяще-чёрные, с синеватым отливом шеи и груди, подхвостье и «зеркалье» на крыльях белого цвета. Брови красные, глаза бурые. Тетёрки – рыжеватые с чёрно-бурыми полосками пестринами, размерами меньше, самцов. Оседлая птица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Тетерев избегает сплошных лесных массивов и селится на изреженных опушках, вырубках. Основной корм зимой: почки, серёжки и побеги берёзы, реже – ольхи. В летне-осеннее время – черника, голубика, клюква, морошка, семена трав, насекомые, слизни, улитки… Летом ведёт преимущественно наземный образ жизни, зимой держится на деревьях. Зимние холодные вьюжные ночи проводит на земле, делая лунки и глубокие ходы под снегом. 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ней весной, с проявлением в лесу первых проталин. Начинается период брачных игр – ток, который из года в год проходит в определённых местах на укромных лесных полянах или торфяных болотах. Ток начинается с рассвета, продолжается до позднего утра. А иногда – без перерыва до вечерней зари. На току собираются иногда по десятку или больше петухов- косачей, которые устраивают между собой поединки-турниры.. Самки наблюдают поединки в отдалении. Самцы принимают характерные позы, подобно домашним петухам, становятся друг против друга. Из набухших рассеченных бровей брызжет кровь; хлопанье крыльев, выкрики «теке … теке», бормотанье и чуфыканье слышны в тихом утреннем лесу за км и более. Тетерев – полигам. Самки строят гнёзда – ямки на земле. Кладка – из 5 -9 охристых. С красно-коричневыми пятнами, яиц. Насиживание длится 21 -24 дн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Численность тетеревов в области резко сокращается. Для охраны необходимо выделение мест тетеревиных токов и гнездования, установление там охранного режима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Глухарь</w:t>
      </w:r>
    </w:p>
    <w:p>
      <w:pPr>
        <w:pStyle w:val="Normal"/>
        <w:ind w:firstLine="709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25850</wp:posOffset>
            </wp:positionH>
            <wp:positionV relativeFrom="paragraph">
              <wp:posOffset>24765</wp:posOffset>
            </wp:positionV>
            <wp:extent cx="2679065" cy="16141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Крупная лесная птица, вес самцов до 5 кг и более. Самцы чёрные, каштаново-бурым оперением на плечах, крыльях и беловатыми пятнами на брюхе. Самки буровато-рыжие. Населяют старые густые сосново-еловые леса с примесью берёзы, осины, а также моховые болота. Плотность поселения составляет до 3,2 особи на 10 к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 Гнёзда строит на земле – в густом подлеске, среди бурелома вблизи верховых болот. Полигам. Питается хвоей сосны, почками берёзы, ягодами, побегами, насекомыми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В марте старые петухи начинают приближаться к местам токовищ, опускаются на снег и «чертят» его полураскрытыми крыльями. Позднее прилетают самки. Глухарь из года в год токует в небольших старых участках леса на деревьях. Поэтому места глухариных токов необходимо сохранять, и рубку деревьев не производить. Разгар глухариных токов в области приходится на апрель – май. 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В отличие от тетерева, глухарь токует в одиночку, чаще на рассвете, едва заалеет восток. Песня тихая, глухая. Даже в тихую погоду токовая песня глухаря слышна не далее 200 м. Во время короткой, длящейся 5 -6 с песни, глухарь вытягивает шею, распускает веером хвост. Считают, что при вытягивании шеи и головы и раскрывании клюва мягкие складки кожи закрывают ухо, и птица на это время глохнет. Так продолжается почти месяц, совпадая с таянием снега в лесу. Кладка – 6 -8, редко 9 -11 охристых, с красно-коричневыми пятнами, яиц. Как и у тетерева, насиживает яйца и воспитывает выводок самка. Насиживание длится 26 суток. Вылупление – в первой половине июня.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Из хищников наиболее опасны: лисицы, куницы, беркут, ястреб-тетеревятник, рысь и , особенно, енотовидная собака.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eastAsia="ru-RU"/>
        </w:rPr>
        <w:t>В настоящее время численность глухаря резко сократилась, поэтому охота на него полностью сокращена.</w:t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eastAsia="ru-RU"/>
        </w:rPr>
        <w:t>ОТРЯД ЖУРАВЛЕОБРАЗНЫЕ. СЕМЕЙСТВО ЖУРАВЛИНЫ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Серый журавль</w:t>
      </w:r>
    </w:p>
    <w:p>
      <w:pPr>
        <w:pStyle w:val="Normal"/>
        <w:ind w:firstLine="709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12820</wp:posOffset>
            </wp:positionH>
            <wp:positionV relativeFrom="paragraph">
              <wp:posOffset>40640</wp:posOffset>
            </wp:positionV>
            <wp:extent cx="3035300" cy="17995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Крупная птица, весящая от 4 до 7 кг, с длинными ногами и шеей. Окраска серая, с чёрными концами крыльев, чёрной головой, шеей, ногами. От глаз к основанию шеи проходит белая полоса, на задней части, темени и затылке выделяется голое пятно красного цвета. Ноги чёрные, клюв зеленовато-бурый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щается по глухим топким лесным болотам, сильно увлажнённым лугам, по берегам озёр, в изреженных низкорослых сосняках. Прилетает с мест зимовки в первых числах апреля. В это же время иногда наблюдаются журавлиные танцы – своеобразные брачные игры, в которых участвуют несколько птиц. Держатся обычно парами. Гнёзда в виде высоких плоских куч, нередко на воде или среди кустарников. Кладка – в апреле – мае, 2 буровато-зелёных или оливково-зелёных, с красно-бурыми пятнами, яйца.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итается семенами лесных и сельскохозяйственных растений, молодыми побегами трав, всходами хлебов, ягодами, насекомыми. Мелкими лягушками и мышевидными грызунами. Исключительно трогательно-грустное зрелище – осенний отлёт журавлей на юг, когда стая в 10 -11 птиц выстраивается в небе треугольником и с печальным курлыканьем покидает до весны родные места. И с каким радостным курлыканьем возвращается журавлиный «клин», часто –поредевший после долгой зимы.</w:t>
      </w: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bCs/>
          <w:iCs/>
          <w:color w:val="000000"/>
          <w:sz w:val="28"/>
          <w:szCs w:val="28"/>
          <w:lang w:eastAsia="ru-RU"/>
        </w:rPr>
        <w:t>Как памятник природы серый журавель подлежит охране.</w:t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 w:before="28" w:after="2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ТРЯД КУКУШКООБРАЗНЫЕ. СЕМЕЙСТВО КУКУШКИ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Кукушка обыкновенная</w:t>
      </w:r>
    </w:p>
    <w:p>
      <w:pPr>
        <w:pStyle w:val="Normal"/>
        <w:ind w:firstLine="709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37915</wp:posOffset>
            </wp:positionH>
            <wp:positionV relativeFrom="paragraph">
              <wp:posOffset>33655</wp:posOffset>
            </wp:positionV>
            <wp:extent cx="2801620" cy="18014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Окраска перьев сверху серая, снизу белая с поперечными полосами – «тельняшкой», что придаёт ей, особенно в полёте, сходство с ястребом-перепелятником. Окраска самок иногда рыжая. Как у всех наших кукушек. У обыкновенной кукушки отсутствует инстинкт гнездостроения, насиживания и воспитания птенцов. Самка подкладывает свои яйца в гнёзда других птиц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лено, что кукушка обыкновенная подкладывает свои яйца в гнёзда 125 видов мелких, средних и даже крупных птиц. Среди кукушек выделяются своеобразные расы, которые специализируются на подкладывании яиц в гнёзда свойственных только им видов птиц. Например, кукушка-пеночница или дроздовка откладывает соответственно похожие по размерам и окраске яйца, которые подбрасывает в гнёзда названных птиц. 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укушка обыкновенная – перелётная птица. Кукуют самцы. Самки издают звонкую трель «кли-кли-кли». Основная пища – волосатые гусеницы вредных для леса бабочек, которыми не все птицы могут питаться. Полезный вид. 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СЕМЕЙСТВО СОВИНЫЕ.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66465</wp:posOffset>
            </wp:positionH>
            <wp:positionV relativeFrom="paragraph">
              <wp:posOffset>53340</wp:posOffset>
            </wp:positionV>
            <wp:extent cx="2658110" cy="178816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Филин</w:t>
      </w:r>
      <w:r>
        <w:rPr>
          <w:b/>
          <w:bCs/>
          <w:color w:val="000000"/>
          <w:sz w:val="28"/>
          <w:szCs w:val="28"/>
          <w:lang w:eastAsia="ru-RU"/>
        </w:rPr>
        <w:br/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Самая крупная сова с хорошо выраженными «ушами». Весит 2.1 – 3,2кг. Основной фон окраски сильно варьирует: от тёмно-рыжего, до охристо-палевого, с редкими пятнами и продольными пестринами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настоящее время филин у нас крайне редок. Известен единично или парами в глухих, трудно доступных участках старых сосново-еловых насаждений среди болот или в глубоких, поросших лещиной, дубняком и кустарниками лесных оврагах. Гнёзда устраивает на земле. Реже – на деревьях в гнёздах других птиц. Кладка – в апреле 2-3 круглых белых яйца. Весной иногда в ночном лесу слышноего глухое громкое «у -ух». Охотится на мышей, рябчиков, тетеревов, зайцев, заглатывает небольших ежей, лягушек, ящериц. </w:t>
      </w:r>
      <w:r>
        <w:rPr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eastAsia="ru-RU"/>
        </w:rPr>
        <w:t>ОТРЯД ДЛИННОКРЫЛЫЕ. СЕМЕЙСТВО СТРИЖ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Чёрный стриж</w:t>
      </w:r>
    </w:p>
    <w:p>
      <w:pPr>
        <w:pStyle w:val="Normal"/>
        <w:ind w:firstLine="709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99865</wp:posOffset>
            </wp:positionH>
            <wp:positionV relativeFrom="paragraph">
              <wp:posOffset>80645</wp:posOffset>
            </wp:positionV>
            <wp:extent cx="2542540" cy="20199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Имеет длинные серпообразно загнутые крылья. Что в с короткими ножками является препятствием для хождения по земле и взлёта с ровной поверхности. Клюв короткий, разрез рта широкий. Стрижи внешне похожи на ласточек. Они большую часть суток находятся в воздухе, но обладают ещё и более стремительным полётом. Они могут даже ночью спать в воздухе с распростёртыми крыльями, то есть в полёте. Он крупнее ласточки. Весь буро-чёрный с маленьким грязно-белым пятном на лбу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оём распространении стрижи тесно связаны с насекомыми, которых ловят на лету. За один день стриж ловит более 7000 насекомых. Приносит корм к гнезду 20 -30 раз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У нас чёрный стриж встречается в лесах, где селится в дуплах деревьев, но большей частью – на открытых пространствах, а также в городах, посёлках, сёлах. Стрижи поселяются колониями. Прилетают в середине мая, улетают в конце августа. Помимо дупел деревьев, гнездятся в щелях каменных зданий, норах, под крышами. На обрывах оврагов и балок. Кладка 2 – 3 белых яиц. Стрижам свойственен очень резкий и громкий визг, что отличает их от молчаливых городских и береговых ласточек. 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последние несколько сот лет с лица земли бесследно исчезли 83 вида млкопитающих, 128 видов птиц, 21 вид пресмыкающихся, 5 видов земноводных и 81 вид рыб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ая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>Красная книга Российской Федерации</w:t>
      </w:r>
      <w:r>
        <w:rPr>
          <w:sz w:val="28"/>
          <w:szCs w:val="28"/>
          <w:lang w:eastAsia="ru-RU"/>
        </w:rPr>
        <w:t xml:space="preserve"> появилась в 2001 году. Она включает 259 видов позвоночных животных, 39 видов рыб, 8 видов земноводных,  21 вид пресмыкающихся, 123 вида птиц и 65 видов млекопитающих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rStyle w:val="StrongEmphasis"/>
          <w:b w:val="false"/>
          <w:bCs w:val="false"/>
          <w:sz w:val="28"/>
          <w:szCs w:val="28"/>
          <w:lang w:eastAsia="ru-RU"/>
        </w:rPr>
        <w:t>Красная книга РФ</w:t>
      </w:r>
      <w:r>
        <w:rPr>
          <w:sz w:val="28"/>
          <w:szCs w:val="28"/>
          <w:lang w:eastAsia="ru-RU"/>
        </w:rPr>
        <w:t xml:space="preserve"> — официальный документ, он содержит сведения о представителях флоры и фауны, которые нуждаются в охране. Существуют международные, национальные и региональные Красные книги. Красный список есть у каждой страны, а иногда области или города. 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чтении Красной книги может сложиться впечатление о катастрофическом положении растений и животных на нашей планете. Это действительно так (по отношению к некоторым видам и подвидам)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Международной красной книге максимально отражены глобальные тенденции, угроза существованию того или иного таксона в масштабах Земли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д угрозой исчезновения находятся 1130 видов млекопитающих, 1183 — птиц, 296 — пресмыкающихся, 146 — земноводных, 751 — рыб, 938 — моллюсков, 408 — ракообразных, 10 — паукообразных, 555 — насекомых, множество других видов беспозвоночных животных.</w:t>
      </w:r>
    </w:p>
    <w:p>
      <w:pPr>
        <w:pStyle w:val="Normal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ель данной работы: познакомить учащихся с птицами, которые обитают на территории Брянской области и занесены в Красную книгу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Результатом данной работы является формирование у учащихся знаний о птицах, которые занесены в Красную книгу и обитают на территории Брянской области; умение различать их по описанию и фото (рисунку); бережное относиться к окружающей среде. </w:t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Ахромеев Л.М., Шарапаев И.В., Демихов В.Т., Данилов Ю.Г. </w:t>
        <w:br/>
        <w:t>Учебник. — Под общей ред. Ахромеева Л.М. — Брянск: Курсив, 2012. — 109 с.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hyperlink r:id="rId18">
        <w:r>
          <w:rPr>
            <w:rStyle w:val="InternetLink"/>
            <w:sz w:val="28"/>
            <w:szCs w:val="28"/>
          </w:rPr>
          <w:t>http://bookred.ru/</w:t>
        </w:r>
      </w:hyperlink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hyperlink r:id="rId19">
        <w:r>
          <w:rPr>
            <w:rStyle w:val="InternetLink"/>
            <w:sz w:val="28"/>
            <w:szCs w:val="28"/>
          </w:rPr>
          <w:t>http://www.mnr.gov.ru/maps/?region=32</w:t>
        </w:r>
      </w:hyperlink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</w:r>
      <w:hyperlink r:id="rId20">
        <w:r>
          <w:rPr>
            <w:rStyle w:val="InternetLink"/>
            <w:sz w:val="28"/>
            <w:szCs w:val="28"/>
          </w:rPr>
          <w:t>http://bryansk-les.narod.ru/fauna.htm</w:t>
        </w:r>
      </w:hyperlink>
    </w:p>
    <w:p>
      <w:pPr>
        <w:pStyle w:val="Normal"/>
        <w:spacing w:lineRule="atLeast" w:line="100" w:before="28" w:after="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0">
    <w:name w:val="WW8Num46z0"/>
    <w:qFormat/>
    <w:rPr>
      <w:b/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2">
    <w:name w:val="WW8Num106z2"/>
    <w:qFormat/>
    <w:rPr>
      <w:b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8z0">
    <w:name w:val="WW8Num108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851" w:right="0" w:firstLine="851"/>
    </w:pPr>
    <w:rPr>
      <w:i/>
      <w:iCs/>
      <w:szCs w:val="20"/>
    </w:rPr>
  </w:style>
  <w:style w:type="paragraph" w:styleId="21">
    <w:name w:val="Основной текст с отступом 21"/>
    <w:basedOn w:val="Normal"/>
    <w:qFormat/>
    <w:pPr>
      <w:ind w:left="-851" w:right="0" w:firstLine="851"/>
    </w:pPr>
    <w:rPr>
      <w:b/>
      <w:bCs/>
      <w:szCs w:val="20"/>
    </w:rPr>
  </w:style>
  <w:style w:type="paragraph" w:styleId="31">
    <w:name w:val="Основной текст с отступом 31"/>
    <w:basedOn w:val="Normal"/>
    <w:qFormat/>
    <w:pPr>
      <w:ind w:left="-851" w:right="0" w:firstLine="851"/>
    </w:pPr>
    <w:rPr>
      <w:b/>
      <w:bCs/>
      <w:i/>
      <w:iCs/>
      <w:szCs w:val="20"/>
    </w:rPr>
  </w:style>
  <w:style w:type="paragraph" w:styleId="12">
    <w:name w:val="Название объекта1"/>
    <w:basedOn w:val="Normal"/>
    <w:next w:val="Normal"/>
    <w:qFormat/>
    <w:pPr>
      <w:ind w:left="360" w:right="0" w:hanging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">
    <w:name w:val="tt"/>
    <w:basedOn w:val="Style17"/>
    <w:qFormat/>
    <w:pPr>
      <w:suppressAutoHyphens w:val="true"/>
      <w:spacing w:lineRule="auto" w:line="360"/>
      <w:ind w:left="0" w:right="0" w:firstLine="567"/>
      <w:jc w:val="both"/>
    </w:pPr>
    <w:rPr>
      <w:rFonts w:ascii="Verdana" w:hAnsi="Verdana" w:cs="Verdana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bookred.ru/" TargetMode="External"/><Relationship Id="rId19" Type="http://schemas.openxmlformats.org/officeDocument/2006/relationships/hyperlink" Target="http://www.mnr.gov.ru/maps/?region=32" TargetMode="External"/><Relationship Id="rId20" Type="http://schemas.openxmlformats.org/officeDocument/2006/relationships/hyperlink" Target="http://bryansk-les.narod.ru/fauna.htm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44:00Z</dcterms:created>
  <dc:creator>User</dc:creator>
  <dc:description/>
  <cp:keywords/>
  <dc:language>en-US</dc:language>
  <cp:lastModifiedBy>Admit</cp:lastModifiedBy>
  <dcterms:modified xsi:type="dcterms:W3CDTF">2016-05-24T12:03:00Z</dcterms:modified>
  <cp:revision>8</cp:revision>
  <dc:subject/>
  <dc:title/>
</cp:coreProperties>
</file>