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rPr>
          <w:rFonts w:cs="Arial"/>
          <w:b/>
          <w:b/>
        </w:rPr>
      </w:pPr>
      <w:r>
        <w:rPr>
          <w:rFonts w:cs="Arial"/>
          <w:b/>
        </w:rPr>
        <w:t>Литература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Булдаков В.П. На повороте. 1917 год: революции, партии, власть // История Отечества: люди, идеи, решения. Очерки истории Советского государства / Сост. В.А. Козлов. – М.: Политиздат, 1991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ерт Н. История Советского государства. 1900 – 1991. – 2-е изд. – М.: Изд-во «Весь мир», 1998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Герасименко Г.А. Народ и власть (1917 год). – М.: Наука, 1995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Герасименко Г.А. Первый акт народовластия в России: общественные исполнительные комитеты (1917 г.). – М.: Ника, 1992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Донскова Л.А. К вопросу о периодизации и типологии революции в России // Россия в 1917 году. Новые подходы и взгляды. Сб. научных статей. – Вып. 1. – СПб.: «Третья Россия», 1993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Из истории борьбы за власть в 1917 году. Сб. документов. Введение / Сост: Г.И. Злоказов, Г.З. Иоффе. – М.: ИРИ РАН, 2002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Измозик В.С., Рудник С.Н. Российские революции ХХ века: сколько их было? К постановке проблемы // Политика. Общество. Человек. К 85-летию доктора исторических наук, проф. А.З. Ваксера. – СПб.: «Европейский Дом», 2008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История России: Учебное пособие / под ред. В.А. Кувшинова и др. – М.: Изд-во МГУ, 2003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уликов С.В. «В самых лучших отношениях»: бюрократическая элита и Временное правительство // Отечественная история и историческая мысль в России XIX – ХХ веков: Сборник статей к 75-летию А.Н. Цамутали. – СПб.: Изд-во «Нестор-История», 2006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учиев В.Д. Советы в борьбе за победу Великой Октябрьской социалистической революции на Тереке (1917 – 1918 гг.). Автореф. дисс. … к.и.н. – Орджоникидзе: Ростовский гос. ун-т, 1965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Магид С. К вопросу о смысле Октябрьской контрреволюции в России // Клио. – 2001. – № 14.</w:t>
      </w:r>
    </w:p>
    <w:p>
      <w:pPr>
        <w:pStyle w:val="Style19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Минц И.И. История Великого Октября. В трех томах. Т. 1. Свержение самодержавия в России. – М.: Наука, 1977.</w:t>
      </w:r>
    </w:p>
    <w:p>
      <w:pPr>
        <w:pStyle w:val="3"/>
        <w:ind w:right="-26" w:firstLine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-123825</wp:posOffset>
                </wp:positionV>
                <wp:extent cx="4393565" cy="6913880"/>
                <wp:effectExtent l="19685" t="19050" r="18415" b="19050"/>
                <wp:wrapNone/>
                <wp:docPr id="1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91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stroked="t" o:allowincell="f" style="position:absolute;margin-left:19.8pt;margin-top:-9.75pt;width:345.9pt;height:544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СПОРТА РОССИЙСКОЙ ФЕДЕРАЦИИ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left="709" w:right="41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бюджетное учреждение </w:t>
      </w:r>
    </w:p>
    <w:p>
      <w:pPr>
        <w:pStyle w:val="11"/>
        <w:ind w:left="709" w:right="41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организация</w:t>
      </w:r>
    </w:p>
    <w:p>
      <w:pPr>
        <w:pStyle w:val="11"/>
        <w:ind w:left="709" w:right="410"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Брянское государственное училище (колледж) олимпийского резерва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/>
        <w:ind w:left="374" w:right="-169" w:firstLine="6"/>
        <w:rPr/>
      </w:pPr>
      <w:r>
        <w:rPr>
          <w:b/>
          <w:color w:val="C00000"/>
          <w:szCs w:val="28"/>
        </w:rPr>
        <w:t>ОБРАЗОВАНИЕ СССР</w:t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БОРЬБА ЗА ВЛАСТЬ В ПАРТИЙНОМ</w:t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</w:t>
      </w:r>
      <w:r>
        <w:rPr>
          <w:b/>
          <w:color w:val="C00000"/>
          <w:szCs w:val="28"/>
        </w:rPr>
        <w:t>РУКОВОДСТВЕ СТРАНЫ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История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6</w:t>
      </w:r>
    </w:p>
    <w:p>
      <w:pPr>
        <w:pStyle w:val="21"/>
        <w:tabs>
          <w:tab w:val="clear" w:pos="708"/>
          <w:tab w:val="left" w:pos="142" w:leader="none"/>
        </w:tabs>
        <w:ind w:right="-26" w:hanging="0"/>
        <w:rPr>
          <w:rFonts w:cs="Arial"/>
        </w:rPr>
      </w:pPr>
      <w:r>
        <w:rPr>
          <w:rFonts w:cs="Arial"/>
          <w:b/>
        </w:rPr>
        <w:t>Дмитроченков А.Е.</w:t>
      </w:r>
      <w:r>
        <w:rPr>
          <w:rFonts w:cs="Arial"/>
        </w:rPr>
        <w:t xml:space="preserve"> </w:t>
      </w:r>
    </w:p>
    <w:p>
      <w:pPr>
        <w:pStyle w:val="21"/>
        <w:tabs>
          <w:tab w:val="clear" w:pos="708"/>
          <w:tab w:val="left" w:pos="142" w:leader="none"/>
        </w:tabs>
        <w:ind w:right="-26" w:firstLine="567"/>
        <w:rPr>
          <w:rFonts w:cs="Arial"/>
        </w:rPr>
      </w:pPr>
      <w:r>
        <w:rPr>
          <w:rFonts w:cs="Arial"/>
        </w:rPr>
        <w:t>Образование СССР. Борьба за власть в партийном руководстве страны. Учебно-методическое пособие по курсу «История» / ФГБУ ПОО «БГУОР». – Брянск, 2016. – 15 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обии рассматриваются события образования Союза Советских Социалистических Республик. Материал пособия призван расширить и углубить знания студентов о событиях названного периода истории. Кроме фактологического содержания материала каждый раздел содержит вопросы и задания для самоконтроля и отработки учебны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обие адресовано студентам техникумов, колледжей, училищ, а также учащимся школ, изучающим отечественную историю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о и утверждено на заседании Методического Совета ФГБУ ПОО «БГУОР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токол № ______ от ___________________2016 г.</w:t>
      </w:r>
    </w:p>
    <w:p>
      <w:pPr>
        <w:pStyle w:val="21"/>
        <w:tabs>
          <w:tab w:val="clear" w:pos="708"/>
          <w:tab w:val="left" w:pos="142" w:leader="none"/>
        </w:tabs>
        <w:ind w:right="-26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1"/>
        <w:ind w:left="142" w:right="-169" w:hanging="3134"/>
        <w:rPr>
          <w:rFonts w:cs="Arial"/>
        </w:rPr>
      </w:pPr>
      <w:r>
        <w:rPr>
          <w:rFonts w:cs="Arial"/>
        </w:rPr>
      </w:r>
    </w:p>
    <w:p>
      <w:pPr>
        <w:pStyle w:val="21"/>
        <w:ind w:left="142" w:right="-169" w:hanging="313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rPr>
          <w:rFonts w:cs="Arial"/>
        </w:rPr>
      </w:pPr>
      <w:r>
        <w:rPr>
          <w:rFonts w:cs="Arial"/>
        </w:rPr>
      </w:r>
    </w:p>
    <w:p>
      <w:pPr>
        <w:pStyle w:val="21"/>
        <w:ind w:firstLine="374"/>
        <w:jc w:val="right"/>
        <w:rPr>
          <w:rFonts w:cs="Arial"/>
        </w:rPr>
      </w:pPr>
      <w:r>
        <w:rPr>
          <w:rFonts w:cs="Arial"/>
        </w:rPr>
        <w:t>© ФГБУ ПОО «БГУОР»,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348615</wp:posOffset>
                </wp:positionV>
                <wp:extent cx="974979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20.1pt;mso-wrap-distance-left:9.05pt;mso-wrap-distance-right:9.05pt;mso-wrap-distance-top:0pt;mso-wrap-distance-bottom:0pt;margin-top:27.4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В условиях однопартийной системы, реальная власть оказалась у партийного центра в Москве, единым было также командование РККА и многие наркоматы. Однако ряд национальных окраин бывшей Российской империи формально считались «отдельными государствами», причём их территориальное деление зачастую не соответствовало реальности. Так, территория современных Средней Азии и Казахстана на тот момент входила в состав РСФСР, а Закавказье было искусственно объединено в нежизнеспособную ЗСФСР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252525"/>
          <w:sz w:val="20"/>
          <w:szCs w:val="20"/>
        </w:rPr>
        <w:t>В-четвёртых</w:t>
      </w:r>
      <w:r>
        <w:rPr>
          <w:rFonts w:cs="Arial" w:ascii="Arial" w:hAnsi="Arial"/>
          <w:color w:val="252525"/>
          <w:sz w:val="20"/>
          <w:szCs w:val="20"/>
        </w:rPr>
        <w:t>, хотя большевики и называли свою власть «советской», на самом деле она отнюдь не являлась таковой. Советы — выборные многопартийные органы, стихийно образованные снизу после Февральской революции, в 1918 г. потеряли всякую власть. Поскольку теперь в них уже повсеместно было коммунистическое большинство, делегаты в порядке партийной дисциплины голосовали за решения, уже принятые партийными органам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252525"/>
          <w:sz w:val="20"/>
          <w:szCs w:val="20"/>
        </w:rPr>
        <w:t>В-пятых</w:t>
      </w:r>
      <w:r>
        <w:rPr>
          <w:rFonts w:cs="Arial" w:ascii="Arial" w:hAnsi="Arial"/>
          <w:color w:val="252525"/>
          <w:sz w:val="20"/>
          <w:szCs w:val="20"/>
        </w:rPr>
        <w:t>, хотя партия традиционно называла себя «рабочей», а своё правление — «диктатурой пролетариата», это долгое время также не соответствовало действительности. Большинство членов ЦК в 1917-1918 гг. являлись интеллигентами.</w:t>
      </w:r>
    </w:p>
    <w:p>
      <w:pPr>
        <w:pStyle w:val="3"/>
        <w:ind w:right="-26" w:firstLine="426"/>
        <w:rPr>
          <w:rFonts w:ascii="Arial" w:hAnsi="Arial" w:cs="Arial"/>
          <w:color w:val="252525"/>
          <w:sz w:val="20"/>
          <w:szCs w:val="20"/>
        </w:rPr>
      </w:pPr>
      <w:r>
        <w:rPr>
          <w:rFonts w:cs="Arial"/>
          <w:color w:val="25252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color w:val="C00000"/>
          <w:sz w:val="20"/>
          <w:szCs w:val="20"/>
        </w:rPr>
        <w:t>Задание</w:t>
      </w:r>
    </w:p>
    <w:p>
      <w:pPr>
        <w:pStyle w:val="3"/>
        <w:ind w:right="200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0"/>
          <w:szCs w:val="20"/>
          <w:highlight w:val="yellow"/>
          <w:lang w:eastAsia="ru-RU"/>
        </w:rPr>
      </w:r>
    </w:p>
    <w:p>
      <w:pPr>
        <w:pStyle w:val="3"/>
        <w:ind w:right="200" w:firstLine="567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1. В чем были особенности внутрипартийной организации партии большевиков?</w:t>
      </w:r>
    </w:p>
    <w:p>
      <w:pPr>
        <w:pStyle w:val="3"/>
        <w:ind w:right="200" w:firstLine="567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2. Опишите причины и механизм возникновения внутрипартийных репрессий.</w:t>
      </w:r>
    </w:p>
    <w:p>
      <w:pPr>
        <w:pStyle w:val="3"/>
        <w:ind w:right="200" w:firstLine="567"/>
        <w:rPr/>
      </w:pPr>
      <w:r>
        <w:rPr>
          <w:rFonts w:cs="Arial"/>
          <w:i/>
          <w:color w:val="C00000"/>
        </w:rPr>
        <w:t xml:space="preserve">3. Опишите причины и последствия отхода от активной партийной деятельности В.И.Ленина. </w:t>
      </w:r>
    </w:p>
    <w:p>
      <w:pPr>
        <w:pStyle w:val="3"/>
        <w:ind w:right="200" w:firstLine="567"/>
        <w:rPr>
          <w:rFonts w:cs="Arial"/>
          <w:bCs/>
          <w:i/>
          <w:i/>
          <w:color w:val="C00000"/>
        </w:rPr>
      </w:pPr>
      <w:r>
        <w:rPr>
          <w:rFonts w:cs="Arial"/>
          <w:i/>
          <w:color w:val="C00000"/>
        </w:rPr>
        <w:t>4. В чем конкретно проявилась в</w:t>
      </w:r>
      <w:r>
        <w:rPr>
          <w:rFonts w:cs="Arial"/>
          <w:bCs/>
          <w:i/>
          <w:color w:val="C00000"/>
        </w:rPr>
        <w:t>нутрипартийная борьба в ВКП(б) в 1920-е?</w:t>
      </w:r>
    </w:p>
    <w:p>
      <w:pPr>
        <w:pStyle w:val="3"/>
        <w:ind w:right="200" w:firstLine="567"/>
        <w:rPr>
          <w:rFonts w:cs="Arial"/>
          <w:bCs/>
          <w:i/>
          <w:i/>
          <w:color w:val="C00000"/>
        </w:rPr>
      </w:pPr>
      <w:r>
        <w:rPr>
          <w:rFonts w:cs="Arial"/>
          <w:bCs/>
          <w:i/>
          <w:color w:val="C00000"/>
        </w:rPr>
        <w:t>5. Опишите карьерный путь И.Сталина.</w:t>
      </w:r>
    </w:p>
    <w:p>
      <w:pPr>
        <w:pStyle w:val="3"/>
        <w:ind w:right="200" w:firstLine="567"/>
        <w:rPr/>
      </w:pPr>
      <w:r>
        <w:rPr>
          <w:rFonts w:cs="Arial"/>
          <w:bCs/>
          <w:i/>
          <w:color w:val="C00000"/>
        </w:rPr>
        <w:t>5. Обоснуйте основные противоречия большевизма как политического учения.</w:t>
      </w:r>
    </w:p>
    <w:p>
      <w:pPr>
        <w:pStyle w:val="3"/>
        <w:ind w:right="-26" w:firstLine="426"/>
        <w:rPr>
          <w:rFonts w:cs="Arial"/>
          <w:bCs/>
          <w:i/>
          <w:i/>
          <w:color w:val="C00000"/>
        </w:rPr>
      </w:pPr>
      <w:r>
        <w:rPr>
          <w:rFonts w:cs="Arial"/>
          <w:bCs/>
          <w:i/>
          <w:color w:val="C00000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252525"/>
          <w:sz w:val="20"/>
          <w:szCs w:val="20"/>
        </w:rPr>
        <w:t>Во-первых</w:t>
      </w:r>
      <w:r>
        <w:rPr>
          <w:rFonts w:cs="Arial" w:ascii="Arial" w:hAnsi="Arial"/>
          <w:color w:val="252525"/>
          <w:sz w:val="20"/>
          <w:szCs w:val="20"/>
        </w:rPr>
        <w:t>, марксистская теория, которой, по крайней мере на словах, руководствовались большевики, прямо утверждала, что так называемые «социалистические революции» должны будут произойти, в первую очередь, в экономически развитых индустриальных странах Западной Европы, в Британии, Франции, Германии. Во всех этих странах существовал многочисленный класс «кадровых» (то есть переселившихся в города уже далеко не в первом поколении) заводских рабочих. Высокую степень их сплочённости, по мнению марксистов, должна была обеспечивать достигнутая в Европе высокая степень концентрации промышленного производств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На деле же большевизм победил в России, по западным меркам — отсталой аграрной стране с огромным крестьянским большинством. Несмотря на довольно быстрый численный рост, рабочие все ещё составляли лишь несколько процентов населения, причём, в большинстве своём, представляли собой недавних выходцев из деревни, ещё не вполне порвавших связи с ней, и готовых в любой момент туда вернуть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Этот вопрос являлся поводом для жёстких споров с меньшевиками, прямо говорившими, что, по выражению Плеханова, «российская история ещё не смолола той муки, из которой можно будет испечь пшеничный пирог социализма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252525"/>
          <w:sz w:val="20"/>
          <w:szCs w:val="20"/>
        </w:rPr>
        <w:t>Во-вторых</w:t>
      </w:r>
      <w:r>
        <w:rPr>
          <w:rFonts w:cs="Arial" w:ascii="Arial" w:hAnsi="Arial"/>
          <w:color w:val="252525"/>
          <w:sz w:val="20"/>
          <w:szCs w:val="20"/>
        </w:rPr>
        <w:t>, теория прямо утверждала, что революция должна быть мировой, то есть произойти примерно в одно время везде. На первых порах в Европе действительно произошёл целый ряд восстаний, и на свет появились многие недолговечные советские республики, в частности Баварская и Венгерская. Большевистские лидеры в это время всерьёз рассчитывали на советизацию в самое ближайшее время всей или практически всей Европы, на самую широкую помощь советской Германи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Однако к 20-м годам революционная волна в Европе окончательно утихла. Большевикам пришлось приступить к строительству в России полноценного государственного управления, и, в то же время, как-то выстраивать нормальные отношения с ничуть не собиравшимся рушиться «буржуазными» правительствами Запада. Продолжение курса на разжигание восстаний в Европе («экспорт революции») на деле приводило лишь к дипломатическим осложнениям и параличу внешней торговл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Сталин одним из первых разочаровался в перспективах «мировой революции», его отношение к Коминтерну быстро стало самым скептическим. Этот настрой выразился в доктрине «строительства социализма в отдельно взятой стране», грубо противоречившей марксистской доктрине, однако в большей или меньшей степени отражавшей сложившуюся в стране и в мире реальнос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  <w:t>В-третьих</w:t>
      </w:r>
      <w:r>
        <w:rPr>
          <w:rFonts w:cs="Arial" w:ascii="Arial" w:hAnsi="Arial"/>
          <w:color w:val="252525"/>
          <w:sz w:val="20"/>
          <w:szCs w:val="20"/>
        </w:rPr>
        <w:t xml:space="preserve">. В ходе Гражданской войны большевики образовали до нескольких десятков разнообразных советских республик, которые неоднократно переформировывались по мере продвижения фронто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  <w:lang w:val="en-US" w:eastAsia="en-US"/>
        </w:rPr>
      </w:pPr>
      <w:r>
        <w:rPr>
          <w:rFonts w:cs="Arial" w:ascii="Arial" w:hAnsi="Arial"/>
          <w:color w:val="25252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219710</wp:posOffset>
                </wp:positionV>
                <wp:extent cx="974979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- 1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20.1pt;mso-wrap-distance-left:9.05pt;mso-wrap-distance-right:9.05pt;mso-wrap-distance-top:0pt;mso-wrap-distance-bottom:0pt;margin-top:17.3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- 13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ОГЛАВЛЕНИЕ</w:t>
      </w:r>
    </w:p>
    <w:p>
      <w:pPr>
        <w:pStyle w:val="21"/>
        <w:ind w:firstLine="567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402"/>
        <w:gridCol w:w="649"/>
      </w:tblGrid>
      <w:tr>
        <w:trPr/>
        <w:tc>
          <w:tcPr>
            <w:tcW w:w="510" w:type="dxa"/>
            <w:tcBorders/>
          </w:tcPr>
          <w:p>
            <w:pPr>
              <w:pStyle w:val="21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1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  <w:t>Образование Союза Советских Социалистических Республик...</w:t>
            </w:r>
          </w:p>
        </w:tc>
        <w:tc>
          <w:tcPr>
            <w:tcW w:w="649" w:type="dxa"/>
            <w:tcBorders/>
          </w:tcPr>
          <w:p>
            <w:pPr>
              <w:pStyle w:val="21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1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1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  <w:t>Особенности отношений в партийном руководстве ……………</w:t>
            </w:r>
          </w:p>
        </w:tc>
        <w:tc>
          <w:tcPr>
            <w:tcW w:w="649" w:type="dxa"/>
            <w:tcBorders/>
          </w:tcPr>
          <w:p>
            <w:pPr>
              <w:pStyle w:val="21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1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1"/>
              <w:ind w:left="57" w:right="175" w:hanging="0"/>
              <w:rPr>
                <w:rFonts w:cs="Arial"/>
              </w:rPr>
            </w:pPr>
            <w:r>
              <w:rPr>
                <w:rFonts w:cs="Arial"/>
                <w:bCs/>
                <w:color w:val="252525"/>
              </w:rPr>
              <w:t>Внутрипартийная борьба в ВКП(б) в 1920-е ……………………..</w:t>
            </w:r>
          </w:p>
        </w:tc>
        <w:tc>
          <w:tcPr>
            <w:tcW w:w="649" w:type="dxa"/>
            <w:tcBorders/>
          </w:tcPr>
          <w:p>
            <w:pPr>
              <w:pStyle w:val="21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1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1"/>
              <w:ind w:left="57" w:right="175" w:hanging="0"/>
              <w:rPr>
                <w:rFonts w:cs="Arial"/>
                <w:bCs/>
                <w:color w:val="252525"/>
              </w:rPr>
            </w:pPr>
            <w:r>
              <w:rPr>
                <w:rFonts w:cs="Arial"/>
                <w:bCs/>
                <w:color w:val="252525"/>
              </w:rPr>
              <w:t>Противоречия большевизма как политического учения ………</w:t>
            </w:r>
          </w:p>
        </w:tc>
        <w:tc>
          <w:tcPr>
            <w:tcW w:w="649" w:type="dxa"/>
            <w:tcBorders/>
          </w:tcPr>
          <w:p>
            <w:pPr>
              <w:pStyle w:val="21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1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1"/>
              <w:ind w:left="57" w:right="175" w:hanging="0"/>
              <w:rPr/>
            </w:pPr>
            <w:r>
              <w:rPr>
                <w:rFonts w:cs="Arial"/>
              </w:rPr>
              <w:t>Литература 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21"/>
              <w:ind w:hanging="0"/>
              <w:rPr/>
            </w:pPr>
            <w:r>
              <w:rPr>
                <w:rFonts w:cs="Arial"/>
              </w:rPr>
              <w:t>15</w:t>
            </w:r>
          </w:p>
        </w:tc>
      </w:tr>
    </w:tbl>
    <w:p>
      <w:pPr>
        <w:pStyle w:val="21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ind w:hanging="0"/>
        <w:jc w:val="left"/>
        <w:rPr/>
      </w:pPr>
      <w:r>
        <w:rPr>
          <w:rFonts w:cs="Arial"/>
          <w:b/>
          <w:i/>
        </w:rPr>
        <w:t>Образование Союза Советских Социалистических Республик.</w:t>
      </w:r>
    </w:p>
    <w:p>
      <w:pPr>
        <w:pStyle w:val="21"/>
        <w:ind w:hanging="0"/>
        <w:jc w:val="left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</w:p>
    <w:p>
      <w:pPr>
        <w:pStyle w:val="3"/>
        <w:ind w:hanging="0"/>
        <w:rPr/>
      </w:pPr>
      <w:r>
        <w:rPr>
          <w:rFonts w:cs="Arial"/>
          <w:i/>
        </w:rPr>
        <w:t>Предпосылки и условия образования единого советского государства в отдельно взятой стране.</w:t>
      </w:r>
    </w:p>
    <w:p>
      <w:pPr>
        <w:pStyle w:val="3"/>
        <w:ind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1"/>
        <w:ind w:hanging="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4638675" cy="9525"/>
                <wp:effectExtent l="635" t="5080" r="635" b="5080"/>
                <wp:wrapNone/>
                <wp:docPr id="4" name="Прямая соединительная линия 5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pt" to="365.95pt,3.2pt" ID="Прямая соединительная линия 532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  <w:t>До Октябрьской революции большевики выдвигали следу</w:t>
        <w:softHyphen/>
        <w:t xml:space="preserve">ющие требования по национальному вопросу: </w:t>
      </w:r>
    </w:p>
    <w:p>
      <w:pPr>
        <w:pStyle w:val="3"/>
        <w:ind w:right="-26" w:firstLine="426"/>
        <w:rPr/>
      </w:pPr>
      <w:r>
        <w:rPr>
          <w:rFonts w:cs="Arial"/>
        </w:rPr>
        <w:t>- право наций на самоопределение, вплоть до государственного отделения;</w:t>
      </w:r>
    </w:p>
    <w:p>
      <w:pPr>
        <w:pStyle w:val="3"/>
        <w:ind w:right="-26" w:firstLine="426"/>
        <w:rPr/>
      </w:pPr>
      <w:r>
        <w:rPr>
          <w:rFonts w:cs="Arial"/>
        </w:rPr>
        <w:t>- равноправие всех наций и народностей;</w:t>
      </w:r>
    </w:p>
    <w:p>
      <w:pPr>
        <w:pStyle w:val="3"/>
        <w:ind w:right="-26" w:firstLine="426"/>
        <w:rPr/>
      </w:pPr>
      <w:r>
        <w:rPr>
          <w:rFonts w:cs="Arial"/>
        </w:rPr>
        <w:t>- областная (террито</w:t>
        <w:softHyphen/>
        <w:t>риальная) автономия для народов, не пожелавших отделяться; пролетарский интернационализм.</w:t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</w:r>
    </w:p>
    <w:p>
      <w:pPr>
        <w:pStyle w:val="3"/>
        <w:ind w:right="-26" w:firstLine="426"/>
        <w:rPr/>
      </w:pPr>
      <w:r>
        <w:rPr>
          <w:rFonts w:cs="Arial"/>
        </w:rPr>
        <w:t>Лозунг о праве наций на самоопределение вплоть до отде</w:t>
        <w:softHyphen/>
        <w:t>ления, безусловно, серьезно облегчил большевикам захват власти и победу в Гражданской войне. Однако многие бывшие территории Российской империи, провозгласив свою незави</w:t>
        <w:softHyphen/>
        <w:t>симость, уже не собирались входить в состав Советского госу</w:t>
        <w:softHyphen/>
        <w:t>дарства и поддерживать большевиков.</w:t>
      </w:r>
    </w:p>
    <w:p>
      <w:pPr>
        <w:pStyle w:val="3"/>
        <w:ind w:right="-26" w:firstLine="426"/>
        <w:rPr/>
      </w:pPr>
      <w:r>
        <w:rPr>
          <w:rFonts w:cs="Arial"/>
        </w:rPr>
        <w:t xml:space="preserve">В этих условиях Ленин принял решение отказаться от принципа </w:t>
      </w:r>
      <w:r>
        <w:rPr>
          <w:rFonts w:cs="Arial"/>
          <w:b/>
        </w:rPr>
        <w:t>национального самоопределения</w:t>
      </w:r>
      <w:r>
        <w:rPr>
          <w:rFonts w:cs="Arial"/>
        </w:rPr>
        <w:t xml:space="preserve"> </w:t>
      </w:r>
      <w:r>
        <w:rPr>
          <w:rFonts w:cs="Arial"/>
          <w:b/>
        </w:rPr>
        <w:t>вплоть до отделе</w:t>
        <w:softHyphen/>
        <w:t>ния</w:t>
      </w:r>
      <w:r>
        <w:rPr>
          <w:rFonts w:cs="Arial"/>
        </w:rPr>
        <w:t xml:space="preserve"> и заменить его принципом </w:t>
      </w:r>
      <w:r>
        <w:rPr>
          <w:rFonts w:cs="Arial"/>
          <w:b/>
        </w:rPr>
        <w:t>федерализма</w:t>
      </w:r>
      <w:r>
        <w:rPr>
          <w:rFonts w:cs="Arial"/>
        </w:rPr>
        <w:t>, объяснив это тем, что возникновение пролетарских республик — это и есть объективный фактор для их объединения в федеративное государство для борьбы против буржуазии всех наций.</w:t>
      </w:r>
    </w:p>
    <w:p>
      <w:pPr>
        <w:pStyle w:val="3"/>
        <w:ind w:right="-26" w:firstLine="426"/>
        <w:rPr>
          <w:rFonts w:cs="Arial"/>
        </w:rPr>
      </w:pPr>
      <w:r>
        <w:rPr>
          <w:rFonts w:cs="Arial"/>
        </w:rPr>
        <w:t xml:space="preserve">Большевики стремились создать единое, сильное государство на основе советской власти, которое стало бы оплотом и маяком для развертывания </w:t>
      </w:r>
      <w:r>
        <w:rPr>
          <w:rFonts w:cs="Arial"/>
          <w:b/>
        </w:rPr>
        <w:t>мировой революции</w:t>
      </w:r>
      <w:r>
        <w:rPr>
          <w:rFonts w:cs="Arial"/>
        </w:rPr>
        <w:t xml:space="preserve"> и реализа</w:t>
        <w:softHyphen/>
        <w:t xml:space="preserve">ции планов построения социализма и коммунизма. </w:t>
      </w:r>
    </w:p>
    <w:p>
      <w:pPr>
        <w:pStyle w:val="3"/>
        <w:ind w:right="-26" w:firstLine="426"/>
        <w:rPr/>
      </w:pPr>
      <w:r>
        <w:rPr>
          <w:rFonts w:cs="Arial"/>
        </w:rPr>
        <w:t>Его созда</w:t>
        <w:softHyphen/>
        <w:t>нию способствовали общие хозяйственные и транспортные связи, сложившиеся еще в дореволюционной России, а также деятельность единообразных большевистских организаций на территории всей страны, подчиненных ЦК в Москве. Процес</w:t>
        <w:softHyphen/>
        <w:t>су объединения также способствовало установление совет</w:t>
        <w:softHyphen/>
        <w:t>ской власти в ряде национальных регионов страны, в первую очередь в Закавказье и Средней Азии, где применялась воору</w:t>
        <w:softHyphen/>
        <w:t>женная сила и были введены части Красной армии.</w:t>
      </w:r>
    </w:p>
    <w:p>
      <w:pPr>
        <w:pStyle w:val="3"/>
        <w:ind w:right="-26" w:firstLine="426"/>
        <w:rPr>
          <w:rFonts w:cs="Arial"/>
          <w:lang w:val="en-US" w:eastAsia="en-US"/>
        </w:rPr>
      </w:pPr>
      <w:r>
        <w:rPr>
          <w:rFonts w:cs="Arial"/>
        </w:rPr>
        <w:t>К 1922 г. существовали РСФСР, Белорусская, Украинская, Азербайджанская, Армянская и Грузинская советские социали</w:t>
        <w:softHyphen/>
        <w:t>стические республики. В марте 1922 г. Грузия, Армения и Азер</w:t>
        <w:softHyphen/>
        <w:t xml:space="preserve">байджан объединились в </w:t>
      </w:r>
      <w:r>
        <w:rPr>
          <w:rFonts w:cs="Arial"/>
          <w:b/>
        </w:rPr>
        <w:t>Закавказскую Советскую Федератив</w:t>
        <w:softHyphen/>
        <w:t>ную Социалистическую Республику</w:t>
      </w:r>
      <w:r>
        <w:rPr>
          <w:rFonts w:cs="Arial"/>
        </w:rPr>
        <w:t xml:space="preserve"> (</w:t>
      </w:r>
      <w:r>
        <w:rPr>
          <w:rFonts w:cs="Arial"/>
          <w:b/>
        </w:rPr>
        <w:t>ЗСФСР</w:t>
      </w:r>
      <w:r>
        <w:rPr>
          <w:rFonts w:cs="Arial"/>
        </w:rPr>
        <w:t>). Процесс объеди</w:t>
        <w:softHyphen/>
        <w:t xml:space="preserve">нения вступил в завершающую фазу. Была образована комиссия </w:t>
      </w:r>
      <w:r>
        <w:rPr>
          <w:rFonts w:cs="Arial"/>
          <w:b/>
        </w:rPr>
        <w:t>Политбюро ЦК РКП(б),</w:t>
      </w:r>
      <w:r>
        <w:rPr>
          <w:rFonts w:cs="Arial"/>
        </w:rPr>
        <w:t xml:space="preserve"> которая приняла план автономизации, предложенный И. В. Сталиным. По нему все независимые со</w:t>
        <w:softHyphen/>
        <w:t>ветские республики объединялись в качестве автономных, т. е. осуществлявших самоуправление, в составе РСФСР.</w:t>
      </w:r>
      <w:r>
        <w:rPr>
          <w:rFonts w:cs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284605</wp:posOffset>
                </wp:positionV>
                <wp:extent cx="9749790" cy="255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- 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20.1pt;mso-wrap-distance-left:9.05pt;mso-wrap-distance-right:9.05pt;mso-wrap-distance-top:0pt;mso-wrap-distance-bottom:0pt;margin-top:101.1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- 3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52525"/>
          <w:sz w:val="20"/>
          <w:szCs w:val="20"/>
        </w:rPr>
        <w:t>Зиновьеву и Каменеву</w:t>
      </w:r>
      <w:r>
        <w:rPr>
          <w:rFonts w:cs="Arial" w:ascii="Arial" w:hAnsi="Arial"/>
          <w:color w:val="252525"/>
          <w:sz w:val="20"/>
          <w:szCs w:val="20"/>
        </w:rPr>
        <w:t xml:space="preserve">, он возвысил группу </w:t>
      </w:r>
      <w:r>
        <w:rPr>
          <w:rFonts w:cs="Arial" w:ascii="Arial" w:hAnsi="Arial"/>
          <w:b/>
          <w:color w:val="252525"/>
          <w:sz w:val="20"/>
          <w:szCs w:val="20"/>
        </w:rPr>
        <w:t>Бухарина — Рыкова — Томского</w:t>
      </w:r>
      <w:r>
        <w:rPr>
          <w:rFonts w:cs="Arial" w:ascii="Arial" w:hAnsi="Arial"/>
          <w:color w:val="252525"/>
          <w:sz w:val="20"/>
          <w:szCs w:val="20"/>
        </w:rPr>
        <w:t xml:space="preserve">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XIV съезд (декабрь 1925) прошёл в атмосфере взаимных обвинений. Красноречие Зиновьева, и многочисленные цитаты из Ленина ему не помогли. Оказавшись в меньшинстве, Зиновьев и Каменев вскоре потеряли и все свои высокие пос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  <w:t>1926 — 1927 гг.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После разгрома Зиновьева представители всех оппозиций («рабочая оппозиция» «троцкисты», «зиновьевцы») объединяются для борьбы со «сталинцами». В реальности подобное объединение привело только к их дальнейшей дискредитации. Оппозицию обвиняли в том, что она продемонстрировала тем самым свою беспринципность, готовность поступиться собственными идеями ради одной цели — захвата власт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Оказавшись в меньшинстве, оппозиционеры неизбежно перешли к организации нелегальных типографий и встреч с рабочими, т.е. ко всему тому, за что их на законных основаниях можно было уличать и подвергать наказанию. Начались массовые исключения оппозиционеров из парт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К 1927 г. внутрипартийные разногласия накалились до предела, реальностью стали оскорбления и даже нападения. 20 июля 1926 г. после особенно резких перебранок с оппозицией умер от сердечного приступа </w:t>
      </w:r>
      <w:r>
        <w:rPr>
          <w:rFonts w:cs="Arial" w:ascii="Arial" w:hAnsi="Arial"/>
          <w:b/>
          <w:color w:val="252525"/>
          <w:sz w:val="20"/>
          <w:szCs w:val="20"/>
        </w:rPr>
        <w:t>Дзержинский</w:t>
      </w:r>
      <w:r>
        <w:rPr>
          <w:rFonts w:cs="Arial" w:ascii="Arial" w:hAnsi="Arial"/>
          <w:color w:val="252525"/>
          <w:sz w:val="20"/>
          <w:szCs w:val="20"/>
        </w:rPr>
        <w:t xml:space="preserve">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В 1927 г.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 </w:t>
      </w:r>
      <w:r>
        <w:rPr>
          <w:rFonts w:cs="Arial" w:ascii="Arial" w:hAnsi="Arial"/>
          <w:color w:val="252525"/>
          <w:sz w:val="20"/>
          <w:szCs w:val="20"/>
        </w:rPr>
        <w:t>Троцкий, Зиновьев и Каменев были исключены из партии. Троцкий был выселен из столицы в Алма-Ату (Казахстан)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  <w:t>1928-1929 гг.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В начале 1928 г. стало ясно, что хлебозаготовительная кампания провалена, Сталин лично отправился в Сибирь агитировать крестьян сдавать хлеб государству. Из этой поездки он вернулся убеждённым сторонником силового давления на крестьян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Партия окончательно пришла к выводу, что режим НЭПа исчерпал себя. Однако еще с 1924 г. линию НЭПа последовательно поддерживал член Коминтерна и Политбюро ВКП(б) </w:t>
      </w:r>
      <w:r>
        <w:rPr>
          <w:rFonts w:cs="Arial" w:ascii="Arial" w:hAnsi="Arial"/>
          <w:b/>
          <w:color w:val="252525"/>
          <w:sz w:val="20"/>
          <w:szCs w:val="20"/>
        </w:rPr>
        <w:t>Н. Бухарин</w:t>
      </w:r>
      <w:r>
        <w:rPr>
          <w:rFonts w:cs="Arial" w:ascii="Arial" w:hAnsi="Arial"/>
          <w:color w:val="252525"/>
          <w:sz w:val="20"/>
          <w:szCs w:val="20"/>
        </w:rPr>
        <w:t xml:space="preserve"> и его сторонник – председатель СНК </w:t>
      </w:r>
      <w:r>
        <w:rPr>
          <w:rFonts w:cs="Arial" w:ascii="Arial" w:hAnsi="Arial"/>
          <w:b/>
          <w:color w:val="252525"/>
          <w:sz w:val="20"/>
          <w:szCs w:val="20"/>
        </w:rPr>
        <w:t>Рыков</w:t>
      </w:r>
      <w:r>
        <w:rPr>
          <w:rFonts w:cs="Arial" w:ascii="Arial" w:hAnsi="Arial"/>
          <w:color w:val="252525"/>
          <w:sz w:val="20"/>
          <w:szCs w:val="20"/>
        </w:rPr>
        <w:t>. Эти разногласия позволили Сталину действовать против соперников. В 1929 г. Бухарин выведен из Коминтерна и Политбюро, в 1930 Рыков был снят с поста председателя СНК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Таким образом, к 1929 г. Сталин расправился со всеми соперниками внутри партии, претендовавшими на лидерство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252525"/>
          <w:sz w:val="20"/>
          <w:szCs w:val="20"/>
        </w:rPr>
      </w:pPr>
      <w:r>
        <w:rPr>
          <w:rFonts w:cs="Arial" w:ascii="Arial" w:hAnsi="Arial"/>
          <w:b/>
          <w:color w:val="252525"/>
          <w:sz w:val="20"/>
          <w:szCs w:val="20"/>
        </w:rPr>
        <w:t>Противоречия большевизма как политического уче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252525"/>
          <w:sz w:val="20"/>
          <w:szCs w:val="20"/>
        </w:rPr>
      </w:pPr>
      <w:r>
        <w:rPr>
          <w:rFonts w:cs="Arial" w:ascii="Arial" w:hAnsi="Arial"/>
          <w:b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Однако дальнейшее развитие большевизма столкнулось с целым рядом  глубоких противоречи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К 1921 г. большевикам удалось победить в напряжённой борьбе периода революции и Гражданской войны. В стране установилась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однопартийная система, ранее практически не имевшая прецедентов в мировой истори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лишь два человека, а три человека были дворянами). За всё время существования партии, численность рабочих составила 50 % только в 1923 г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Для организации Красной Армии в больших количествах привлекались бывшие царские офицеры, для организации промышленности пришлось массово привлекать бывших инженеров, и, в некоторых случаях — даже бывших владельцев, а на службу в госучреждения массово поступали опытные бюрократы, служившие ещё до революции. Всё это вызывало у оппозиции вопросы </w:t>
      </w:r>
      <w:r>
        <w:rPr>
          <w:rFonts w:cs="Arial" w:ascii="Arial" w:hAnsi="Arial"/>
          <w:b/>
          <w:color w:val="252525"/>
          <w:sz w:val="20"/>
          <w:szCs w:val="20"/>
        </w:rPr>
        <w:t>— действительно ли рабочий класс правит страной</w:t>
      </w:r>
      <w:r>
        <w:rPr>
          <w:rFonts w:cs="Arial" w:ascii="Arial" w:hAnsi="Arial"/>
          <w:color w:val="252525"/>
          <w:sz w:val="20"/>
          <w:szCs w:val="20"/>
        </w:rPr>
        <w:t>?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  <w:t>1923-1924 гг.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После третьего инсульта Ленина к власти пришла «тройка» </w:t>
      </w:r>
      <w:r>
        <w:rPr>
          <w:rFonts w:cs="Arial" w:ascii="Arial" w:hAnsi="Arial"/>
          <w:b/>
          <w:color w:val="252525"/>
          <w:sz w:val="20"/>
          <w:szCs w:val="20"/>
        </w:rPr>
        <w:t>Зиновьев-Каменев-Сталин</w:t>
      </w:r>
      <w:r>
        <w:rPr>
          <w:rFonts w:cs="Arial" w:ascii="Arial" w:hAnsi="Arial"/>
          <w:color w:val="252525"/>
          <w:sz w:val="20"/>
          <w:szCs w:val="20"/>
        </w:rPr>
        <w:t xml:space="preserve">. На некоторое время Зиновьев фактически стал лидером партии и государства. «Тройка» развернула ожесточённую борьбу с </w:t>
      </w:r>
      <w:r>
        <w:rPr>
          <w:rFonts w:cs="Arial" w:ascii="Arial" w:hAnsi="Arial"/>
          <w:b/>
          <w:color w:val="252525"/>
          <w:sz w:val="20"/>
          <w:szCs w:val="20"/>
        </w:rPr>
        <w:t>Троцким</w:t>
      </w:r>
      <w:r>
        <w:rPr>
          <w:rFonts w:cs="Arial" w:ascii="Arial" w:hAnsi="Arial"/>
          <w:color w:val="252525"/>
          <w:sz w:val="20"/>
          <w:szCs w:val="20"/>
        </w:rPr>
        <w:t>, который рассматривался, как один из основных претендентов на роль преемника умирающего Ленина. Также он был особенно опасен, так как в его руках всё ещё находилась арм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В ЦК ВКП(б) сложилось большинство «зиновьевцев» и «сталинцев», что в условиях, когда вопросы решались голосованием, означало, что Троцкий оказался изолирован от принятия решений. Он был обвинён в ведении запрещённой X съездом внутрипартийной борьбы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На XIII съезде 1924 года Троцкий оказался в меньшинстве, и впервые подвергся не просто критике, а травле. Его поражению также способствовал начавшийся в 1924 г. массовый набор в партию рабочих, которые слабо разбирались в идеологических распрях, и предпочитали голосовать за Сталин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Потеряв контроль над ЦК, Троцкий также медленно терял контроль над руководством Красной армией. Всё, что мог сделать Троцкий в такой ситуации — пытаться напоминать массам о своём авторитете одного из основных организаторов Октябрьской революции. Он публикует серию статей  «Уроки Октября». Содержанием статей стало то, что в 1917 г. именно Троцкий был одним из основных организаторов октябрьского восстания, а Зиновьев и Каменев тогда вообще были против выступления. В ответ «зиновьевцы» опубликовали заметки, в которых Ленин и Троцкий обменивались взаимными оскорблениями. Зиновьев, Сталин и Бухарин выступили со своими статьями, в которых обвинили Троцкого в меньшевизме, в стремлении «подменить ленинизм троцкизмом — враждебным ленинизму учением»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Троцкий потерпел сокрушительное поражение. В 1925 г. он потерял пост руководителя Красной армии. Его сменил </w:t>
      </w:r>
      <w:r>
        <w:rPr>
          <w:rFonts w:cs="Arial" w:ascii="Arial" w:hAnsi="Arial"/>
          <w:b/>
          <w:color w:val="252525"/>
          <w:sz w:val="20"/>
          <w:szCs w:val="20"/>
        </w:rPr>
        <w:t>Михаил Фрунзе</w:t>
      </w:r>
      <w:r>
        <w:rPr>
          <w:rFonts w:cs="Arial" w:ascii="Arial" w:hAnsi="Arial"/>
          <w:color w:val="252525"/>
          <w:sz w:val="20"/>
          <w:szCs w:val="20"/>
        </w:rPr>
        <w:t xml:space="preserve">, который вскоре умер при непонятных обстоятельствах во время операц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  <w:t>1925 г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После «свержения» Троцкого «тройка» Зиновьев-Каменев-Сталин раскололась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</wp:posOffset>
                </wp:positionH>
                <wp:positionV relativeFrom="paragraph">
                  <wp:posOffset>429895</wp:posOffset>
                </wp:positionV>
                <wp:extent cx="974979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- 11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20.1pt;mso-wrap-distance-left:9.05pt;mso-wrap-distance-right:9.05pt;mso-wrap-distance-top:0pt;mso-wrap-distance-bottom:0pt;margin-top:33.8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- 11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В декабре 1924 Сталин впервые выдвинул тезис о «построении социализма в отдельной стране», и начал методичную работу по сколачиванию большинства на приближавшемся XIV съезде. Стремясь создать противовес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Однако вернувшийся к работе после обострения болезни В. Ленин решительно раскритиковал план Сталина, кото</w:t>
        <w:softHyphen/>
        <w:t>рый, по его мнению, ущемлял права суверенных советских рес</w:t>
        <w:softHyphen/>
        <w:t>публик, и настоял на федеративном и равноправном объедине</w:t>
        <w:softHyphen/>
        <w:t>нии независимых советских республик в новом государстве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320</wp:posOffset>
                </wp:positionH>
                <wp:positionV relativeFrom="paragraph">
                  <wp:posOffset>106680</wp:posOffset>
                </wp:positionV>
                <wp:extent cx="2524125" cy="2698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9340" cy="2606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16582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12.5pt;mso-wrap-distance-left:9.05pt;mso-wrap-distance-right:9.05pt;mso-wrap-distance-top:0pt;mso-wrap-distance-bottom:0pt;margin-top:8.4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9340" cy="26060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16582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26060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106680</wp:posOffset>
                </wp:positionV>
                <wp:extent cx="2379980" cy="3157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1918 г. была принята «Декларация прав трудящегося и эксплуатируемого народа», провозгласившая принцип будущего устройства страны. В его федеративной основе как свободного союза республик, предполагалось право наций на самоопределение. Следуя этому, советское правительство признало независимость Финляндии и государственность Польши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спад Российской Империи и империалистическая война привели к установлению советской власти на всей территории России. 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возглашенная в 1918 г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СФСР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нимала 92 % всей территории и являлась самой крупной из всех советских республик, где проживало более 100 народностей и национальностей. В её состав час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48.65pt;mso-wrap-distance-left:9.05pt;mso-wrap-distance-right:9.05pt;mso-wrap-distance-top:0pt;mso-wrap-distance-bottom:0pt;margin-top:8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1918 г. была принята «Декларация прав трудящегося и эксплуатируемого народа», провозгласившая принцип будущего устройства страны. В его федеративной основе как свободного союза республик, предполагалось право наций на самоопределение. Следуя этому, советское правительство признало независимость Финляндии и государственность Польши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Распад Российской Империи и империалистическая война привели к установлению советской власти на всей территории России. 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возглашенная в 1918 г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РСФСР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нимала 92 % всей территории и являлась самой крупной из всех советских республик, где проживало более 100 народностей и национальностей. В её состав час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3630</wp:posOffset>
                </wp:positionH>
                <wp:positionV relativeFrom="paragraph">
                  <wp:posOffset>41910</wp:posOffset>
                </wp:positionV>
                <wp:extent cx="2381885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.И.Ленин и И.В.Сталин</w:t>
                            </w:r>
                          </w:p>
                          <w:p>
                            <w:pPr>
                              <w:pStyle w:val="3"/>
                              <w:ind w:firstLine="567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1.75pt;mso-wrap-distance-left:9.05pt;mso-wrap-distance-right:9.05pt;mso-wrap-distance-top:0pt;mso-wrap-distance-bottom:0pt;margin-top:3.3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В.И.Ленин и И.В.Сталин</w:t>
                      </w:r>
                    </w:p>
                    <w:p>
                      <w:pPr>
                        <w:pStyle w:val="3"/>
                        <w:ind w:firstLine="567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чно входили территории </w:t>
      </w:r>
      <w:r>
        <w:rPr>
          <w:rFonts w:cs="Arial" w:ascii="Arial" w:hAnsi="Arial"/>
          <w:b/>
          <w:color w:val="000000"/>
          <w:sz w:val="20"/>
          <w:szCs w:val="20"/>
        </w:rPr>
        <w:t>Казахстана, Туркменистана, Узбекистана</w:t>
      </w:r>
      <w:r>
        <w:rPr>
          <w:rFonts w:cs="Arial" w:ascii="Arial" w:hAnsi="Arial"/>
          <w:color w:val="000000"/>
          <w:sz w:val="20"/>
          <w:szCs w:val="20"/>
        </w:rPr>
        <w:t xml:space="preserve">. Фактически до 1922 г. по ее подобию функционировала </w:t>
      </w:r>
      <w:r>
        <w:rPr>
          <w:rFonts w:cs="Arial" w:ascii="Arial" w:hAnsi="Arial"/>
          <w:b/>
          <w:color w:val="000000"/>
          <w:sz w:val="20"/>
          <w:szCs w:val="20"/>
        </w:rPr>
        <w:t>Дальневосточная республика</w:t>
      </w:r>
      <w:r>
        <w:rPr>
          <w:rFonts w:cs="Arial" w:ascii="Arial" w:hAnsi="Arial"/>
          <w:color w:val="000000"/>
          <w:sz w:val="20"/>
          <w:szCs w:val="20"/>
        </w:rPr>
        <w:t xml:space="preserve">. Для объединения существовали экономические, политические и культурные предпосылки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е составило сложности насадить советскую власть в провозгласивших свою независимость </w:t>
      </w:r>
      <w:r>
        <w:rPr>
          <w:rFonts w:cs="Arial" w:ascii="Arial" w:hAnsi="Arial"/>
          <w:b/>
          <w:color w:val="000000"/>
          <w:sz w:val="20"/>
          <w:szCs w:val="20"/>
        </w:rPr>
        <w:t>Грузии, Армении и Азербайджане</w:t>
      </w:r>
      <w:r>
        <w:rPr>
          <w:rFonts w:cs="Arial" w:ascii="Arial" w:hAnsi="Arial"/>
          <w:color w:val="000000"/>
          <w:sz w:val="20"/>
          <w:szCs w:val="20"/>
        </w:rPr>
        <w:t xml:space="preserve">. С 1920 по 1921 гг. части Красной армии без видимого сопротивления заняли эти государства и установили там законы РСФСР. Легко прошла советизация </w:t>
      </w:r>
      <w:r>
        <w:rPr>
          <w:rFonts w:cs="Arial" w:ascii="Arial" w:hAnsi="Arial"/>
          <w:b/>
          <w:color w:val="000000"/>
          <w:sz w:val="20"/>
          <w:szCs w:val="20"/>
        </w:rPr>
        <w:t>Белорусси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</w:rPr>
        <w:t>Украине</w:t>
      </w:r>
      <w:r>
        <w:rPr>
          <w:rFonts w:cs="Arial" w:ascii="Arial" w:hAnsi="Arial"/>
          <w:color w:val="000000"/>
          <w:sz w:val="20"/>
          <w:szCs w:val="20"/>
        </w:rPr>
        <w:t xml:space="preserve"> не обошлось без борьбы с украинским национализмом. Тяжело шел процесс утверждения советской власти в среднеазиатских Советских народных республиках - </w:t>
      </w:r>
      <w:r>
        <w:rPr>
          <w:rFonts w:cs="Arial" w:ascii="Arial" w:hAnsi="Arial"/>
          <w:b/>
          <w:color w:val="000000"/>
          <w:sz w:val="20"/>
          <w:szCs w:val="20"/>
        </w:rPr>
        <w:t>Бухарской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b/>
          <w:color w:val="000000"/>
          <w:sz w:val="20"/>
          <w:szCs w:val="20"/>
        </w:rPr>
        <w:t>Хорезмской</w:t>
      </w:r>
      <w:r>
        <w:rPr>
          <w:rFonts w:cs="Arial" w:ascii="Arial" w:hAnsi="Arial"/>
          <w:color w:val="000000"/>
          <w:sz w:val="20"/>
          <w:szCs w:val="20"/>
        </w:rPr>
        <w:t>. Там продолжали сопротивление отряды местной вооруженной оппозици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ольшинство коммунистических руководителей республик волновал вопрос о существовании «</w:t>
      </w:r>
      <w:r>
        <w:rPr>
          <w:rFonts w:cs="Arial" w:ascii="Arial" w:hAnsi="Arial"/>
          <w:b/>
          <w:color w:val="000000"/>
          <w:sz w:val="20"/>
          <w:szCs w:val="20"/>
        </w:rPr>
        <w:t>великорусского шовинизма</w:t>
      </w:r>
      <w:r>
        <w:rPr>
          <w:rFonts w:cs="Arial" w:ascii="Arial" w:hAnsi="Arial"/>
          <w:color w:val="000000"/>
          <w:sz w:val="20"/>
          <w:szCs w:val="20"/>
        </w:rPr>
        <w:t>», дабы объединение республик в единое целое не стало созданием новой империи. Особенно болезненно эта проблема воспринималась в Грузии и Украин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оммунистическая партия оказалась той реальной властью, которая благодаря своей безупречной организации, и иерархичной подчиненности создала структуру управления огромной страно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щными факторами объединения республик послужили единство и жесткость репрессивных органов. Выработкой принципов национального государственного устройства занималась комиссия ВЦИК.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декабря 1922 г. на </w:t>
      </w:r>
      <w:r>
        <w:rPr>
          <w:rFonts w:cs="Arial" w:ascii="Arial" w:hAnsi="Arial"/>
          <w:b/>
          <w:sz w:val="20"/>
          <w:szCs w:val="20"/>
        </w:rPr>
        <w:t>I Всесоюзном съезде Советов</w:t>
      </w:r>
      <w:r>
        <w:rPr>
          <w:rFonts w:cs="Arial" w:ascii="Arial" w:hAnsi="Arial"/>
          <w:sz w:val="20"/>
          <w:szCs w:val="20"/>
        </w:rPr>
        <w:t xml:space="preserve"> было провозглашено образование </w:t>
      </w:r>
      <w:r>
        <w:rPr>
          <w:rFonts w:cs="Arial" w:ascii="Arial" w:hAnsi="Arial"/>
          <w:b/>
          <w:sz w:val="20"/>
          <w:szCs w:val="20"/>
        </w:rPr>
        <w:t>Союза Советских Социалистиче</w:t>
        <w:softHyphen/>
        <w:t>ских Республик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СССР</w:t>
      </w:r>
      <w:r>
        <w:rPr>
          <w:rFonts w:cs="Arial" w:ascii="Arial" w:hAnsi="Arial"/>
          <w:sz w:val="20"/>
          <w:szCs w:val="20"/>
        </w:rPr>
        <w:t>). Декларацию и Договор об образова</w:t>
        <w:softHyphen/>
        <w:t>нии СССР подписали РСФСР, Украина, Белоруссия и Закавказская Федерация. Позже в состав СССР вошли другие рес</w:t>
        <w:softHyphen/>
        <w:t>публик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компетенции Союза были вопросы внешней политики, внешней торговли, обороны, финансов, связи и путей сообщения. Остальные вопросы входили в компетенцию республик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88900</wp:posOffset>
                </wp:positionV>
                <wp:extent cx="5125085" cy="45186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1870" cy="4198620"/>
                                  <wp:effectExtent l="0" t="0" r="0" b="0"/>
                                  <wp:docPr id="13" name="Рисунок 53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3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1870" cy="419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355.8pt;mso-wrap-distance-left:9.05pt;mso-wrap-distance-right:9.05pt;mso-wrap-distance-top:0pt;mso-wrap-distance-bottom:0pt;margin-top:7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1870" cy="4198620"/>
                            <wp:effectExtent l="0" t="0" r="0" b="0"/>
                            <wp:docPr id="14" name="Рисунок 53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3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1870" cy="419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color w:val="252525"/>
          <w:sz w:val="20"/>
          <w:szCs w:val="20"/>
          <w:lang w:val="en-US" w:eastAsia="en-US"/>
        </w:rPr>
      </w:pPr>
      <w:r>
        <w:rPr>
          <w:rFonts w:cs="Arial" w:ascii="Arial" w:hAnsi="Arial"/>
          <w:color w:val="25252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35560</wp:posOffset>
                </wp:positionV>
                <wp:extent cx="4975860" cy="276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ысшие органы государственной власти СССР 1923—1936 гг.</w:t>
                            </w:r>
                          </w:p>
                          <w:p>
                            <w:pPr>
                              <w:pStyle w:val="3"/>
                              <w:ind w:firstLine="567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21.75pt;mso-wrap-distance-left:9.05pt;mso-wrap-distance-right:9.05pt;mso-wrap-distance-top:0pt;mso-wrap-distance-bottom:0pt;margin-top:2.8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Высшие органы государственной власти СССР 1923—1936 гг.</w:t>
                      </w:r>
                    </w:p>
                    <w:p>
                      <w:pPr>
                        <w:pStyle w:val="3"/>
                        <w:ind w:firstLine="567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311785</wp:posOffset>
                </wp:positionV>
                <wp:extent cx="9749790" cy="255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- 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20.1pt;mso-wrap-distance-left:9.05pt;mso-wrap-distance-right:9.05pt;mso-wrap-distance-top:0pt;mso-wrap-distance-bottom:0pt;margin-top:24.5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- 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закономерно прошла этапы постепенной концентрации власти в руках всё более и более узкой группы лиц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Переход власти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от Съезда — к ЦК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от ЦК — к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Политбюро</w:t>
      </w:r>
      <w:r>
        <w:rPr>
          <w:rFonts w:cs="Arial" w:ascii="Arial" w:hAnsi="Arial"/>
          <w:color w:val="252525"/>
          <w:sz w:val="20"/>
          <w:szCs w:val="20"/>
        </w:rPr>
        <w:t>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от Политбюро — к т.н. «тройке» Зиновьев-Каменев-Сталин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и, наконец, к установлению единоличного правления Сталин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Различные историки считают, что временем прихода Сталина к единоличной власти следует считать 1929 год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В ходе борьбы стороны активно обвиняли друг друга в «контрреволюционности», «мелкобуржуазности», «отходе от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ленинизма», «фашизме» и разнообразных «уклонах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Особенностью всех этих процессов являлось то, что борьба за власть как таковая сопровождалась самыми ожесточёнными дискуссиями о путях экономического, политического и национально-государственного устройства СССР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Изучение документов того времени показывает, что низовые партийные ячейки в большинстве случаев вообще никак не интересовались бушевавшими в верхах спорами вождей, взаимно дискредитировавших друг друга. Большинство рядовых членов партии в таких условиях предпочитали голосовать за Сталина, в качестве Генерального секретаря превратившегося в верховного распределителя постов и привилегий. К началу 1930-х годов огромное большинство рядовых коммунистов, порядка 75 %, имели лишь низшее образование, многие не умели читать и писать. Процент лиц с высшим образованием, и так в среде большевиков всегда невысокий, упал до 1 %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К 1930-м годам советская государственная идеология обогатилась целым рядом новых доктрин. Личным изобретением Сталина обычно считается тезис о «построении социализма в отдельно взятой стране», впервые выдвинутый им в конце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 xml:space="preserve">1924 г. </w:t>
      </w:r>
    </w:p>
    <w:p>
      <w:pPr>
        <w:pStyle w:val="3"/>
        <w:ind w:right="-26" w:firstLine="567"/>
        <w:rPr>
          <w:rFonts w:ascii="Arial" w:hAnsi="Arial" w:cs="Arial"/>
          <w:color w:val="252525"/>
          <w:sz w:val="20"/>
          <w:szCs w:val="20"/>
        </w:rPr>
      </w:pPr>
      <w:r>
        <w:rPr>
          <w:rFonts w:cs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252525"/>
          <w:sz w:val="20"/>
          <w:szCs w:val="20"/>
        </w:rPr>
      </w:pPr>
      <w:r>
        <w:rPr>
          <w:rFonts w:cs="Arial" w:ascii="Arial" w:hAnsi="Arial"/>
          <w:b/>
          <w:color w:val="252525"/>
          <w:sz w:val="20"/>
          <w:szCs w:val="20"/>
        </w:rPr>
        <w:t>Хронология внутрипартийной борьб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252525"/>
          <w:sz w:val="20"/>
          <w:szCs w:val="20"/>
        </w:rPr>
      </w:pPr>
      <w:r>
        <w:rPr>
          <w:rFonts w:cs="Arial" w:ascii="Arial" w:hAnsi="Arial"/>
          <w:b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  <w:t>1921 — 1922 гг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Дискуссия о профсоюзах продемонстрировала раскол партии на восемь разных течений. Основным содержанием этого периода стала борьба с «рабочей оппозицией», а также принятием на X съезде РКП(б) резолюции «О единстве партии», запретившую внутрипартийную борьбу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На XI съезде (1922) «рабочая оппозиция» была разгромлена, начались массовые исключения из партии. Отдельные оппозиционеры продолжили свою деятельность уже </w:t>
      </w:r>
      <w:r>
        <w:rPr>
          <w:rFonts w:cs="Arial" w:ascii="Arial" w:hAnsi="Arial"/>
          <w:b/>
          <w:color w:val="252525"/>
          <w:sz w:val="20"/>
          <w:szCs w:val="20"/>
        </w:rPr>
        <w:t>нелегально</w:t>
      </w:r>
      <w:r>
        <w:rPr>
          <w:rFonts w:cs="Arial" w:ascii="Arial" w:hAnsi="Arial"/>
          <w:color w:val="252525"/>
          <w:sz w:val="20"/>
          <w:szCs w:val="20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Основным поводом для оппозиционной критики был тот факт, что большевистская партия, называя себя «рабочей», реально всегда состояла из интеллигентов, многие из которых обозначали род своих занятий, как «литераторы» (известно, что в первом составе СНК, собственно рабочими было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  <w:lang w:val="en-US" w:eastAsia="en-US"/>
        </w:rPr>
      </w:pPr>
      <w:r>
        <w:rPr>
          <w:rFonts w:cs="Arial" w:ascii="Arial" w:hAnsi="Arial"/>
          <w:color w:val="25252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-5715</wp:posOffset>
                </wp:positionV>
                <wp:extent cx="1739900" cy="2111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20186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66.25pt;mso-wrap-distance-left:9.05pt;mso-wrap-distance-right:9.05pt;mso-wrap-distance-top:0pt;mso-wrap-distance-bottom:0pt;margin-top:-0.4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115" cy="20186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-5715</wp:posOffset>
                </wp:positionV>
                <wp:extent cx="3130550" cy="25958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На начало 1920-х годо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252525"/>
                                <w:sz w:val="20"/>
                                <w:szCs w:val="20"/>
                              </w:rPr>
                              <w:t xml:space="preserve">Иоси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z w:val="20"/>
                                <w:szCs w:val="20"/>
                              </w:rPr>
                              <w:t xml:space="preserve">Сталин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52525"/>
                                <w:sz w:val="20"/>
                                <w:szCs w:val="20"/>
                              </w:rPr>
                              <w:t>(настоящая фамилия - Джугашвили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525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был мало известен, по сравнению с Лениным или Троцким. Однако вместе с тем он уверенно входил во второй эшелон лидеров большевизма: один из старейших большевиков, член партии с момента её основания в 1902 г., член ЦК,  Политбюро и СНК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В 1917 г. Сталин, со своим грузинским акцентом, предпочитал воздерживаться от участия в митингах. Однако впоследствии он оказался эффективен в качестве «газетного оратора»; годы политической борьбы выработали у Сталина свой особый стиль «вопросов и ответов». 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Несколько лет Сталин курировал национальную политику большевизма, получив второстепенную должность наркома по делам национальностей.</w:t>
                            </w:r>
                          </w:p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04.4pt;mso-wrap-distance-left:9.05pt;mso-wrap-distance-right:9.05pt;mso-wrap-distance-top:0pt;mso-wrap-distance-bottom:0pt;margin-top:-0.4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25252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На начало 1920-х годов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color w:val="252525"/>
                          <w:sz w:val="20"/>
                          <w:szCs w:val="20"/>
                        </w:rPr>
                        <w:t xml:space="preserve">Иоси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z w:val="20"/>
                          <w:szCs w:val="20"/>
                        </w:rPr>
                        <w:t xml:space="preserve">Сталин </w:t>
                      </w:r>
                      <w:r>
                        <w:rPr>
                          <w:rFonts w:cs="Arial" w:ascii="Arial" w:hAnsi="Arial"/>
                          <w:bCs/>
                          <w:color w:val="252525"/>
                          <w:sz w:val="20"/>
                          <w:szCs w:val="20"/>
                        </w:rPr>
                        <w:t>(настоящая фамилия - Джугашвили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525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был мало известен, по сравнению с Лениным или Троцким. Однако вместе с тем он уверенно входил во второй эшелон лидеров большевизма: один из старейших большевиков, член партии с момента её основания в 1902 г., член ЦК,  Политбюро и СНК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25252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 xml:space="preserve">В 1917 г. Сталин, со своим грузинским акцентом, предпочитал воздерживаться от участия в митингах. Однако впоследствии он оказался эффективен в качестве «газетного оратора»; годы политической борьбы выработали у Сталина свой особый стиль «вопросов и ответов». 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Несколько лет Сталин курировал национальную политику большевизма, получив второстепенную должность наркома по делам национальностей.</w:t>
                      </w:r>
                    </w:p>
                    <w:p>
                      <w:pPr>
                        <w:pStyle w:val="Style20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25252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  <w:lang w:val="en-US" w:eastAsia="en-US"/>
        </w:rPr>
      </w:pPr>
      <w:r>
        <w:rPr>
          <w:rFonts w:cs="Arial" w:ascii="Arial" w:hAnsi="Arial"/>
          <w:color w:val="25252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5130</wp:posOffset>
                </wp:positionH>
                <wp:positionV relativeFrom="paragraph">
                  <wp:posOffset>133985</wp:posOffset>
                </wp:positionV>
                <wp:extent cx="1754505" cy="2628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ис. Иосиф Стал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0.7pt;mso-wrap-distance-left:9.05pt;mso-wrap-distance-right:9.05pt;mso-wrap-distance-top:0pt;mso-wrap-distance-bottom:0pt;margin-top:10.55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ис. Иосиф Ста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Восхождение Сталина к вершинам власти началось с окончанием Гражданской войны. Наступление мирного времени и затухание революций в Европе поставили большевиков перед необходимостью приступить к строительству в стране полноценного государственного аппарата. В 1922 г.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 xml:space="preserve">был избран Генеральным секретарём ЦК РКП(б)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Изб всех крупных большевиков того времени лишь один Сталин имел вкус к «скучной» канцелярской работе. Его назначению на пост Генерального секретаря никто не завидовал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Сердцем «аппаратной империи» Сталина стал Учетно-распределительный отдел ЦК, занимавшийся назначениями партийных чиновников. За 1922 — 1923 г. произведено 10 351 назначений и перемещений. Сталин начал методично расставлять на все ключевые посты в стране своих личных сторонников. Он никогда не забывал об интересах собственных назначенцев, продвигая для них различные привилегии. В глазах партийных масс генсек превратился в верховного распределителя высоких постов и различных льгот, вплоть до путёвок в санатории. Быстро растущему слою </w:t>
      </w:r>
      <w:r>
        <w:rPr>
          <w:rFonts w:cs="Arial" w:ascii="Arial" w:hAnsi="Arial"/>
          <w:b/>
          <w:color w:val="252525"/>
          <w:sz w:val="20"/>
          <w:szCs w:val="20"/>
        </w:rPr>
        <w:t>номенклатуры</w:t>
      </w:r>
      <w:r>
        <w:rPr>
          <w:rFonts w:cs="Arial" w:ascii="Arial" w:hAnsi="Arial"/>
          <w:color w:val="252525"/>
          <w:sz w:val="20"/>
          <w:szCs w:val="20"/>
        </w:rPr>
        <w:t xml:space="preserve"> также импонировала такая черта Сталина, как личный аскетизм.</w:t>
      </w:r>
    </w:p>
    <w:p>
      <w:pPr>
        <w:pStyle w:val="3"/>
        <w:ind w:right="-26" w:firstLine="426"/>
        <w:rPr>
          <w:rFonts w:ascii="Arial" w:hAnsi="Arial" w:cs="Arial"/>
          <w:color w:val="252525"/>
          <w:sz w:val="20"/>
          <w:szCs w:val="20"/>
        </w:rPr>
      </w:pPr>
      <w:r>
        <w:rPr>
          <w:rFonts w:cs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  <w:t>Внутрипартийная борьба в ВКП(б) в 1920-е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252525"/>
          <w:sz w:val="20"/>
          <w:szCs w:val="20"/>
        </w:rPr>
      </w:pPr>
      <w:r>
        <w:rPr>
          <w:rFonts w:cs="Arial" w:ascii="Arial" w:hAnsi="Arial"/>
          <w:b/>
          <w:bCs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252525"/>
          <w:sz w:val="20"/>
          <w:szCs w:val="20"/>
        </w:rPr>
        <w:t>Внутрипартийная борьба</w:t>
      </w:r>
      <w:r>
        <w:rPr>
          <w:rFonts w:cs="Arial" w:ascii="Arial" w:hAnsi="Arial"/>
          <w:b/>
          <w:bCs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 — процесс перераспределения власти в ВКП(б), начавшийся с отходом Ленина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от активной деятельно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В верхах партии началась ожесточённая борьба за роль преемника. По её итогам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Сталину удалось оттеснить своих соперников, в первую очередь,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Троцкого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и Зиновьева. По мнению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историков</w:t>
      </w:r>
      <w:r>
        <w:rPr>
          <w:rFonts w:cs="Arial" w:ascii="Arial" w:hAnsi="Arial"/>
          <w:color w:val="252525"/>
          <w:sz w:val="20"/>
          <w:szCs w:val="20"/>
        </w:rPr>
        <w:t xml:space="preserve"> ВКП(б) в своём развитии </w:t>
      </w:r>
    </w:p>
    <w:p>
      <w:pPr>
        <w:pStyle w:val="3"/>
        <w:ind w:firstLine="42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230505</wp:posOffset>
                </wp:positionV>
                <wp:extent cx="9749790" cy="2552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- 9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20.1pt;mso-wrap-distance-left:9.05pt;mso-wrap-distance-right:9.05pt;mso-wrap-distance-top:0pt;mso-wrap-distance-bottom:0pt;margin-top:18.1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- 9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426"/>
        <w:rPr>
          <w:rFonts w:cs="Arial"/>
        </w:rPr>
      </w:pPr>
      <w:r>
        <w:rPr>
          <w:rFonts w:cs="Arial"/>
          <w:color w:val="000000"/>
        </w:rPr>
        <w:t xml:space="preserve">31 января 1924 г. </w:t>
      </w:r>
      <w:r>
        <w:rPr>
          <w:rFonts w:cs="Arial"/>
        </w:rPr>
        <w:t xml:space="preserve">II Всесоюзный съезд Советов принял Конституцию СССР. Высшим органом государственной власти, становился </w:t>
      </w:r>
      <w:r>
        <w:rPr>
          <w:rFonts w:cs="Arial"/>
          <w:b/>
        </w:rPr>
        <w:t>съезд Советов СССР</w:t>
      </w:r>
      <w:r>
        <w:rPr>
          <w:rFonts w:cs="Arial"/>
        </w:rPr>
        <w:t>, который должен был созыва</w:t>
        <w:softHyphen/>
        <w:t xml:space="preserve">ться раз в два года. Между съездами его </w:t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  <w:t xml:space="preserve">полномочия исполнял выбираемый съездом </w:t>
      </w:r>
      <w:r>
        <w:rPr>
          <w:rFonts w:cs="Arial"/>
          <w:b/>
        </w:rPr>
        <w:t xml:space="preserve">Центральный исполнительный комитет </w:t>
      </w:r>
      <w:r>
        <w:rPr>
          <w:rFonts w:cs="Arial"/>
        </w:rPr>
        <w:t>(</w:t>
      </w:r>
      <w:r>
        <w:rPr>
          <w:rFonts w:cs="Arial"/>
          <w:b/>
        </w:rPr>
        <w:t>ЦИК</w:t>
      </w:r>
      <w:r>
        <w:rPr>
          <w:rFonts w:cs="Arial"/>
        </w:rPr>
        <w:t xml:space="preserve">) СССР. Он состоял из двух равноправных палат: </w:t>
      </w:r>
      <w:r>
        <w:rPr>
          <w:rFonts w:cs="Arial"/>
          <w:b/>
        </w:rPr>
        <w:t xml:space="preserve">Совета Союза </w:t>
      </w:r>
      <w:r>
        <w:rPr>
          <w:rFonts w:cs="Arial"/>
        </w:rPr>
        <w:t>и</w:t>
      </w:r>
      <w:r>
        <w:rPr>
          <w:rFonts w:cs="Arial"/>
          <w:b/>
        </w:rPr>
        <w:t xml:space="preserve"> Совета Национальностей</w:t>
      </w:r>
      <w:r>
        <w:rPr>
          <w:rFonts w:cs="Arial"/>
        </w:rPr>
        <w:t>. По Конституции ЦИК со</w:t>
        <w:softHyphen/>
        <w:t>бирался три раза в год. На постоянной основе работали два ор</w:t>
        <w:softHyphen/>
        <w:t xml:space="preserve">гана: </w:t>
      </w:r>
      <w:r>
        <w:rPr>
          <w:rFonts w:cs="Arial"/>
          <w:b/>
        </w:rPr>
        <w:t>Президиум ЦИК</w:t>
      </w:r>
      <w:r>
        <w:rPr>
          <w:rFonts w:cs="Arial"/>
        </w:rPr>
        <w:t xml:space="preserve"> и правительство — </w:t>
      </w:r>
      <w:r>
        <w:rPr>
          <w:rFonts w:cs="Arial"/>
          <w:b/>
        </w:rPr>
        <w:t>Совнарком СССР</w:t>
      </w:r>
      <w:r>
        <w:rPr>
          <w:rFonts w:cs="Arial"/>
        </w:rPr>
        <w:t>.</w:t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77470</wp:posOffset>
                </wp:positionV>
                <wp:extent cx="1966595" cy="10312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5780" cy="898525"/>
                                  <wp:effectExtent l="0" t="0" r="0" b="0"/>
                                  <wp:docPr id="24" name="Рисунок 53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53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578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1.2pt;mso-wrap-distance-left:9.05pt;mso-wrap-distance-right:9.05pt;mso-wrap-distance-top:0pt;mso-wrap-distance-bottom:0pt;margin-top:6.1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5780" cy="898525"/>
                            <wp:effectExtent l="0" t="0" r="0" b="0"/>
                            <wp:docPr id="25" name="Рисунок 53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53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578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7470</wp:posOffset>
                </wp:positionV>
                <wp:extent cx="2849245" cy="36042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Конституция провозглашала право на вхождение в СССР новых социалистических республик, которые могли возник</w:t>
                              <w:softHyphen/>
                              <w:t>нуть не только внутри, но и за пределами СССР. Вводилось также право на отделение, но механизм отделения разрабо</w:t>
                              <w:softHyphen/>
                              <w:t>тан не был, поэтому данное положение носило формальный характер и всякие попытки к отделению были бы незамедли</w:t>
                              <w:softHyphen/>
                              <w:t>тельно пресечены.</w:t>
                            </w:r>
                          </w:p>
                          <w:p>
                            <w:pPr>
                              <w:pStyle w:val="3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и этом Ленин, определяя статус будущего государства, был твердо убежден, что русская нация, как нация, якобы уг</w:t>
                              <w:softHyphen/>
                              <w:t>нетавшая в прошлом другие народы, должна быть теперь по</w:t>
                              <w:softHyphen/>
                              <w:t>ставлена в неравное, приниженное положение по сравнению с другими нациями.</w:t>
                            </w:r>
                          </w:p>
                          <w:p>
                            <w:pPr>
                              <w:pStyle w:val="3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оздавая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СССР, Ленин и другие члены большевистского руководства разделили государство по национальному при</w:t>
                              <w:softHyphen/>
                              <w:t>знаку, чего не было в дореволюционной России. Это разделе</w:t>
                              <w:softHyphen/>
                              <w:t>ние часто проводили искусственно, нарушая исторические границы, ареал расселения и сложившиеся век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283.8pt;mso-wrap-distance-left:9.05pt;mso-wrap-distance-right:9.05pt;mso-wrap-distance-top:0pt;mso-wrap-distance-bottom:0pt;margin-top:6.1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>Конституция провозглашала право на вхождение в СССР новых социалистических республик, которые могли возник</w:t>
                        <w:softHyphen/>
                        <w:t>нуть не только внутри, но и за пределами СССР. Вводилось также право на отделение, но механизм отделения разрабо</w:t>
                        <w:softHyphen/>
                        <w:t>тан не был, поэтому данное положение носило формальный характер и всякие попытки к отделению были бы незамедли</w:t>
                        <w:softHyphen/>
                        <w:t>тельно пресечены.</w:t>
                      </w:r>
                    </w:p>
                    <w:p>
                      <w:pPr>
                        <w:pStyle w:val="3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>При этом Ленин, определяя статус будущего государства, был твердо убежден, что русская нация, как нация, якобы уг</w:t>
                        <w:softHyphen/>
                        <w:t>нетавшая в прошлом другие народы, должна быть теперь по</w:t>
                        <w:softHyphen/>
                        <w:t>ставлена в неравное, приниженное положение по сравнению с другими нациями.</w:t>
                      </w:r>
                    </w:p>
                    <w:p>
                      <w:pPr>
                        <w:pStyle w:val="3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Создавая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СССР, Ленин и другие члены большевистского руководства разделили государство по национальному при</w:t>
                        <w:softHyphen/>
                        <w:t>знаку, чего не было в дореволюционной России. Это разделе</w:t>
                        <w:softHyphen/>
                        <w:t>ние часто проводили искусственно, нарушая исторические границы, ареал расселения и сложившиеся вековые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147320</wp:posOffset>
                </wp:positionV>
                <wp:extent cx="1965960" cy="203073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7365" cy="1777365"/>
                                  <wp:effectExtent l="0" t="0" r="0" b="0"/>
                                  <wp:docPr id="28" name="Рисунок 53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53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59.9pt;mso-wrap-distance-left:9.05pt;mso-wrap-distance-right:9.05pt;mso-wrap-distance-top:0pt;mso-wrap-distance-bottom:0pt;margin-top:11.6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777365" cy="1777365"/>
                            <wp:effectExtent l="0" t="0" r="0" b="0"/>
                            <wp:docPr id="29" name="Рисунок 53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53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835</wp:posOffset>
                </wp:positionH>
                <wp:positionV relativeFrom="paragraph">
                  <wp:posOffset>115570</wp:posOffset>
                </wp:positionV>
                <wp:extent cx="2158365" cy="4997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Рис. Государственные символы: ф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лаг и герб ССС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39.35pt;mso-wrap-distance-left:9.05pt;mso-wrap-distance-right:9.05pt;mso-wrap-distance-top:0pt;mso-wrap-distance-bottom:0pt;margin-top:9.1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</w:rPr>
                        <w:t>Рис. Государственные символы: ф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лаг и герб С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  <w:t xml:space="preserve">связи и отношения. </w:t>
      </w:r>
    </w:p>
    <w:p>
      <w:pPr>
        <w:pStyle w:val="3"/>
        <w:ind w:firstLine="426"/>
        <w:rPr>
          <w:rFonts w:cs="Arial"/>
        </w:rPr>
      </w:pPr>
      <w:r>
        <w:rPr>
          <w:rFonts w:cs="Arial"/>
        </w:rPr>
        <w:t>Была создана громоздкая национально-государ</w:t>
        <w:softHyphen/>
        <w:t>ственная система, которой не было ни в одном государстве мира: союзные республики, автономные республики, авто</w:t>
        <w:softHyphen/>
        <w:t>номные области, автономные округа, автономные районы, ад</w:t>
        <w:softHyphen/>
        <w:t>министративные края и области. Все они имели разный ста</w:t>
        <w:softHyphen/>
        <w:t xml:space="preserve">тус, разные права, занимали неравное положение. </w:t>
      </w:r>
    </w:p>
    <w:p>
      <w:pPr>
        <w:pStyle w:val="3"/>
        <w:ind w:firstLine="426"/>
        <w:rPr/>
      </w:pPr>
      <w:r>
        <w:rPr>
          <w:rFonts w:cs="Arial"/>
        </w:rPr>
        <w:t>Произошедший в 1991 г. в очень короткий срок развал СССР показал всю нежизнеспособность национально-госу</w:t>
        <w:softHyphen/>
        <w:t>дарственной модели, построенной Лениным и его последова</w:t>
        <w:softHyphen/>
        <w:t>телями.</w:t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color w:val="C00000"/>
          <w:sz w:val="20"/>
          <w:szCs w:val="20"/>
        </w:rPr>
        <w:t>Задание</w:t>
      </w:r>
    </w:p>
    <w:p>
      <w:pPr>
        <w:pStyle w:val="3"/>
        <w:ind w:right="200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0"/>
          <w:szCs w:val="20"/>
          <w:highlight w:val="yellow"/>
          <w:lang w:eastAsia="ru-RU"/>
        </w:rPr>
      </w:r>
    </w:p>
    <w:p>
      <w:pPr>
        <w:pStyle w:val="3"/>
        <w:ind w:right="200" w:firstLine="567"/>
        <w:rPr/>
      </w:pPr>
      <w:r>
        <w:rPr>
          <w:rFonts w:cs="Arial"/>
          <w:color w:val="C00000"/>
        </w:rPr>
        <w:t xml:space="preserve">1. </w:t>
      </w:r>
      <w:r>
        <w:rPr>
          <w:rFonts w:cs="Arial"/>
          <w:i/>
          <w:color w:val="C00000"/>
        </w:rPr>
        <w:t>Каковы были предпосылки и условия создания единого советского государства?</w:t>
      </w:r>
    </w:p>
    <w:p>
      <w:pPr>
        <w:pStyle w:val="3"/>
        <w:ind w:right="200" w:firstLine="567"/>
        <w:rPr/>
      </w:pPr>
      <w:r>
        <w:rPr>
          <w:rFonts w:cs="Arial"/>
          <w:i/>
          <w:color w:val="C00000"/>
        </w:rPr>
        <w:t>2. Какие принципы были положены в основу будущего государства?</w:t>
      </w:r>
    </w:p>
    <w:p>
      <w:pPr>
        <w:pStyle w:val="3"/>
        <w:ind w:right="200" w:firstLine="567"/>
        <w:rPr/>
      </w:pPr>
      <w:r>
        <w:rPr>
          <w:rFonts w:cs="Arial"/>
          <w:i/>
          <w:color w:val="C00000"/>
        </w:rPr>
        <w:t>3. Какие республики сформировала Союз Советских государств?</w:t>
      </w:r>
    </w:p>
    <w:p>
      <w:pPr>
        <w:pStyle w:val="3"/>
        <w:ind w:right="200" w:firstLine="567"/>
        <w:rPr/>
      </w:pPr>
      <w:r>
        <w:rPr>
          <w:rFonts w:cs="Arial"/>
          <w:i/>
          <w:color w:val="C00000"/>
        </w:rPr>
        <w:t>4. Объясните схему органов государственной власти СССР, представленную на рисунке.</w:t>
      </w:r>
    </w:p>
    <w:p>
      <w:pPr>
        <w:pStyle w:val="3"/>
        <w:ind w:right="200" w:firstLine="567"/>
        <w:rPr/>
      </w:pPr>
      <w:r>
        <w:rPr>
          <w:rFonts w:cs="Arial"/>
          <w:i/>
          <w:color w:val="C00000"/>
        </w:rPr>
        <w:t>5. Сколько республик входило в состав СССР в конечном итоге?</w:t>
      </w:r>
    </w:p>
    <w:p>
      <w:pPr>
        <w:pStyle w:val="3"/>
        <w:ind w:right="200" w:firstLine="567"/>
        <w:rPr/>
      </w:pPr>
      <w:r>
        <w:rPr>
          <w:rFonts w:cs="Arial"/>
          <w:i/>
          <w:color w:val="C00000"/>
        </w:rPr>
        <w:t>6. Расскажите о государственном флаге, гербе и гимне СССР.</w:t>
      </w:r>
    </w:p>
    <w:p>
      <w:pPr>
        <w:pStyle w:val="3"/>
        <w:ind w:right="200" w:firstLine="567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21"/>
        <w:ind w:hanging="0"/>
        <w:jc w:val="left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</w:r>
    </w:p>
    <w:p>
      <w:pPr>
        <w:pStyle w:val="21"/>
        <w:ind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21"/>
        <w:ind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21"/>
        <w:ind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21"/>
        <w:ind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21"/>
        <w:ind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21"/>
        <w:ind w:hanging="0"/>
        <w:jc w:val="left"/>
        <w:rPr/>
      </w:pPr>
      <w:r>
        <w:rPr>
          <w:rFonts w:cs="Arial"/>
          <w:b/>
          <w:i/>
        </w:rPr>
        <w:t>Борьба за власть в партийном руководстве.</w:t>
      </w:r>
    </w:p>
    <w:p>
      <w:pPr>
        <w:pStyle w:val="21"/>
        <w:ind w:hanging="0"/>
        <w:jc w:val="left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bCs/>
          <w:i/>
          <w:i/>
          <w:color w:val="252525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собенности внутрипартийной организации партии большевиков. Причины и механизм возникновения внутрипартийных репрессий. Причины и последствия отхода от активной партийной деятельности В.И.Ленина. </w:t>
      </w:r>
      <w:r>
        <w:rPr>
          <w:rFonts w:cs="Arial" w:ascii="Arial" w:hAnsi="Arial"/>
          <w:bCs/>
          <w:i/>
          <w:color w:val="252525"/>
          <w:sz w:val="20"/>
          <w:szCs w:val="20"/>
        </w:rPr>
        <w:t>Внутрипартийная борьба в ВКП(б) в 1920-е. Противоречия большевизма как политического учения</w:t>
      </w:r>
    </w:p>
    <w:p>
      <w:pPr>
        <w:pStyle w:val="3"/>
        <w:ind w:hanging="0"/>
        <w:rPr>
          <w:rFonts w:ascii="Arial" w:hAnsi="Arial" w:cs="Arial"/>
          <w:bCs/>
          <w:i/>
          <w:i/>
          <w:color w:val="252525"/>
          <w:sz w:val="20"/>
          <w:szCs w:val="20"/>
        </w:rPr>
      </w:pPr>
      <w:r>
        <w:rPr>
          <w:rFonts w:cs="Arial"/>
          <w:bCs/>
          <w:i/>
          <w:color w:val="252525"/>
          <w:sz w:val="20"/>
          <w:szCs w:val="20"/>
        </w:rPr>
      </w:r>
    </w:p>
    <w:p>
      <w:pPr>
        <w:pStyle w:val="21"/>
        <w:ind w:hanging="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4638675" cy="9525"/>
                <wp:effectExtent l="635" t="5080" r="635" b="5080"/>
                <wp:wrapNone/>
                <wp:docPr id="31" name="Прямая соединительная линия 5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pt" to="365.95pt,3.2pt" ID="Прямая соединительная линия 532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hanging="0"/>
        <w:rPr>
          <w:rFonts w:cs="Arial"/>
        </w:rPr>
      </w:pPr>
      <w:r>
        <w:rPr>
          <w:rFonts w:cs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Начиная с момента своего основания, большевистская партия была непрерывно погружена во внутреннюю борьбу за лидерство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Вплоть до осени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1918 года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 xml:space="preserve">власть Ленина в партии не была абсолютной. Вместе с тем, Ленин никогда не применял репрессий против своих оппонентов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К концу гражданской войны партия большевиков стала единственной легальной политической организацией в стране, к ней начали массово присоединяться случайные лица, не разделявшие большевистских убеждений, но рассчитывавшие сделать карьеру (25% делегатов X съезда (1921) составили выходцы из других партий). Возникло противоречие политического режима внутри партии и вне её. В условиях цензуры и </w:t>
      </w:r>
      <w:r>
        <w:rPr>
          <w:rFonts w:cs="Arial" w:ascii="Arial" w:hAnsi="Arial"/>
          <w:b/>
          <w:color w:val="252525"/>
          <w:sz w:val="20"/>
          <w:szCs w:val="20"/>
        </w:rPr>
        <w:t>государственного террора</w:t>
      </w:r>
      <w:r>
        <w:rPr>
          <w:rFonts w:cs="Arial" w:ascii="Arial" w:hAnsi="Arial"/>
          <w:color w:val="252525"/>
          <w:sz w:val="20"/>
          <w:szCs w:val="20"/>
        </w:rPr>
        <w:t xml:space="preserve"> единственной легальной политической деятельностью в стране стала внутрипартийная борьба. В партии по традиции сохранялась свобода мнений. Оппозиционеры могли публично выступать в защиту своей точки зрения, отстаивая её даже в печати, в ряде случаев — вплоть до газеты «Правда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Так, в ходе внутрипартийной дискуссии о профсоюзах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(</w:t>
      </w:r>
      <w:r>
        <w:rPr>
          <w:rFonts w:cs="Arial" w:ascii="Arial" w:hAnsi="Arial"/>
          <w:color w:val="252525"/>
          <w:sz w:val="20"/>
          <w:szCs w:val="20"/>
        </w:rPr>
        <w:t xml:space="preserve">1920—1921) выяснилось, что в партии существует 8 (восемь!) различных точек зрения. РКП(б) оказалась на грани распада на несколько враждующих партий, как эт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533400</wp:posOffset>
                </wp:positionV>
                <wp:extent cx="9749790" cy="25527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- 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20.1pt;mso-wrap-distance-left:9.05pt;mso-wrap-distance-right:9.05pt;mso-wrap-distance-top:0pt;mso-wrap-distance-bottom:0pt;margin-top:4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- 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ранее произошло с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РСДРП, распавшейся на меньшевиков и большевиков. Появилась так называемая «</w:t>
      </w:r>
      <w:r>
        <w:rPr>
          <w:rFonts w:cs="Arial" w:ascii="Arial" w:hAnsi="Arial"/>
          <w:b/>
          <w:color w:val="252525"/>
          <w:sz w:val="20"/>
          <w:szCs w:val="20"/>
        </w:rPr>
        <w:t>рабочая оппозиция</w:t>
      </w:r>
      <w:r>
        <w:rPr>
          <w:rFonts w:cs="Arial" w:ascii="Arial" w:hAnsi="Arial"/>
          <w:color w:val="252525"/>
          <w:sz w:val="20"/>
          <w:szCs w:val="20"/>
        </w:rPr>
        <w:t>», показывавшая, что от партии начали отворачиваться заводские рабочие, считавшиеся опорой большевизм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Даже внутри Центрального комитета РКП(б) мнения о дальнейших путях развития разделились, Ленин начал опасаться потери контроля над собственной партие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На X съезде (март 1921 года) Ленин лично «продавил» принятие резолюции «</w:t>
      </w:r>
      <w:r>
        <w:rPr>
          <w:rFonts w:cs="Arial" w:ascii="Arial" w:hAnsi="Arial"/>
          <w:b/>
          <w:color w:val="252525"/>
          <w:sz w:val="20"/>
          <w:szCs w:val="20"/>
        </w:rPr>
        <w:t>О единстве партии</w:t>
      </w:r>
      <w:r>
        <w:rPr>
          <w:rFonts w:cs="Arial" w:ascii="Arial" w:hAnsi="Arial"/>
          <w:color w:val="252525"/>
          <w:sz w:val="20"/>
          <w:szCs w:val="20"/>
        </w:rPr>
        <w:t>», запретившей внутрипартийную борьбу. Внутрь партии был перенесён тот же режим подавления инакомыслия, что был установлен в стран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Однако в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1921 году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речь ещё не шла об арестах за один только факт оппозиционных убеждений. Самое большее, что грозило несогласным — исключение из партии. Но в условиях однопартийности эта мера начала означать автоматическое прекращение вообще всякой легальной политической деятельности. Поэтому после своего исключения из партии оппозиционеры продолжали свою политическую деятельность, теперь уже прямо нелегальную, и подверглись арестам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В большевистской партии того времени отсутствовала должность председателя ЦК. Ленин, при всём своём авторитете, формально считался точно таким же членом ЦК, как и все остальные. Должность Генерального секретаря была впервые введена лишь в 1922 г., и первоначально означала лишь главу «технического», аппарата, а не роль лидера партии. В таких условиях внутрипартийная борьба зачастую принимала форму сколачивания той или иной стороной заведомого большинства в ЦК. Начиная с 1921 г., сторонники Троцкого оказываются в меньшинстве, в ЦК группировки «зиновьевцев» и «сталинцев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К концу Гражданской войны здоровье основателя большевизма и фактического главы государства </w:t>
      </w:r>
      <w:r>
        <w:rPr>
          <w:rFonts w:cs="Arial" w:ascii="Arial" w:hAnsi="Arial"/>
          <w:b/>
          <w:color w:val="252525"/>
          <w:sz w:val="20"/>
          <w:szCs w:val="20"/>
        </w:rPr>
        <w:t>В.И.Ленина</w:t>
      </w:r>
      <w:r>
        <w:rPr>
          <w:rFonts w:cs="Arial" w:ascii="Arial" w:hAnsi="Arial"/>
          <w:color w:val="252525"/>
          <w:sz w:val="20"/>
          <w:szCs w:val="20"/>
        </w:rPr>
        <w:t xml:space="preserve"> было серьёзно подорвано. Уже с 1920 г. у него начались сильные головные боли, начала падать работоспособность.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Официально считалось, что причиной болезни Ленина являлось сильное переутомление вследствие работы на износ в годы революции и Гражданской войны. Немецкие врачи, лечившие Ленина, считали также, что организм отравлен пулями Фанни Каплан, удалёнными только весной 1922 г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В конце 1922 г. ЦК ВКП(б) поручил Сталину обеспечивать соблюдение Лениным режима, установленного врачами. Считается, что под видом соблюдения режима Сталин фактически изолирует Ленина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В марте 1923 г. у Ленина произошёл третий инсульт, после которого он окончательно отошёл от политической деятельности – он фактически стал невменяемым. На повестку дня всё больше выходил вопрос о том, кто именно займёт его место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В своём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>«Завещании»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> </w:t>
      </w:r>
      <w:r>
        <w:rPr>
          <w:rFonts w:cs="Arial" w:ascii="Arial" w:hAnsi="Arial"/>
          <w:color w:val="252525"/>
          <w:sz w:val="20"/>
          <w:szCs w:val="20"/>
        </w:rPr>
        <w:t xml:space="preserve">Ленин особенно выделил следующих большевистских лидеров: </w:t>
      </w:r>
      <w:r>
        <w:rPr>
          <w:rFonts w:cs="Arial" w:ascii="Arial" w:hAnsi="Arial"/>
          <w:b/>
          <w:color w:val="252525"/>
          <w:sz w:val="20"/>
          <w:szCs w:val="20"/>
        </w:rPr>
        <w:t>Сталин, Троцкий, Зиновьев и Каменев, Бухарин</w:t>
      </w:r>
      <w:r>
        <w:rPr>
          <w:rFonts w:cs="Arial" w:ascii="Arial" w:hAnsi="Arial"/>
          <w:color w:val="252525"/>
          <w:sz w:val="20"/>
          <w:szCs w:val="20"/>
        </w:rPr>
        <w:t xml:space="preserve">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C00000"/>
    </w:rPr>
  </w:style>
  <w:style w:type="character" w:styleId="WW8Num11z0">
    <w:name w:val="WW8Num11z0"/>
    <w:qFormat/>
    <w:rPr>
      <w:rFonts w:ascii="Calibri" w:hAnsi="Calibri" w:eastAsia="Calibri" w:cs="Times New Roman"/>
      <w:b w:val="false"/>
      <w:i/>
      <w:color w:val="C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i/>
      <w:color w:val="C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C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C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b w:val="false"/>
      <w:i/>
      <w:color w:val="C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 w:val="false"/>
      <w:i/>
      <w:color w:val="C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70C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259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16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8:00Z</dcterms:created>
  <dc:creator>admit</dc:creator>
  <dc:description/>
  <cp:keywords/>
  <dc:language>en-US</dc:language>
  <cp:lastModifiedBy>Admit</cp:lastModifiedBy>
  <cp:lastPrinted>2016-03-19T08:28:00Z</cp:lastPrinted>
  <dcterms:modified xsi:type="dcterms:W3CDTF">2016-03-21T06:05:00Z</dcterms:modified>
  <cp:revision>10</cp:revision>
  <dc:subject/>
  <dc:title/>
</cp:coreProperties>
</file>