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right="-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СПОРТА РОССИЙСКОЙ ФЕДЕРАЦИИ</w:t>
      </w:r>
    </w:p>
    <w:p>
      <w:pPr>
        <w:pStyle w:val="WW1"/>
        <w:ind w:right="-2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1"/>
        <w:ind w:right="-2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</w:t>
      </w:r>
    </w:p>
    <w:p>
      <w:pPr>
        <w:pStyle w:val="WW1"/>
        <w:ind w:right="-2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го профессионального образования</w:t>
      </w:r>
    </w:p>
    <w:p>
      <w:pPr>
        <w:pStyle w:val="WW1"/>
        <w:ind w:right="28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рянское государственное училище (техникум) олимпийского резерва»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ОРГАНИЗАЦИЯ СПОРТИВНОЙ ПОДГОТОВКИ 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 РОССИЙСКОЙ ФЕДЕРАЦИИ</w:t>
      </w:r>
    </w:p>
    <w:p>
      <w:pPr>
        <w:pStyle w:val="WW1"/>
        <w:spacing w:lineRule="auto" w:line="360"/>
        <w:ind w:left="567" w:right="-268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WW1"/>
        <w:ind w:left="567" w:right="-2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ПОСОБИЕ</w:t>
      </w:r>
    </w:p>
    <w:p>
      <w:pPr>
        <w:pStyle w:val="WW1"/>
        <w:ind w:left="567" w:right="-2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УРСУ «ОРГАНИЗАЦИЯ ФИЗКУЛЬТУРНО-СПОРТИВНОЙ РАБОТЫ»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"/>
        <w:ind w:right="-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янск 2015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Style18"/>
              <w:tabs>
                <w:tab w:val="clear" w:pos="708"/>
                <w:tab w:val="left" w:pos="3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бкова Е.А.,Тихонова И.В.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й подготовки в Российской Федерации. Учебное пособие по курсу «Организация физкультурно-спортивной работы» /ФГБОУ СПО «БГУОР».- Брянск, 2015.</w:t>
            </w:r>
          </w:p>
          <w:p>
            <w:pPr>
              <w:pStyle w:val="ConsPlusNormal"/>
              <w:widowControl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пособии излагается учебно-методические материалы по курсу «Организация физкультурно-спортивной работы», раздел: «организация спортивной подготовки в Российской Федерации». содержит научно-обоснованные рекомендации по содержанию, построению, и организации спортивной подготовки в Российской федерации. </w:t>
            </w:r>
          </w:p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использования студентами очной формы обучения по специальности 49.02.01 «Физическая культура» и специальность 49.02.02 «Адаптивная физическая культура» для подготовки к предмету «Организация физкультурно-спортивной работы», а также для специалистов осуществляющих спортивную подготовку.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утверждено на заседании Методического совета ФГБОУ СПО «БГУОР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…………………………………………………………………………….……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спортивной подготовки ………………………………………………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.Виды спортивной подготовки ……………………………………………………...…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истема спортивной подготовки ……………………………………………...………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Этапы спортивной подготовки ……………………………………………………….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спортивной подготовки в РФ ………………………………………………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ая характеристика организаций осуществляющих спортивную подготовку...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Характеристика групп спортивной подготовки ……………………………………...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ероприятия по модернизации системы подготовки в российской федерации ..…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ртивная подготовка </w:t>
      </w:r>
      <w:r>
        <w:rPr>
          <w:rFonts w:cs="Times New Roman" w:ascii="Times New Roman" w:hAnsi="Times New Roman"/>
          <w:sz w:val="24"/>
          <w:szCs w:val="24"/>
        </w:rPr>
        <w:t>- тренировочный процесс, который подлежит планированию, включает в себя обязательное систематическое участие в спортивных соревнованиях, направлен на физическое воспитание и совершенствование спортивного мастерства лиц, проходящих спортивную подготовку, и осуществляется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 (п. 15.1 введен Федеральным законом от 06.12.2011 N 412-ФЗ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портивной подготовки представляет собой многолетний, круглогодичный, специально организованный и управляемый процесс, основанный на научных и практических знани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ой подготовки объединена в целостную систему целесообразного использования знаний, методов, средств и условий позволяющих направлено воздействовать на развитие спортсменов  и обеспечивать необходимую степень его готовности к спортивным достижения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ХАРАКТЕРИСТИКА СПОРТИВНОЙ ПОДГОТОВ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ВИДЫ СПОРТИВНОЙ ПОДГОТОВ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ая подготовка спортсмена – это процесс, направленный на воспитание физических качеств и развитие функциональных возможностей, создающих благоприятные условия для совершенствования всех сторон подготов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щая физическая подготовка (ОФП) – это система занятий физическими упражнениями, которая направлена на развитие все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зических качест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ила, выносливость, скорость, ловкость, гибкость) в их гармоничном сочетан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Специальная физическая подготовка </w:t>
      </w:r>
      <w:r>
        <w:rPr>
          <w:rFonts w:cs="Times New Roman" w:ascii="Times New Roman" w:hAnsi="Times New Roman"/>
          <w:sz w:val="24"/>
          <w:szCs w:val="24"/>
        </w:rPr>
        <w:t>– это процесс воспитания физических качеств, обеспечивающий преимущественное развитие тех двигательных способностей, которые необходимы для успешной соревновательной деятельности в лыжных гонка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сихологическая подготовка – это совокупность психолого-педагогических воздействий, применяемых с целью формирования и совершенствования у спортсменов свойств личности и психических качеств, необходимых для успешного выполнения тренировочной деятельности, подготовки к соревнованиям и надежного выступления в ни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ктическая подготовка  </w:t>
      </w:r>
      <w:r>
        <w:rPr>
          <w:rFonts w:cs="Times New Roman" w:ascii="Times New Roman" w:hAnsi="Times New Roman"/>
        </w:rPr>
        <w:t>- это педагогический процесс, направленный на овладение рациональными формами ведения спортивной борьбы в процессе специфической соревновательн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ическая подготовка – </w:t>
      </w:r>
      <w:r>
        <w:rPr>
          <w:rStyle w:val="Grame"/>
          <w:rFonts w:cs="Times New Roman" w:ascii="Times New Roman" w:hAnsi="Times New Roman"/>
          <w:sz w:val="24"/>
          <w:szCs w:val="24"/>
        </w:rPr>
        <w:t>степень освоения спортсменом системы движений (техники вида спорта), обеспечивающей достижение высоких спортивных результа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Теоретическая подготовка – знание общих закономерностей спортивной подготовки, особенностей психических процессов, четкое представление о строении функциях организм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тегральная подготовка-совокупность всех видов подготов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 СИСТЕМА СПОРТИВНОЙ ПОДГОТОВКИ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наиболее важными компонентами системы спортивной  подготовки являются: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тбора и спортивной ориентации - это комплекс организационно-методических мероприятий педагогического, медико-биологического, психологического и социального характера, позволяющих определить высокую степень предрасположенности (одаренности) ребенка, подростка, юноши к тому или иному роду спортивной деятельности (спортивной дисциплине).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firstLine="85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е требование, предъявляемое к системе отбора, состоит в том, что она должна быть органическим компонентом системы многолетней подготовки, так как способности могут быть выявлены только в процессе тренировки и воспитания и являются: следствием сложного диалектического единства — врожденного и приобретенного, биологического и социального)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истема соревнований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ет сравнивать и повышать уровень подготовленности занимающихся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истема спортивной тренировки; Тренировочный процесс является основой спортивной подготовки, определяет характер и содержание всей двигательной деятельности, а также финансового, материально-технического, информационного, научного и медицинского обеспечения и восстановительных мероприятий. 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тренировочной деятельности спортсмен совершенствует свою физическую, техническую, тактическую и психическую подготовленность, а успешными предпосылками для достижения их высокого уровня является воспитание человека и уровень его интеллектуальных способностей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истема факторов, повышающих эффективность тренировочной и соревновательной деятельности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дготовка кадров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учно-методическое и информационное обеспечени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медико-биологическое обеспечени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материально-техническое обеспечени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финансировани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организационно-управленческие факторы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факторы внешней среды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ЭТАПЫ СПОРТИВНОЙ ПОДГОТОВКИ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преимущественной направленности процесс многолетней спортивной подготовки делится на 5 этапов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портивно-оздоровительный этап;</w:t>
      </w:r>
    </w:p>
    <w:p>
      <w:pPr>
        <w:pStyle w:val="ConsPlusNormal"/>
        <w:widowControl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этап начальной подготовки;</w:t>
      </w:r>
      <w:r>
        <w:rPr>
          <w:rFonts w:cs="Times New Roman" w:ascii="Times New Roman" w:hAnsi="Times New Roman"/>
          <w:sz w:val="24"/>
          <w:szCs w:val="24"/>
        </w:rPr>
        <w:t xml:space="preserve"> вовлечение систематические занятия спортом максимально возможного числа детей и подростков, направленное на развитие их личности, привитие навыков здорового образа жизни, воспитание физических, морально- этических и волевых качеств, определение специализации.</w:t>
      </w:r>
    </w:p>
    <w:p>
      <w:pPr>
        <w:pStyle w:val="ConsPlusNormal"/>
        <w:widowControl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нировочный этап (этап спортивной специализации);</w:t>
      </w:r>
      <w:r>
        <w:rPr>
          <w:rFonts w:cs="Times New Roman" w:ascii="Times New Roman" w:hAnsi="Times New Roman"/>
          <w:sz w:val="24"/>
          <w:szCs w:val="24"/>
        </w:rPr>
        <w:t xml:space="preserve"> улучшение состояния здоровья, включая физическое развитие, и повышение уровня физической подготовленности и спортивных результатов с учетом индивидуальных особенностей и требований программ по видам спорта.</w:t>
      </w:r>
    </w:p>
    <w:p>
      <w:pPr>
        <w:pStyle w:val="ConsPlusNormal"/>
        <w:widowControl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этап совершенствования спортивного мастерства;</w:t>
      </w:r>
      <w:r>
        <w:rPr>
          <w:rFonts w:cs="Times New Roman" w:ascii="Times New Roman" w:hAnsi="Times New Roman"/>
          <w:sz w:val="24"/>
          <w:szCs w:val="24"/>
        </w:rPr>
        <w:t xml:space="preserve"> специализированная спортивная подготовка с учётом индивидуальных особенностей перспективных спортсменов для достижения ими высоких стабильных результатов, позволяющих войти в состав сборных команд Российской Федерации, субъектов Российской Федерации.</w:t>
      </w:r>
    </w:p>
    <w:p>
      <w:pPr>
        <w:pStyle w:val="ConsPlusNormal"/>
        <w:widowControl w:val="false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этап высшего спортивного мастерства.</w:t>
      </w:r>
      <w:r>
        <w:rPr>
          <w:rFonts w:cs="Times New Roman" w:ascii="Times New Roman" w:hAnsi="Times New Roman"/>
          <w:sz w:val="24"/>
          <w:szCs w:val="24"/>
        </w:rPr>
        <w:t xml:space="preserve"> специализированная спортивная подготовка с учётом индивидуальных особенностей перспективных спортсменов для достижения ими высоких стабильных результатов при выступлении в составе сборных команд Российской Федерации, субъектов Российской Федерации.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выполнения программных требований являются: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 этапе начальной подготовки: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устойчивого интереса к занятиям спортом;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широкого круга двигательных умений и навыков;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воение основ техники по избранному виду спорта;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сестороннее гармоничное развитие физических качеств;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репление здоровья спортсменов;</w:t>
      </w:r>
    </w:p>
    <w:p>
      <w:pPr>
        <w:pStyle w:val="ConsPlusNormal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бор перспективных юных спортсменов для дальнейших занятий по избранному виду спорта.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 тренировочном этапе (этап спортивной специализации):</w:t>
      </w:r>
    </w:p>
    <w:p>
      <w:pPr>
        <w:pStyle w:val="ConsPlusNormal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приобретение опыта и достижение стабильности выступления на официальных спортивных соревнованиях по виду спорта. 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спортивной мотивации;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крепление здоровья спортсменов.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 этапе совершенствования спортивного мастерства: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функциональных возможностей организма спортсменов;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ConsPlusNormal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ание высокого уровня спортивной мотивации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хранение здоровья спортсменов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 этапе высшего спортивного мастерства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стижение результатов уровня спортивных сборных команд Российской Федерации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СПОРТИВНОЙ ПОДГОТОВКИ В РФ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подготовки спортивного резерва участвует 5022 организации. Общая численность занимающихся – 3193294, тренеров – 99800, 62132 – административный персона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743585</wp:posOffset>
                </wp:positionV>
                <wp:extent cx="866775" cy="485775"/>
                <wp:effectExtent l="5715" t="13335" r="69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85640"/>
                        </a:xfrm>
                        <a:prstGeom prst="rightArrow">
                          <a:avLst>
                            <a:gd name="adj1" fmla="val 50000"/>
                            <a:gd name="adj2" fmla="val 44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8.95pt;margin-top:58.55pt;width:68.2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2096135</wp:posOffset>
                </wp:positionV>
                <wp:extent cx="866775" cy="485775"/>
                <wp:effectExtent l="7620" t="13335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85640"/>
                        </a:xfrm>
                        <a:prstGeom prst="leftArrow">
                          <a:avLst>
                            <a:gd name="adj1" fmla="val 50000"/>
                            <a:gd name="adj2" fmla="val 44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8.95pt;margin-top:165.05pt;width:68.2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365</wp:posOffset>
                </wp:positionH>
                <wp:positionV relativeFrom="paragraph">
                  <wp:posOffset>1086485</wp:posOffset>
                </wp:positionV>
                <wp:extent cx="542925" cy="762000"/>
                <wp:effectExtent l="15875" t="635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62120"/>
                        </a:xfrm>
                        <a:prstGeom prst="upArrow">
                          <a:avLst>
                            <a:gd name="adj1" fmla="val 50000"/>
                            <a:gd name="adj2" fmla="val 350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9.95pt;margin-top:85.55pt;width:42.7pt;height:5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9495" cy="2819400"/>
            <wp:effectExtent l="0" t="0" r="0" b="0"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47" t="-5056" r="-27419" b="-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АЯ ХАРАКТЕРИСТИКА ОРГАНИЗАЦИЙ ОСУЩЕСТВЛЯЮЩИХ СПОРТИВНУЮ ПОДГОТОВК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в Российской Федерации может осуществляться физкультурно-спортивными организациями, одной из целей деятельности которых является осуществление спортивной подготовки на территории Российской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в том числе центрами спортивной подготовки, а также организациями дополнительного образования детей, осуществляющими деятельность в области физической культуры и спорта, профессиональными образовательными организациями, осуществляющими деятельность в области физической культуры и спорт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о-юношеские спортивные школы (спортивные школы) - </w:t>
      </w:r>
      <w:r>
        <w:rPr>
          <w:rFonts w:cs="Times New Roman" w:ascii="Times New Roman" w:hAnsi="Times New Roman"/>
          <w:sz w:val="24"/>
          <w:szCs w:val="24"/>
        </w:rPr>
        <w:t>образовательные организации направлены на реализация дополнительных образовательных программ в области физической культуры и спорта. Данные учреждения являются фундаментом, основой для подготовки спортивного резер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функция детско-юношеской спортивной школы (ДЮСШ, СШ):</w:t>
      </w:r>
      <w:r>
        <w:rPr>
          <w:rFonts w:cs="Times New Roman" w:ascii="Times New Roman" w:hAnsi="Times New Roman"/>
          <w:sz w:val="24"/>
          <w:szCs w:val="24"/>
        </w:rPr>
        <w:t xml:space="preserve"> является подготовка спортивных резервов и передача их в высшее зве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ЮСШ (СШ):</w:t>
      </w:r>
    </w:p>
    <w:p>
      <w:pPr>
        <w:pStyle w:val="Tekstob"/>
        <w:spacing w:lineRule="auto" w:line="360" w:before="0" w:after="0"/>
        <w:ind w:firstLine="851"/>
        <w:jc w:val="both"/>
        <w:rPr/>
      </w:pPr>
      <w:r>
        <w:rPr/>
        <w:t>- Осуществлять физкультурно-оздоровительную и воспитательную работу среди детей и подростков, направленную на укрепление их здоровья и всестороннее физическое развитие;</w:t>
      </w:r>
    </w:p>
    <w:p>
      <w:pPr>
        <w:pStyle w:val="Tekstob"/>
        <w:spacing w:lineRule="auto" w:line="360" w:before="0" w:after="0"/>
        <w:ind w:firstLine="851"/>
        <w:jc w:val="both"/>
        <w:rPr/>
      </w:pPr>
      <w:r>
        <w:rPr/>
        <w:t>- Вести работу по привлечению учащихся к систематическим занятиям физической культурой и спортом, оказывать всестороннюю помощь общеобразовательным школам в организации методической и спортивно-массовой работы по культивируемым в ДЮСШ видам спорта;</w:t>
      </w:r>
    </w:p>
    <w:p>
      <w:pPr>
        <w:pStyle w:val="Tekstob"/>
        <w:spacing w:lineRule="auto" w:line="360" w:before="0" w:after="0"/>
        <w:ind w:firstLine="851"/>
        <w:jc w:val="both"/>
        <w:rPr/>
      </w:pPr>
      <w:r>
        <w:rPr/>
        <w:t>- Выявлять в процессе систематических занятий способных детей и подростков для привлечения их к специализированным занятиям спортом в специализированных детско-юношеских школах олимпийского резерва, УОР, ЦСП, ШВСМ;</w:t>
      </w:r>
    </w:p>
    <w:p>
      <w:pPr>
        <w:pStyle w:val="Tekstob"/>
        <w:spacing w:lineRule="auto" w:line="360" w:before="0" w:after="0"/>
        <w:ind w:firstLine="851"/>
        <w:jc w:val="both"/>
        <w:rPr/>
      </w:pPr>
      <w:r>
        <w:rPr/>
        <w:t>- Обеспечить приобретение учащимися минимума знаний в области гигиены и первой медицинской помощи, а также овладение теоретическими основами и элементарными приемами оценки своего состоя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ированные детско-юношеские спортивные школы (СШОР, СДЮШОР) - </w:t>
      </w:r>
      <w:r>
        <w:rPr>
          <w:rFonts w:cs="Times New Roman" w:ascii="Times New Roman" w:hAnsi="Times New Roman"/>
          <w:sz w:val="24"/>
          <w:szCs w:val="24"/>
        </w:rPr>
        <w:t>создаются на базе существующих ДЮСШ, в которых администрация и тренерские кадры достигли высокого уровня по подготовке высококвалифицированных спортсменов по Олимпийским видам спор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лища олимпийского резерва (УОР)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фессиональные образовательные организации направлены н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реализацию программы среднего профессионального образования в области физической культуры и спорта как социальной защиты спортсмена и использования им полученных знаний в тренировочном процесс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подготовка спортивного резерва, кандидатов в сборные команды Российской Федерации и спортивные сборные команды субъектов Российской Федерации в режиме круглогодичного тренировочного сбора с обеспечением питания, проживания, медицинского и психологического сопровождения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ОР призванные  обеспечить создание оптимальных условий для занятий спортом без отрыва от учебы для наиболее одаренных юных спортсменов и позволяет продолжить спортивную подготовку с более старшими по возрасту спортсменами до 22-23 лет и старш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ОР ориентироваться на базовые виды спорта, развиваемые субъектами Российской Федерации на своих территори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УОР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Обеспечение круглогодичной специализированной подготовки высококвалифицированных спортсмен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Обеспечение условий получения образовательной и профессиональной подготовки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Удовлетворение потребности спортсмена  в интеллектуальном развитии и обеспечении его социальной адаптации по средствам получения среднего профессионального образова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Удовлетворение потребностей общества в специалистах по физической культуре и спорту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ы спортивной подготовки (ЦСП)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беспечение подготовки спортивных сборных команд субъекта Российской Федерации с целью последующего их включения в состав спортивных сборных команд Российской Федерации (данные организации должны стать основным связующим звеном между федеральным центром, регионами и муниципальными спортивными школами); государственное или муниципальное учреждение, основной целью которого является организация спортивной подготовки и обеспечение подготовки спортивного резерв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, осуществляющие спортивную подготовку, использующие в своем наименовании название «Школа высшего спортивного мастерства», «Центр подготовки спортивного резерва», «Центр олимпийской подготовки», рекомендуется рассматривать как вид ЦСП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деятельности ЦСП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ыполнение работ по подготовке спортивного резерва, членов спортивных сборных команд субъекта Российской Федерации, включая организацию и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тренировочных мероприятий, научно-методическое обеспечение,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финансовое обеспечение, материально-техническое обеспечение, в том числе обеспечение спортивной экипировкой, спортивным оборудованием и инвентарем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ение работ по обеспечению участия спортивных сборных команд в официальных спортивных мероприятиях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ение работ по организации и проведению официальных спортивных мероприятий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ение работ по методическому обеспечению организаций, осуществляющих спортивную подготовку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ыполнение работ по медицинскому, медико-биологическому сопровождению лиц, проходящих спортивную подготовку (при наличии соответствующей лицензии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работ по организации профессиональной подготовки и переподготовки работников сферы физической культуры и спорта (при наличии соответствующей лицензии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центр подготовки спортивного резер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ФЦПСР) – направлены на осуществление координации деятельности ЦСП, УОР в части подготовки резерва спортивных сборных команд Российской Федерации; методическое обеспечение и мониторинг системы подготовки спортивного резер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ГРУПП СПОРТИВНОЙ ПОДГОТОВКИ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Спортивно-оздоровительные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направлены на привлечение к занятиям оздоровительными физическими упражнениями детей, подростков и молодежи и проведение данных занятий для достижения физического совершенства, высокого уровня здоровья и работоспособности, необходимых им для подготовки к общественно полезной деятельности и дальнейшим занятиям спортом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показателей работы групп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ояние здоровья занимающихс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ильность состава занимающихся, регулярность посещения ими тренировочных заняти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гармоничное развитие занимающихся;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Стабильный рост ОФП, общая физическая подготовленность занимающихся на ряду с основами технических навыков в ИВС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Уровень освоения основ знаний в области гигиены и ПМП, овладение теоретическими основами Ф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группы: 15-30чел. Время занятий: до 6 ч в неделю. Формирование группы производится за счет вновь зачисленных учащихся и учащихся, не имеющих возможность по каким-либо причинам возможности продолжать занятия на других этапах подготов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лонения в состоянии здоровь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выполнение объёмов тренировочных нагрузо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ость времени и д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ивно-оздоровительные группы открываются по решению учредителя, при отсутствии в данной территории развитой системы спортивно-оздоровительных детских центров и других учреждений дополнительного образования детей имеющих, в том числе физкультурно-спортивную направленность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Группы начальной подготовки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этом этапе подготовки включения в систематические занятия спортом максимально возможного числа детей и подростков, направленное на развитие их личности, привитие навыков здорового образа жизни, воспитание физических, морально- этических и волевых качеств, определение специализации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показателей работы группы: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состава учащихся, уровень потенциальных возможностей в ИВ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индивидуальных показателей физ. подготовленност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снов техники в ИВ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ция группы: 1год- 15-30чел. Продолжительность занятий: 6-9ч. 1-3года. Формирование группы производится из вновь зачисленных учащихся или по результатам сдачи контрольных норматив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Тренировочные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этом этапе спортивной подготовки происходит улучшение состояния здоровья, включая физическое развитие, и повышение уровня физической подготовленности и спортивных результатов с учетом индивидуальных особенностей и требований программ по видам спорта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показателей работы группы: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, уровень физической подготовленности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, уровня специальной физической и технической и - тактической подготовленности учащихся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бъемов учебно-тренировочных нагрузок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соревнованиях. Выполнение нормативов массовых спортивных разряд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обучения: от 1года  до 5лет. Численность состава группы: 6-10человек в зависимости от специфики вида спорта. Продолжительность тренировок: 12-18 часов в неделю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Группы спортивного совершен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этих группах осуществляется специализированная спортивная подготовка с учётом индивидуальных особенностей перспективных спортсменов для достижения ими высоких стабильных результатов, позволяющих войти в состав сборных команд Российской Федерации, субъектов Российской Федерации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показателей работы группы:</w:t>
      </w:r>
    </w:p>
    <w:p>
      <w:pPr>
        <w:pStyle w:val="Style18"/>
        <w:numPr>
          <w:ilvl w:val="0"/>
          <w:numId w:val="1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щего и специального физ. развития и функционального состояния организма учащихся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порт. достижений, результаты выступлений в официальных региональных и всероссийских соревнованиях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оспитанников спортивной школы в УОР и ШВСМ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выполнения спортсменами объёмов тренировочных и соревновательных нагрузок, предусмотренных программой спортивной подготовки по избранному виду спорта и индивидуальным планом подготовки;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формируются из спортсменов не ниже КМС. По игровым видам спорта не первого взрослого разряда. Период обучения: от 1 до3х лет. Состав группы: 4-8чел. Продолжительность занятий: 24-28часов в неделю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Группы высшего спортивного мастер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них осуществляется специализированная спортивная подготовка с учётом индивидуальных особенностей перспективных спортсменов для достижения ими высоких стабильных результатов при выступлении в составе сборных команд Российской Федерации, субъектов Российской Федерации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показателей работы группы:</w:t>
      </w:r>
    </w:p>
    <w:p>
      <w:pPr>
        <w:pStyle w:val="Style18"/>
        <w:numPr>
          <w:ilvl w:val="0"/>
          <w:numId w:val="1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результатов уровня сборных команд Росси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успешных результатов, выступление во всероссийских и международных соревнованиях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уппы осуществляется за счет перспективных спортсменов вошедших в основной или резервный состав сборной команды РФ и показывающих стабильно высокие результаты на уровне МС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группы: до 10 человек. Продолжительность занятий: до 32часов в недел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нировочный процесс в учреждении, осуществляющем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МОДЕРНИЗАЦИИ СИСТЕМЫ ПОДГОТОВКИ В РОССИЙСКОЙ ФЕДЕРАЦИ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2 год – </w:t>
      </w:r>
      <w:r>
        <w:rPr>
          <w:rFonts w:cs="Times New Roman" w:ascii="Times New Roman" w:hAnsi="Times New Roman"/>
          <w:bCs/>
          <w:sz w:val="24"/>
          <w:szCs w:val="24"/>
        </w:rPr>
        <w:t>настоящее время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и утверждение федеральных стандартов спортивной подготовки по олимпийским, паралимпийским, сурдлимпийским и неолимпийским видам спорта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3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работка общероссийскими спортивными федерациями «Программ развития видов спорта в  Российской Федерации до 2020 года» с включением раздела по подготовке спортивного резерв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 приказ Минспорта России от 28.08.2013 № 674 «Об организации работы по созданию федеральных экспериментальных (инновационных) площадок по вопросам совершенствования системы подготовки спортивного резерва»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4 год – </w:t>
      </w:r>
      <w:r>
        <w:rPr>
          <w:rFonts w:cs="Times New Roman" w:ascii="Times New Roman" w:hAnsi="Times New Roman"/>
          <w:sz w:val="24"/>
          <w:szCs w:val="24"/>
        </w:rPr>
        <w:t>разработаны и утверждены 12.05.2014 Минспортом России «Методические рекомендации по организации спортивной подготовки в Российской Федерации» (второе издание); они являются методической основой для разработки нормативных правовых актов публично-правовых образований (Российской Федерации, субъекта Российской Федерации, муниципального образования) и локальных нормативных актов организаций, осуществляющих спортивную подготовку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 и утверждены Минтрудом России профессиональные стандарты отрасли физической культуры и спорта (по пяти основным должностям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bCs/>
          <w:sz w:val="24"/>
          <w:szCs w:val="24"/>
        </w:rPr>
        <w:t>- и</w:t>
      </w:r>
      <w:r>
        <w:rPr>
          <w:rFonts w:cs="Times New Roman" w:ascii="Times New Roman" w:hAnsi="Times New Roman"/>
          <w:sz w:val="24"/>
          <w:szCs w:val="24"/>
        </w:rPr>
        <w:t xml:space="preserve">здан приказ Минспорта России от 12.03.2015 № 215 </w:t>
        <w:br/>
        <w:t>«Об организации методической работы по подготовке спортивного резерва в Российской Федерации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о Отраслевое соглашение по организациям, осуществляющим деятельность в области физической культуры и спорта, между Министерством спорта Российской Федерации и Профсоюзом работников физической культуры, спорта и туризма Российской Федерации на 2015-2017 годы (13.03.2015)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uto" w:line="36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ЗНАЧЕНИЯ И СОКРАЩЕНИЯ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методическом пособии  используются следующие обозначения и сокращения: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М – (этап) высшего спортивного мастерства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СШ – детско-юношеская спортивная школа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К – Единая всероссийская спортивная классификация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– (этап) начальной подготовки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П – программа спортивной подготовки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ЮСШОР – специализированная детско-юношеская спортивная школа олимпийского резерва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 (СС) –  тренировочный этап (этап спортивной специализации)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М – (этап) совершенствования спортивного мастерства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Р – училище олимпийского резерва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КиС – физическая культура и спорт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ССП – федеральный стандарт спортивной подготовки</w:t>
      </w:r>
    </w:p>
    <w:p>
      <w:pPr>
        <w:pStyle w:val="ConsPlusNormal"/>
        <w:widowControl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П – центр спортивной подготовки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СР-Организация физкультурно спортивной работы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ВСМ-школы высшего спортивного мастер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 разработано на основании следующих нормативно-правовых а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12.2007 г. № 329-ФЗ «О физической культуре и спорте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 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е рекомендации по организации спортивной подготовки в Российской Федерации от 12 мая 2014 г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исьмо № ВМ-04-10-255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спорта России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от 27 декабря 2013 г. № 112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спорта России «Об утверждении Порядка приема лиц в физкультурно-спортивные организации, созданные Российской Федерацией и осуществляющие спортивную подготовку» от 16 августа 2013 г. № 64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спорта России «Об утверждении порядка осуществления контроля за соблюдением организациями, осуществляющими спортивную подготовку, федеральных стандартов спортивной подготовки», зарегистрированный Министерством юстиции Российской Федерации от 30 августа 2013 № 63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чреждениям дополнительного образования детей (внешкольные учреждения), санитарно-эпидемиологические правила и нормативы – СанПин 2.4.4.1251-03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нтернет-ресурсов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интернет-сайт Министерства спорта Российской Федераци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port.gov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27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4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razvitie.ru/2011/02/fizicheskoe-razviti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insport.gov.ru/upload/docs/metodirekomendac12052014.pdf" TargetMode="External"/><Relationship Id="rId5" Type="http://schemas.openxmlformats.org/officeDocument/2006/relationships/hyperlink" Target="http://www.minsport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8:00Z</dcterms:created>
  <dc:creator>User</dc:creator>
  <dc:description/>
  <cp:keywords/>
  <dc:language>en-US</dc:language>
  <cp:lastModifiedBy>Admit</cp:lastModifiedBy>
  <cp:lastPrinted>2015-12-10T16:54:00Z</cp:lastPrinted>
  <dcterms:modified xsi:type="dcterms:W3CDTF">2016-05-24T12:07:00Z</dcterms:modified>
  <cp:revision>7</cp:revision>
  <dc:subject/>
  <dc:title/>
</cp:coreProperties>
</file>