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учреждение профессиональная образовательная организация «Брянское государственное училище (колледж) олимпийского резерва» ФГБУ ПОО «БГУОР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Современные требования к уроку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физической культур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е пособ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урсу «Теория и история физической культуры и спорт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5 г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еева Г.Ф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временные требования Учебное пособие по курсу «Теория и история физической культуры и спорта» / ФГБУ ПОО «БГУОР». – Брянск, 2015. –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ебном пособии излагается требования к современному уроку физической культуры, постановке задач урока и  организации деятельности занимающихся. Центральным и основополагающим компонентом учебной работы по физической культуре является урок по физической культуре. </w:t>
      </w:r>
      <w:r>
        <w:rPr>
          <w:rFonts w:cs="Times New Roman" w:ascii="Times New Roman" w:hAnsi="Times New Roman"/>
          <w:sz w:val="28"/>
          <w:szCs w:val="28"/>
        </w:rPr>
        <w:t>В настоящее время урок физической культуры, как целостный учебно-воспитательный процесс. Главенствующее положение урока физической культуры (как основной формы занятия физическими упражнениями) определяется тем, что в нём заложены возможности для решения стратегических задач физической культуры – всестороннего, гармонического развития учащихся, их направленной и эффективной подготовки к жизни (к трудовой деятельности, военной службе и др.). Урок физической культуры возлагает большую ответственность на учителя, как очень специфичный вид деятельности педагога, и требует особого внимания к себ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назначена для студентов, студентов-практикантов очной формы обучения по специальности 49.02.01 Физическая культур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держание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 физической культуры – основная форма 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й физическими упражнениями.                                             4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року.                                                                         5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задач урока.                                                                  8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организации деятельности занимающихся.                      10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рок физической культуры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 физической культуры – это педагогический, целенаправленный учебный процесс взаимодействия учителя и учащихся, основой которого является двигательное действие. 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ительные особенности урока физической культуры: формирует у детей грамотное отношение к своему здоровью; основой является – двигательное действие; по форме и содержанию является наиболее опасным; уроки проводятся в различных местах; уроки проводятся в различных погодных условиях. 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и современного урока физической культуры: соответствие социальному заказу общества; учет передовой педагогической практики и достижений психолого- физиологической науки; целевая направленность; правильная постановка и решение комплекса взаимосвязанных задач; формирование умений и навыков; совершенная структура урока; выбор рациональных методов, способов и средств обучения; комплексный подход; активизация познавательной деятельности учащихся; соотношение функций учителя и учащихся; межпредметная связь; научная организация труда; материально-технические условия.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нствующее положение урока физической культуры (как основной формы занятий физическими упражнениями) опреде</w:t>
        <w:softHyphen/>
        <w:t>ляется тем, что в нем заложены возможности для решения стра</w:t>
        <w:softHyphen/>
        <w:t>тегических задач физической культуры - всестороннего, гармо</w:t>
        <w:softHyphen/>
        <w:t>ничного развития учащихся, их направленной и эффективной подготовки к жизни (к трудовой деятельности, военной службе и др.)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сительно всех других форм физического воспитания учащихся урок физической культуры имеет следующие преиму</w:t>
        <w:softHyphen/>
        <w:t>щества: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является самой массовой формой организации, систематических занятий школьников физическими упражнения</w:t>
        <w:softHyphen/>
        <w:t>ми;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ся на основе научно обоснованной программы физического воспитания, рассчитанной на длительный срок обу</w:t>
        <w:softHyphen/>
        <w:t>чения;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ся под руководством педагогов по физи</w:t>
        <w:softHyphen/>
        <w:t>ческой культуре и спорту с учетом возрастно-половых и индиви</w:t>
        <w:softHyphen/>
        <w:t>дуальных особенностей школьников;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пособствует направлен</w:t>
        <w:softHyphen/>
        <w:t>ному развитию и физической подготовке учащихся, оптимизации их физического состояния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2. Требования к уроку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 физической культуры обладает особенностями, обусловленными возрастными возможностями учащихся разных классов, содержанием учебных программ, комплексностью решения педагогических задач, местом каждого урока в ряду других общеобразовательных уроков и в режиме учебного дня. Все это указывает на необходимость соблюдения ряда требований его организации и проведению. К основным из них относятся следующие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Четкость постановки целей и задач.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 решает оздоровительные, образовательные и воспитательные задачи. В ходе организации учебной деятельности на уроке преподаватель обеспечи</w:t>
        <w:softHyphen/>
        <w:t>вает не только овладение двигательными умениями и навыками, развитие основных физических качеств, усвоение обязательного минимума знаний по физической культуре, но и содействует вос</w:t>
        <w:softHyphen/>
        <w:t>питанию личностных качеств учащихся (смелость, настойчивость, коллективизм и т.д.). Формулировки задач урока, как правило, предельно конкретны, лаконичны, учитывают состав учащихся их возраст, физическое развитие и подготовленность, обеспечивают преемственность предыдущих занятий с последующими и с воз</w:t>
        <w:softHyphen/>
        <w:t>можно большей определенностью отражают планируемые конеч</w:t>
        <w:softHyphen/>
        <w:t>ные результаты. Оптимальное количество задач, решаемых на од</w:t>
        <w:softHyphen/>
        <w:t>ном уроке, - не более 2-3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ответствие состава учебного материала учебной программе и характеру поставленных задач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рограммный материал может использоваться лишь с целью индивидуализации обучения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Целесообразный отбор средств и методов обучения с учетом дидактической цели и задачи уро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и одна дидактическая цель или задача не может быть успешно решена без заранее обдуман</w:t>
        <w:softHyphen/>
        <w:t>ного отбора учебного материала с учетом конкретных особеннос</w:t>
        <w:softHyphen/>
        <w:t>тей темы, с одной стороны, и достигнутого уровня подготовлен</w:t>
        <w:softHyphen/>
        <w:t>ности, возрастно-половых особенностей учащихся, с другой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сная связь уроков с предыдущими и последующи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урок имеет преемственную связь по направленности педагогичес</w:t>
        <w:softHyphen/>
        <w:t>ких задач, содержанию учебного материала, объемам и интенсив</w:t>
        <w:softHyphen/>
        <w:t>ности нагрузок с последующими и предыдущими уроками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четание фронтальной, групповой и индивидуальной рабо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роцесс становится эффективным только при условии учета индивидуальных особенностей занимающихся и учебного материала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стоянное видоизменение содержания урока, методики его организации и провед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нообразие содержания, методики и процессуального обеспечения урока способствует формированию интереса у учащихся к занятиям физическими упражнениями и побуждает их к активной деятельности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еспечение травмобезопасности уро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ная травмоопасность урока физической культуры обусловлена тем, что его специфическим содержанием является разнообразная двигательная деятельность на гимнастических снарядах, со снарядами и без снарядов. Неправильная организация учебно-воспитательного процесса может привести к различным травмам учащихся (ушибы, сотрясения, переломы и др.). Хорошо продуманная организация урока, приемы и способы помощи и страховки, особое внимание, уделяемое упражнениям с повышенной травмоопасностью (соскоки с гимнастических снарядов, лазание по канату, метание гранаты и др.), позволяют исключить травмирование на уроках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оянный контроль за ходом и результатами учебной дея</w:t>
        <w:softHyphen/>
        <w:t xml:space="preserve">тельности учащихся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аждом уроке обеспечивается оператив</w:t>
        <w:softHyphen/>
        <w:t>ное управление деятельностью учащихся. Оно осуществляется на основе анализа и оценки выполнения учебных заданий и реакции организма на нагрузки с учетом субъективных ощущений занима</w:t>
        <w:softHyphen/>
        <w:t>ющихся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общих основ обучения, к уроку физической культуры предъявляются следующие требования: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аждый урок физической культуры должен иметь конкретные цель и задачи, доступные для выполнения на данном уроке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уроках должны комплексно решаться задачи оздоровительного, образовательного и воспитательного характера, то есть урок должен оказывать на учащихся разностороннее воздействие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аждый урок должен быть связан с предыдущим и последующим уроками, чтобы обеспечить систему уроков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 каждом уроке должны формироваться двигательные умения и навыки, а также вестись работа по воспитанию физических и морально-волевых качеств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язательно проводить работу по формированию правильной осан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аждый урок должен быть интересным по содержанию и побуждать детей к активной работе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роки должны проводиться в надлежащих санитарных условиях, с высокой плотностью и достаточной физической нагрузкой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 уроках учитель должен контролировать усвоение учебного материала и своевременно оценивать действия учащихся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на уроках обучение должно проводиться с учетом возрастных особенностей учащихся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учить учащихся навыкам самостоятельного проведения физических упражнений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изучаемый на уроках материал должен соответствовать требованиям школьной программы и подготовленности учащихся. Применяемые в уроках методы обучения и воспитания должны соответствовать задачам урока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учитывая характер физического развития, учитель должен обеспечивать занятость всех учащихся в ходе урока и планировать паузы для кратковременного отдыха, обдумывания заданий и анализа действий учащихся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своевременно подводить итоги урока и планировать домашнее задание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все уроки должны проводиться при высокой дисциплине учащихся, чтобы исключить травматизм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3. Постановка задач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каждым уроком обязательно должны ставиться конкретные задачи. В методике физического воспитания все задачи принято делить на три группы, исходя из их направ</w:t>
        <w:softHyphen/>
        <w:t>ленности: образовательные, оздоровительные и воспитательные. Педагогические задачи необходимо формулировать, возможно, конкретнее, образовательные же - с указанием уровня овладе</w:t>
        <w:softHyphen/>
        <w:t>ния техникой движения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разовательные 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оружают учащихся знаниями по физической культуре, умениями и навыками выполнять физичес</w:t>
        <w:softHyphen/>
        <w:t>кие упражнения. В теории и практике проведения урока приняты следующие правила постановки и формулировки задач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учении двигательным действиям задачи урока форму</w:t>
        <w:softHyphen/>
        <w:t>лируются следующим образом: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ознакомлении с двигательным действием: «Ознакомить с техникой...» (и далее указывается то упражнение или отдельный его элемент, которое осваивается);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разучивании двигательного действия: «Разучивать технику выполнения...»;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совершенствовании двигательного действия: «Совершенствовать технику выполнения...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й на уроке решается задача ознакомления с техникой того или иного двигательного действия, второй - разучивания, третьей - совершенствова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здоровительные 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ют обеспечение возмож</w:t>
        <w:softHyphen/>
        <w:t>ного в определенном возрасте физического развития и физичес</w:t>
        <w:softHyphen/>
        <w:t>кой подготовленности, формирование осанки и обеспечение на занятиях наилучших условий для оздоровительного влияния уп</w:t>
        <w:softHyphen/>
        <w:t>ражнений на организм занимающихс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ние оздоровительных задач осуществляется сле</w:t>
        <w:softHyphen/>
        <w:t>дующим образом: «формировать правильную осанку, добиваясь свободного ненапряженного положения туловища во время ходь</w:t>
        <w:softHyphen/>
        <w:t>бы и бега», «развивать общую выносливость, используя кроссовый бег» и т.д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шении задач воспитания физических качеств рекомен</w:t>
        <w:softHyphen/>
        <w:t>дуются формулировки с краткой терминологической записью, например: «Воспитывать быстроту движений в беге на короткие дистанции», «Воспитывать скоростно-силовые качества при выпол</w:t>
        <w:softHyphen/>
        <w:t>нении прыжка в длину с разбега» и т.д. Как видно из примеров, первое слово формулировки задачи - это «воспитание», далее указывается конкретное физическое качество и затем обязательно то упражнение, с помощью которого решается данная задач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оспитательные 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положительное влияние занятий физическими упражнениями на воспитание свойств и качеств личности учащегос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шении задач воспитания личности формулировки конкретизируются в соответствии с возрастными особенностями занимающихся и спецификой содержания учебного материала, например: «Воспитывать смелость при соскоке с гимнастического козла», «Воспитывать чувства выдержки в лыжных гонках на дис</w:t>
        <w:softHyphen/>
        <w:t>танции 5 км» и т.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4. Методы организации деятельности занимающихся на уроке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к</w:t>
        <w:softHyphen/>
        <w:t>тике физического воспитания применяются следующие методы организации занимающихся на уроке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ронтальный мет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уется выполнением всем со</w:t>
        <w:softHyphen/>
        <w:t>ставом класса одного и того же задания независимо от форм пост</w:t>
        <w:softHyphen/>
        <w:t>роения учащихся (в колоннах, нескольких шеренгах, в круг). Этот метод широко используется во всех частях урока, но преимущественно в подготовительной и заключительной. Однако нужно стре</w:t>
        <w:softHyphen/>
        <w:t>миться как можно больше использовать фронтальный метод и в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части. При этом обеспечивается высокая моторная плот</w:t>
        <w:softHyphen/>
        <w:t>ность (можно успеть больше сделать за счет увеличения времени непосредственно на двигательную деятельность обучающихся), что очень существенно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ый метод успешно применяется при управлении однородной деятельностью занимающихся, не требующей стра</w:t>
        <w:softHyphen/>
        <w:t>ховки, например - при разучивании и совершенствовании тех</w:t>
        <w:softHyphen/>
        <w:t>ники выполнения высокого и низкого старта в беге на короткие дистанции, ряда простейших акробатических упражнений (кувыр</w:t>
        <w:softHyphen/>
        <w:t>ков, перекатов и др.), при отработке технических приемов игры в волейбол в парах (передача мяча и др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требованием является такое расположение занимаю</w:t>
        <w:softHyphen/>
        <w:t>щихся, чтобы они не мешали друг другу, все видели преподавате</w:t>
        <w:softHyphen/>
        <w:t>ля, а он, в свою очередь, - ученик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4 варианта фронтального метода: поточный; одновременный; попеременный; сменный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точный – это такой способ организации деятельности учащихся, когда задание выполняется потоком, т.е. в колонне по одному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временный способ характеризуется тем, что учащиеся выполняют задание одновременно всей шеренго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переменный способ характеризуется тем, учащиеся выполняют задание в парах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енный способ характеризуется тем, что учащиеся выполняют задание сменам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упповой мет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ет одновременное выполне</w:t>
        <w:softHyphen/>
        <w:t>ние в нескольких группах разных заданий преподавателя. Разделе</w:t>
        <w:softHyphen/>
        <w:t>ние занимающихся на группы и определение содержания заданий осуществляются с учетом пола, уровня подготовленности и дру</w:t>
        <w:softHyphen/>
        <w:t>гих признаков (например, по росто-весовым показателям на уро</w:t>
        <w:softHyphen/>
        <w:t>ках баскетбола, борьбы). Этот метод используется преимущественно в средних и старших классах. Но его применение требует специ</w:t>
        <w:softHyphen/>
        <w:t>альной подготовки помощников учителя из числа наиболее под</w:t>
        <w:softHyphen/>
        <w:t>готовленных учеников и их заблаговременного инструктирования по учебному материалу предстоящего урок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дивидуальный мет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в том, что учащимся пред</w:t>
        <w:softHyphen/>
        <w:t>лагаются индивидуальные задания, которые выполняются само</w:t>
        <w:softHyphen/>
        <w:t>стоятельно. Как правило, индивидуальные задания предназначены для занимающихся, значительно отличающихся от основного со</w:t>
        <w:softHyphen/>
        <w:t>става класса по своей подготовленности, особенностям и способ</w:t>
        <w:softHyphen/>
        <w:t>ностям, а иногда по состоянию здоровья. Метод широко применя</w:t>
        <w:softHyphen/>
        <w:t>ется в спортивных играх и преимущественно в старших классах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руговой мет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собой последовательное выполнение специально подобранных физических упражнений, воздействующих на различные мышечные группы и функциональные системы по типу непрерывной или интервальной работы. Обычно в круг включается от 4 до 10 упражнений («станций»). На каждой «стан</w:t>
        <w:softHyphen/>
        <w:t>ции» выполняется один вид упражнений или двигательных дей</w:t>
        <w:softHyphen/>
        <w:t>ствий. Их состав подбирается с расчетом на комплексное развитие физических качеств и повышение функциональных возможнос</w:t>
        <w:softHyphen/>
        <w:t>тей организма. Весь круг проходят от 1 до 3 раз без интервала или с определенным интервалом отдыха между «станциями». Метод применяется в средних и старших классах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ая сторона урока определяется программой по физическому воспитанию, в которой четко определены цели, задачи, учебные темы, требования и нормативы. Она составлена таким образом, чтобы учащиеся усвоили ее разделы на уроках за установленное количество часов (102 ч в учебном году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построение урока определяет физиологическая закономерность, связанная с фазовым изменением работоспособности при выполнении физической (мышечной) работы. Эта закономерность обусловливает выделение в структуре урока трех функционально связанных составных частей: подготовитель</w:t>
        <w:softHyphen/>
        <w:t>ной, основной, заключительно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ние подготовительной части входят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чальная орга</w:t>
        <w:softHyphen/>
        <w:t>низация занимающихся (построение, сообщение задач урока, стро</w:t>
        <w:softHyphen/>
        <w:t>евые упражнения, упражнения на внимание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личные ва</w:t>
        <w:softHyphen/>
        <w:t>рианты ходьбы, бега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щеразвивающие и подготовительные упражнения (выполняемые на месте, в движении, без предметов с предметами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комплекса упражнений для подготовитель</w:t>
        <w:softHyphen/>
        <w:t>ной части урока следует помнить, что подбор упражнений и их чередование зависят от задач, для решения которых составляется комплекс, а также от пола, возраста и физической подготовлен</w:t>
        <w:softHyphen/>
        <w:t>ности занимающихся. В комплекс следует включать доступные занимающимся упражнения для всех групп мышц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авило, упражнения выполняются на счет 2, 4 и 8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сле предварительного показа и объяснения преподавател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дновре</w:t>
        <w:softHyphen/>
        <w:t>менно с показом и объяснением преподавател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олько по показу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олько по объяснению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упражнений в комплексе обычно не превышает 8-10. При проведении общеразвивающих упражнений для активиза</w:t>
        <w:softHyphen/>
        <w:t>ции внимания занимающихся и повышения их эмоционального состояния рекомендуется использовать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хлопки руками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</w:t>
        <w:softHyphen/>
        <w:t>полнение упражнений с закрытыми глазами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полнение уп</w:t>
        <w:softHyphen/>
        <w:t>ражнений с фиксацией отдельных положений (поз) на счет до 5-7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полнение упражнений в различном темпе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пол</w:t>
        <w:softHyphen/>
        <w:t>нение упражнений с постепенным увеличением амплитуды дви</w:t>
        <w:softHyphen/>
        <w:t>жени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ыполнение одного и того же упражнения из различ</w:t>
        <w:softHyphen/>
        <w:t>ных исходных положе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упражнений рекомендуется ставить перед занимающимися конкретное задание. Например, во время накло</w:t>
        <w:softHyphen/>
        <w:t>на вперед коснуться пола всей ладонью или при выполнении по</w:t>
        <w:softHyphen/>
        <w:t>ворота туловища направо из стойки ноги врозь правой рукой кос</w:t>
        <w:softHyphen/>
        <w:t>нуться левой пятки, и наоборо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интереса занимающихся к выполнению общеразвивающих упражнений и более успешного решения задач подготовительной части урока рекомендуется применять разно</w:t>
        <w:softHyphen/>
        <w:t>образные способы проведения этих упражнений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дельный способ характеризуется тем, что после выпол</w:t>
        <w:softHyphen/>
        <w:t>нения каждого упражнения комплекса делается пауза. При этом способе занимающиеся точнее выполняют движения, преподава</w:t>
        <w:softHyphen/>
        <w:t>телю легче их контролировать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точный способ заключается в том, что весь комплекс упражнений выполняется непрерывно, без остановок, причем конечное положение предыдущего упражнения является исходным для последующего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полнение упражнений в парах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полнение упражнений с предметами (гимнастическими палками, скакалками, набивными мячами, с гимнастической скамейкой, на гимнастической стенке и т.д.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ыполнение упражнений в движени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го решения задач подготовительной части урока преподавателю необходимо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выбирать место для показа упражнени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нужном темпе и удобном для просмотра ракурсе показы</w:t>
        <w:softHyphen/>
        <w:t>вать упражнени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атко и точно называть показываемые упражнени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, своевременно и достаточно громко подавать команды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гать учащимся зеркальным показом, осуществлять под</w:t>
        <w:softHyphen/>
        <w:t>сказки и подсчеты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иваться точного и синхронного выполнения упражне</w:t>
        <w:softHyphen/>
        <w:t>ни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равлять по ходу выполнения упражнений ошибки, допущенные учащимис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подготовительной части урока преподавателю необходимо так подобрать упражнения, чтобы они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инались из разных исходных положений (различных сто</w:t>
        <w:softHyphen/>
        <w:t>ек, седов, положений лежа, упоров и положений рук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ли разную направленность, кинематические и динамические характеристики (различные группы мышц, направления, амплитуду, темп и характер выполнения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ли в одном цикле от двух до восьми движе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ние основной части урока входят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учивание но</w:t>
        <w:softHyphen/>
        <w:t>вых двигательных действи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репление и совершенствование усвоенных ранее двигательных умений и навыков общеобразова</w:t>
        <w:softHyphen/>
        <w:t>тельного, прикладного и спортивного характера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витие фи</w:t>
        <w:softHyphen/>
        <w:t>зических качеств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спитание нравственных, интеллектуальных и волевых качеств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формирование специальных зна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обучения двигательным действиям преподавателю следует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бегать однообразия в манере ведения урока, в подборе средств и методов обучени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разнообразные методы оценки: одобрение, поощрение, замечание, порицание. При этом необходимо соблюдать справедливость и объективность, чувство меры и такта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о исправлять ошибки, указывая причину их возникновения, и придерживаться требований: учить всех и отдельно каждого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 учащихся умения самостоятельного выполнения физических упражне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ановления навыков в процессе обучения необходимо выполнять правильные движения с повторением не менее 8-10 раз, а при закреплении уже изученного движения - в пределах 20-30 раз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кратное повторение упражнений, необходимое для создания прочных навыков, нередко вызывает у учащихся утомление, потерю интереса к выполнению двигательного действия. Это состояние является естественной реакцией организма на однообразный характер учебно-практической деятельности. Включение в урок физической культуры подвижных игр, игровых заданий упражнений, использование игрового метода активизируют внимание, повышают эмоциональное состояние учащихся и заинтересованность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необходимо помнить, что игра выступает как вспомо</w:t>
        <w:softHyphen/>
        <w:t>гательный, дополнительный метод. Она используется лишь тогда, когда движение достаточно хорошо освоено и внимание учащих</w:t>
        <w:softHyphen/>
        <w:t>ся сосредоточивается не столько на двигательном акте, сколько на результате действия, условии и ситуации, в которых оно выполняется. Подвижная игра выступает как метод закрепления, совершенствования навыка, выполняемого в повышенном эмо</w:t>
        <w:softHyphen/>
        <w:t>циональном состоянии, в изменяющихся ситуациях, при внешних противодействиях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применения игр на уроках физической культуры должна быть спланирована заранее. Выбор игры зависит главным образом от тех педагогических задач, которые ставятся перед уроком. Немаловажное значение имеет подготовленность класса (физическая и техническая). Необходимо четко знать, что занимающиеся могут и что еще не в их силах сделать. Подбор игр зависит также и от того, где проводится игра (в спортивном зале, на открытой площадке, стадионе), от наличия соответствующего инвентаря и оборуд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я в игры тот или иной элемент двигательного действия, важно следить, чтобы основная структура движения в ходе игры не нарушалась. Не следует, к примеру, в игре закреплять движе</w:t>
        <w:softHyphen/>
        <w:t>ния с максимальными усилиями, если это не проделывалось на уроке при формировании навык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результатов игры, выявление ошибок, неверных действий имеют большое воспитательное значение. При подведе</w:t>
        <w:softHyphen/>
        <w:t>нии итогов важно учитывать не только быстроту, но и качество выполнения игровых действ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ладшем школьном возрасте на этапе разучивания упражне</w:t>
        <w:softHyphen/>
        <w:t>ний на уроке следует применять соревновательный метод обуче</w:t>
        <w:softHyphen/>
        <w:t>ния, предусматривающий использование соревновательного на</w:t>
        <w:softHyphen/>
        <w:t>чала в качестве подчиненного цели обуче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м соревновательной деятельности являются показате</w:t>
        <w:softHyphen/>
        <w:t>ли качества выполнения элементов или целостных двигательный действий («кто правильнее?», «кто точнее?» и т.п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занимающиеся могли освоить предлагаемый материал урока (выполнить соответствующие действия), преподаватель осуществляет множество действий: объясняет, показы</w:t>
        <w:softHyphen/>
        <w:t>вает, наблюдает, анализирует, оценивает работу учащихся и т.д. Процесс освоения занимающимися учебного материала также строится через выполнение ими различных действий: восприя</w:t>
        <w:softHyphen/>
        <w:t>тие сведений, усвоение элементов, осуществление повторных, но уже скорректированных действий, совершенствование дей</w:t>
        <w:softHyphen/>
        <w:t>ствий и т.д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йствия педагога (и занимающихся) подчинены в итоге конкретному результату: научить (научиться) выполнять двига</w:t>
        <w:softHyphen/>
        <w:t>тельные действ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значение при обучении двигательным действиям иг</w:t>
        <w:softHyphen/>
        <w:t>рают зрительное и слуховое восприятие изучаемого упражнения (наглядность). Использование наглядности зависит от этапа обу</w:t>
        <w:softHyphen/>
        <w:t>чения. Как правило, на этапах ознакомления и начального разу</w:t>
        <w:softHyphen/>
        <w:t>чивания двигательного действия она применяется гораздо чаще, а на этапе совершенствования используется для исправления по</w:t>
        <w:softHyphen/>
        <w:t>явившихся ошибок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редствам наглядности при обучении двигательным действиям относят следующи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каз двигательного действия преподавателем (или учеником по заданию преподавателя)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е обучения с помощью показа лежит подражание. При показе двигательных действий преподава</w:t>
        <w:softHyphen/>
        <w:t>телю необходимо соблюдать следующие требования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 всегда следует сочетать с методами использования сло</w:t>
        <w:softHyphen/>
        <w:t>ва, это позволяет избежать слепого копировани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показа обязано, при всем прочем, соответствовать задачам обучения: а) первый показ, как правило, должен давать целостное представление о технике исполнения физичес</w:t>
        <w:softHyphen/>
        <w:t>кого упражнения; б) в дальнейшем, когда необходимо обратить внимание учеников на отдельные движения и акцентированные усилия, в показе подчеркиваются именно эти моменты; в) для большей наглядности иногда показывают лишь часть изучаемого действия, уменьшают скорость движения, делают паузы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пустим небрежный, неточный показ, так как он может быть принят учениками за образец, которому надо подражать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учать показ упражнения ученику можно в следующих случаях: а) если преподаватель по состоянию здоровья не в состо</w:t>
        <w:softHyphen/>
        <w:t>янии хорошо выполнить действие; б) если при показе преподава</w:t>
        <w:softHyphen/>
        <w:t>ть вынужден принять положение (например, вниз головой), при котором ему неудобно объяснять; в) когда необходимо снять пре</w:t>
        <w:softHyphen/>
        <w:t>дубеждение учеников в невыполняемости задани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оказе преподаватель занимает положение, при котором ему удобно руководить всеми учащимися (например, стоя на возвышении, легче держать под контролем учащихся всего класса), а ученикам видеть упражнения в плоскости, наглядно отражать структуру действия (например, стоя к учащимся в профиль, легче показать правильное сгибание ноги вперед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ы преподавателем «как не надо выполнять» допустимы в тех случаях, когда учащиеся способны критически относиться к выполняемым упражнениям, умеют анализировать свои движе</w:t>
        <w:softHyphen/>
        <w:t>ния и если такой показ сопровождается убедительным объясне</w:t>
        <w:softHyphen/>
        <w:t>нием и не является передразниванием недостатков учащегос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ркальные показы целесообразны при использовании лишь простых, преимущественно общеразвивающих упражнений. При показе сложных действий зеркальное исполнение приводит, как правило, к нарушению естественности, легкости исполн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глядные пособ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рисунки; кинограммы с изображением последовательности движений, составляющих действие; учебные видеофильмы и т.п.). Демонстрация наглядных пособий обладает преимуществом перед показом при необходимости акцентировать внимание учащихся на статических положениях и последователь</w:t>
        <w:softHyphen/>
        <w:t>ной смене фаз движе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воения результатов наглядного восприятия полезны вопросы преподавателя и ответы учащихс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риентиры (предметные регуляторы).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показ движений и демонстрация наглядных пособий при обучении двигательным действиям используются довольно часто, то ориентиры пока не получили широкого применения на уроке физической культуры. А между тем ориентиры - одно из эффективных средств нагляд</w:t>
        <w:softHyphen/>
        <w:t>ности. Для безошибочного выполнения отдельных элементов и уп</w:t>
        <w:softHyphen/>
        <w:t>ражнений в целом в учебном процессе используются следующие ориентиры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транственные (линии, флажки, метки, жесткие огра</w:t>
        <w:softHyphen/>
        <w:t>ничители движений по амплитуде, направлению), указывающие точную меру движений тела или его отдельных часте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вуковые и световые (метроном, хлопки руками, словесный сигнал, музыкальный такт, электронные звуколидеры и светолидеры и т.п.), задающие определенный темп и ритм движений, направление, амплитуду и т.д.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струментальные (показания приборов, секундомеров, измерителей высоты и длины прыжка и т.п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идев, как выполняется упражнение, и выслушав объясне</w:t>
        <w:softHyphen/>
        <w:t>ния преподавателя, учащиеся иногда не могут воспроизвести его правильно: они лишь зрительно воспринимают «чужие» движе</w:t>
        <w:softHyphen/>
        <w:t>ния. Зрительные восприятия, как бы точны они ни были, не со</w:t>
        <w:softHyphen/>
        <w:t>здают полного «живого» представления, если они не подкрепле</w:t>
        <w:softHyphen/>
        <w:t>ны мышечно-двигательными ощущениям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оспроизвести упражнение правильно, надо его зри</w:t>
        <w:softHyphen/>
        <w:t>тельный образ соединить с мышечно-двигательными ощущения</w:t>
        <w:softHyphen/>
        <w:t>ми собственных движений. Создать правильные мышечно-двигательные ощущения как раз и помогают различные ориентиры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метные регуляторы). Например, часто после показа и объяснения ученики не выполняют требования бежать, высоко поднимая бедро. Добиться правильных движений помогают такие занятия, как бег через набивные мячи, невысокие препятствия. При метании малого мяча на дальность с места и разбега ученики часто посылают его не прямо перед собой, а в сторону, хотя преподаватель показывал и объяснял, как правильно выполняется метание. Более точному направлению броска способствует метание в узкий коридор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ые регуляторы в основном используются при началь</w:t>
        <w:softHyphen/>
        <w:t>ном разучивании двигательных действ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один урок не должен проходить без включения в него специальных упражнений, способствующих развитию тех или иных физических качеств. При выборе упражнений, активно воздей</w:t>
        <w:softHyphen/>
        <w:t>ствующих на то или иное физическое качество, важно придержи</w:t>
        <w:softHyphen/>
        <w:t>ваться следующих рекомендац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достижения лучших результатов в развитии у школь</w:t>
        <w:softHyphen/>
        <w:t>ников быстроты следует включать в уроки упражнения по мгно</w:t>
        <w:softHyphen/>
        <w:t>венному реагированию на различные сигналы, преодолению ко</w:t>
        <w:softHyphen/>
        <w:t>ротких расстояний за минимальное время. Кроме того, необхо</w:t>
        <w:softHyphen/>
        <w:t>димо подбирать упражнения, вызывающие быстрые перемеще</w:t>
        <w:softHyphen/>
        <w:t>ния, скорость действий, частоту движений. Такими упражнения</w:t>
        <w:softHyphen/>
        <w:t>ми являются старты из различных исходных положений, бег на короткие дистанции, челночный бег, прыжки через скакалку, а также подвижные и спортивные игры, встречные эстафеты и т.д. Такие упражнения (за исключением игр и эстафет) лучше применять в начале основной части урока, когда организм еще неутомлен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ю максимума скоростных возможностей содейству</w:t>
        <w:softHyphen/>
        <w:t>ют соревновательные и игровые приемы выполнения упражне</w:t>
        <w:softHyphen/>
        <w:t>ни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развития силы типичными являются упражнения общеразвивающего характера без предметов и с предметами (лаза</w:t>
        <w:softHyphen/>
        <w:t>ние по вертикальному канату, подтягивание, сгибание и разгиба</w:t>
        <w:softHyphen/>
        <w:t>ние рук в упоре лежа, упражнения на гимнастических снарядах, использование гантелей, тренажеров, различные виды единоборства т.д.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ыносливость надо развивать на каждом уроке, применяя специальные упражнения и увеличивая плотность и интенсивность занятий. Особенно эффективны бег на средние дистанции, крос</w:t>
        <w:softHyphen/>
        <w:t>сы, бег на лыжах, подвижные игры («Ручей», «Кросс по кругу», «Бег с выбыванием», «Смена лидеров» и др.) и спортивные игры. В младших классах в основном применяется бег в медленном, рав</w:t>
        <w:softHyphen/>
        <w:t>номерном темпе, т.е. бег со скоростью 2-3 м/с, а также равно</w:t>
        <w:softHyphen/>
        <w:t>мерный бег в сочетании с ходьбой и комплексами общеразвивающих упражнений. В средних и старших классах применяется равно</w:t>
        <w:softHyphen/>
        <w:t>мерный бег продолжительностью 8-25 мин, повторный бег на отрезках 200-800 м и др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ной части занятия упражнения на выносливость всегда следует выполнять последним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ю координации движений способствуют подвижные и спортивные игры, акробатические упражнения, полосы препятствий, эстафеты с предметами и различные упражнения с ис</w:t>
        <w:softHyphen/>
        <w:t>пользованием нестандартного оборудования и др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ля развития вестибулярной устойчивости надо чаще применять упражнения на равновеси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а предмета «Физическая культура» помогает препо</w:t>
        <w:softHyphen/>
        <w:t>давателю успешно воспитывать на уроках и личностные качества учащихся. Для того чтобы достигнуть наибольшего эффекта в вос</w:t>
        <w:softHyphen/>
        <w:t>питании нравственности, необходимо применять на каждом уроке различные средства воспитывающего характера. К их числу от</w:t>
        <w:softHyphen/>
        <w:t>носятся: подбор заданий, содействующих сплочению коллектива учащихся; организация совместных действий, взаимопомощь, вза</w:t>
        <w:softHyphen/>
        <w:t>имовыручка; поощрение положительных и порицание отрицатель</w:t>
        <w:softHyphen/>
        <w:t>ных поступков, совершаемых учениками на уроке, и др. Для вос</w:t>
        <w:softHyphen/>
        <w:t>питания личностных качеств надо ставить перед учащимися труд</w:t>
        <w:softHyphen/>
        <w:t>ные, но посильные задачи, стимулировать достижение цели. Так, для воспитания смелости и настойчивости можно использовать упражнения, связанные с преодолением нерешительности и страха перед выполнением, например, опорных прыжков, упражнений на гимнастических снарядах и др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ние заключительной части урока, как правило, вхо</w:t>
        <w:softHyphen/>
        <w:t>дят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, способствующие снижению возбуждения (раз</w:t>
        <w:softHyphen/>
        <w:t>личные варианты передвижений с постепенным снижением тем</w:t>
        <w:softHyphen/>
        <w:t>па, упражнения на дыхание и расслабление мышц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, способствующие регулированию эмоционального состояния (ус</w:t>
        <w:softHyphen/>
        <w:t>покаивающие подвижные игры, игровые задания и упражнения на внимание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по подведению итогов урока с оцен</w:t>
        <w:softHyphen/>
        <w:t>кой преподавателем результатов деятельности занимающихся; со</w:t>
        <w:softHyphen/>
        <w:t>общение задания на дом (для всего класса или отдельным учени</w:t>
        <w:softHyphen/>
        <w:t>кам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времени в частях урока может изменяться в зависимости от задач урока, места занятий, состояние учащихся, погоды и состояние инвентар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одидактические требования к уроку физической культуры: образовательная направленность; планомерность реализации цели, образовательных, воспитательных и оздоровительных задач; урок физической культуры независимо от его педагогических целей и задач должен быть подчинен целям нравственного воспитания; учебная деятельность учащихся должна быть разнообразной по содержанию и по форме проявления; содержание урока должно соответствовать конкретным особенностям каждого класс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дготовленный, организованный и проведенный урок является достоянием затраченных сил и стараний учителя, залогом гармоничного развития школьников, без потери здоровья, а с приобретением его, повышение у них интереса к физической культуре и спорту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ам физической культуры необходимо тщательно и добросовестно готовиться, особенно начинающим учителям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банский Ю.К</w:t>
      </w:r>
      <w:r>
        <w:rPr>
          <w:rFonts w:cs="Times New Roman" w:ascii="Times New Roman" w:hAnsi="Times New Roman"/>
          <w:sz w:val="28"/>
          <w:szCs w:val="28"/>
        </w:rPr>
        <w:t>. Требования к современному уроку / Ю.К. Бабанский // Физическая культура в школе. – 1980. – № 8. – С. 7–10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льсевич В.К.</w:t>
      </w:r>
      <w:r>
        <w:rPr>
          <w:rFonts w:cs="Times New Roman" w:ascii="Times New Roman" w:hAnsi="Times New Roman"/>
          <w:sz w:val="28"/>
          <w:szCs w:val="28"/>
        </w:rPr>
        <w:t>  Теория и технология спортивно-ориентированного физического воспитания в массовой общеобразовательной школе / В.К. Бальсевич, Л.И. Лубышева // Физическая культура: воспитание, образование, тренировка. – 2005. – № 5. – С. 50–53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 предстоит много // Физическая культура в школе. – 2011. – № 1. – С. 2–9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атыпов И.К.</w:t>
      </w:r>
      <w:r>
        <w:rPr>
          <w:rFonts w:cs="Times New Roman" w:ascii="Times New Roman" w:hAnsi="Times New Roman"/>
          <w:sz w:val="28"/>
          <w:szCs w:val="28"/>
        </w:rPr>
        <w:t xml:space="preserve"> Урок в современной школе: проблемы и реальные возможности / И.К. Латыпов, В.И. Лукина // Физическая культура в школе. – 2010. – № 7. – С. 2–10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ксименко А.М.</w:t>
      </w:r>
      <w:r>
        <w:rPr>
          <w:rFonts w:cs="Times New Roman" w:ascii="Times New Roman" w:hAnsi="Times New Roman"/>
          <w:sz w:val="28"/>
          <w:szCs w:val="28"/>
        </w:rPr>
        <w:t xml:space="preserve"> Теория и методика физической культуры: учебник / А.М. Максименко. – М.: Физическая культура, 2005. – 544 с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твеев Л.П</w:t>
      </w:r>
      <w:r>
        <w:rPr>
          <w:rFonts w:cs="Times New Roman" w:ascii="Times New Roman" w:hAnsi="Times New Roman"/>
          <w:sz w:val="28"/>
          <w:szCs w:val="28"/>
        </w:rPr>
        <w:t>. Теория и методика физической культуры / Л.П. Матвеев. – 3-е изд., перераб. и доп.. – М.: Физкультура и Спорт, СпортАкадемПресс, 2008. – 544 с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манович В.А.</w:t>
      </w:r>
      <w:r>
        <w:rPr>
          <w:rFonts w:cs="Times New Roman" w:ascii="Times New Roman" w:hAnsi="Times New Roman"/>
          <w:sz w:val="28"/>
          <w:szCs w:val="28"/>
        </w:rPr>
        <w:t>  Спортивно-ориентированное физическое воспитание в Октябрьской школе / В.А. Романович, В.И. Световец. – М.: Изд-во АНО НИЦ «Теория и практика физической культуры и спорта», 2006. – 264 с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ория и методика физической культуры: учебник / под ред. Ю.Ф. Курамшина. – 4-е изд., стеоретип. – М.: Советский спорт, 2010. – 464 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Холодов Ж.К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узнецов. Теория и методика физического воспитания и спорта. Учебное пособие для студентов высших учебных заведений физической культур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сква, 2001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5:00Z</dcterms:created>
  <dc:creator>User</dc:creator>
  <dc:description/>
  <dc:language>en-US</dc:language>
  <cp:lastModifiedBy>Admit</cp:lastModifiedBy>
  <dcterms:modified xsi:type="dcterms:W3CDTF">2016-05-24T12:05:00Z</dcterms:modified>
  <cp:revision>2</cp:revision>
  <dc:subject/>
  <dc:title/>
</cp:coreProperties>
</file>