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123825</wp:posOffset>
                </wp:positionV>
                <wp:extent cx="4393565" cy="6913880"/>
                <wp:effectExtent l="19685" t="19050" r="18415" b="19050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91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19.8pt;margin-top:-9.75pt;width:345.9pt;height:54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СПОРТА РОССИЙСКОЙ ФЕДЕРАЦИИ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учреждение среднего </w:t>
      </w:r>
    </w:p>
    <w:p>
      <w:pPr>
        <w:pStyle w:val="1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организация</w:t>
      </w:r>
    </w:p>
    <w:p>
      <w:pPr>
        <w:pStyle w:val="11"/>
        <w:ind w:left="709" w:right="410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Брянское государственное училище (колледж) олимпийского резерва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ВНУТРЕННЯЯ ПОЛИТИКА БОЛЬШЕВИКОВ 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 1917-1918 гг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ПОСОБИЕ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История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6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cs="Arial"/>
        </w:rPr>
      </w:pPr>
      <w:r>
        <w:rPr>
          <w:rFonts w:cs="Arial"/>
          <w:b/>
        </w:rPr>
        <w:t>Дмитроченков А.Е.</w:t>
      </w:r>
      <w:r>
        <w:rPr>
          <w:rFonts w:cs="Arial"/>
        </w:rPr>
        <w:t xml:space="preserve"> 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>
          <w:rFonts w:cs="Arial"/>
        </w:rPr>
      </w:pPr>
      <w:r>
        <w:rPr>
          <w:rFonts w:cs="Arial"/>
        </w:rPr>
        <w:t>Внутренняя политика большевиков в 1917-1918 гг. Учебное пособие по курсу «История» / ФГБУ ПОО «БГУОР». – Брянск, 2016. – 17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бном пособии рассматриваются события российской истории от октября 1917 до осени 1918 г. Материал пособия призван расширить и углубить знания студентов о событиях названного периода истории. Кроме фактологического содержания материала каждый раздел содержит вопросы и задания для самоконтроля и отработки учебны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обие адресовано студентам техникумов, колледжей, училищ, а также учащимся школ, изучающим отечественную историю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о и утверждено на заседании Методического Совета ФГБУ ПОО «БГУОР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___ от ______________________</w:t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jc w:val="right"/>
        <w:rPr>
          <w:rFonts w:cs="Arial"/>
        </w:rPr>
      </w:pPr>
      <w:r>
        <w:rPr>
          <w:rFonts w:cs="Arial"/>
        </w:rPr>
        <w:t>© ФГБУ ПОО «БГУОР», 2016</w:t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3"/>
        <w:ind w:firstLine="42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3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540250" cy="0"/>
                <wp:effectExtent l="0" t="5080" r="0" b="5080"/>
                <wp:wrapNone/>
                <wp:docPr id="2" name="Прямая соединительная линия 24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57.45pt,6.8pt" ID="Прямая соединительная линия 245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  <w:b/>
          <w:b/>
        </w:rPr>
      </w:pPr>
      <w:r>
        <w:rPr>
          <w:rFonts w:cs="Arial"/>
          <w:b/>
        </w:rPr>
        <w:t>Литература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даков В.П. На повороте. 1917 год: революции, партии, власть // История Отечества: люди, идеи, решения. Очерки истории Советского государства / Сост. В.А. Козлов. – М.: Политиздат, 1991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 Н. История Советского государства. 1900 – 1991. – 2-е изд. – М.: Изд-во «Весь мир», 1998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сименко Г.А. Народ и власть (1917 год). – М.: Наука, 1995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сименко Г.А. Первый акт народовластия в России: общественные исполнительные комитеты (1917 г.). – М.: Ника, 1992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скова Л.А. К вопросу о периодизации и типологии революции в России // Россия в 1917 году. Новые подходы и взгляды. Сб. научных статей. – Вып. 1. – СПб.: «Третья Россия», 1993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истории борьбы за власть в 1917 году. Сб. документов. Введение / Сост: Г.И. Злоказов, Г.З. Иоффе. – М.: ИРИ РАН, 2002.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Измозик В.С., Рудник С.Н. Российские революции ХХ века: сколько их было? К постановке проблемы // Политика. Общество. Человек. К 85-летию доктора исторических наук, проф. А.З. Ваксера. – СПб.: «Европейский Дом», 2008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России: Учебное пособие / под ред. В.А. Кувшинова и др. – М.: Изд-во МГУ, 2003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иков С.В. «В самых лучших отношениях»: бюрократическая элита и Временное правительство // Отечественная история и историческая мысль в России XIX – ХХ веков: Сборник статей к 75-летию А.Н. Цамутали. – СПб.: Изд-во «Нестор-История», 2006.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Кучиев В.Д. Советы в борьбе за победу Великой Октябрьской социалистической революции на Тереке (1917 – 1918 гг.). Автореф. дисс. … к.и.н. – Орджоникидзе: Ростовский гос. ун-т, 1965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ид С. К вопросу о смысле Октябрьской контрреволюции в России // Клио. – 2001. – № 14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ц И.И. История Великого Октября. В трех томах. Т. 1. Свержение самодержавия в России. – М.: Наука, 1977.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Николаев А.Б. Революция и власть: IV Государственная дума 27 февраля – 3 марта 1917 года. – СПб.: Изд-во РГПУ им. А.И. Герцена, 2005.</w:t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02"/>
        <w:gridCol w:w="649"/>
      </w:tblGrid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/>
            </w:pPr>
            <w:r>
              <w:rPr>
                <w:rFonts w:cs="Arial"/>
              </w:rPr>
              <w:t>Разгон Учредительного собрания и политика «военного коммунизма» …………..........................................................................</w:t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2" w:type="dxa"/>
            <w:tcBorders/>
          </w:tcPr>
          <w:p>
            <w:pPr>
              <w:pStyle w:val="3"/>
              <w:ind w:left="57" w:right="175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дания к теме 1 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2" w:type="dxa"/>
            <w:tcBorders/>
          </w:tcPr>
          <w:p>
            <w:pPr>
              <w:pStyle w:val="3"/>
              <w:ind w:left="57" w:right="175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нутренняя политика красных и белых войны …………………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Задания к теме 1 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Список литературы 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3"/>
              <w:snapToGrid w:val="false"/>
              <w:ind w:left="57" w:right="17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Тема 1. Разгон Учредительного собрания и политика «военного коммунизма».</w:t>
      </w:r>
    </w:p>
    <w:p>
      <w:pPr>
        <w:pStyle w:val="2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"/>
        <w:ind w:hanging="0"/>
        <w:rPr/>
      </w:pPr>
      <w:r>
        <w:rPr>
          <w:rFonts w:cs="Arial"/>
          <w:i/>
        </w:rPr>
        <w:t xml:space="preserve">Разгон Всероссийского Учредительного собрания. </w:t>
      </w:r>
      <w:r>
        <w:rPr>
          <w:rFonts w:cs="Arial"/>
          <w:i/>
          <w:lang w:val="en-US"/>
        </w:rPr>
        <w:t>III</w:t>
      </w:r>
      <w:r>
        <w:rPr>
          <w:rFonts w:cs="Arial"/>
          <w:i/>
        </w:rPr>
        <w:t xml:space="preserve"> всероссийский съезд Советов. Возникновение социальных идей К.Маркса и Ф.Энгельса. Сущность политики «военного коммунизма» и ее последствия.</w:t>
      </w:r>
    </w:p>
    <w:p>
      <w:pPr>
        <w:pStyle w:val="2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4638675" cy="9525"/>
                <wp:effectExtent l="635" t="5080" r="635" b="508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365.95pt,3.2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426"/>
        <w:rPr/>
      </w:pPr>
      <w:r>
        <w:rPr>
          <w:rFonts w:cs="Arial"/>
        </w:rPr>
        <w:t>Особое место после захвата власти большевиками заняла проб</w:t>
        <w:softHyphen/>
        <w:t>лема Учредительного собрания. До прихода к власти больше</w:t>
        <w:softHyphen/>
        <w:t>вики широко использовали идею его созыва для привлечения на свою сторону населения России. Осуществив захват власти, большевики были вынуждены в ноябре 1917 г. провести выборы в Учредительное собрание.</w:t>
      </w:r>
    </w:p>
    <w:p>
      <w:pPr>
        <w:pStyle w:val="2"/>
        <w:ind w:firstLine="426"/>
        <w:rPr/>
      </w:pPr>
      <w:r>
        <w:rPr>
          <w:rFonts w:cs="Arial"/>
        </w:rPr>
        <w:t>Итоги выборов дают повод для очень серьезных размышлений и выводов. Из 45,5 млн. человек, принимавших участие в голосовании, что составляло примерно 50% от занесенных в списки избирателей, за большевиков проголосовали только 11 млн. человек, или 22,5%. Эсеры получили более 55% всех голосов, остальные 22,5% — другие партии, в том числе 17% — буржуазно-либеральные партии (октябристы и кадеты)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Таким образом, более 77% избирателей голосовали против большевистской партии. Из 715 избранных членов Учредительного собрания правые эсеры получили в общей сложности 370 мест; 40 мест — левые эсеры; большевики — 175 мест; депутаты от национа</w:t>
        <w:softHyphen/>
        <w:t>льных групп — 86 мест; кадеты — 17 мест, меньшевики — 15 мест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Следовательно, большевики, даже объединившись с левыми эсерами имели бы всего 215 мест. Они не смогли бы провести в Учредительном собрании свои решения. Это предопределило судьбу собрания.</w:t>
      </w:r>
      <w:r>
        <w:rPr/>
        <w:t xml:space="preserve"> </w:t>
      </w:r>
      <w:r>
        <w:rPr>
          <w:rFonts w:cs="Arial"/>
        </w:rPr>
        <w:t>Коалиция большевиков и левых эсеров приняла решение разогнать собрание как «контрреволюционное». Резко против собрания был настроен Ленин.</w:t>
      </w:r>
    </w:p>
    <w:p>
      <w:pPr>
        <w:pStyle w:val="2"/>
        <w:ind w:firstLine="426"/>
        <w:rPr/>
      </w:pPr>
      <w:r>
        <w:rPr>
          <w:rFonts w:cs="Arial"/>
        </w:rPr>
        <w:t>Попытка членов Учредительного собрания открыть его 28 ноября 1917 г., как это было намечено решением еще Вре</w:t>
        <w:softHyphen/>
        <w:t>менного правительства, была пресечена большевиками воору</w:t>
        <w:softHyphen/>
        <w:t>женной силой. Они заявили, что партия кадетов в этот день пыталась осуществить контрреволюционный переворот. Ка</w:t>
        <w:softHyphen/>
        <w:t>деты объявлялись врагами народа и подлежали аресту.</w:t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4867275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4555" cy="1287780"/>
                                  <wp:effectExtent l="0" t="0" r="0" b="0"/>
                                  <wp:docPr id="5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16" t="6159" r="1143" b="12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455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16.25pt;mso-wrap-distance-left:9.05pt;mso-wrap-distance-right:9.05pt;mso-wrap-distance-top:0pt;mso-wrap-distance-bottom:0pt;margin-top:1.0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4555" cy="1287780"/>
                            <wp:effectExtent l="0" t="0" r="0" b="0"/>
                            <wp:docPr id="6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16" t="6159" r="1143" b="12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4555" cy="12877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2385</wp:posOffset>
                </wp:positionV>
                <wp:extent cx="4648200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с. Зал заседаний Государственной Думы в Таврическом дворце, где проходило заседание Учредительного собрания 5 января 19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0.75pt;mso-wrap-distance-left:9.05pt;mso-wrap-distance-right:9.05pt;mso-wrap-distance-top:0pt;mso-wrap-distance-bottom:0pt;margin-top:2.5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с. Зал заседаний Государственной Думы в Таврическом дворце, где проходило заседание Учредительного собрания 5 января 19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/>
      </w:pPr>
      <w:r>
        <w:rPr>
          <w:rFonts w:cs="Arial"/>
        </w:rPr>
        <w:t>сравнению с октябрем 1917 г. сократилось в три раза. Более 2 млн. пролета</w:t>
        <w:softHyphen/>
        <w:t>риев из-за суровых условий жизни покинули города и пере</w:t>
        <w:softHyphen/>
        <w:t>брались в деревни, перейдя на положение крестьян. Резко уменьшилась численность наиболее квалифицированных рабочих. Сократилось количество интеллигенции. Многие пред</w:t>
        <w:softHyphen/>
        <w:t>ставители интеллектуальной элиты покинули Россию. Основ</w:t>
        <w:softHyphen/>
        <w:t>ная часть крупной и часть средней буржуазии или была унич</w:t>
        <w:softHyphen/>
        <w:t>тожена, или эмигрировала. Были уничтожены помещичьи хо</w:t>
        <w:softHyphen/>
        <w:t>зяйства, резко сократилась численность зажиточных крестьян.</w:t>
      </w:r>
    </w:p>
    <w:p>
      <w:pPr>
        <w:pStyle w:val="3"/>
        <w:ind w:firstLine="426"/>
        <w:rPr/>
      </w:pPr>
      <w:r>
        <w:rPr>
          <w:rFonts w:cs="Arial"/>
        </w:rPr>
        <w:t>В глубоком кризисе находилась экономика страны. Про</w:t>
        <w:softHyphen/>
        <w:t>мышленное производство по различным отраслям упало до 4—20% от уровня последнего довоенного 1913 г. Сельскохо</w:t>
        <w:softHyphen/>
        <w:t>зяйственное производство сократилось более чем в два раза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Война ожесточила людей, исказила нравственные принци</w:t>
        <w:softHyphen/>
        <w:t>пы. Насилие стало нормой повседневной жизни.</w:t>
      </w:r>
    </w:p>
    <w:p>
      <w:pPr>
        <w:pStyle w:val="3"/>
        <w:ind w:firstLine="426"/>
        <w:rPr/>
      </w:pPr>
      <w:r>
        <w:rPr>
          <w:rFonts w:cs="Arial"/>
        </w:rPr>
        <w:t>Претерпела серьезные изменения и советская политиче</w:t>
        <w:softHyphen/>
        <w:t>ская система. Власть Советов была практически подменена властью партии большевиков, диктатура пролетариата — дик</w:t>
        <w:softHyphen/>
        <w:t>татурой большевиков. В самой правящей коммунистической партии все большее значение начал приобретать партийный аппарат, и рядовые члены партии все меньше могли оказывать какое-то влияние на выработку партийной политики. Вместо старой дореволюционной бюрократии возник не меньший по численности и столь же бездушный, черствый, казенный слой советской бюрократии. Коммунисты стали привилегирован</w:t>
        <w:softHyphen/>
        <w:t>ной элитой.</w:t>
      </w:r>
    </w:p>
    <w:p>
      <w:pPr>
        <w:pStyle w:val="Normal"/>
        <w:tabs>
          <w:tab w:val="clear" w:pos="708"/>
          <w:tab w:val="left" w:pos="7480" w:leader="none"/>
        </w:tabs>
        <w:ind w:right="23"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Гражданская война явилась величайшей трагедией для на</w:t>
        <w:softHyphen/>
        <w:t>шей страны. Ее последствия наложили большой отпечаток на все последующее развитие Советского государства.</w:t>
      </w:r>
    </w:p>
    <w:p>
      <w:pPr>
        <w:pStyle w:val="Normal"/>
        <w:tabs>
          <w:tab w:val="clear" w:pos="708"/>
          <w:tab w:val="left" w:pos="7480" w:leader="none"/>
        </w:tabs>
        <w:ind w:right="23" w:firstLine="426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Задание к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>теме 2.</w:t>
      </w:r>
    </w:p>
    <w:p>
      <w:pPr>
        <w:pStyle w:val="2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Внутренняя политика красных и белых в период Гражданской войны. Итоги войны.</w:t>
      </w:r>
    </w:p>
    <w:p>
      <w:pPr>
        <w:pStyle w:val="3"/>
        <w:ind w:right="200" w:firstLine="567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3"/>
        <w:ind w:right="200" w:firstLine="567"/>
        <w:rPr/>
      </w:pPr>
      <w:r>
        <w:rPr>
          <w:rFonts w:cs="Arial"/>
          <w:color w:val="C00000"/>
        </w:rPr>
        <w:t xml:space="preserve">2.1. </w:t>
      </w:r>
      <w:r>
        <w:rPr>
          <w:rFonts w:cs="Arial"/>
          <w:i/>
          <w:color w:val="C00000"/>
        </w:rPr>
        <w:t>Расскажите о том, какую внутреннюю политику вели большевики на контролируемых территориях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2.2. На какие силы опирались большевики при проведении своей политики? Что такое «комбеды»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2.3. Какие цели преследовала политика «красного террора»? Расскажите о преступлениях большевиков при реализации этой политики.</w:t>
      </w:r>
    </w:p>
    <w:p>
      <w:pPr>
        <w:pStyle w:val="3"/>
        <w:ind w:right="200" w:firstLine="567"/>
        <w:rPr/>
      </w:pPr>
      <w:r>
        <w:rPr>
          <w:rFonts w:cs="Arial"/>
          <w:color w:val="C00000"/>
        </w:rPr>
        <w:t xml:space="preserve">2.4. </w:t>
      </w:r>
      <w:r>
        <w:rPr>
          <w:rFonts w:cs="Arial"/>
          <w:i/>
          <w:color w:val="C00000"/>
        </w:rPr>
        <w:t>Расскажите о том, какую внутреннюю политику вели белые силы на контролируемых территориях?</w:t>
      </w:r>
    </w:p>
    <w:p>
      <w:pPr>
        <w:pStyle w:val="3"/>
        <w:ind w:right="200" w:firstLine="567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2.5. На какие силы опирались представители белого движения при проведении своей политики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2.6. Какие цели преследовала политика «белого террора»? Расскажите о преступлениях белых сил при реализации этой политики.</w:t>
      </w:r>
    </w:p>
    <w:p>
      <w:pPr>
        <w:pStyle w:val="3"/>
        <w:ind w:right="200" w:firstLine="567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2.7. Назовите итоги гражданской войны. Почему победу в гражданской воне удалось одержать большевикам?</w:t>
      </w:r>
      <w:r>
        <w:rPr>
          <w:rFonts w:cs="Arial"/>
          <w:lang w:val="en-US" w:eastAsia="en-US"/>
        </w:rPr>
        <w:t xml:space="preserve"> 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5 сентября 1918 г. в ответ на убийство председателя Пет</w:t>
        <w:softHyphen/>
        <w:t xml:space="preserve">роградской чрезвычайной комиссии </w:t>
      </w:r>
      <w:r>
        <w:rPr>
          <w:rFonts w:cs="Arial"/>
          <w:i/>
        </w:rPr>
        <w:t>М. Урицкого</w:t>
      </w:r>
      <w:r>
        <w:rPr>
          <w:rFonts w:cs="Arial"/>
        </w:rPr>
        <w:t xml:space="preserve"> и ране</w:t>
        <w:softHyphen/>
        <w:t xml:space="preserve">ние </w:t>
      </w:r>
      <w:r>
        <w:rPr>
          <w:rFonts w:cs="Arial"/>
          <w:i/>
        </w:rPr>
        <w:t xml:space="preserve">В. Ленина, </w:t>
      </w:r>
      <w:r>
        <w:rPr>
          <w:rFonts w:cs="Arial"/>
        </w:rPr>
        <w:t xml:space="preserve">произошедшее 30 августа, в стране был официально объявлен большевиками </w:t>
      </w:r>
      <w:r>
        <w:rPr>
          <w:rFonts w:cs="Arial"/>
          <w:b/>
        </w:rPr>
        <w:t>«красный террор».</w:t>
      </w:r>
      <w:r>
        <w:rPr>
          <w:rFonts w:cs="Arial"/>
        </w:rPr>
        <w:t xml:space="preserve"> Только в Петрограде за покушение на Ленина было сразу же расстреляно 512 заложников. Расстрелы прошли и в других местах. И хотя террор большевиков начался еще до этих собы</w:t>
        <w:softHyphen/>
        <w:t>тий, но с сентября 1918 г. он приобрел массовый характер. Аресты, заключения в концлагеря, расстрелы стали обычным явлением, политикой государства. При этом террор больше</w:t>
        <w:softHyphen/>
        <w:t>вики обосновывали идеологически. Все эти события придали Гражданской войне еще более ожесточенный характер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  <w:b/>
          <w:b/>
        </w:rPr>
      </w:pPr>
      <w:r>
        <w:rPr>
          <w:rFonts w:cs="Arial"/>
          <w:b/>
        </w:rPr>
        <w:t>«Белый террор»</w:t>
      </w:r>
    </w:p>
    <w:p>
      <w:pPr>
        <w:pStyle w:val="3"/>
        <w:ind w:firstLine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3"/>
        <w:ind w:firstLine="426"/>
        <w:rPr/>
      </w:pPr>
      <w:r>
        <w:rPr>
          <w:rFonts w:cs="Arial"/>
        </w:rPr>
        <w:t>Не менее драматичные события разворачивались и в тылу белых армий. Здесь независимо от того, наступали или отсту</w:t>
        <w:softHyphen/>
        <w:t>пали белые, повсеместно грабили крестьян, царили насилие и коррупция. Так же как и красные, белые широко применяли террор, но в отличие от большевистского террора белый тер</w:t>
        <w:softHyphen/>
        <w:t>рор не был организованной системой насилия, не исходил</w:t>
      </w:r>
      <w:r>
        <w:rPr>
          <w:rFonts w:cs="Arial"/>
          <w:b/>
        </w:rPr>
        <w:t xml:space="preserve"> </w:t>
      </w:r>
      <w:r>
        <w:rPr>
          <w:rFonts w:cs="Arial"/>
        </w:rPr>
        <w:t>из</w:t>
      </w:r>
      <w:r>
        <w:rPr>
          <w:rFonts w:cs="Arial"/>
          <w:b/>
        </w:rPr>
        <w:t xml:space="preserve"> </w:t>
      </w:r>
      <w:r>
        <w:rPr>
          <w:rFonts w:cs="Arial"/>
        </w:rPr>
        <w:t>идеологии Белого движения, не являлся политикой белых Правительств. Он носил бессистемный характер. Это была месть за погибших товарищей, месть тем, кого считали боль</w:t>
        <w:softHyphen/>
        <w:t>шевиками или лояльными большевикам. Попытки руководи</w:t>
        <w:softHyphen/>
        <w:t>телей Белого движения пресекать этот террор ни к чему не привели.</w:t>
      </w:r>
    </w:p>
    <w:p>
      <w:pPr>
        <w:pStyle w:val="3"/>
        <w:ind w:firstLine="426"/>
        <w:rPr/>
      </w:pPr>
      <w:r>
        <w:rPr>
          <w:rFonts w:cs="Arial"/>
        </w:rPr>
        <w:t>У Белого движения, точнее, у той его части, которую назы</w:t>
        <w:softHyphen/>
        <w:t>вают белогвардейской, не было единой внутренней политики, и она менялась в течение Гражданской войны. Определенны</w:t>
        <w:softHyphen/>
        <w:t>ми были только лозунги борьбы с большевизмом, за восста</w:t>
        <w:softHyphen/>
        <w:t>новление единой и неделимой России. По аграрному и рабо</w:t>
        <w:softHyphen/>
        <w:t>чему вопросам, а также по вопросу о будущем государствен</w:t>
        <w:softHyphen/>
        <w:t>ном устройстве России говорилось в общих выражениях, что не могло устроить значительную часть населения страны. Все главные вопросы предполагалось решать после победы над большевиками на всероссийском Учредительном собрании, избранном на демократической основе.</w:t>
      </w:r>
    </w:p>
    <w:p>
      <w:pPr>
        <w:pStyle w:val="3"/>
        <w:ind w:firstLine="426"/>
        <w:rPr/>
      </w:pPr>
      <w:r>
        <w:rPr>
          <w:rFonts w:cs="Arial"/>
        </w:rPr>
        <w:t>Наиболее радикальной была программа правительства Врангеля. Она предполагала:</w:t>
      </w:r>
    </w:p>
    <w:p>
      <w:pPr>
        <w:pStyle w:val="3"/>
        <w:ind w:firstLine="426"/>
        <w:rPr/>
      </w:pPr>
      <w:r>
        <w:rPr>
          <w:rFonts w:cs="Arial"/>
        </w:rPr>
        <w:t>- ограничение помещичьего земле</w:t>
        <w:softHyphen/>
        <w:t>владения и распределение земли между крестьянами в част</w:t>
        <w:softHyphen/>
        <w:t>ную собственность;</w:t>
      </w:r>
    </w:p>
    <w:p>
      <w:pPr>
        <w:pStyle w:val="3"/>
        <w:ind w:firstLine="426"/>
        <w:rPr/>
      </w:pPr>
      <w:r>
        <w:rPr>
          <w:rFonts w:cs="Arial"/>
        </w:rPr>
        <w:t>- защиту интересов рабочих от владельцев предприятий;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- решение национального вопроса на основе фе</w:t>
        <w:softHyphen/>
        <w:t xml:space="preserve">дерации. </w:t>
      </w:r>
    </w:p>
    <w:p>
      <w:pPr>
        <w:pStyle w:val="3"/>
        <w:ind w:firstLine="426"/>
        <w:rPr/>
      </w:pPr>
      <w:r>
        <w:rPr>
          <w:rFonts w:cs="Arial"/>
        </w:rPr>
        <w:t>Это была либеральная программа, но она, как и все действия белых, отставала от реальной жизни и уже явно за</w:t>
        <w:softHyphen/>
        <w:t>поздала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  <w:i/>
          <w:i/>
          <w:color w:val="C00000"/>
        </w:rPr>
      </w:pPr>
      <w:r>
        <w:rPr>
          <w:rFonts w:cs="Arial"/>
        </w:rPr>
        <w:t>Гражданская война закончилась военной победой Совет</w:t>
        <w:softHyphen/>
        <w:t>ского государства и поражением Белого движения. Однако это была трагическая победа. Погибло, по разным оценкам, от 10 до 15 млн. человек, причем основные потери пришлись на гражданское население. Около 2 млн. человек были вынуждены бежать из Рос</w:t>
        <w:softHyphen/>
        <w:t xml:space="preserve">сии (первая волна эмиграции). Число рабочих по </w:t>
      </w:r>
    </w:p>
    <w:p>
      <w:pPr>
        <w:pStyle w:val="2"/>
        <w:ind w:firstLine="426"/>
        <w:rPr/>
      </w:pPr>
      <w:r>
        <w:rPr>
          <w:rFonts w:cs="Arial"/>
        </w:rPr>
        <w:t>Открытие Учредительного собрания было назначено боль</w:t>
        <w:softHyphen/>
        <w:t>шевиками на 5 января 1918 г. Им необходимо было выиграть время, чтобы подготовиться к его разгону. В противовес Учредительному собранию большевики и левые эсеры готовились созвать III Всероссийский Съезд Советов в январе 1918 года.</w:t>
      </w:r>
    </w:p>
    <w:p>
      <w:pPr>
        <w:pStyle w:val="2"/>
        <w:ind w:firstLine="426"/>
        <w:rPr/>
      </w:pPr>
      <w:r>
        <w:rPr>
          <w:rFonts w:cs="Arial"/>
        </w:rPr>
        <w:t>В день открытия собрания в Петрограде было введено военное положение. Депутаты от эсэров предполагали, что большевики попытаются усложнить работу собрания, поэтому захватили с собой свечи (на случай, если отключат электричество) и бутерброды (на случай, если депутатов откажутся кормить). Но представить, что большевики разгонят орган власти, депутатов которого избирала вся Россия – этого они не могли себе представить!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Председателем Всероссийского Учредительного Собрания был избран </w:t>
      </w:r>
      <w:r>
        <w:rPr>
          <w:rFonts w:cs="Arial"/>
          <w:i/>
        </w:rPr>
        <w:t>Виктор Чернов</w:t>
      </w:r>
      <w:r>
        <w:rPr>
          <w:rFonts w:cs="Arial"/>
        </w:rPr>
        <w:t xml:space="preserve">. Сразу же после открытия собрания депутат от большевиков </w:t>
      </w:r>
      <w:r>
        <w:rPr>
          <w:rFonts w:cs="Arial"/>
          <w:i/>
        </w:rPr>
        <w:t>Яков Свердлов</w:t>
      </w:r>
      <w:r>
        <w:rPr>
          <w:rFonts w:cs="Arial"/>
        </w:rPr>
        <w:t xml:space="preserve"> предложил депутатам утвердить принятую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съездом Советов в ходе октябрьского переворота «Декларацию прав трудящегося и эксплуатируемого народа». </w:t>
      </w:r>
    </w:p>
    <w:p>
      <w:pPr>
        <w:pStyle w:val="2"/>
        <w:ind w:firstLine="426"/>
        <w:rPr/>
      </w:pPr>
      <w:r>
        <w:rPr>
          <w:rFonts w:cs="Arial"/>
        </w:rPr>
        <w:t xml:space="preserve">В ней констатировалось, что </w:t>
      </w:r>
      <w:r>
        <w:rPr>
          <w:rFonts w:cs="Arial"/>
          <w:b/>
        </w:rPr>
        <w:t>вся власть в стране принадлежит Советам</w:t>
      </w:r>
      <w:r>
        <w:rPr>
          <w:rFonts w:cs="Arial"/>
        </w:rPr>
        <w:t>. Следовательно, Учре</w:t>
        <w:softHyphen/>
        <w:t>дительному собранию предлагалось признать законность правления большевиков. Кроме этого, в Декларации было за</w:t>
        <w:softHyphen/>
        <w:t>писано, что с ее принятием задачи Учредительного собрания «исчерпываются». Собрание большинством в 237 голосов против 146 отказывается даже обсуждать большевистскую Декларацию. Во время второй части заседания, в третьем часу ночи, боль</w:t>
        <w:softHyphen/>
        <w:t>шевики и левые эсеры покинули Учредительное собрание в знак протеста против непринятия Декларации.</w:t>
      </w:r>
    </w:p>
    <w:p>
      <w:pPr>
        <w:pStyle w:val="2"/>
        <w:ind w:firstLine="426"/>
        <w:rPr/>
      </w:pPr>
      <w:r>
        <w:rPr>
          <w:rFonts w:cs="Arial"/>
        </w:rPr>
        <w:t>Оставшиеся депутаты продолжили работу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Ленин распорядился не разгонять собрание сразу, а дождаться прекращения заседания и тогда закрыть Таврический дворец и на следующий день уже никого туда не пускать. Заседание, однако, затянулось до утра. В 5-м часу утра 6 января, начальник охраны анархист А. Железняков закрыл заседание, предложив депутатам разойтись (сообщив председателю Чернову, что «караул устал»). Делегаты расходятся, постановив собраться в тот же день в 17-00. Ленин приказывает охране Таврического дворца свободно выпускать всех из Таврического дворца, но никого не впускать в него без особых приказов. Вечером 6 января депутаты нашли двери Таврического дворца запертыми на замок. У входа стоял караул с пулемётами и двумя лёгкими артиллерийскими орудиями. Охрана сказала, что заседания не будет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Большевики окружили подступы к Таврическому дворцу. По разным данным, в манифестациях против разгона собрания участвовало до 100 тысяч человек. Количество погибших при разгоне составило 21 человек. 5 января произошёл разгон демонстрации в поддержку Учредительного собрания в Москве. Число убитых более 50, раненых — более 200. 9 января был опубликован декрет ВЦИК о роспуске Учредительного собрания.</w:t>
      </w:r>
    </w:p>
    <w:p>
      <w:pPr>
        <w:pStyle w:val="2"/>
        <w:ind w:firstLine="426"/>
        <w:rPr/>
      </w:pPr>
      <w:r>
        <w:rPr>
          <w:rFonts w:cs="Arial"/>
        </w:rPr>
        <w:t>10 января 1918 г. в Петрограде открылся III Всероссий</w:t>
        <w:softHyphen/>
        <w:t>ский съезд Советов рабочих и солдатских депутатов, заранее намечавшийся большевиками как съезд, который должен был в отличие от Учредительного собрания при-</w:t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  <w:t>знать закон</w:t>
        <w:softHyphen/>
        <w:t>ность новой власти и принять все ее декреты.</w:t>
      </w:r>
    </w:p>
    <w:p>
      <w:pPr>
        <w:pStyle w:val="2"/>
        <w:ind w:firstLine="426"/>
        <w:rPr/>
      </w:pPr>
      <w:r>
        <w:rPr>
          <w:rFonts w:cs="Arial"/>
        </w:rPr>
        <w:t>13 января 1918г. произошло объединение съезда рабочих и солдат с назначенным на это же время III Всероссийским съездом Советов крестьянских депутатов, куда были включены только представители крестьянства, поддерживавшие большевиков и левых эсеров.</w:t>
      </w:r>
    </w:p>
    <w:p>
      <w:pPr>
        <w:pStyle w:val="2"/>
        <w:ind w:firstLine="426"/>
        <w:rPr/>
      </w:pPr>
      <w:r>
        <w:rPr>
          <w:rFonts w:cs="Arial"/>
        </w:rPr>
        <w:t>Объединившись, III Всероссийский съезд Советов одобрил роспуск Учредительного собрания, убрал из наименования со</w:t>
        <w:softHyphen/>
        <w:t>ветского правительства слово «временное», утвердил «Декла</w:t>
        <w:softHyphen/>
        <w:t xml:space="preserve">рацию прав трудящегося и эксплуатируемого народа». Таким образом, завершился процесс создания единого верховного органа советской власти. Все это свидетельствовало о том, что </w:t>
      </w:r>
      <w:r>
        <w:rPr>
          <w:rFonts w:cs="Arial"/>
          <w:b/>
        </w:rPr>
        <w:t>политика большевиков оказалась несовместимой с принципами демократии</w:t>
      </w:r>
      <w:r>
        <w:rPr>
          <w:rFonts w:cs="Arial"/>
        </w:rPr>
        <w:t>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/>
      </w:pPr>
      <w:r>
        <w:rPr>
          <w:rFonts w:cs="Arial"/>
          <w:b/>
          <w:color w:val="C00000"/>
        </w:rPr>
        <w:t>Разгон Учредительного собрания имел самые серьезные последствия:</w:t>
      </w:r>
    </w:p>
    <w:p>
      <w:pPr>
        <w:pStyle w:val="2"/>
        <w:ind w:firstLine="426"/>
        <w:jc w:val="left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—</w:t>
      </w:r>
      <w:r>
        <w:rPr>
          <w:rFonts w:eastAsia="Arial" w:cs="Arial"/>
          <w:b/>
          <w:color w:val="C00000"/>
        </w:rPr>
        <w:t xml:space="preserve"> </w:t>
      </w:r>
      <w:r>
        <w:rPr>
          <w:rFonts w:cs="Arial"/>
          <w:b/>
          <w:color w:val="C00000"/>
        </w:rPr>
        <w:t>рухнули возлагавшиеся на Учредительное собрание на</w:t>
        <w:softHyphen/>
        <w:t>дежды большей части населения России;</w:t>
      </w:r>
    </w:p>
    <w:p>
      <w:pPr>
        <w:pStyle w:val="2"/>
        <w:ind w:firstLine="426"/>
        <w:jc w:val="left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—</w:t>
      </w:r>
      <w:r>
        <w:rPr>
          <w:rFonts w:eastAsia="Arial" w:cs="Arial"/>
          <w:b/>
          <w:color w:val="C00000"/>
        </w:rPr>
        <w:t xml:space="preserve"> </w:t>
      </w:r>
      <w:r>
        <w:rPr>
          <w:rFonts w:cs="Arial"/>
          <w:b/>
          <w:color w:val="C00000"/>
        </w:rPr>
        <w:t>усилилась политическая конфронтация;</w:t>
      </w:r>
    </w:p>
    <w:p>
      <w:pPr>
        <w:pStyle w:val="2"/>
        <w:ind w:firstLine="426"/>
        <w:jc w:val="left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—</w:t>
      </w:r>
      <w:r>
        <w:rPr>
          <w:rFonts w:eastAsia="Arial" w:cs="Arial"/>
          <w:b/>
          <w:color w:val="C00000"/>
        </w:rPr>
        <w:t xml:space="preserve"> </w:t>
      </w:r>
      <w:r>
        <w:rPr>
          <w:rFonts w:cs="Arial"/>
          <w:b/>
          <w:color w:val="C00000"/>
        </w:rPr>
        <w:t>произошел дальнейший раскол российского общества на две враждебные группировки;</w:t>
      </w:r>
    </w:p>
    <w:p>
      <w:pPr>
        <w:pStyle w:val="2"/>
        <w:ind w:firstLine="426"/>
        <w:jc w:val="left"/>
        <w:rPr/>
      </w:pPr>
      <w:r>
        <w:rPr>
          <w:rFonts w:cs="Arial"/>
          <w:b/>
          <w:color w:val="C00000"/>
        </w:rPr>
        <w:t>—</w:t>
      </w:r>
      <w:r>
        <w:rPr>
          <w:rFonts w:eastAsia="Arial" w:cs="Arial"/>
          <w:b/>
          <w:color w:val="C00000"/>
        </w:rPr>
        <w:t xml:space="preserve"> </w:t>
      </w:r>
      <w:r>
        <w:rPr>
          <w:rFonts w:cs="Arial"/>
          <w:b/>
          <w:color w:val="C00000"/>
        </w:rPr>
        <w:t>окончательно исчезла возможность мирного развития последующих событий.</w:t>
      </w:r>
    </w:p>
    <w:p>
      <w:pPr>
        <w:pStyle w:val="Normal"/>
        <w:tabs>
          <w:tab w:val="clear" w:pos="708"/>
          <w:tab w:val="left" w:pos="7480" w:leader="none"/>
        </w:tabs>
        <w:ind w:right="24" w:firstLine="426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Гражданская война в России становилась неизбежной.</w:t>
      </w:r>
    </w:p>
    <w:p>
      <w:pPr>
        <w:pStyle w:val="Normal"/>
        <w:tabs>
          <w:tab w:val="clear" w:pos="708"/>
          <w:tab w:val="left" w:pos="7480" w:leader="none"/>
        </w:tabs>
        <w:ind w:right="24" w:firstLine="426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2"/>
        <w:ind w:firstLine="426"/>
        <w:rPr/>
      </w:pPr>
      <w:r>
        <w:rPr>
          <w:rFonts w:cs="Arial"/>
        </w:rPr>
        <w:t xml:space="preserve">Параллельно с борьбой за сохранение своей диктатуры, большевики энергично принялись проводить политику, целью которой было коренное изменение российского общества. Идеалом большевиков было построение в России </w:t>
      </w:r>
      <w:r>
        <w:rPr>
          <w:rFonts w:cs="Arial"/>
          <w:b/>
        </w:rPr>
        <w:t>коммунистического общества</w:t>
      </w:r>
      <w:r>
        <w:rPr>
          <w:rFonts w:cs="Arial"/>
        </w:rPr>
        <w:t xml:space="preserve">, основанного на идеях </w:t>
      </w:r>
      <w:r>
        <w:rPr>
          <w:rFonts w:cs="Arial"/>
          <w:i/>
        </w:rPr>
        <w:t xml:space="preserve">К.Маркса </w:t>
      </w:r>
      <w:r>
        <w:rPr>
          <w:rFonts w:cs="Arial"/>
        </w:rPr>
        <w:t>и</w:t>
      </w:r>
      <w:r>
        <w:rPr>
          <w:rFonts w:cs="Arial"/>
          <w:i/>
        </w:rPr>
        <w:t xml:space="preserve"> Ф.Энгельса, </w:t>
      </w:r>
      <w:r>
        <w:rPr>
          <w:rFonts w:cs="Arial"/>
        </w:rPr>
        <w:t xml:space="preserve">разработанных в середине 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века в Европе.</w:t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5715</wp:posOffset>
                </wp:positionV>
                <wp:extent cx="1605280" cy="198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780" cy="1765935"/>
                                  <wp:effectExtent l="0" t="0" r="0" b="0"/>
                                  <wp:docPr id="9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56.55pt;mso-wrap-distance-left:9.05pt;mso-wrap-distance-right:9.05pt;mso-wrap-distance-top:0pt;mso-wrap-distance-bottom:0pt;margin-top:0.4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4780" cy="1765935"/>
                            <wp:effectExtent l="0" t="0" r="0" b="0"/>
                            <wp:docPr id="10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17145</wp:posOffset>
                </wp:positionV>
                <wp:extent cx="1637030" cy="1988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889760"/>
                                  <wp:effectExtent l="0" t="0" r="0" b="0"/>
                                  <wp:docPr id="12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56.55pt;mso-wrap-distance-left:9.05pt;mso-wrap-distance-right:9.05pt;mso-wrap-distance-top:0pt;mso-wrap-distance-bottom:0pt;margin-top:1.3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889760"/>
                            <wp:effectExtent l="0" t="0" r="0" b="0"/>
                            <wp:docPr id="13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7620</wp:posOffset>
                </wp:positionV>
                <wp:extent cx="2094230" cy="2477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Коммунизм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(от лат. commūnis — «общий») — гипотетический общественный и экономический строй, основанный на полном равенстве, общественной собственности на средства производства. Общество, в котором должен был возникнуть коммунизм согласно основоположников марксизма, предполагало наличие высокоразвитых производительных сил, отсутствие деления на социальные классы, ликвидацию  государства, изменение функций 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95.05pt;mso-wrap-distance-left:9.05pt;mso-wrap-distance-right:9.05pt;mso-wrap-distance-top:0pt;mso-wrap-distance-bottom:0pt;margin-top:0.6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20"/>
                          <w:szCs w:val="20"/>
                        </w:rPr>
                        <w:t>Коммунизм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  <w:t xml:space="preserve"> (от лат. commūnis — «общий») — гипотетический общественный и экономический строй, основанный на полном равенстве, общественной собственности на средства производства. Общество, в котором должен был возникнуть коммунизм согласно основоположников марксизма, предполагало наличие высокоразвитых производительных сил, отсутствие деления на социальные классы, ликвидацию  государства, изменение функций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107950</wp:posOffset>
                </wp:positionV>
                <wp:extent cx="2902585" cy="425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с. Основоположники учения о марксизме-коммунизме Карл Маркс и Фридрих Энге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33.5pt;mso-wrap-distance-left:9.05pt;mso-wrap-distance-right:9.05pt;mso-wrap-distance-top:0pt;mso-wrap-distance-bottom:0pt;margin-top:8.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с. Основоположники учения о марксизме-коммунизме Карл Маркс и Фридрих Энге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/>
      </w:pPr>
      <w:r>
        <w:rPr>
          <w:rFonts w:cs="Arial"/>
        </w:rPr>
        <w:t>брали на</w:t>
      </w:r>
      <w:r>
        <w:rPr>
          <w:rFonts w:cs="Arial"/>
          <w:b/>
        </w:rPr>
        <w:t xml:space="preserve"> </w:t>
      </w:r>
      <w:r>
        <w:rPr>
          <w:rFonts w:cs="Arial"/>
        </w:rPr>
        <w:t>себя</w:t>
      </w:r>
      <w:r>
        <w:rPr>
          <w:rFonts w:cs="Arial"/>
          <w:b/>
        </w:rPr>
        <w:t xml:space="preserve"> </w:t>
      </w:r>
      <w:r>
        <w:rPr>
          <w:rFonts w:cs="Arial"/>
        </w:rPr>
        <w:t>комбеды.</w:t>
      </w:r>
    </w:p>
    <w:p>
      <w:pPr>
        <w:pStyle w:val="3"/>
        <w:ind w:firstLine="426"/>
        <w:rPr/>
      </w:pPr>
      <w:r>
        <w:rPr>
          <w:rFonts w:cs="Arial"/>
        </w:rPr>
        <w:t xml:space="preserve">6 июля 1918 г. в Москве левыми эсерами был убит посол Германии в России граф </w:t>
      </w:r>
      <w:r>
        <w:rPr>
          <w:rFonts w:cs="Arial"/>
          <w:b/>
        </w:rPr>
        <w:t>Мирбах</w:t>
      </w:r>
      <w:r>
        <w:rPr>
          <w:rFonts w:cs="Arial"/>
        </w:rPr>
        <w:t>. Осуществив это убийство, левые эсеры намеревались разорвать Брестский мирный договор и начать революционную войну с Германией. Однако больше</w:t>
        <w:softHyphen/>
        <w:t xml:space="preserve">вики обвинили их в вооруженном мятеже против советской  власти. </w:t>
      </w:r>
    </w:p>
    <w:p>
      <w:pPr>
        <w:pStyle w:val="3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0615</wp:posOffset>
                </wp:positionH>
                <wp:positionV relativeFrom="paragraph">
                  <wp:posOffset>4445</wp:posOffset>
                </wp:positionV>
                <wp:extent cx="2423795" cy="20516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781810"/>
                                  <wp:effectExtent l="0" t="0" r="0" b="0"/>
                                  <wp:docPr id="17" name="Рисунок 24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4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1.55pt;mso-wrap-distance-left:9.05pt;mso-wrap-distance-right:9.05pt;mso-wrap-distance-top:0pt;mso-wrap-distance-bottom:0pt;margin-top:0.3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270" cy="1781810"/>
                            <wp:effectExtent l="0" t="0" r="0" b="0"/>
                            <wp:docPr id="18" name="Рисунок 24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4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7818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3175</wp:posOffset>
                </wp:positionV>
                <wp:extent cx="2552065" cy="6241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Использовав левых социалистов-революционеров для достижения своих целей, больше</w:t>
                              <w:softHyphen/>
                              <w:t>вики теперь не могли упустить случая для ликвидации единст</w:t>
                              <w:softHyphen/>
                              <w:t>венной оставшейся в стране сильной оппозиционной партии, какой к этому времени являлась партия левых эсеров.Несколько раньше, 14 июня 1918 г., постановлением ВЦИК большевики запретили участвовать в выборах в Советы и рабо</w:t>
                              <w:softHyphen/>
                              <w:t>тать в их составе эсерам и меньшевикам. Нарушение запрета грозило судом революционного трибунала. Это было сделано в связи с тем, что на весенних выборах в Советы большевики по</w:t>
                              <w:softHyphen/>
                              <w:t>всеместно стали проигрывать эсэрам.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 результате к середине лета 1918 г. в стране не осталось ни одной сильной оппозиционной большевикам партии. Каде</w:t>
                              <w:softHyphen/>
                              <w:t>тов, эсеров, меньшевиков, представителей других партий, в первую очередь их лидеров, брали в заложники, направляли в тюрьмы и концентрационные лагеря, расстреливали.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 июне — июле 1918 г. по указанию руководства Советско</w:t>
                              <w:softHyphen/>
                              <w:t xml:space="preserve">го государства местные Советы осуществили ряд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убийств чле</w:t>
                              <w:softHyphen/>
                              <w:t>нов царской фамилии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В ночь на 17 июля 1918 г. в Екатеринбурге был расстре</w:t>
                              <w:softHyphen/>
                              <w:t>лян вместе с женой, четырьмя дочерями и 13-летним сыном Алексеем отрекшийся от престола император Никола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I. Од</w:t>
                              <w:softHyphen/>
                              <w:t>новременно с ними была уничтожена и царская обслуга. Боль</w:t>
                              <w:softHyphen/>
                              <w:t>шевики долгое время скрывали факт убийства царской семь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91.45pt;mso-wrap-distance-left:9.05pt;mso-wrap-distance-right:9.05pt;mso-wrap-distance-top:0pt;mso-wrap-distance-bottom:0pt;margin-top:0.2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Использовав левых социалистов-революционеров для достижения своих целей, больше</w:t>
                        <w:softHyphen/>
                        <w:t>вики теперь не могли упустить случая для ликвидации единст</w:t>
                        <w:softHyphen/>
                        <w:t>венной оставшейся в стране сильной оппозиционной партии, какой к этому времени являлась партия левых эсеров.Несколько раньше, 14 июня 1918 г., постановлением ВЦИК большевики запретили участвовать в выборах в Советы и рабо</w:t>
                        <w:softHyphen/>
                        <w:t>тать в их составе эсерам и меньшевикам. Нарушение запрета грозило судом революционного трибунала. Это было сделано в связи с тем, что на весенних выборах в Советы большевики по</w:t>
                        <w:softHyphen/>
                        <w:t>всеместно стали проигрывать эсэрам.</w:t>
                      </w:r>
                    </w:p>
                    <w:p>
                      <w:pPr>
                        <w:pStyle w:val="3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 результате к середине лета 1918 г. в стране не осталось ни одной сильной оппозиционной большевикам партии. Каде</w:t>
                        <w:softHyphen/>
                        <w:t>тов, эсеров, меньшевиков, представителей других партий, в первую очередь их лидеров, брали в заложники, направляли в тюрьмы и концентрационные лагеря, расстреливали.</w:t>
                      </w:r>
                    </w:p>
                    <w:p>
                      <w:pPr>
                        <w:pStyle w:val="3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 июне — июле 1918 г. по указанию руководства Советско</w:t>
                        <w:softHyphen/>
                        <w:t xml:space="preserve">го государства местные Советы осуществили ряд </w:t>
                      </w:r>
                      <w:r>
                        <w:rPr>
                          <w:rFonts w:cs="Arial"/>
                          <w:b/>
                        </w:rPr>
                        <w:t>убийств чле</w:t>
                        <w:softHyphen/>
                        <w:t>нов царской фамилии</w:t>
                      </w:r>
                      <w:r>
                        <w:rPr>
                          <w:rFonts w:cs="Arial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В ночь на 17 июля 1918 г. в Екатеринбурге был расстре</w:t>
                        <w:softHyphen/>
                        <w:t>лян вместе с женой, четырьмя дочерями и 13-летним сыном Алексеем отрекшийся от престола император Никола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I. Од</w:t>
                        <w:softHyphen/>
                        <w:t>новременно с ними была уничтожена и царская обслуга. Боль</w:t>
                        <w:softHyphen/>
                        <w:t>шевики долгое время скрывали факт убийства царской семьи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8090</wp:posOffset>
                </wp:positionH>
                <wp:positionV relativeFrom="paragraph">
                  <wp:posOffset>130175</wp:posOffset>
                </wp:positionV>
                <wp:extent cx="2136140" cy="276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Рис. Семья Романов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1.75pt;mso-wrap-distance-left:9.05pt;mso-wrap-distance-right:9.05pt;mso-wrap-distance-top:0pt;mso-wrap-distance-bottom:0pt;margin-top:10.2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firstLine="567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</w:rPr>
                        <w:t>Рис. Семья Романо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70455" cy="2827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6460" cy="2593975"/>
                                  <wp:effectExtent l="0" t="0" r="0" b="0"/>
                                  <wp:docPr id="22" name="Рисунок 53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53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22.65pt;mso-wrap-distance-left:9.05pt;mso-wrap-distance-right:9.05pt;mso-wrap-distance-top:0pt;mso-wrap-distance-bottom:0pt;margin-top:7.3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6460" cy="2593975"/>
                            <wp:effectExtent l="0" t="0" r="0" b="0"/>
                            <wp:docPr id="23" name="Рисунок 53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53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25939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466340" cy="967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Рис. Расстрелянные вместе с царской семьей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медик Е. Боткин, 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повар И. Харитонов, 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горничная А. Демидова, 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камердинер А. Е. Т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76.2pt;mso-wrap-distance-left:9.05pt;mso-wrap-distance-right:9.05pt;mso-wrap-distance-top:0pt;mso-wrap-distance-bottom:0pt;margin-top:1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firstLine="567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</w:rPr>
                        <w:t>Рис. Расстрелянные вместе с царской семьей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ind w:firstLine="567"/>
                        <w:jc w:val="right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медик Е. Боткин, </w:t>
                      </w:r>
                    </w:p>
                    <w:p>
                      <w:pPr>
                        <w:pStyle w:val="3"/>
                        <w:ind w:firstLine="567"/>
                        <w:jc w:val="right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повар И. Харитонов, </w:t>
                      </w:r>
                    </w:p>
                    <w:p>
                      <w:pPr>
                        <w:pStyle w:val="3"/>
                        <w:ind w:firstLine="567"/>
                        <w:jc w:val="right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горничная А. Демидова, </w:t>
                      </w:r>
                    </w:p>
                    <w:p>
                      <w:pPr>
                        <w:pStyle w:val="3"/>
                        <w:ind w:firstLine="567"/>
                        <w:jc w:val="right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камердинер А. Е. Труп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/>
      </w:pPr>
      <w:r>
        <w:rPr>
          <w:rFonts w:cs="Arial"/>
        </w:rPr>
        <w:t>уравнительное распределение по карточкам;</w:t>
      </w:r>
    </w:p>
    <w:p>
      <w:pPr>
        <w:pStyle w:val="3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140</wp:posOffset>
                </wp:positionH>
                <wp:positionV relativeFrom="paragraph">
                  <wp:posOffset>105410</wp:posOffset>
                </wp:positionV>
                <wp:extent cx="2604770" cy="20516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1095" cy="1940560"/>
                                  <wp:effectExtent l="0" t="0" r="0" b="0"/>
                                  <wp:docPr id="26" name="Рисунок 24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61.55pt;mso-wrap-distance-left:9.05pt;mso-wrap-distance-right:9.05pt;mso-wrap-distance-top:0pt;mso-wrap-distance-bottom:0pt;margin-top:8.3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1095" cy="1940560"/>
                            <wp:effectExtent l="0" t="0" r="0" b="0"/>
                            <wp:docPr id="27" name="Рисунок 24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9405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2211705" cy="24453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—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всеобщую трудовую повинность</w:t>
                            </w:r>
                            <w:r>
                              <w:rPr>
                                <w:rFonts w:cs="Arial"/>
                              </w:rPr>
                              <w:t xml:space="preserve"> и милитаризацию тру</w:t>
                              <w:softHyphen/>
                              <w:t>да: власть сама определяла, где и когда работать человеку; ра</w:t>
                              <w:softHyphen/>
                              <w:t>бочие и служащие переводились на положение мобилизован</w:t>
                              <w:softHyphen/>
                              <w:t>ных, не имевших права самовольно оставлять рабочие места, что приравнивалось к дезертирству, а виновные подлежали су</w:t>
                              <w:softHyphen/>
                              <w:t>ду военного трибунала;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—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главкизм</w:t>
                            </w:r>
                            <w:r>
                              <w:rPr>
                                <w:rFonts w:cs="Arial"/>
                              </w:rPr>
                              <w:t xml:space="preserve"> — систему управления экономикой с помощью главных комитетов (главков) на основе жесткой централиза</w:t>
                              <w:softHyphen/>
                              <w:t>ции производства и администр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92.55pt;mso-wrap-distance-left:9.05pt;mso-wrap-distance-right:9.05pt;mso-wrap-distance-top:0pt;mso-wrap-distance-bottom:0pt;margin-top:0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—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всеобщую трудовую повинность</w:t>
                      </w:r>
                      <w:r>
                        <w:rPr>
                          <w:rFonts w:cs="Arial"/>
                        </w:rPr>
                        <w:t xml:space="preserve"> и милитаризацию тру</w:t>
                        <w:softHyphen/>
                        <w:t>да: власть сама определяла, где и когда работать человеку; ра</w:t>
                        <w:softHyphen/>
                        <w:t>бочие и служащие переводились на положение мобилизован</w:t>
                        <w:softHyphen/>
                        <w:t>ных, не имевших права самовольно оставлять рабочие места, что приравнивалось к дезертирству, а виновные подлежали су</w:t>
                        <w:softHyphen/>
                        <w:t>ду военного трибунала;</w:t>
                      </w:r>
                    </w:p>
                    <w:p>
                      <w:pPr>
                        <w:pStyle w:val="3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—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главкизм</w:t>
                      </w:r>
                      <w:r>
                        <w:rPr>
                          <w:rFonts w:cs="Arial"/>
                        </w:rPr>
                        <w:t xml:space="preserve"> — систему управления экономикой с помощью главных комитетов (главков) на основе жесткой централиза</w:t>
                        <w:softHyphen/>
                        <w:t>ции производства и администра-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113030</wp:posOffset>
                </wp:positionV>
                <wp:extent cx="2466340" cy="276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Рис. Мешоч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1.75pt;mso-wrap-distance-left:9.05pt;mso-wrap-distance-right:9.05pt;mso-wrap-distance-top:0pt;mso-wrap-distance-bottom:0pt;margin-top:8.9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firstLine="567"/>
                        <w:jc w:val="right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Рис. Мешочн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  <w:t>тивно-командных методов ру</w:t>
        <w:softHyphen/>
        <w:t>ководства предприятиями;</w:t>
      </w:r>
    </w:p>
    <w:p>
      <w:pPr>
        <w:pStyle w:val="3"/>
        <w:ind w:firstLine="426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бесплатность пользования коммунальными</w:t>
      </w:r>
      <w:r>
        <w:rPr>
          <w:rFonts w:cs="Arial"/>
        </w:rPr>
        <w:t xml:space="preserve">, почтово-телеграфными, транспортными и другими </w:t>
      </w:r>
      <w:r>
        <w:rPr>
          <w:rFonts w:cs="Arial"/>
          <w:b/>
        </w:rPr>
        <w:t>услугами</w:t>
      </w:r>
      <w:r>
        <w:rPr>
          <w:rFonts w:cs="Arial"/>
        </w:rPr>
        <w:t>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Политика «военного коммунизма» дала возможность боль</w:t>
        <w:softHyphen/>
        <w:t xml:space="preserve">шевикам победить в Гражданской войне, удержаться у власти и упрочить свое положение, но она </w:t>
      </w:r>
      <w:r>
        <w:rPr>
          <w:rFonts w:cs="Arial"/>
          <w:i/>
        </w:rPr>
        <w:t>разрушила экономику страны и не оправдала себя как путь строительства нового об</w:t>
        <w:softHyphen/>
        <w:t>щества.</w:t>
      </w:r>
    </w:p>
    <w:p>
      <w:pPr>
        <w:pStyle w:val="3"/>
        <w:ind w:firstLine="426"/>
        <w:rPr/>
      </w:pPr>
      <w:r>
        <w:rPr>
          <w:rFonts w:cs="Arial"/>
        </w:rPr>
        <w:t>Эта политика усилила противостояние в обществе. Однако большевики отказались от нее только под напором массовых волнений и восстаний рабочих и крестьян.</w:t>
      </w:r>
    </w:p>
    <w:p>
      <w:pPr>
        <w:pStyle w:val="3"/>
        <w:ind w:firstLine="426"/>
        <w:rPr/>
      </w:pPr>
      <w:r>
        <w:rPr>
          <w:rFonts w:cs="Arial"/>
        </w:rPr>
        <w:t>Произошли и другие события во внутренней жизни Совет</w:t>
        <w:softHyphen/>
        <w:t>ского государства, которые активизировали Гражданскую войну.</w:t>
      </w:r>
    </w:p>
    <w:p>
      <w:pPr>
        <w:pStyle w:val="3"/>
        <w:ind w:firstLine="426"/>
        <w:rPr/>
      </w:pPr>
      <w:r>
        <w:rPr>
          <w:rFonts w:cs="Arial"/>
        </w:rPr>
        <w:t>Выступая 20 мая 1918 г. на заседании ВЦИК с докладом о задачах советов в деревне, Свердлов поставил перед большеви</w:t>
        <w:softHyphen/>
        <w:t>ками задачу — восстановить деревенскую бедноту против «де</w:t>
        <w:softHyphen/>
        <w:t>ревенской буржуазии», «расколоть деревню на два непримири</w:t>
        <w:softHyphen/>
        <w:t>мых враждебных лагеря» и «разжечь» там Гражданскую войну.</w:t>
      </w:r>
    </w:p>
    <w:p>
      <w:pPr>
        <w:pStyle w:val="3"/>
        <w:ind w:firstLine="426"/>
        <w:rPr/>
      </w:pPr>
      <w:r>
        <w:rPr>
          <w:rFonts w:cs="Arial"/>
        </w:rPr>
        <w:t xml:space="preserve">Опорой большевиков в деревне должны были стать </w:t>
      </w:r>
      <w:r>
        <w:rPr>
          <w:rFonts w:cs="Arial"/>
          <w:b/>
        </w:rPr>
        <w:t>коми</w:t>
        <w:softHyphen/>
        <w:t>теты бедноты</w:t>
      </w:r>
      <w:r>
        <w:rPr>
          <w:rFonts w:cs="Arial"/>
        </w:rPr>
        <w:t xml:space="preserve"> (</w:t>
      </w:r>
      <w:r>
        <w:rPr>
          <w:rFonts w:cs="Arial"/>
          <w:b/>
        </w:rPr>
        <w:t>комбеды</w:t>
      </w:r>
      <w:r>
        <w:rPr>
          <w:rFonts w:cs="Arial"/>
        </w:rPr>
        <w:t>), которые с июня 1918 г. создавались в противовес «кулацким» советам, основная масса которых под</w:t>
        <w:softHyphen/>
        <w:t xml:space="preserve">держивала эсеров. </w:t>
      </w:r>
      <w:r>
        <w:rPr>
          <w:rFonts w:cs="Arial"/>
          <w:b/>
        </w:rPr>
        <w:t>«Кулаком»</w:t>
      </w:r>
      <w:r>
        <w:rPr>
          <w:rFonts w:cs="Arial"/>
        </w:rPr>
        <w:t xml:space="preserve"> в деревне большевики к этому времени называли каждого, кто выступал против их политики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Комбеды просуществовали с июня по ноябрь 1918 г. и за</w:t>
        <w:softHyphen/>
        <w:t>тем были преобразованы в сельские советы, которые после этого стали большевистскими. В большинстве случаев «кулац</w:t>
        <w:softHyphen/>
        <w:t xml:space="preserve">кие» советы просто разгонялись, а их функции </w: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2"/>
        <w:ind w:hanging="0"/>
        <w:rPr/>
      </w:pPr>
      <w:r>
        <w:rPr>
          <w:rFonts w:cs="Arial"/>
          <w:i/>
          <w:color w:val="0070C0"/>
        </w:rPr>
        <w:t>постепенное отмирание денег. В коммунистическом обществе реализуется принцип «От каждого по способностям, каждому по потребностям!»</w:t>
      </w:r>
    </w:p>
    <w:p>
      <w:pPr>
        <w:pStyle w:val="2"/>
        <w:ind w:firstLine="426"/>
        <w:rPr/>
      </w:pPr>
      <w:r>
        <w:rPr>
          <w:rFonts w:cs="Arial"/>
        </w:rPr>
        <w:t xml:space="preserve">Маркс и Энгельс составили знаменитый документ - </w:t>
      </w:r>
      <w:r>
        <w:rPr>
          <w:rFonts w:cs="Arial"/>
          <w:b/>
        </w:rPr>
        <w:t>«Манифест коммунистической партии»</w:t>
      </w:r>
      <w:r>
        <w:rPr>
          <w:rFonts w:cs="Arial"/>
        </w:rPr>
        <w:t xml:space="preserve">. </w:t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1701165" cy="2371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3510" cy="2195195"/>
                                  <wp:effectExtent l="0" t="0" r="0" b="0"/>
                                  <wp:docPr id="31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86.7pt;mso-wrap-distance-left:9.05pt;mso-wrap-distance-right:9.05pt;mso-wrap-distance-top:0pt;mso-wrap-distance-bottom:0pt;margin-top:6.9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3510" cy="2195195"/>
                            <wp:effectExtent l="0" t="0" r="0" b="0"/>
                            <wp:docPr id="32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21951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055</wp:posOffset>
                </wp:positionH>
                <wp:positionV relativeFrom="paragraph">
                  <wp:posOffset>63500</wp:posOffset>
                </wp:positionV>
                <wp:extent cx="3274695" cy="30410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В нём они провозгласили неотвратимость гибели капитализма от рук пролетариата и привели краткую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программу</w:t>
                            </w:r>
                            <w:r>
                              <w:rPr>
                                <w:rFonts w:cs="Arial"/>
                              </w:rPr>
                              <w:t xml:space="preserve"> перехода от капиталистической общественной формации к коммунистической: 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70C0"/>
                              </w:rPr>
                              <w:t>« … пролетариат обязательно использует свое политическое господство для того, чтобы вырвать у буржуазии весь капитал, централизовать все орудия производства и возможно более быстро увеличить сумму производительных сил. Это может, конечно, произойти сначала лишь при помощи деспотического вмешательства в право собственности и в производственные отношения…».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ама программа содержит 10 пунктов: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. Экспроприация земельной собственности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 Высокий прогрессивный налог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 Отмена права наследования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 Конфискация имущества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 Национализация банков.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9.45pt;mso-wrap-distance-left:9.05pt;mso-wrap-distance-right:9.05pt;mso-wrap-distance-top:0pt;mso-wrap-distance-bottom:0pt;margin-top: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 xml:space="preserve">В нём они провозгласили неотвратимость гибели капитализма от рук пролетариата и привели краткую </w:t>
                      </w:r>
                      <w:r>
                        <w:rPr>
                          <w:rFonts w:cs="Arial"/>
                          <w:b/>
                        </w:rPr>
                        <w:t>программу</w:t>
                      </w:r>
                      <w:r>
                        <w:rPr>
                          <w:rFonts w:cs="Arial"/>
                        </w:rPr>
                        <w:t xml:space="preserve"> перехода от капиталистической общественной формации к коммунистической: </w:t>
                      </w:r>
                    </w:p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  <w:i/>
                          <w:color w:val="0070C0"/>
                        </w:rPr>
                        <w:t>« … пролетариат обязательно использует свое политическое господство для того, чтобы вырвать у буржуазии весь капитал, централизовать все орудия производства и возможно более быстро увеличить сумму производительных сил. Это может, конечно, произойти сначала лишь при помощи деспотического вмешательства в право собственности и в производственные отношения…».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Сама программа содержит 10 пунктов: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cs="Arial"/>
                        </w:rPr>
                        <w:t>1. Экспроприация земельной собственности.</w:t>
                      </w:r>
                    </w:p>
                    <w:p>
                      <w:pPr>
                        <w:pStyle w:val="2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. Высокий прогрессивный налог.</w:t>
                      </w:r>
                    </w:p>
                    <w:p>
                      <w:pPr>
                        <w:pStyle w:val="2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3. Отмена права наследования.</w:t>
                      </w:r>
                    </w:p>
                    <w:p>
                      <w:pPr>
                        <w:pStyle w:val="2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. Конфискация имущества.</w:t>
                      </w:r>
                    </w:p>
                    <w:p>
                      <w:pPr>
                        <w:pStyle w:val="2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5. Национализация банков.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57785</wp:posOffset>
                </wp:positionV>
                <wp:extent cx="1477645" cy="5956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с. Манифест коммунистической пар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6.9pt;mso-wrap-distance-left:9.05pt;mso-wrap-distance-right:9.05pt;mso-wrap-distance-top:0pt;mso-wrap-distance-bottom:0pt;margin-top:4.5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с. Манифест коммунистической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/>
      </w:pPr>
      <w:r>
        <w:rPr>
          <w:rFonts w:cs="Arial"/>
        </w:rPr>
        <w:t>6. Национализация транспорта.</w:t>
      </w:r>
    </w:p>
    <w:p>
      <w:pPr>
        <w:pStyle w:val="2"/>
        <w:ind w:firstLine="426"/>
        <w:rPr/>
      </w:pPr>
      <w:r>
        <w:rPr>
          <w:rFonts w:cs="Arial"/>
        </w:rPr>
        <w:t>7. Национализация производства.</w:t>
      </w:r>
    </w:p>
    <w:p>
      <w:pPr>
        <w:pStyle w:val="2"/>
        <w:ind w:firstLine="426"/>
        <w:rPr/>
      </w:pPr>
      <w:r>
        <w:rPr>
          <w:rFonts w:cs="Arial"/>
        </w:rPr>
        <w:t>8. Трудовая повинность населения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9. Устранение различия между городом и деревней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10. Общественное воспитание всех детей (соединение воспитания с материальным производством)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Манифест заканчивался призывом </w:t>
      </w:r>
      <w:r>
        <w:rPr>
          <w:rFonts w:cs="Arial"/>
          <w:b/>
          <w:color w:val="0070C0"/>
        </w:rPr>
        <w:t>«Пролетарии всех стран - соединяйтесь!»</w:t>
      </w:r>
    </w:p>
    <w:p>
      <w:pPr>
        <w:pStyle w:val="2"/>
        <w:ind w:firstLine="426"/>
        <w:rPr/>
      </w:pPr>
      <w:r>
        <w:rPr>
          <w:rFonts w:cs="Arial"/>
        </w:rPr>
        <w:t xml:space="preserve">Так возник </w:t>
      </w:r>
      <w:r>
        <w:rPr>
          <w:rFonts w:cs="Arial"/>
          <w:b/>
        </w:rPr>
        <w:t>марксизм</w:t>
      </w:r>
      <w:r>
        <w:rPr>
          <w:rFonts w:cs="Arial"/>
        </w:rPr>
        <w:t xml:space="preserve">, который стал идеологией и целью партии большевиков. Согласно его, «коммунизм» состоит из двух фаз: </w:t>
      </w:r>
    </w:p>
    <w:p>
      <w:pPr>
        <w:pStyle w:val="2"/>
        <w:ind w:firstLine="426"/>
        <w:rPr/>
      </w:pPr>
      <w:r>
        <w:rPr>
          <w:rFonts w:cs="Arial"/>
        </w:rPr>
        <w:t>- низшая фаза - «</w:t>
      </w:r>
      <w:r>
        <w:rPr>
          <w:rFonts w:cs="Arial"/>
          <w:b/>
        </w:rPr>
        <w:t>социализм»</w:t>
      </w:r>
      <w:r>
        <w:rPr>
          <w:rFonts w:cs="Arial"/>
        </w:rPr>
        <w:t>;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- высшая фаза - </w:t>
      </w:r>
      <w:r>
        <w:rPr>
          <w:rFonts w:cs="Arial"/>
          <w:b/>
        </w:rPr>
        <w:t>«полный коммунизм»</w:t>
      </w:r>
      <w:r>
        <w:rPr>
          <w:rFonts w:cs="Arial"/>
        </w:rPr>
        <w:t xml:space="preserve">. </w:t>
      </w:r>
    </w:p>
    <w:p>
      <w:pPr>
        <w:pStyle w:val="2"/>
        <w:ind w:firstLine="426"/>
        <w:rPr/>
      </w:pPr>
      <w:r>
        <w:rPr>
          <w:rFonts w:cs="Arial"/>
        </w:rPr>
        <w:t>При социализме еще существует государство, причём государственная власть сильнее, чем когда-либо. Существуют личная собственность, мелкое частное производство (приусадебные участки) и мелкая частная торговля (рынки). Однако крупная частная собственность при социализме уже отсутствует.</w:t>
      </w:r>
    </w:p>
    <w:p>
      <w:pPr>
        <w:pStyle w:val="2"/>
        <w:ind w:firstLine="426"/>
        <w:rPr/>
      </w:pPr>
      <w:r>
        <w:rPr>
          <w:rFonts w:cs="Arial"/>
        </w:rPr>
        <w:t>На высшей фазе коммунистического общества исчезает потребность в государстве, исчезает противопоставление умственного и физического труда, сам труд перестает быть только средством для жизни, а становится внутрен-</w:t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  <w:t>ней потребностью, желанным благом, люди становятся высокоразвитыми и сознательными созидателями, исчезают противоречия, - начинается подлинная история свободы  и духа человечества.</w:t>
      </w:r>
    </w:p>
    <w:p>
      <w:pPr>
        <w:pStyle w:val="2"/>
        <w:ind w:firstLine="426"/>
        <w:rPr/>
      </w:pPr>
      <w:r>
        <w:rPr>
          <w:rFonts w:cs="Arial"/>
        </w:rPr>
        <w:t>Многие критики не раз отмечали, что потребности человека безграничны, поэтому при любой, даже самой высокой производительности труда требуются механизмы распределения и ограничения, например, деньги. На это марксисты отвечали следующее:</w:t>
      </w:r>
    </w:p>
    <w:p>
      <w:pPr>
        <w:pStyle w:val="2"/>
        <w:ind w:firstLine="426"/>
        <w:rPr/>
      </w:pPr>
      <w:r>
        <w:rPr>
          <w:rFonts w:cs="Arial"/>
          <w:i/>
          <w:color w:val="0070C0"/>
        </w:rPr>
        <w:t>«… государство с его регулятивной функцией исчезнет тогда, когда люди настолько привыкнут к соблюдению основных правил жизни в обществе и когда их труд будет настолько производителен, что они добровольно и с отдачей будут трудиться по своим способностям. В обществе таких людей распределение не будет требовать участия государства - каждый будет свободно брать «по потребности…».</w:t>
      </w:r>
    </w:p>
    <w:p>
      <w:pPr>
        <w:pStyle w:val="2"/>
        <w:ind w:firstLine="426"/>
        <w:rPr>
          <w:rFonts w:cs="Arial"/>
          <w:i/>
          <w:i/>
          <w:color w:val="0070C0"/>
          <w:lang w:val="en-US" w:eastAsia="en-US"/>
        </w:rPr>
      </w:pPr>
      <w:r>
        <w:rPr>
          <w:rFonts w:cs="Arial"/>
          <w:i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487930" cy="16586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8380" cy="1560195"/>
                                  <wp:effectExtent l="0" t="0" r="0" b="0"/>
                                  <wp:docPr id="36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0.6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8380" cy="1560195"/>
                            <wp:effectExtent l="0" t="0" r="0" b="0"/>
                            <wp:docPr id="37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5601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26035</wp:posOffset>
                </wp:positionV>
                <wp:extent cx="2423795" cy="20097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Однако при реализации этого учения в Советской России были допущены такие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искажения</w:t>
                            </w:r>
                            <w:r>
                              <w:rPr>
                                <w:rFonts w:cs="Arial"/>
                              </w:rPr>
                              <w:t xml:space="preserve">, которые привели к совершенно противоположному результату: 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идея коммунизма как высокоразвитого общества, в котором отсутствуют противоречия и царит гармония,- стала полной своей противоположностью. Она обернулась многомиллионными жертвами, социальным расколом, деградацией и уничтожением культурных и нравственных ценнос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58.25pt;mso-wrap-distance-left:9.05pt;mso-wrap-distance-right:9.05pt;mso-wrap-distance-top:0pt;mso-wrap-distance-bottom:0pt;margin-top:2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 xml:space="preserve">Однако при реализации этого учения в Советской России были допущены такие </w:t>
                      </w:r>
                      <w:r>
                        <w:rPr>
                          <w:rFonts w:cs="Arial"/>
                          <w:b/>
                        </w:rPr>
                        <w:t>искажения</w:t>
                      </w:r>
                      <w:r>
                        <w:rPr>
                          <w:rFonts w:cs="Arial"/>
                        </w:rPr>
                        <w:t xml:space="preserve">, которые привели к совершенно противоположному результату: </w:t>
                      </w:r>
                      <w:r>
                        <w:rPr>
                          <w:rFonts w:cs="Arial"/>
                          <w:color w:val="C00000"/>
                        </w:rPr>
                        <w:t>идея коммунизма как высокоразвитого общества, в котором отсутствуют противоречия и царит гармония,- стала полной своей противоположностью. Она обернулась многомиллионными жертвами, социальным расколом, деградацией и уничтожением культурных и нравственных цен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635</wp:posOffset>
                </wp:positionH>
                <wp:positionV relativeFrom="paragraph">
                  <wp:posOffset>78105</wp:posOffset>
                </wp:positionV>
                <wp:extent cx="2392045" cy="2762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с. Советский пла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1.75pt;mso-wrap-distance-left:9.05pt;mso-wrap-distance-right:9.05pt;mso-wrap-distance-top:0pt;mso-wrap-distance-bottom:0pt;margin-top:6.1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с. Советский пла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Очевидно, что нечто высокоразвитое, высокопроизводительное и высококультурное невозможно построить, имея малообразованное, экономически отсталое и крайне поляризованное общество. Именно таким было общество России начала 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века, ослабленное затяжной войной, раздираемое классовыми противоречиями и в массе своей крестьянская страна с отсталым уровнем экономического развития.</w:t>
      </w:r>
    </w:p>
    <w:p>
      <w:pPr>
        <w:pStyle w:val="2"/>
        <w:ind w:firstLine="426"/>
        <w:rPr/>
      </w:pPr>
      <w:r>
        <w:rPr>
          <w:rFonts w:cs="Arial"/>
        </w:rPr>
        <w:t xml:space="preserve">Тем не менее, практически с момента захвата власти большевики приступили к реализации идеи построения обновленного в соответствии с теорией марксизма общества. Однако упрощенное понимание общественных процессов, хозяйственная разруха, необходимость вести крайне напряженную борьбу с противниками, - всё это требовало внесения срочных, не всегда продуманных и часто диктаторских мер командно-репрессивного характера. </w:t>
      </w:r>
    </w:p>
    <w:p>
      <w:pPr>
        <w:pStyle w:val="2"/>
        <w:ind w:firstLine="426"/>
        <w:rPr>
          <w:rFonts w:cs="Arial"/>
          <w:i/>
          <w:i/>
          <w:color w:val="C00000"/>
        </w:rPr>
      </w:pPr>
      <w:r>
        <w:rPr>
          <w:rFonts w:cs="Arial"/>
        </w:rPr>
        <w:t xml:space="preserve">Основной целью 1918-1921 гг. являлось обеспечение населения промышленных городов и Красной армии оружием, продовольствием и другими необходимыми ресурсами в условиях, когда все существовавшие прежде экономические механизмы и отношения были разрушены войной. Отсюда в практике построения нового общества в среде советского руководства появился термин </w:t>
      </w:r>
      <w:r>
        <w:rPr>
          <w:rFonts w:cs="Arial"/>
          <w:b/>
          <w:color w:val="C00000"/>
        </w:rPr>
        <w:t xml:space="preserve">«военный коммунизм» </w:t>
      </w:r>
      <w:r>
        <w:rPr>
          <w:rFonts w:cs="Arial"/>
          <w:color w:val="C00000"/>
        </w:rPr>
        <w:t xml:space="preserve">— </w:t>
      </w:r>
      <w:r>
        <w:rPr>
          <w:rFonts w:cs="Arial"/>
          <w:i/>
          <w:color w:val="C00000"/>
        </w:rPr>
        <w:t>это комплекс временных мер эко</w:t>
      </w:r>
    </w:p>
    <w:p>
      <w:pPr>
        <w:pStyle w:val="2"/>
        <w:ind w:hanging="0"/>
        <w:jc w:val="left"/>
        <w:rPr/>
      </w:pPr>
      <w:r>
        <w:rPr>
          <w:rFonts w:cs="Arial"/>
          <w:b/>
          <w:i/>
        </w:rPr>
        <w:t>Тема 2.  Внутренняя политика красных и белых.</w:t>
      </w:r>
    </w:p>
    <w:p>
      <w:pPr>
        <w:pStyle w:val="2"/>
        <w:ind w:hanging="0"/>
        <w:jc w:val="left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3"/>
        <w:ind w:hanging="0"/>
        <w:rPr>
          <w:rFonts w:cs="Arial"/>
          <w:i/>
          <w:i/>
        </w:rPr>
      </w:pPr>
      <w:r>
        <w:rPr>
          <w:rFonts w:cs="Arial"/>
          <w:i/>
        </w:rPr>
        <w:t>Политика «военного коммунизма» и «красный террор». Политика белых Правительств и белый террор. Итоги Гражданской войны в России.</w:t>
      </w:r>
    </w:p>
    <w:p>
      <w:pPr>
        <w:pStyle w:val="2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4638675" cy="9525"/>
                <wp:effectExtent l="635" t="5080" r="635" b="5080"/>
                <wp:wrapNone/>
                <wp:docPr id="40" name="Прямая соединительная линия 5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365.95pt,3.2pt" ID="Прямая соединительная линия 532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firstLine="426"/>
        <w:rPr/>
      </w:pPr>
      <w:r>
        <w:rPr>
          <w:rFonts w:cs="Arial"/>
        </w:rPr>
        <w:t>В годы Гражданской войны большевики проводили эконо</w:t>
        <w:softHyphen/>
        <w:t>мическую политику, получившую название «политика воен</w:t>
        <w:softHyphen/>
        <w:t>ного коммунизма».</w:t>
      </w:r>
    </w:p>
    <w:p>
      <w:pPr>
        <w:pStyle w:val="3"/>
        <w:ind w:firstLine="426"/>
        <w:rPr/>
      </w:pPr>
      <w:r>
        <w:rPr>
          <w:rFonts w:cs="Arial"/>
        </w:rPr>
        <w:t>Эта политика была, с одной стороны, вызвана обстоятель</w:t>
        <w:softHyphen/>
        <w:t>ствами Гражданской войны, а с другой — отвечала представле</w:t>
        <w:softHyphen/>
        <w:t>ниям большевиков о путях и методах строительства социализ</w:t>
        <w:softHyphen/>
        <w:t>ма и коммунизма. Меры «военного коммунизма» были на</w:t>
        <w:softHyphen/>
        <w:t>правлены на полное подчинение государству, а точнее, партии большевиков, всей экономики России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При этом большевики преследовали три цели:</w:t>
      </w:r>
    </w:p>
    <w:p>
      <w:pPr>
        <w:pStyle w:val="3"/>
        <w:ind w:firstLine="426"/>
        <w:rPr/>
      </w:pPr>
      <w:r>
        <w:rPr>
          <w:rFonts w:cs="Arial"/>
        </w:rPr>
        <w:t>- с помощью принимаемых мер удержаться у власти;</w:t>
      </w:r>
    </w:p>
    <w:p>
      <w:pPr>
        <w:pStyle w:val="3"/>
        <w:ind w:firstLine="426"/>
        <w:rPr/>
      </w:pPr>
      <w:r>
        <w:rPr>
          <w:rFonts w:cs="Arial"/>
        </w:rPr>
        <w:t>- ослабить экономическую базу противников большевист</w:t>
        <w:softHyphen/>
        <w:t>ского режима;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- реализовать на практике теоретические положения боль</w:t>
        <w:softHyphen/>
        <w:t xml:space="preserve">шевиков, а именно: </w:t>
      </w:r>
      <w:r>
        <w:rPr>
          <w:rFonts w:cs="Arial"/>
          <w:i/>
        </w:rPr>
        <w:t>ликвидировать частную собственность, уничтожить товарно-денежные отношения и рынок и установить государственную собственность на орудия и средства производства. А в результате - построить социа</w:t>
        <w:softHyphen/>
        <w:t>лизм и коммунизм путем авторитарного подхода к экономике.</w:t>
      </w:r>
    </w:p>
    <w:p>
      <w:pPr>
        <w:pStyle w:val="3"/>
        <w:ind w:firstLine="426"/>
        <w:rPr/>
      </w:pPr>
      <w:r>
        <w:rPr>
          <w:rFonts w:cs="Arial"/>
        </w:rPr>
        <w:t xml:space="preserve">Этот курс был официально утвержден на VIII съезде РКП(б), состоявшемся в марте 1919 г. На нем была принята новая программа партии большевиков — </w:t>
      </w:r>
      <w:r>
        <w:rPr>
          <w:rFonts w:cs="Arial"/>
          <w:b/>
        </w:rPr>
        <w:t>программа построе</w:t>
        <w:softHyphen/>
        <w:t>ния социализма</w:t>
      </w:r>
      <w:r>
        <w:rPr>
          <w:rFonts w:cs="Arial"/>
        </w:rPr>
        <w:t>.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Политика «военного коммунизма» предусматривала следу</w:t>
        <w:softHyphen/>
        <w:t>ющие меры: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продовольственную диктатуру</w:t>
      </w:r>
      <w:r>
        <w:rPr>
          <w:rFonts w:cs="Arial"/>
        </w:rPr>
        <w:t>, которая устанавливала монополию государства на хлеб и вводила право конфиска</w:t>
        <w:softHyphen/>
        <w:t>ции хлеба у крестьян с помощью вооруженных продотрядов. Для этого в середине мая 1918 г. ВЦИК в своем постановле</w:t>
        <w:softHyphen/>
        <w:t>нии в связи с продовольственным кризисом обязал каждого владельца хлеба сдать его излишки. Те, кто не подчинялся это</w:t>
        <w:softHyphen/>
        <w:t xml:space="preserve">му решению, объявлялись </w:t>
      </w:r>
      <w:r>
        <w:rPr>
          <w:rFonts w:cs="Arial"/>
          <w:b/>
        </w:rPr>
        <w:t>врагами народа</w:t>
      </w:r>
      <w:r>
        <w:rPr>
          <w:rFonts w:cs="Arial"/>
        </w:rPr>
        <w:t>. Тем, кто указывал на не сдавших излишки хлеба, обещалось вознаграждение (25% от изъятого). В случае оказания крестьянами сопротивления предписывалось применять вооруженную силу.</w:t>
      </w:r>
    </w:p>
    <w:p>
      <w:pPr>
        <w:pStyle w:val="3"/>
        <w:ind w:firstLine="426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продразверстку</w:t>
      </w:r>
      <w:r>
        <w:rPr>
          <w:rFonts w:cs="Arial"/>
        </w:rPr>
        <w:t xml:space="preserve"> (с января 1919 г.), т. е. обязательную сда</w:t>
        <w:softHyphen/>
        <w:t>чу крестьянами всех излишков хлеба и других продуктов по твердым государственным ценам, а фактически — бесплатно. В результате продразверстки резко сократились посевные площади, снизилась урожайность, меньше стали собирать зер</w:t>
        <w:softHyphen/>
        <w:t>на и другой сельскохозяйственной продукции;</w:t>
      </w:r>
    </w:p>
    <w:p>
      <w:pPr>
        <w:pStyle w:val="3"/>
        <w:ind w:firstLine="426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ускоренную национализацию</w:t>
      </w:r>
      <w:r>
        <w:rPr>
          <w:rFonts w:cs="Arial"/>
        </w:rPr>
        <w:t xml:space="preserve"> крупной, средней и мелкой промышленности, а также транспорта;</w:t>
      </w:r>
    </w:p>
    <w:p>
      <w:pPr>
        <w:pStyle w:val="3"/>
        <w:ind w:firstLine="426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запрещение частной торговли и рынка</w:t>
      </w:r>
      <w:r>
        <w:rPr>
          <w:rFonts w:cs="Arial"/>
        </w:rPr>
        <w:t>, объявление су</w:t>
        <w:softHyphen/>
        <w:t>ровой борьбы, вплоть до расстрелов, с мешочничеством и спе</w:t>
        <w:softHyphen/>
        <w:t>куляцией;</w:t>
      </w:r>
    </w:p>
    <w:p>
      <w:pPr>
        <w:pStyle w:val="3"/>
        <w:ind w:firstLine="426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свертывание товарно-денежных отношений</w:t>
      </w:r>
      <w:r>
        <w:rPr>
          <w:rFonts w:cs="Arial"/>
        </w:rPr>
        <w:t xml:space="preserve"> (в 1921 г. был даже подготовлен декрет об отмене денег) и гиперинфля</w:t>
        <w:softHyphen/>
        <w:t>цию рубля;</w:t>
      </w:r>
    </w:p>
    <w:p>
      <w:pPr>
        <w:pStyle w:val="3"/>
        <w:ind w:firstLine="426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натурализацию заработной платы</w:t>
      </w:r>
      <w:r>
        <w:rPr>
          <w:rFonts w:cs="Arial"/>
        </w:rPr>
        <w:t>, нормированное снаб</w:t>
        <w:softHyphen/>
        <w:t xml:space="preserve">жение и </w:t>
      </w:r>
    </w:p>
    <w:p>
      <w:pPr>
        <w:pStyle w:val="2"/>
        <w:ind w:hanging="0"/>
        <w:rPr/>
      </w:pPr>
      <w:r>
        <w:rPr>
          <w:rFonts w:cs="Arial"/>
        </w:rPr>
        <w:t>продразвёрстки) вызывала недовольство широких слоёв населения, в особенности крестьянства (восстание на Тамбовщине, в Западной Сибири, Кронштадте и другие).</w:t>
      </w:r>
    </w:p>
    <w:p>
      <w:pPr>
        <w:pStyle w:val="2"/>
        <w:ind w:firstLine="426"/>
        <w:rPr/>
      </w:pPr>
      <w:r>
        <w:rPr>
          <w:rFonts w:cs="Arial"/>
        </w:rPr>
        <w:t>К концу 1920 г. в России появляется практически сплошной пояс крестьянских восстаний, усугублённый огромными массами дезертиров, и начавшейся массовой демобилизацией Красной армии.</w:t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Задание к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>теме 1.</w:t>
      </w:r>
    </w:p>
    <w:p>
      <w:pPr>
        <w:pStyle w:val="2"/>
        <w:ind w:hanging="0"/>
        <w:jc w:val="left"/>
        <w:rPr/>
      </w:pPr>
      <w:r>
        <w:rPr>
          <w:rFonts w:cs="Arial"/>
          <w:b/>
        </w:rPr>
        <w:t>Разгон Учредительного собрания и политика «военного коммунизма».</w:t>
      </w:r>
    </w:p>
    <w:p>
      <w:pPr>
        <w:pStyle w:val="Normal"/>
        <w:rPr>
          <w:rFonts w:cs="Arial"/>
          <w:b/>
          <w:b/>
          <w:i/>
          <w:i/>
          <w:color w:val="C00000"/>
          <w:sz w:val="20"/>
          <w:szCs w:val="20"/>
        </w:rPr>
      </w:pPr>
      <w:r>
        <w:rPr>
          <w:rFonts w:cs="Arial"/>
          <w:b/>
          <w:i/>
          <w:color w:val="C00000"/>
          <w:sz w:val="20"/>
          <w:szCs w:val="20"/>
        </w:rPr>
      </w:r>
    </w:p>
    <w:p>
      <w:pPr>
        <w:pStyle w:val="Style20"/>
        <w:numPr>
          <w:ilvl w:val="1"/>
          <w:numId w:val="4"/>
        </w:numPr>
        <w:rPr/>
      </w:pPr>
      <w:r>
        <w:rPr>
          <w:rFonts w:cs="Arial" w:ascii="Arial" w:hAnsi="Arial"/>
          <w:i/>
          <w:color w:val="C00000"/>
          <w:sz w:val="20"/>
          <w:szCs w:val="20"/>
        </w:rPr>
        <w:t xml:space="preserve">Составьте диаграмму «итоги выборов в Учредительное собрание» (используйте программное обеспечение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MS</w:t>
      </w:r>
      <w:r>
        <w:rPr>
          <w:rFonts w:cs="Arial" w:ascii="Arial" w:hAnsi="Arial"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Office</w:t>
      </w:r>
      <w:r>
        <w:rPr>
          <w:rFonts w:cs="Arial" w:ascii="Arial" w:hAnsi="Arial"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Excel</w:t>
      </w:r>
      <w:r>
        <w:rPr>
          <w:rFonts w:cs="Arial" w:ascii="Arial" w:hAnsi="Arial"/>
          <w:i/>
          <w:color w:val="C00000"/>
          <w:sz w:val="20"/>
          <w:szCs w:val="20"/>
        </w:rPr>
        <w:t>).</w:t>
      </w:r>
    </w:p>
    <w:p>
      <w:pPr>
        <w:pStyle w:val="Style20"/>
        <w:numPr>
          <w:ilvl w:val="1"/>
          <w:numId w:val="4"/>
        </w:numPr>
        <w:rPr/>
      </w:pPr>
      <w:r>
        <w:rPr>
          <w:rFonts w:cs="Arial" w:ascii="Arial" w:hAnsi="Arial"/>
          <w:i/>
          <w:color w:val="C00000"/>
          <w:sz w:val="20"/>
          <w:szCs w:val="20"/>
        </w:rPr>
        <w:t>Почему даже вместе  со своими политическими союзниками большевики не смогли бы провести нужные им решения при данном составе Учредительного собрания?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акие нарушения допустили большевики при подготовке к созыву Собрания?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ак население страны отреагировало на разгон Учредительного собрания?</w:t>
      </w:r>
    </w:p>
    <w:p>
      <w:pPr>
        <w:pStyle w:val="Style20"/>
        <w:numPr>
          <w:ilvl w:val="1"/>
          <w:numId w:val="4"/>
        </w:numPr>
        <w:rPr/>
      </w:pPr>
      <w:r>
        <w:rPr>
          <w:rFonts w:cs="Arial" w:ascii="Arial" w:hAnsi="Arial"/>
          <w:i/>
          <w:color w:val="C00000"/>
          <w:sz w:val="20"/>
          <w:szCs w:val="20"/>
        </w:rPr>
        <w:t>Какие последствия для страны имел разгон Учредительного собрания?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Расскажите об истоках возникновения марксистского учения об обществе и его развитии.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Сравните 10 пунктов «Манифеста коммунистической партии» и результаты действия партии большевиков после захвата ими власти.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означает лозунг «Пролетарии всех стран – соединяйтесь!»</w:t>
      </w:r>
    </w:p>
    <w:p>
      <w:pPr>
        <w:pStyle w:val="Style20"/>
        <w:numPr>
          <w:ilvl w:val="1"/>
          <w:numId w:val="4"/>
        </w:numPr>
        <w:rPr/>
      </w:pPr>
      <w:r>
        <w:rPr>
          <w:rFonts w:cs="Arial" w:ascii="Arial" w:hAnsi="Arial"/>
          <w:i/>
          <w:color w:val="C00000"/>
          <w:sz w:val="20"/>
          <w:szCs w:val="20"/>
        </w:rPr>
        <w:t>Раскройте содержание понятий «социализм» и «полный коммунизм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Можно ли утверждать, что власть большевиков в советской России реализовывала именно марксистские идеи?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i/>
          <w:color w:val="C00000"/>
          <w:sz w:val="20"/>
          <w:szCs w:val="20"/>
        </w:rPr>
        <w:t>Почему построение коммунистического общества даже теоретически было невозможно в России?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собой представляет «военный коммунизм»?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i/>
          <w:color w:val="C00000"/>
          <w:sz w:val="20"/>
          <w:szCs w:val="20"/>
        </w:rPr>
        <w:t>Сравните 10 пунктов «Манифеста коммунистической партии» и основные меры «военного коммунизма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 чему привела реализация политики «военного коммунизма»?</w:t>
      </w:r>
    </w:p>
    <w:p>
      <w:pPr>
        <w:pStyle w:val="2"/>
        <w:ind w:firstLine="426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/>
          <w:i/>
          <w:color w:val="C00000"/>
          <w:sz w:val="20"/>
          <w:szCs w:val="20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hanging="0"/>
        <w:rPr>
          <w:rFonts w:cs="Arial"/>
        </w:rPr>
      </w:pPr>
      <w:r>
        <w:rPr>
          <w:rFonts w:cs="Arial"/>
          <w:i/>
          <w:color w:val="C00000"/>
        </w:rPr>
        <w:t>номического и политического характера, предпринимаемых большевиками в годы Гражданской войны для обеспечения своей победы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Основными мерами военного коммунизма были: 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>национализация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ресурсов, банков и промышленности;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>монополия на внешнюю торговлю;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>введение трудовой повинности;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>продовольственная диктатура на основе продразвёрстки;</w:t>
      </w:r>
    </w:p>
    <w:p>
      <w:pPr>
        <w:pStyle w:val="2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ведение пайковой системы для населения.</w:t>
      </w:r>
    </w:p>
    <w:p>
      <w:pPr>
        <w:pStyle w:val="2"/>
        <w:ind w:firstLine="426"/>
        <w:rPr/>
      </w:pPr>
      <w:r>
        <w:rPr>
          <w:rFonts w:cs="Arial"/>
        </w:rPr>
        <w:t>Основой военного коммунизма стала национализация всех отраслей хозяйства. Национализация началась сразу же после прихода большевиков к власти.</w:t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Национализация ресурсов.</w:t>
      </w:r>
    </w:p>
    <w:p>
      <w:pPr>
        <w:pStyle w:val="2"/>
        <w:ind w:firstLine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 национализации «земли, недр, вод и лесов» было объявлено в день октябрьского переворота в Петрограде — 26 октября 1917 г.</w:t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Национализация банковской системы и конфискация.</w:t>
      </w:r>
    </w:p>
    <w:p>
      <w:pPr>
        <w:pStyle w:val="2"/>
        <w:ind w:firstLine="426"/>
        <w:rPr/>
      </w:pPr>
      <w:r>
        <w:rPr>
          <w:rFonts w:cs="Arial"/>
        </w:rPr>
        <w:t>В ноябре-декабре 1917 г. последовал захват Государственного банка и частных банков. Декретом «о национализации банков» от 14 декабря 1917 г. банковское дело было объявлено государственной монополией. Национализация банков была подкреплена конфискацией денежных средств населения. Конфисковалось всё золото и серебро в монетах и слитках, бумажные деньги, если они превышали сумму в 5000 рублей и были нажиты «нетрудовым путём».</w:t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Национализация промышленности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С ноября 1917 до марта 1918 г. было национализировано 836 промышленных предприятий. 2 мая 1918 года СНК принял декрет о Национализации сахарной промышленности, 20 июня — нефтяной. Вся крупная капиталистическая собственность была национализирована методом экспроприации. К началу 1920 г. была национализирована вся средняя промышленность. Для управления национализированной промышленностью был создан </w:t>
      </w:r>
      <w:r>
        <w:rPr>
          <w:rFonts w:cs="Arial"/>
          <w:i/>
        </w:rPr>
        <w:t>Высший совет народного хозяйства</w:t>
      </w:r>
      <w:r>
        <w:rPr>
          <w:rFonts w:cs="Arial"/>
        </w:rPr>
        <w:t>.</w:t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Монополия внешней торговли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В апреле 1918 г вся внешняя торговля была объявлена государственной монополией. Был национализирован торговый флот.</w:t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Трудовая повинность населения.</w:t>
      </w:r>
    </w:p>
    <w:p>
      <w:pPr>
        <w:pStyle w:val="2"/>
        <w:ind w:firstLine="426"/>
        <w:rPr/>
      </w:pPr>
      <w:r>
        <w:rPr>
          <w:rFonts w:cs="Arial"/>
        </w:rPr>
        <w:t>Принятый 10 декабря 1918 г. кодекс законов о труде (КЗоТ) установил трудовую повинность для всех граждан РСФСР (всё трудоспособное население, независимо от постоянной работы, привлекалось к выполнению различных трудовых заданий). Запрещались самовольный переход на новую работу и прогулы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 xml:space="preserve"> устанавливалась суровая трудовая дисциплина. Широко распространилась система неоплачиваемого добровольно-принудительного труда в выходные и праздники в виде «субботников» и «воскресников».</w:t>
      </w:r>
    </w:p>
    <w:p>
      <w:pPr>
        <w:pStyle w:val="2"/>
        <w:ind w:firstLine="426"/>
        <w:rPr/>
      </w:pPr>
      <w:r>
        <w:rPr>
          <w:rFonts w:cs="Arial"/>
          <w:b/>
        </w:rPr>
        <w:t>Продовольственная диктатура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Большевиками были продолжены хлебная монополия, предложенная Временным Правительством, и продразвёрстка, введенная Царским правительством. 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9 мая 1918 г. выходит Декрет, запрещающий частную торговлю хлебом. 13 мая 1918 г. декретом СНК «О чрезвычайных мерах по борьбе с укрывателями хлебных запасов и спекулянтами» - были установлены основные положения продовольственной диктатуры. Цель продовольственной диктатуры - </w:t>
      </w:r>
      <w:r>
        <w:rPr>
          <w:rFonts w:cs="Arial"/>
          <w:i/>
        </w:rPr>
        <w:t>централизация заготовки и распределения продовольствия.</w:t>
      </w:r>
      <w:r>
        <w:rPr>
          <w:rFonts w:cs="Arial"/>
        </w:rPr>
        <w:t xml:space="preserve"> 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Весь хлеб, превышающий установленные большевиками нормы, должен был передаваться в распоряжение государства по установленным им же ценам. В связи с введением продовольственной диктатуры в мае-июне 1918 г. была создана Продовольственно-реквизиционная армия (Продармия), состоящая из вооруженных продотрядов, наделенных чрезвычайными полномочиями.</w:t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Пайковая система.</w:t>
      </w:r>
    </w:p>
    <w:p>
      <w:pPr>
        <w:pStyle w:val="2"/>
        <w:ind w:firstLine="426"/>
        <w:rPr/>
      </w:pPr>
      <w:r>
        <w:rPr>
          <w:rFonts w:cs="Arial"/>
        </w:rPr>
        <w:t xml:space="preserve">27 июля 1918 г. было принято специальное постановление о введении повсеместного классового продовольственного пайка с разделением на четыре категории. </w:t>
      </w:r>
    </w:p>
    <w:p>
      <w:pPr>
        <w:pStyle w:val="2"/>
        <w:ind w:firstLine="426"/>
        <w:rPr/>
      </w:pPr>
      <w:r>
        <w:rPr>
          <w:rFonts w:cs="Arial"/>
        </w:rPr>
        <w:t>1) рабочие, работающие в особо тяжелых условиях; кормящие грудью матери до 1-го года ребенка; беременные с 5-го месяца;</w:t>
      </w:r>
    </w:p>
    <w:p>
      <w:pPr>
        <w:pStyle w:val="2"/>
        <w:ind w:firstLine="426"/>
        <w:rPr/>
      </w:pPr>
      <w:r>
        <w:rPr>
          <w:rFonts w:cs="Arial"/>
        </w:rPr>
        <w:t>2) работающие на тяжелых работах, но не вредных условиях; женщины с семьей не менее 4-х человек и дети от 3-х до 14 лет;</w:t>
      </w:r>
    </w:p>
    <w:p>
      <w:pPr>
        <w:pStyle w:val="2"/>
        <w:ind w:firstLine="426"/>
        <w:rPr/>
      </w:pPr>
      <w:r>
        <w:rPr>
          <w:rFonts w:cs="Arial"/>
        </w:rPr>
        <w:t>3) рабочие занятые на легких работах; женщины с семьей до 3-х человек; пенсионеры, инвалиды;</w:t>
      </w:r>
    </w:p>
    <w:p>
      <w:pPr>
        <w:pStyle w:val="2"/>
        <w:ind w:firstLine="426"/>
        <w:rPr/>
      </w:pPr>
      <w:r>
        <w:rPr>
          <w:rFonts w:cs="Arial"/>
        </w:rPr>
        <w:t>4) лица неопределенных занятий и все прочее население не поименованное выше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Объем выдаваемого соотносился по группам как 4:3:2:1. В первую очередь одновременно выдавались продукты по первым двум категориям, во вторую — по третьей. Выдача по 4-й осуществлялась по мере удовлетворения спроса первых 3-х. С 1915 г. в стране стала действовать карточная система распределения продуктов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Кроме перечисленных мер вводились:</w:t>
      </w:r>
    </w:p>
    <w:p>
      <w:pPr>
        <w:pStyle w:val="2"/>
        <w:ind w:firstLine="426"/>
        <w:rPr/>
      </w:pPr>
      <w:r>
        <w:rPr>
          <w:rFonts w:cs="Arial"/>
        </w:rPr>
        <w:t>- запрет частного предпринимательства;</w:t>
      </w:r>
    </w:p>
    <w:p>
      <w:pPr>
        <w:pStyle w:val="2"/>
        <w:ind w:firstLine="426"/>
        <w:rPr/>
      </w:pPr>
      <w:r>
        <w:rPr>
          <w:rFonts w:cs="Arial"/>
        </w:rPr>
        <w:t>- ликвидировались товарно-денежные отношения;</w:t>
      </w:r>
    </w:p>
    <w:p>
      <w:pPr>
        <w:pStyle w:val="2"/>
        <w:ind w:firstLine="426"/>
        <w:rPr/>
      </w:pPr>
      <w:r>
        <w:rPr>
          <w:rFonts w:cs="Arial"/>
        </w:rPr>
        <w:t>- военизированное управление железными дорогами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Поскольку все эти меры принимались во время гражданской войны, на практике они были гораздо менее согласованы и скоординированы, чем было запланировано на бумаге. Большие районы России были неподконтрольны большевикам, а недостаток коммуникаций приводил к тому, что даже регионам, формально подчинявшимся советскому правительству зачастую приходилось действовать самостоятельно, в отсутствие централизованного управления из Москвы. До сих пор остается вопросом — был ли военный коммунизм экономической политикой в полном смысле этого слова, либо всего </w:t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  <w:t>лишь набором разрозненных мер, принятых чтобы выиграть гражданскую войну любой ценой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b/>
          <w:b/>
        </w:rPr>
      </w:pPr>
      <w:r>
        <w:rPr>
          <w:rFonts w:cs="Arial"/>
          <w:b/>
        </w:rPr>
        <w:t>Итоги военного коммунизма.</w:t>
      </w:r>
    </w:p>
    <w:p>
      <w:pPr>
        <w:pStyle w:val="2"/>
        <w:ind w:firstLine="426"/>
        <w:rPr/>
      </w:pPr>
      <w:r>
        <w:rPr>
          <w:rFonts w:cs="Arial"/>
        </w:rPr>
        <w:t xml:space="preserve">Ключевым хозяйственным органом военного коммунизма стал ВСНХ, созданный по проекту </w:t>
      </w:r>
      <w:r>
        <w:rPr>
          <w:rFonts w:cs="Arial"/>
          <w:i/>
        </w:rPr>
        <w:t>Юрия Ларина</w:t>
      </w:r>
      <w:r>
        <w:rPr>
          <w:rFonts w:cs="Arial"/>
        </w:rPr>
        <w:t>. Современники так описал этого политика: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ind w:left="851" w:hanging="284"/>
        <w:rPr/>
      </w:pPr>
      <w:r>
        <w:rPr>
          <w:rFonts w:cs="Arial"/>
          <w:i/>
          <w:color w:val="0070C0"/>
        </w:rPr>
        <w:t>«… жестокий экспериментатор, специалист во всех отраслях государственного управления, дилетант во всех своих специальностях…»</w:t>
      </w:r>
    </w:p>
    <w:p>
      <w:pPr>
        <w:pStyle w:val="2"/>
        <w:numPr>
          <w:ilvl w:val="0"/>
          <w:numId w:val="3"/>
        </w:numPr>
        <w:ind w:left="851" w:hanging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>«…этот полупарализованный инвалид, мало известный даже специалистам, может по праву считаться автором уникального в истории достижения: вряд ли кому-нибудь еще удавалось за невероятно короткий срок в тридцать месяцев пустить под откос экономику великой державы…».</w:t>
      </w:r>
    </w:p>
    <w:p>
      <w:pPr>
        <w:pStyle w:val="2"/>
        <w:ind w:left="851" w:hanging="0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</w:r>
    </w:p>
    <w:p>
      <w:pPr>
        <w:pStyle w:val="2"/>
        <w:ind w:firstLine="426"/>
        <w:rPr/>
      </w:pPr>
      <w:r>
        <w:rPr>
          <w:rFonts w:cs="Arial"/>
        </w:rPr>
        <w:t>Принятый большевиками курс на «отмирание денег» на практике привёл к фантастической гиперинфляции. Если за время войны цены увеличились примерно в три раза, за 8 месяцев деятельности Временного правительства — ещё в 3 раза, то всего за год советской власти цены выросли в 102 раза, а через 5 лет в 600 млн. раз!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На большинстве предприятий исчезла дисциплина. Власть на фабрике и заводе переходила к быстро сменяющимся комитетам, фактически ни перед кем, ни за что не ответственным. Знающие, честные работники изгонялись и даже уничтожались. Производительность труда понижалась обратно пропорционально повышению заработной платы. Производительность упала на 500—800%. </w:t>
      </w:r>
    </w:p>
    <w:p>
      <w:pPr>
        <w:pStyle w:val="2"/>
        <w:ind w:firstLine="426"/>
        <w:rPr/>
      </w:pPr>
      <w:r>
        <w:rPr>
          <w:rFonts w:cs="Arial"/>
        </w:rPr>
        <w:t xml:space="preserve">Самоуправление окончательно развалило железные дороги и транспортную стстему. 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Выпуск промышленной продукции к 1921 г. уменьшился в три раза, а численность промышленных рабочих сократилась вдвое. В то же время штаты ВСНХ выросли примерно в сто раз, с 318 человек до 30 тысяч (примером стал так называемый «Бензиновый трест», составлявший 50 человек при том, что управлять этому тресту приходилось всего одним заводом численностью 150 рабочих)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Особенно тяжёлым стало положение Петрограда, население которого за время Гражданской войны уменьшилось с 2,5 млн до 800 тыс. человек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Столь же резким стал спад и в сельском хозяйстве. Вследствие полной незаинтересованности крестьян увеличивать в условиях «военного коммунизма» посевы производство зерновых на 1920 г. упало по сравнению с довоенным в два раза. В такой ситуации достаточно было испортиться погоде, чтобы в стране наступил голод. </w:t>
      </w:r>
    </w:p>
    <w:p>
      <w:pPr>
        <w:pStyle w:val="2"/>
        <w:ind w:firstLine="426"/>
        <w:rPr/>
      </w:pPr>
      <w:r>
        <w:rPr>
          <w:rFonts w:cs="Arial"/>
        </w:rPr>
        <w:t xml:space="preserve">Несмотря на усилия государства по налаживанию продовольственного обеспечения, начался массовый голод 1921—1922 гг., во время которого погибло до 5 миллионов человек. Политика «военного коммунизма» (особенно 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Национализация </w:t>
      </w:r>
      <w:r>
        <w:rPr>
          <w:rFonts w:cs="Arial" w:ascii="Arial" w:hAnsi="Arial"/>
          <w:i/>
          <w:sz w:val="18"/>
          <w:szCs w:val="18"/>
        </w:rPr>
        <w:t xml:space="preserve">— передача в собственность государства земли,  предприятий, банков или другого имущества частных лиц. Национализация может осуществляться через безвозмездную </w:t>
      </w:r>
      <w:r>
        <w:rPr>
          <w:rFonts w:cs="Arial" w:ascii="Arial" w:hAnsi="Arial"/>
          <w:i/>
          <w:sz w:val="18"/>
          <w:szCs w:val="18"/>
          <w:u w:val="single"/>
        </w:rPr>
        <w:t>экспроприацию</w:t>
      </w:r>
      <w:r>
        <w:rPr>
          <w:rFonts w:cs="Arial" w:ascii="Arial" w:hAnsi="Arial"/>
          <w:i/>
          <w:sz w:val="18"/>
          <w:szCs w:val="18"/>
        </w:rPr>
        <w:t>, полный или частичный выку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C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C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i/>
      <w:color w:val="C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b w:val="false"/>
      <w:i/>
      <w:color w:val="C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C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C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i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 w:val="false"/>
      <w:i/>
      <w:color w:val="C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16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1:00Z</dcterms:created>
  <dc:creator>admit</dc:creator>
  <dc:description/>
  <dc:language>en-US</dc:language>
  <cp:lastModifiedBy>Admit</cp:lastModifiedBy>
  <cp:lastPrinted>2016-09-19T11:31:00Z</cp:lastPrinted>
  <dcterms:modified xsi:type="dcterms:W3CDTF">2016-09-19T08:33:00Z</dcterms:modified>
  <cp:revision>3</cp:revision>
  <dc:subject/>
  <dc:title/>
</cp:coreProperties>
</file>