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75895</wp:posOffset>
                </wp:positionV>
                <wp:extent cx="6186805" cy="985647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985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-9.3pt;margin-top:-13.85pt;width:487.1pt;height:77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09" w:right="41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</w:t>
      </w:r>
    </w:p>
    <w:p>
      <w:pPr>
        <w:pStyle w:val="1"/>
        <w:ind w:left="709" w:right="41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</w:t>
      </w:r>
    </w:p>
    <w:p>
      <w:pPr>
        <w:pStyle w:val="1"/>
        <w:ind w:left="709" w:right="41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ое государственное училище (колледж) олимпийского резерва»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374" w:right="-169" w:firstLine="6"/>
        <w:rPr/>
      </w:pPr>
      <w:r>
        <w:rPr>
          <w:b/>
          <w:color w:val="C00000"/>
          <w:szCs w:val="28"/>
        </w:rPr>
        <w:t xml:space="preserve">ЭКОНОМИЧЕСКАЯ МОДЕЛЬ СОЦИАЛИЗМА 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И ПОПЫТКА ЕЕ РЕАЛИЗАЦИИ В СССР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ПОСОБИЕ 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История»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 2016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/>
      </w:pPr>
      <w:r>
        <w:rPr>
          <w:rFonts w:cs="Arial"/>
          <w:b/>
          <w:sz w:val="24"/>
          <w:szCs w:val="24"/>
        </w:rPr>
        <w:t>Дмитроченкова О.А.</w:t>
      </w:r>
      <w:r>
        <w:rPr>
          <w:rFonts w:cs="Arial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кономическая модель социализма. Учебное пособие по курсу «История» / ФГБУ ПОО «БГУОР». – Брянск, 2016. – 28 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чебном пособии рассматриваются особенности социалистического способа производства и причины неудачи его построения в Советском Союз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 пособия призван расширить и углубить знания студентов о событиях названного периода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обие адресовано студентам техникумов, колледжей, училищ, а также учащимся школ, изучающим отечественную историю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 от ________________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142" w:right="-169" w:hanging="3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142" w:right="-169" w:hanging="3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37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© ФГБУ ПОО «БГУОР», 2016</w:t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31"/>
        <w:gridCol w:w="794"/>
      </w:tblGrid>
      <w:tr>
        <w:trPr>
          <w:trHeight w:val="108" w:hRule="atLeast"/>
        </w:trPr>
        <w:tc>
          <w:tcPr>
            <w:tcW w:w="62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1" w:type="dxa"/>
            <w:tcBorders/>
          </w:tcPr>
          <w:p>
            <w:pPr>
              <w:pStyle w:val="2"/>
              <w:ind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едение ………………………………………………………………………..</w:t>
            </w:r>
          </w:p>
        </w:tc>
        <w:tc>
          <w:tcPr>
            <w:tcW w:w="79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31" w:type="dxa"/>
            <w:tcBorders/>
          </w:tcPr>
          <w:p>
            <w:pPr>
              <w:pStyle w:val="2"/>
              <w:ind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особенности социализма как экономической системы ……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231" w:type="dxa"/>
            <w:tcBorders/>
          </w:tcPr>
          <w:p>
            <w:pPr>
              <w:pStyle w:val="2"/>
              <w:ind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ходный период от капитализма к социализму ……………………..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/>
          </w:tcPr>
          <w:p>
            <w:pPr>
              <w:pStyle w:val="2"/>
              <w:ind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оны и противоречия социалистического производства ………….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3636"/>
                <w:sz w:val="24"/>
                <w:szCs w:val="24"/>
                <w:shd w:fill="FFFFFF" w:val="clear"/>
              </w:rPr>
              <w:t>Причины неудачи строительства социализма в СССР</w:t>
            </w:r>
            <w:r>
              <w:rPr>
                <w:rFonts w:cs="Arial" w:ascii="Arial" w:hAnsi="Arial"/>
                <w:color w:val="363636"/>
                <w:sz w:val="24"/>
                <w:szCs w:val="24"/>
              </w:rPr>
              <w:t xml:space="preserve"> ……………….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/>
                <w:color w:val="363636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231" w:type="dxa"/>
            <w:tcBorders/>
          </w:tcPr>
          <w:p>
            <w:pPr>
              <w:pStyle w:val="2"/>
              <w:ind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лючение ……………………………………………………………………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tcBorders/>
          </w:tcPr>
          <w:p>
            <w:pPr>
              <w:pStyle w:val="2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231" w:type="dxa"/>
            <w:tcBorders/>
          </w:tcPr>
          <w:p>
            <w:pPr>
              <w:pStyle w:val="2"/>
              <w:ind w:left="57" w:right="1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тература ……………………………………………………………………</w:t>
            </w:r>
          </w:p>
        </w:tc>
        <w:tc>
          <w:tcPr>
            <w:tcW w:w="794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3636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363636"/>
          <w:sz w:val="24"/>
          <w:szCs w:val="24"/>
          <w:shd w:fill="FFFFFF" w:val="clear"/>
        </w:rPr>
        <w:t>Введение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Октябрьская революция 1917 года в России положила начало существованию новой формы общественных отношений -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социализма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 С развитием этой системы отношений связана одна из важнейших страниц не только отечественной, но и мировой истории. Несмотря на распад СССР и задекларированный отказ от построения в нашей стране социалистического государства, идея социализма продолжает существовать и сего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 период, когда свершилась Октябрьская революция, экономическая теория социализма фактически отсутствовала. Основоположники научного коммунизма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Карл Маркс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и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Фридрих Энгельс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научно обосновали закономерность грядущей смены капиталистического способа производства новым, более прогрессивным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02235</wp:posOffset>
                </wp:positionV>
                <wp:extent cx="301561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76974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889760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62.7pt;mso-wrap-distance-left:9.05pt;mso-wrap-distance-right:9.05pt;mso-wrap-distance-top:0pt;mso-wrap-distance-bottom:0pt;margin-top:8.0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1605" cy="1769745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88976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2169160</wp:posOffset>
                </wp:positionV>
                <wp:extent cx="2980690" cy="425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Основоположники учения о марксизме-коммунизм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Карл Марк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Фридрих Энге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pt;mso-wrap-distance-left:9.05pt;mso-wrap-distance-right:9.05pt;mso-wrap-distance-top:0pt;mso-wrap-distance-bottom:0pt;margin-top:170.8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Основоположники учения о марксизме-коммунизм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Карл Марк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Фридрих Энге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Капитализм как способ организации отношений в обществе держится на стремлении к получению прибыли путем организации товарного производства, которое, в свою очередь, базируется на растущей эксплуатации. Тем самым, это алчное стремление к постоянному обогащению одних за счет других порождает неустранимое противоречие между трудом работников и распределением получаемой прибыли. Это противоречие – источник постоянных конфликтов, противостояния, войн, постоянная угроза существованию человече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Новым способом производства, который по мысли Маркса и Энгельса должен сменить капитализм – был способ организации общественных отношений, названный Марксом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коммунистическим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(коммунизмом)</w:t>
      </w:r>
      <w:r>
        <w:rPr>
          <w:rStyle w:val="FootnoteCharacters"/>
          <w:rStyle w:val="FootnoteAnchor"/>
          <w:rFonts w:cs="Arial" w:ascii="Arial" w:hAnsi="Arial"/>
          <w:color w:val="363636"/>
          <w:sz w:val="24"/>
          <w:szCs w:val="24"/>
          <w:shd w:fill="FFFFFF" w:val="clear"/>
        </w:rPr>
        <w:footnoteReference w:id="2"/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Однако поиски ученых привели их к мысли о непременном наличии переходного этапа между капитализмом и коммунизмом -  таковым должен был стать, по их мысли,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 xml:space="preserve">социалистический строй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(социализм).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 xml:space="preserve">Маркс и Энгельс составили знаменитый документ - </w:t>
      </w:r>
      <w:r>
        <w:rPr>
          <w:rFonts w:cs="Arial"/>
          <w:b/>
          <w:sz w:val="24"/>
          <w:szCs w:val="24"/>
        </w:rPr>
        <w:t>«Манифест коммунистической партии»</w:t>
      </w:r>
      <w:r>
        <w:rPr>
          <w:rFonts w:cs="Arial"/>
          <w:sz w:val="24"/>
          <w:szCs w:val="24"/>
        </w:rPr>
        <w:t xml:space="preserve">. В нём они провозгласили неотвратимость гибели капитализма от рук пролетариата и привели краткую </w:t>
      </w:r>
      <w:r>
        <w:rPr>
          <w:rFonts w:cs="Arial"/>
          <w:b/>
          <w:sz w:val="24"/>
          <w:szCs w:val="24"/>
        </w:rPr>
        <w:t>программу</w:t>
      </w:r>
      <w:r>
        <w:rPr>
          <w:rFonts w:cs="Arial"/>
          <w:sz w:val="24"/>
          <w:szCs w:val="24"/>
        </w:rPr>
        <w:t xml:space="preserve"> перехода от капиталистической общественной формации к коммунистической: </w:t>
      </w:r>
    </w:p>
    <w:p>
      <w:pPr>
        <w:pStyle w:val="2"/>
        <w:ind w:firstLine="426"/>
        <w:rPr/>
      </w:pPr>
      <w:r>
        <w:rPr>
          <w:rFonts w:cs="Arial"/>
          <w:i/>
          <w:color w:val="0070C0"/>
          <w:sz w:val="24"/>
          <w:szCs w:val="24"/>
        </w:rPr>
        <w:t>« … пролетариат обязательно использует свое политическое господство для того, чтобы вырвать у буржуазии весь капитал, централизовать все орудия производства и возможно более быстро увеличить сумму производительных сил. Это может, конечно, произойти сначала лишь при помощи деспотического вмешательства в право собственности и в производственные отношения…».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>Сама программа содержала 10 пунктов: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Экспроприация земельной собственности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ысокий прогрессивный налог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тмена права наследования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фискация имущества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Национализация банков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Национализация транспорта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Национализация производства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Трудовая повинность населения.</w:t>
      </w:r>
    </w:p>
    <w:p>
      <w:pPr>
        <w:pStyle w:val="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Устранение различия между городом и деревней.</w:t>
      </w:r>
    </w:p>
    <w:p>
      <w:pPr>
        <w:pStyle w:val="2"/>
        <w:ind w:hanging="0"/>
        <w:rPr/>
      </w:pPr>
      <w:r>
        <w:rPr>
          <w:rFonts w:cs="Arial"/>
          <w:sz w:val="24"/>
          <w:szCs w:val="24"/>
        </w:rPr>
        <w:t>10. Общественное воспитание всех детей (соединение воспитания с материальным производством).</w:t>
      </w:r>
    </w:p>
    <w:p>
      <w:pPr>
        <w:pStyle w:val="2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нифест заканчивался призывом </w:t>
      </w:r>
      <w:r>
        <w:rPr>
          <w:rFonts w:cs="Arial"/>
          <w:b/>
          <w:sz w:val="24"/>
          <w:szCs w:val="24"/>
        </w:rPr>
        <w:t>«Пролетарии всех стран - соединяйтесь!»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 xml:space="preserve">Так возник </w:t>
      </w:r>
      <w:r>
        <w:rPr>
          <w:rFonts w:cs="Arial"/>
          <w:b/>
          <w:sz w:val="24"/>
          <w:szCs w:val="24"/>
        </w:rPr>
        <w:t>марксизм</w:t>
      </w:r>
      <w:r>
        <w:rPr>
          <w:rFonts w:cs="Arial"/>
          <w:sz w:val="24"/>
          <w:szCs w:val="24"/>
        </w:rPr>
        <w:t xml:space="preserve">, который стал идеологией и целью партии большевиков. Согласно его, «коммунизм» состоит из двух фаз: 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>- низшая фаза - «</w:t>
      </w:r>
      <w:r>
        <w:rPr>
          <w:rFonts w:cs="Arial"/>
          <w:b/>
          <w:sz w:val="24"/>
          <w:szCs w:val="24"/>
        </w:rPr>
        <w:t>социализм»</w:t>
      </w:r>
      <w:r>
        <w:rPr>
          <w:rFonts w:cs="Arial"/>
          <w:sz w:val="24"/>
          <w:szCs w:val="24"/>
        </w:rPr>
        <w:t>;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 xml:space="preserve">- высшая фаза - </w:t>
      </w:r>
      <w:r>
        <w:rPr>
          <w:rFonts w:cs="Arial"/>
          <w:b/>
          <w:sz w:val="24"/>
          <w:szCs w:val="24"/>
        </w:rPr>
        <w:t>«полный коммунизм»</w:t>
      </w:r>
      <w:r>
        <w:rPr>
          <w:rFonts w:cs="Arial"/>
          <w:sz w:val="24"/>
          <w:szCs w:val="24"/>
        </w:rPr>
        <w:t xml:space="preserve">. 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>При социализме еще существует государство, причём государственная власть сильнее, чем когда-либо. Существуют личная собственность, мелкое частное производство (приусадебные участки) и мелкая частная торговля (рынки). Однако крупная частная собственность при социализме уже отсутствует.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>На высшей фазе коммунистического общества исчезает потребность в государстве, исчезает противопоставление умственного и физического труда, сам труд перестает быть только средством для жизни, а становится внутренней потребностью, желанным благом, люди становятся высокоразвитыми и сознательными созидателями, исчезают противоречия, - начинается подлинная история свободы  и духа человечества.</w:t>
      </w:r>
    </w:p>
    <w:p>
      <w:pPr>
        <w:pStyle w:val="2"/>
        <w:ind w:firstLine="426"/>
        <w:rPr/>
      </w:pPr>
      <w:r>
        <w:rPr>
          <w:rFonts w:cs="Arial"/>
          <w:sz w:val="24"/>
          <w:szCs w:val="24"/>
        </w:rPr>
        <w:t>Многие критики не раз отмечали, что потребности человека безграничны, поэтому при любой, даже самой высокой производительности труда требуются механизмы распределения и ограничения, например, деньги. На это марксисты отвечали следующее:</w:t>
      </w:r>
    </w:p>
    <w:p>
      <w:pPr>
        <w:pStyle w:val="2"/>
        <w:ind w:firstLine="426"/>
        <w:rPr/>
      </w:pPr>
      <w:r>
        <w:rPr>
          <w:rFonts w:cs="Arial"/>
          <w:i/>
          <w:color w:val="0070C0"/>
          <w:sz w:val="24"/>
          <w:szCs w:val="24"/>
        </w:rPr>
        <w:t>«… государство с его регулятивной функцией исчезнет тогда, когда люди настолько привыкнут к соблюдению основных правил жизни в обществе и когда их труд будет настолько производителен, что они добровольно и с отдачей будут трудиться по своим способностям. В обществе таких людей распределение не будет требовать участия государства - каждый будет свободно брать «по потребности…».</w:t>
      </w:r>
    </w:p>
    <w:p>
      <w:pPr>
        <w:pStyle w:val="2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днако при реализации этого учения в Советской России были допущены такие </w:t>
      </w:r>
      <w:r>
        <w:rPr>
          <w:rFonts w:cs="Arial"/>
          <w:b/>
          <w:sz w:val="24"/>
          <w:szCs w:val="24"/>
        </w:rPr>
        <w:t>искажения</w:t>
      </w:r>
      <w:r>
        <w:rPr>
          <w:rFonts w:cs="Arial"/>
          <w:sz w:val="24"/>
          <w:szCs w:val="24"/>
        </w:rPr>
        <w:t xml:space="preserve">, которые привели к совершенно противоположному результату: </w:t>
      </w:r>
      <w:r>
        <w:rPr>
          <w:rFonts w:cs="Arial"/>
          <w:color w:val="C00000"/>
          <w:sz w:val="24"/>
          <w:szCs w:val="24"/>
        </w:rPr>
        <w:t>идея коммунизма как высокоразвитого общества, в котором отсутствуют противоречия и царит гармония,- стала полной своей противоположностью. Она обернулась многомиллионными жертвами, социальным расколом, деградацией и уничтожением культурных и нравственных ценностей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В силу того, что подобные теории общественного развития никогда не проверялись на практике, теория Маркса и Энгельса изобилует недоработками и, вероятно, неизбежными ошибками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Маркс и Энгельс указали основные черты экономики социализма и коммунизма, зачастую без четкого разграничения первого и последнего. Они рассматривали социализм, как «первую фазу» коммунистического общества, предполагая свершение революции в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передовых капиталистических странах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Не разрабатывая подробно экономику «первой фазы» и ее отличия от «высшей фазы», они не рассматривали возможность социалистической революции в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слаборазвитых странах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363636"/>
          <w:sz w:val="24"/>
          <w:szCs w:val="24"/>
        </w:rPr>
        <w:t xml:space="preserve"> Однако, как показал ход истории, именно в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такой аграрной стране с относительно слабо развитой промышленностью, но со значительным многонациональным населением и огромной территорией, богатой природными ресурсами, какой была Российская империя в начале </w:t>
      </w:r>
      <w:r>
        <w:rPr>
          <w:rFonts w:cs="Arial" w:ascii="Arial" w:hAnsi="Arial"/>
          <w:color w:val="363636"/>
          <w:sz w:val="24"/>
          <w:szCs w:val="24"/>
          <w:shd w:fill="FFFFFF" w:val="clear"/>
          <w:lang w:val="en-US"/>
        </w:rPr>
        <w:t>XX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века и произошла пролетарская революция, которая должна была открыть эру нового стро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Получается, что основоположники научного коммунизма ошиблись? Теория неверна? Нам представляется, что коммунистическая теория ошибочна лишь на первый взгляд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озникшее в 20-х гг. </w:t>
      </w:r>
      <w:r>
        <w:rPr>
          <w:rFonts w:cs="Arial" w:ascii="Arial" w:hAnsi="Arial"/>
          <w:color w:val="363636"/>
          <w:sz w:val="24"/>
          <w:szCs w:val="24"/>
          <w:shd w:fill="FFFFFF" w:val="clear"/>
          <w:lang w:val="en-US"/>
        </w:rPr>
        <w:t>XX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века социалистическое государство -  СССР - оказалось «самодостаточным» государством в смысле обеспечения себя продовольствием, основными видами промышленного сырья, интеллектуальным потенциалом, а также своей обороноспособности. Это позволило отразить иностранную интервенцию, выиграть Гражданскую войну и приступить в тяжелейших условиях разрухи, голода и холода к восстановлению и последующему развитию народного хозяйства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О достижениях СССР свидетельствует факт его превращения к середине 1950-х годов во вторую (после США) страну в мире по экономическому и военному потенциалу, несмотря на 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колоссальные потери и разрушения в Великой Отечественной вой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 то же время разрушение экономики СССР и отход от социализма в стране в 1980-е – 1990-е годы стали возможными лишь вследствие ошибок в экономической теории, особенно в политической экономии социализма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 настоящей работе предложены к рассмотрению только некоторые, наиболее важные положения социалистической экономики (политэкономии). </w:t>
      </w:r>
    </w:p>
    <w:p>
      <w:pPr>
        <w:pStyle w:val="2"/>
        <w:ind w:firstLine="426"/>
        <w:rPr>
          <w:rFonts w:ascii="Arial" w:hAnsi="Arial" w:cs="Arial"/>
          <w:color w:val="363636"/>
          <w:sz w:val="24"/>
          <w:szCs w:val="24"/>
        </w:rPr>
      </w:pPr>
      <w:r>
        <w:rPr>
          <w:rFonts w:cs="Arial"/>
          <w:color w:val="363636"/>
          <w:sz w:val="24"/>
          <w:szCs w:val="24"/>
        </w:rPr>
      </w:r>
    </w:p>
    <w:p>
      <w:pPr>
        <w:pStyle w:val="2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firstLine="426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63636"/>
          <w:shd w:fill="FFFFFF" w:val="clear"/>
        </w:rPr>
      </w:pPr>
      <w:r>
        <w:rPr>
          <w:rFonts w:cs="Arial" w:ascii="Arial" w:hAnsi="Arial"/>
          <w:b/>
          <w:bCs/>
          <w:color w:val="363636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сновные особенности социализ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сколько можно уяснить из произведений классиков марксизма, социализм, как «первая фаза» коммунизма, характеризуется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обществлением всех средств и продукции производства, т.е. единой («общенародной») собственностью на 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ужно полагать, что отсутствует не только частная, но и кооперативная собственность на средства и продукцию производства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кращением, в связи с этим, разделения общества на классы. Социалистическое общество едино по отношению к обобществленной собственности, по правам и обязанностям его членов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ализацией принципа «от каждого по способностям, каждому по труду», на котором основываются социалистические производственные отношения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остаточно высокими уровнями развития производительных сил, образования, культуры и сознательности трудящихся, позволяющими реализовать указанный социалистический принцип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тличия социализма от капитализма очевидны: </w:t>
      </w:r>
      <w:r>
        <w:rPr>
          <w:rFonts w:cs="Arial" w:ascii="Arial" w:hAnsi="Arial"/>
          <w:b/>
          <w:sz w:val="24"/>
          <w:szCs w:val="24"/>
          <w:shd w:fill="FFFFFF" w:val="clear"/>
        </w:rPr>
        <w:t>отсутствие частной собственности, классов, эксплуатации человека человеком и др</w:t>
      </w:r>
      <w:r>
        <w:rPr>
          <w:rFonts w:cs="Arial" w:ascii="Arial" w:hAnsi="Arial"/>
          <w:sz w:val="24"/>
          <w:szCs w:val="24"/>
          <w:shd w:fill="FFFFFF" w:val="clear"/>
        </w:rPr>
        <w:t xml:space="preserve">. От коммунизма же (его «высшей фазы») социализм отличается, главным образом, </w:t>
      </w:r>
      <w:r>
        <w:rPr>
          <w:rFonts w:cs="Arial" w:ascii="Arial" w:hAnsi="Arial"/>
          <w:b/>
          <w:sz w:val="24"/>
          <w:szCs w:val="24"/>
          <w:shd w:fill="FFFFFF" w:val="clear"/>
        </w:rPr>
        <w:t>невозможностью полного удовлетворения потребностей всех членов обще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недостаточным развитием производительных сил и сферы услуг (а также все еще относительно низким образовательно-культурным уровнем трудящихся) для реализации коммунистического принципа «от каждого по способностям, каждому по потребностям». Поэтому, при социализме предметы личного потребления приходится распределять «по труду», а не по потребностям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и социализме сохраняется государство, реализующее власть трудящихся. Главной причиной его сохранения К. Маркс и В. И. Ленин считали необходимость обеспечения принципа распределения «по труду». Даже если отпадет функция защиты от агрессии капитализма, а управление обобществленным производством перейдет к некоторому «негосударственному» общественному органу, 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70C0"/>
          <w:sz w:val="24"/>
          <w:szCs w:val="24"/>
          <w:shd w:fill="FFFFFF" w:val="clear"/>
        </w:rPr>
        <w:t>«…остается еще необходимость в государстве, которое бы, охраняя общественную собственность на средства производства, охраняло равенство труда и равенство дележа продукта…. Для полного отмирания государства нужен полный коммунизм»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  <w:shd w:fill="FFFFFF" w:val="clear"/>
        </w:rPr>
        <w:footnoteReference w:id="3"/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ка сохраняется государство, оно, естественно, будет выполнять функцию управления обобществленной собственностью, включая планирование, ценообразование и др., а также развивать социальную сферу в широком ее понимании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Описанное состояние социализма не было полностью достигнуто в СССР, однако, по мнению автора, именно к такому состоянию должно было переходить социально-экономическое развитие страны, начиная с 1950-х годов. И. В. Сталиным ставилась задача подъема сохранявшейся кооперативной собственности колхозов до уровня общенародной, и это могло быть постепенно осуществлено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4"/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сожалению, с конца 1950-х годов реформирование экономики СССР пошло в ошибочном направлении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полагая свершение социалистической революции в передовых капстранах, классики марксизма указывали на </w:t>
      </w:r>
      <w:r>
        <w:rPr>
          <w:rFonts w:cs="Arial" w:ascii="Arial" w:hAnsi="Arial"/>
          <w:b/>
          <w:sz w:val="24"/>
          <w:szCs w:val="24"/>
          <w:shd w:fill="FFFFFF" w:val="clear"/>
        </w:rPr>
        <w:t>неизбежность переходного периода от капитализма к социализму</w:t>
      </w:r>
      <w:r>
        <w:rPr>
          <w:rFonts w:cs="Arial" w:ascii="Arial" w:hAnsi="Arial"/>
          <w:sz w:val="24"/>
          <w:szCs w:val="24"/>
          <w:shd w:fill="FFFFFF" w:val="clear"/>
        </w:rPr>
        <w:t>, периода становления социализма. В этот период будут происходить ограничение и постепенная ликвидация частной собственности, централизация кредитно-денежной системы, увеличение числа национальных предприятий и др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Этот «переходный» период будет несравненно более длительным и трудным при победе революции и начале строительства социализма в слаборазвитых странах. Экономика этого периода будет существенно отличаться от экономики «зрелого» социализма, охарактеризованного выше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ереходный период от капитализма к социализм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XX веке выявились, наряду с другими, две тенден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условия для социалистической революции создаются в первую очередь в отсталых странах со слаборазвитой промышленность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разрыв в экономическом развитии передовых и отсталых капиталистических стран неуклонно раст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мпериалисты передовых капстран находят все новые формы эксплуатации народов слаборазвитых стран, и естественный путь преодоления отсталости для последних состоит в свершении освободительной революции с переходом к построению социал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сновоположники научного коммунизма открыли и обосновали историческую закономерность смены общественно-экономических формаций: рабовладельческой на феодальную, феодальной на капиталистическую, а последней на социалистическую и коммунистическую. При этом смена происходит после того, как производительные силы достигли предела своего развития, возможного при предыдущей формации, и создали, одновременно, материальные условия для производственных отношений последующей форм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Эта закономерность подтверждена всей историей стран, достигших высокого развития производительных сил при капиталистической формации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Свершение социалистической революции в слаборазвитой стране противоречит рассматриваемой закономерности. Казалось бы, нужно ждать, пока в стране полностью не «созреет» капитализм. Однако опыт свидетельствует, что разрыв в экономическом развитии между передовыми и отсталыми капстранами лишь возрастает. Можно ждать до бесконечности и не дождаться. Как же разрешить это противоречие?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озможность и пути его разрешения показал опыт строительства социализма в СССР и КНР. Оказалось, что </w:t>
      </w:r>
      <w:r>
        <w:rPr>
          <w:rFonts w:cs="Arial" w:ascii="Arial" w:hAnsi="Arial"/>
          <w:b/>
          <w:sz w:val="24"/>
          <w:szCs w:val="24"/>
          <w:shd w:fill="FFFFFF" w:val="clear"/>
        </w:rPr>
        <w:t>в отсталой аграрной стране со слаборазвитой промышленностью и низким уровнем образования, культуры и сознательности населения после победы пролетарской революции нужно, наряду с развитием государственного сектора экономики, сохранить на какое-то время капиталистический способ производства, но под контролем государства и в интересах трудящихся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ССР первым столкнулся с таким противоречием в начале 1920-х годов, и В. И. Ленин впервые нашел путь его разрешения в виде введения новой экономической политики. Благодаря этому, а также энтузиазму народа, преимуществам планового хозяйства и мобилизационному режиму, вызванному угрозой интервенции, страна к началу 1940-х годов превратилась в индустриальную, «пробежав» за 15 лет путь, который передовые капстраны проделали до этого за сто и более л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оответственно, допущенный капиталистический способ производства просуществовал в СССР менее 15 лет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Гораздо сложнее ситуация в Китайской Народной Республике, которая к моменту ее образования (1949 год) была намного менее экономически развита, чем Россия в 1917 году. Сначала она довольно успешно развивалась, благодаря помощи СССР, но в 1960-е годы эта помощь прекратилась, и до конца 1970-х годов экономика КНР находилась в трудном положении при продолжавшемся росте ее большого населения. Быстрое развитие экономики Китая началось в 1980-е годы с проведением реформ под руководством </w:t>
      </w:r>
      <w:r>
        <w:rPr>
          <w:rFonts w:cs="Arial" w:ascii="Arial" w:hAnsi="Arial"/>
          <w:b/>
          <w:sz w:val="24"/>
          <w:szCs w:val="24"/>
          <w:shd w:fill="FFFFFF" w:val="clear"/>
        </w:rPr>
        <w:t>Дэн Сяопин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1525905" cy="2004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911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21524" b="120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7.85pt;mso-wrap-distance-left:9.05pt;mso-wrap-distance-right:9.05pt;mso-wrap-distance-top:0pt;mso-wrap-distance-bottom:0pt;margin-top:6.3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911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21524" b="120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56210</wp:posOffset>
                </wp:positionV>
                <wp:extent cx="2980690" cy="425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Китайский политик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еформатор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Дэн Сяоп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pt;mso-wrap-distance-left:9.05pt;mso-wrap-distance-right:9.05pt;mso-wrap-distance-top:0pt;mso-wrap-distance-bottom:0pt;margin-top:12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Китайский политик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еформатор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Дэн Сяо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формы состояли в допущении рынка и предпринимательства, частной собственности, привлечении иностранных инвестиций, широком развитии внешней торговли и т.п. при сохранении государственных предприятий и планирования. Эти реформы во многом сходны с российски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Можно полагать, что Дэн Сяопин, находившийся в то время на учебе в СССР, хорошо знал работы В. И. Ленина. Он неоднократно подчеркивал, что реформы проводятся в целях и на пути построения социализма. На протяжении более 30 лет КНР демонстрирует темпы развития экономики, превышающие темпы всех остальных стран мира и сопоставимые с темпами развития СССР в 1920 – 1930-е го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последнем, XVIII съезде Компартии Китая подтвержден курс на строительство социализма, однако предстоит еще решить много проблем и преодолеть многие трудности. Превратить страну в богатое, демократичное, гармоничное социалистическое государство предполагается лишь к 2050 году, т.е. еще несколько десятилетий будут создаваться материальные условия для социалистических производственных отношений. Это и неудивительно, если учесть степень бывшей отсталости Китая и численность его населения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Таким образом, для ускорения своего развития отсталые страны, вставшие на путь строительства социализма, должны сохранять и развивать в течение необходимого времени частнокапиталистический сектор экономики, наряду с развитием государственного сектор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онтроль со стороны государства позволяет свести к минимуму недостатки капиталистического производства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Arial" w:ascii="Arial" w:hAnsi="Arial"/>
          <w:sz w:val="24"/>
          <w:szCs w:val="24"/>
          <w:shd w:fill="FFFFFF" w:val="clear"/>
        </w:rPr>
        <w:t xml:space="preserve"> эксплуатацию человека человеком, социальное расслоение, безработицу и др. (избежать их невозможно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дновременно, планомерное развитие государственного сектора и централизованное регулирование экономики создают возможности очень быстрого экономического роста, какой невозможен в слаборазвитой стране ни при капиталистическом строе, ни при отсутствии капиталистического сектора в пролетарском государстве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этот «переходный» период необходимо также решить множество социальных и экономических проблем для обеспечения социалистических производственных отношений. С одной стороны, нужно создать такую систему образования и трудоустройства трудящихся, чтобы каждый мог работать в соответствии со своими способностями. С другой стороны, должны правильно оцениваться и соизмеряться затраты труда разных профессий, квалификации и должностей для распределения предметов личного потребления «по труду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дновременно, должна осуществляться воспитательная и просветительская деятельность по выработке соответствующего мировоззрения трудящихся по их отношению к труду, общественной собственности, к своим потребностям, правам и обязанностям. В СССР все это проводилось с различной степенью успеха, однако достичь настоящего «зрелого» социализма не удалось из-за ряда неправильных теоретических полож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b/>
          <w:bCs/>
          <w:color w:val="363636"/>
          <w:sz w:val="24"/>
          <w:szCs w:val="24"/>
          <w:shd w:fill="FFFFFF" w:val="clear"/>
        </w:rPr>
        <w:t>Законы и противоречия социалистического производства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В СССР основным экономическим законом социализма считалось «обеспечение максимального удовлетворения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».</w:t>
      </w:r>
      <w:r>
        <w:rPr>
          <w:rStyle w:val="FootnoteCharacters"/>
          <w:rStyle w:val="FootnoteAnchor"/>
          <w:rFonts w:cs="Arial" w:ascii="Arial" w:hAnsi="Arial"/>
          <w:color w:val="363636"/>
          <w:sz w:val="24"/>
          <w:szCs w:val="24"/>
          <w:shd w:fill="FFFFFF" w:val="clear"/>
        </w:rPr>
        <w:footnoteReference w:id="6"/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Кроме того, в социалистической экономике действуют два важнейших закона, из которых трудно выделить главный: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eastAsia="Symbol" w:cs="Symbol" w:ascii="Symbol" w:hAnsi="Symbol"/>
          <w:color w:val="363636"/>
          <w:sz w:val="24"/>
          <w:szCs w:val="24"/>
          <w:shd w:fill="FFFFFF" w:val="clear"/>
        </w:rPr>
        <w:t></w:t>
      </w:r>
      <w:r>
        <w:rPr>
          <w:rFonts w:eastAsia="Arial" w:cs="Arial" w:ascii="Arial" w:hAnsi="Arial"/>
          <w:color w:val="363636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закон экономии труда;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eastAsia="Symbol" w:cs="Symbol" w:ascii="Symbol" w:hAnsi="Symbol"/>
          <w:color w:val="363636"/>
          <w:sz w:val="24"/>
          <w:szCs w:val="24"/>
          <w:shd w:fill="FFFFFF" w:val="clear"/>
        </w:rPr>
        <w:t></w:t>
      </w:r>
      <w:r>
        <w:rPr>
          <w:rFonts w:eastAsia="Arial" w:cs="Arial" w:ascii="Arial" w:hAnsi="Arial"/>
          <w:color w:val="363636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закон планирования производства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Производственные планы всех уровней должны быть оптимальными. Затраты труда должны минимизироваться. Особенность социализма – обобществление всех средств производства, что приводит к необходимости планирования в масштабах всей страны. Существовало представление, что планирование всего производства, вплоть до отдельных предприятий, должно осуществляться централизованно из одного единого центра. Трудности такого планирования при большой и сложной экономике, какой она стала в СССР в 1950 – 1960-е годы, очевидны. Поэтому экономика должна структурно перестраиваться, становиться многоуровневой с иерархическим планированием и управлением.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Представляются необходимыми, как минимум, три уровн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страна в целом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производственные и территориальные объединения предприят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отдельные предприятия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Тогда централизованное планирование, заменяющее стихийный капиталистический рынок, может осуществляться лишь на уровне страны в укрупненной номенклатуре продукции и плановых заданий объединениям второго уровня, число которых обозримо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Дальнейшее планирование на уровнях объединений и отдельных предприятий совершается уже децентрализованно, аналогично частным капиталистическим корпорациям и компаниям. 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Организация совнархозов в СССР в 1950-е годы представляла первую попытку совершенствования структуры управления экономикой, которая оказалась неудачной из-за недостаточной теоретической проработанности. Следовало не переходить с отраслевого на территориальное управление, а создать территориальные объединения, сохранив отраслевые министерства как горизонтально-интегрированные объединения предприятий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 дальнейшем совнархозы были упразднены, а отраслевое управление восстановлено. Созданию объединений предприятий как промежуточному уровню между министерством и отдельными предприятиями стали уделять все большее внимание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Такая вертикальная интеграция производственных предприятий, научно-исследовательских, проектных и строительно-монтажных организаций успешно применялась в СССР при создании оборонной техники, освоении ядерной энергии и космоса, однако не была распространена на гражданское производство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Еще один несомненный закон социалистической экономики – закон сохранения природы. Уже сейчас совокупное развитие производительных сил стран мира достигло уровня, угрожающего существованию жизни на нашей планете. Необходим широкий комплекс мер по сохранению и восстановлению природной среды, включающий ограничения на вредные выбросы и отходы, использование возобновляемых источников энергии и безотходных технологий и т.п. Требуются также разумные ограничения потребностей и изменения образа жизни людей. В плановой социалистической экономике реализовать такие меры и ограничения гораздо легче, чем в капиталистической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Социалистическому производству присущи, конечно, противоречия. Главным из них является 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постоянная недостаточность текущего состояния экономической базы для удовлетворения непрерывно возрастающих потребностей общества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Его разрешение возможно путем ускоренного развития экономики, что определяет главную цель социалистического производства и является, по сути, движущей силой его развития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Имеются также противоречия или различия между городом и деревней, между физическим и умственным трудом. Пути их разрешения достаточно хорошо известны, и мы не будем на этом останавливаться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Особого внимания требует противоречие в социалистических производственных отношениях между руководителями и «рядовыми» работниками(между теми, кто управляет, и теми, кто исполняет)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Руководители разных рангов объективно необходимы для управления производством, а также и государством. При этом «рядовые» работники находятся в подчиненном положении к руководителям, а сами руководители – к руководителям более высокого уровня. Такая ситуация является естественной и неизбежной, однако она содержит определенное противоречие – отношение к обобществленной собственности у руководителей и «рядовых работников» одинаковое, но между ними неравное. И это противоречие требует специального внимания и мер по его разрешению, так как руководители, обладая властными полномочиями, потенциально могут и злоупотреблять ими в корыстных целях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Четкого выделения этого противоречия нам не встречалось в трудах классиков марксизма, однако в последних работах В. И. Ленина имеются указания на необходимость тщательного подбора и подготовки руководящих кадров и расширения участия рабочих и крестьян в контроле за работой руководящих органов</w:t>
      </w:r>
      <w:r>
        <w:rPr>
          <w:rStyle w:val="FootnoteCharacters"/>
          <w:rStyle w:val="FootnoteAnchor"/>
          <w:rFonts w:cs="Arial" w:ascii="Arial" w:hAnsi="Arial"/>
          <w:color w:val="363636"/>
          <w:sz w:val="24"/>
          <w:szCs w:val="24"/>
          <w:shd w:fill="FFFFFF" w:val="clear"/>
        </w:rPr>
        <w:footnoteReference w:id="7"/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 Он отмечал, что организация такого контроля дело исключительно трудное, но без этого Советская власть неминуемо осуждена на гибель. Фактически В. И. Ленин предлагал меры по разрешению данного противоречия, которые должны быть организационно-политическими и охватывать как внутрипартийную деятельность ВКП(б), так и деятельность государственных и хозяйственных органов. К сожалению, позднее проблеме взаимоотношений руководителей и «рядовых» работников не уделяли должного внимания. Постепенно сформировался слой «номенклатурных» партийных, государственных и хозяйственных руководителей, который обладал существенными привилегиями, вызывавшими возмущение остальных трудящихся. Единство советского народа было нарушено, что способствовало гибели СССР. 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b/>
          <w:bCs/>
          <w:color w:val="363636"/>
          <w:sz w:val="24"/>
          <w:szCs w:val="24"/>
          <w:shd w:fill="FFFFFF" w:val="clear"/>
        </w:rPr>
        <w:t>Причины неудачи строительства социализма в СССР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eastAsia="Arial"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Анализ экономических и социально-политических преобразований в СССР позволяет выявить основные причины его распада. Их было, как минимум, четыре, причем к распаду привело сочетание этих причин. Вероятно, что если бы любая из них отсутствовала, то СССР продолжил бы свое развитие. Причины эти следующие: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Великая Отечественная война 1941-1945 гг.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ойна нанесла стране тяжелейшие потери и разрушения, прервала социалистическое строительство примерно на 10 лет и имела долгосрочные последствия из-за гибели большой или даже бóльшей части наиболее активных и преданных социализму людей. Не будь войны, экономика СССР уже к 1950 году достигла бы уровня 1960 – 1965 годов;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- процесс демократизации общества, начатый в 1936 году с принятием новой Конституции, получил бы закономерное продолжени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- гораздо большее внимание было бы уделено развитию теории социализма во всех ее аспектах и др. Наконец, та часть цвета нации, которая не вернулась с войны, составила бы «критическую массу» народа, не допустившую возврата к капитализму. В конечном итоге, не будь этой войны, СССР не распался бы в начале 1990-х годов.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63636"/>
          <w:sz w:val="24"/>
          <w:szCs w:val="24"/>
          <w:shd w:fill="FFFFFF" w:val="clear"/>
        </w:rPr>
        <w:t>2.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«Холодная» война с СССР, начатая в 1946 г. США и НАТО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Серьезность этой причины, ее опасность и последствия достаточно очевидны. Однако капиталистическое окружение существовало с самого начала, и СССР ему противостоял. После Второй Мировой войны международное положение СССР улучшилось – появились другие социалистические страны, включая миллиардный Китай. Был создан ракетно-ядерный щит, гарантирующий военную безопасность страны. «Холодная» война в этих условиях могла быть проиграна лишь в случае расстройства внутреннего положения СССР. С другой стороны, совершенно очевидно, что реставрации капитализма не случилось бы, если представить себе на минуту отсутствие капиталистического окружения. Следовательно, это была неустранимая, но не единственная причина.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63636"/>
          <w:sz w:val="24"/>
          <w:szCs w:val="24"/>
          <w:shd w:fill="FFFFFF" w:val="clear"/>
        </w:rPr>
        <w:t>3.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Недостаточная разработанность политической экономии социализма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, выразившаяся в ошибочном внедрении хозрасчета предприятий, основанного на максимизации прибыли. Именно хозрасчет, являющийся фактически капиталистическим способом ведения хозяйства, привел к расстройству социалистической экономики СССР, сделал ее «затратной» и невосприимчивой к научно-техническому прогрессу. Были утрачены преимущества планового хозяйства, падали темпы его развития, начало увеличиваться отставание от передовых капстран. Одновременно ухудшалась обстановка в советском обществе, исчезал энтузиазм и усиливались разочарование, недоверие и недовольство, появились стремление к обогащению, коррупция, спекуляция, «теневая» экономика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Расширение и углубление хозрасчета явились одной из причин неудачного строительства социализма в СССР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Однако этого бы не произошло, если бы не было одновременно других причин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63636"/>
          <w:sz w:val="24"/>
          <w:szCs w:val="24"/>
          <w:shd w:fill="FFFFFF" w:val="clear"/>
        </w:rPr>
        <w:t>4.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Неразрешенность противоречия между статусом руководителей и «рядовых» работников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, которое объективно существует в рамках в социалистических производственных отношений. При одинаковом положении по отношению к обобществленной собственности руководители и «рядовые» работники оказываются не равны друг другу в отношениях между собой. Это противоречие охватывает не только сферу непосредственного производства, но относится также к руководителям государственных и, особенно, партийных органов. 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опрос о подборе руководителей и контроле за их деятельностью возник с первых дней Советской власти. Ему уделял большое внимание В. И. Ленин. В 1930-е годы он обострился снова, ввиду существенных изменений социально-экономических условий в стране и требований к руководителям, из которых начал формироваться некоторый привилегированный слой. Принятые меры представляли в основном усиление контроля за руководителями «сверху», со стороны ЦК ВКП(б) и самого И. В. Сталина. В результате, к началу войны и во время войны был сформирован во многом уникальный корпус квалифицированных, энергичных и добросовестных руководителей всех уровней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Однако должный контроль «снизу», включая усиление роли Советов, не был оформлен в организационно-правовом виде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В дальнейшем, начиная с «оттепели» 1950-х годов, рассматриваемое противоречие только усиливалось. Это привело к консолидации слоя «номенклатуры», появлению у ряда руководителей стремления к обогащению, к учащению случаев коррупции и т.д. Наряду с хозрасчетом это способствовало зарождению «теневой» экономики.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Одновременно усиливалось недоверие к руководству и недовольство «рядовых» трудящихся, что под влиянием закордонной и диссидентской пропаганды переросло в недоверие и недовольство Советской властью и социализмом вообще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Можно ли было разрешить это противоречие, вылившееся в одну из причин распада СССР? По нашему мнению, можно, хотя и трудно: для этого было необходимо, чтобы чрезвычайная важность этого противоречия была, во-первых, осознана, а во-вторых – поставлена задача его преодоления. Вряд ли кто-нибудь будет утверждать, что строительство социализма невозможно лишь из-за потребности иметь руководителей производства, государственных и партийных органов. Компартия Китая выработала систему замены высшего руководства партии и государства с периодичностью 10 лет и заблаговременной подготовкой новой «команды»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Но и эта, четвертая, причина, сама по себе не привела бы к гибели СССР. При отсутствии любой из трех других причин она была бы со временем осознана и устранена. Аналогичным образом, в СССР сохранилась бы Советская власть, если не возникло процесса формирования слоя «номенклатуры» и перерождения верхушки КПСС, </w:t>
      </w:r>
      <w:r>
        <w:rPr>
          <w:rFonts w:eastAsia="Symbol" w:cs="Symbol" w:ascii="Symbol" w:hAnsi="Symbol"/>
          <w:color w:val="363636"/>
          <w:sz w:val="24"/>
          <w:szCs w:val="24"/>
          <w:shd w:fill="FFFFFF" w:val="clear"/>
        </w:rPr>
        <w:t>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даже при наличии остальных трех названных выше причин. Совершенно невозможно представить себе, что события, подобные начавшимся в 1980-х годах, могли произойти при том составе корпуса руководителей всех уровней, который страна имела в 1950-е годы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b/>
          <w:bCs/>
          <w:color w:val="363636"/>
          <w:sz w:val="24"/>
          <w:szCs w:val="24"/>
          <w:shd w:fill="FFFFFF" w:val="clear"/>
        </w:rPr>
        <w:t>Заключение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Теория социалистической экономики нуждается в дальнейшей и более тщательной проработке. Настоящего социализма еще не сложилось ни в одной стране мира. Разработка экономической теории в странах, ставших на путь строительства социализма, шла по мере накопления практического опыта, притом с учетом условий и особенностей конкретной страны. Следует ожидать значительного разнообразия теорий, выработанных на основе опыта разных стран. Однако, будут и определенные общие положения экономики социализма, которые наиболее важны и интересны.</w:t>
      </w:r>
      <w:r>
        <w:rPr>
          <w:rFonts w:cs="Arial" w:ascii="Arial" w:hAnsi="Arial"/>
          <w:color w:val="363636"/>
          <w:sz w:val="24"/>
          <w:szCs w:val="24"/>
        </w:rPr>
        <w:t xml:space="preserve"> 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Модель экономики, представленная выше, соответствует условиям СССР (конкретной страны), сложившимся в 1950 – 1970-е годы. Для других стран и для современных условий XXI века в эту модель потребуется, конечно, внести изменения и дополнени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36363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363636"/>
        </w:rPr>
      </w:pPr>
      <w:r>
        <w:rPr>
          <w:rFonts w:eastAsia="Arial"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363636"/>
          <w:shd w:fill="FFFFFF" w:val="clear"/>
        </w:rPr>
        <w:t>Литература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1. Альтернатива: выбор пути (перестройка управления и горизонты рынка) / Руководители авт. кол. В. Н. Бобков, А. А. Сергеев.М.: Мысль, 1990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2. Беляев Л. С. Очерки политической экономии социализма. Иркутск: «Сибирская книга», 2013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6. Ленин В. И. Государство и революция // Ленин В. И. Полное собрание сочинений. Т. 33. М.: Политиздат, 1974. С. 1 – 120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7. Ленин В. И. Как нам реорганизовать Рабкрин // Ленин В. И. Полное собрание сочинений. Т. 45. М.: Политиздат, 1970. 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8. Ленин В.И. Лучше меньше, да лучше // Ленин В. И. Полное собрание сочинений. Т. 45. М.: Политиздат, 1978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9. Маркс К. Критика Готской программы // К. Маркс, Энгельс Ф. Избранные произведения. Т. 3. М.: Политиздат, 1985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63636"/>
          <w:shd w:fill="FFFFFF" w:val="clear"/>
        </w:rPr>
        <w:t>10. Энгельс Ф. Анти-Дюринг // К. Маркс, Энгельс Ф. Сочинения. Т. 20. М.: Политиздат, 1961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  <w:shd w:fill="FFFFFF" w:val="clear"/>
        </w:rPr>
        <w:t>11. Сталин И. В. Экономические проблемы социализма в СССР. М.: Политиздат, 1952.</w:t>
      </w:r>
      <w:r>
        <w:rPr>
          <w:rFonts w:cs="Arial" w:ascii="Arial" w:hAnsi="Arial"/>
          <w:color w:val="363636"/>
        </w:rPr>
        <w:t xml:space="preserve">  </w:t>
      </w:r>
    </w:p>
    <w:p>
      <w:pPr>
        <w:pStyle w:val="2"/>
        <w:ind w:firstLine="426"/>
        <w:rPr>
          <w:rFonts w:ascii="Arial" w:hAnsi="Arial"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2"/>
        <w:ind w:firstLine="426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color w:val="0070C0"/>
          <w:sz w:val="24"/>
          <w:szCs w:val="24"/>
        </w:rPr>
        <w:t>Коммунизм</w:t>
      </w:r>
      <w:r>
        <w:rPr>
          <w:rFonts w:cs="Arial"/>
          <w:i/>
          <w:color w:val="0070C0"/>
          <w:sz w:val="24"/>
          <w:szCs w:val="24"/>
        </w:rPr>
        <w:t xml:space="preserve"> (от лат. commūnis — «общий») — гипотетический общественный и экономический строй, основанный на полном равенстве, общественной собственности на средства производства. Общество, в котором должен был возникнуть коммунизм согласно основоположников марксизма, предполагало наличие высокоразвитых производительных сил, отсутствие деления на социальные классы, ликвидацию  государства, изменение функций и постепенное отмирание денег. В коммунистическом обществе реализуется принцип «От каждого по способностям, каждому по потребностям!»</w:t>
      </w:r>
    </w:p>
    <w:p>
      <w:pPr>
        <w:pStyle w:val="Footnote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63636"/>
          <w:shd w:fill="FFFFFF" w:val="clear"/>
        </w:rPr>
        <w:t>Маркс К. Критика Готской программы // К. Маркс, Энгельс Ф. Избранные произведения. Т. 3. М.: Политиздат, 1985.</w:t>
      </w:r>
      <w:r>
        <w:rPr>
          <w:rFonts w:cs="Arial" w:ascii="Arial" w:hAnsi="Arial"/>
          <w:color w:val="363636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63636"/>
          <w:shd w:fill="FFFFFF" w:val="clear"/>
        </w:rPr>
        <w:t>Сталин И. В. Экономические проблемы социализма в СССР. М.: Политиздат, 1952.</w:t>
      </w:r>
      <w:r>
        <w:rPr>
          <w:rFonts w:cs="Arial" w:ascii="Arial" w:hAnsi="Arial"/>
          <w:color w:val="363636"/>
        </w:rPr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63636"/>
          <w:shd w:fill="FFFFFF" w:val="clear"/>
        </w:rPr>
        <w:t>Энгельс Ф. Принципы коммунизма // Маркс К., Энгельс Ф. Избранные произведения. Т. 1. М.: Политиздат, 198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63636"/>
          <w:shd w:fill="FFFFFF" w:val="clear"/>
        </w:rPr>
        <w:t>Сталин И. В. Экономические проблемы социализма в СССР. М.: Политиздат, 1952.</w:t>
      </w:r>
      <w:r>
        <w:rPr>
          <w:rFonts w:cs="Arial" w:ascii="Arial" w:hAnsi="Arial"/>
          <w:color w:val="363636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63636"/>
          <w:shd w:fill="FFFFFF" w:val="clear"/>
        </w:rPr>
        <w:t>Ленин В. И. Как нам реорганизовать Рабкрин // Ленин В. И. Полное собрание сочинений. Т. 45. М.: Политиздат, 1970. </w:t>
      </w:r>
      <w:r>
        <w:rPr>
          <w:rFonts w:cs="Arial" w:ascii="Arial" w:hAnsi="Arial"/>
          <w:color w:val="36363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admit</dc:creator>
  <dc:description/>
  <dc:language>en-US</dc:language>
  <cp:lastModifiedBy>admit</cp:lastModifiedBy>
  <cp:lastPrinted>2016-06-07T20:23:00Z</cp:lastPrinted>
  <dcterms:modified xsi:type="dcterms:W3CDTF">2016-06-07T17:25:00Z</dcterms:modified>
  <cp:revision>2</cp:revision>
  <dc:subject/>
  <dc:title/>
</cp:coreProperties>
</file>