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СПОРТА РОССИЙСКОЙ ФЕДЕР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среднего профессион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РЯНСКОЕ ГОСУДАРСТВЕННОЕ УЧИЛИЩЕ (ТЕХНИКУМ)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ИМПИЙСКОГО РЕЗЕР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ОБИЕ ПО СПОРТИВНОЙ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ортив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тун Н.В. Пособие по спортивной психологии для студентов спортивного отделения. – Брянск: БГУОР, 2019. –  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ое пособие представляет собой обобщенный опыт использования научных знаний и практического опыта преподавателя на основе изучения и анализа литературы по спортивной псих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пособие представляет собой краткий конспект лекций по темам раздела «Спортивная психология», который позволяет в сжатой форме получить общие представления по изучаемым темам и подготовиться к экзамену. В конце каждой темы есть контрольные вопросы, позволяющие студенту оценить степень усвоения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обие предназначено для студентов спортивного отделения, вынужденным длительное время отсутствовать на занятиях из-за участия в учебно-тренировоч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ПЦК общепрофессиона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токол №________от «______»____________201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_________________________/Ковтун Н.В,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комендована методическим Советом ФГБУ ПОО  «БГУОР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токол методического Совета №_______от «____»___________201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дит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 А.Н. Моис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едмет и задачи психологии физического воспитания и спорта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50" w:hanging="108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сихологическая характеристика  деятельности тренера, преподавателя физической культуры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сихологические основы обучения  двигательным действиям……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сихологические  основы  тактических  действий  в  спорте…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сихологические особенности спортивной тренировки………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сихологическая характеристика соревновательной деятельности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Мотивационная сфера спортсменов……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сихологические основы воспитания воли в ФК и С………………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Агрессия и агрессивность спортсменов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облема лидерства в спорте. Лидерские качества спортсмена………………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сихология спортивных групп и коллективов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Спортивная психодиагностика………………………………………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Литература…………………………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ЗАДАЧИ ПСИХОЛОГИИ ФИЗИЧЕСКОГО ВОСПИТАНИЯ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психологии ФВиС являются закономерности проявления, развития и формирования психики человека в специфических условиях физ. воспитания и спо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пецифичность</w:t>
      </w:r>
      <w:r>
        <w:rPr>
          <w:sz w:val="28"/>
          <w:szCs w:val="28"/>
        </w:rPr>
        <w:t xml:space="preserve"> условий в том, что:</w:t>
      </w:r>
    </w:p>
    <w:p>
      <w:pPr>
        <w:pStyle w:val="Style15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редметом этой деятельности является человек, который:</w:t>
      </w:r>
    </w:p>
    <w:p>
      <w:pPr>
        <w:pStyle w:val="Style15"/>
        <w:spacing w:lineRule="auto" w:line="240"/>
        <w:ind w:left="0" w:firstLine="927"/>
        <w:rPr>
          <w:szCs w:val="28"/>
        </w:rPr>
      </w:pPr>
      <w:r>
        <w:rPr>
          <w:szCs w:val="28"/>
        </w:rPr>
        <w:t>- сознательно овладевает движениями своего тела (умениями целенаправленно перемещать его во времени и пространстве с помощью собственных усилий),</w:t>
      </w:r>
    </w:p>
    <w:p>
      <w:pPr>
        <w:pStyle w:val="Style15"/>
        <w:spacing w:lineRule="auto" w:line="240"/>
        <w:ind w:left="0" w:firstLine="927"/>
        <w:rPr>
          <w:szCs w:val="28"/>
        </w:rPr>
      </w:pPr>
      <w:r>
        <w:rPr>
          <w:szCs w:val="28"/>
        </w:rPr>
        <w:t>- развивает физические качества (быстроту, силу, выносливость, ловкость), совершенствует психические процессы, состояния и свойства,</w:t>
      </w:r>
    </w:p>
    <w:p>
      <w:pPr>
        <w:pStyle w:val="Style15"/>
        <w:spacing w:lineRule="auto" w:line="240"/>
        <w:ind w:left="0" w:firstLine="927"/>
        <w:rPr>
          <w:szCs w:val="28"/>
        </w:rPr>
      </w:pPr>
      <w:r>
        <w:rPr>
          <w:szCs w:val="28"/>
        </w:rPr>
        <w:t>- учится общаться с другими людьми и управлять самим собой в условиях взаимного содействия и противодействия.</w:t>
      </w:r>
    </w:p>
    <w:p>
      <w:pPr>
        <w:pStyle w:val="Style15"/>
        <w:spacing w:lineRule="auto" w:line="240"/>
        <w:ind w:left="0" w:firstLine="709"/>
        <w:rPr>
          <w:szCs w:val="28"/>
        </w:rPr>
      </w:pPr>
      <w:r>
        <w:rPr>
          <w:szCs w:val="28"/>
        </w:rPr>
        <w:t>2) Сущностью спорта является соревнование, которое психологически характеризуется стремлением к достижению все более высоких спортивных результатов в регламентированных правилами условиях борьбы с другими людьми.</w:t>
      </w:r>
    </w:p>
    <w:p>
      <w:pPr>
        <w:pStyle w:val="Style15"/>
        <w:spacing w:lineRule="auto" w:line="240"/>
        <w:ind w:left="0" w:firstLine="709"/>
        <w:rPr>
          <w:szCs w:val="28"/>
        </w:rPr>
      </w:pPr>
      <w:r>
        <w:rPr>
          <w:szCs w:val="28"/>
        </w:rPr>
        <w:t>3) Необычные по интенсивности и длительности физические и психические напряжения, которые неизбежны и необходимы для совершенствования и роста (хотя порой превышают границы повседневных напряжений, бывают даже предельными).</w:t>
      </w:r>
    </w:p>
    <w:p>
      <w:pPr>
        <w:pStyle w:val="Style15"/>
        <w:spacing w:lineRule="auto" w:line="240"/>
        <w:ind w:left="927" w:hanging="218"/>
        <w:rPr>
          <w:szCs w:val="28"/>
        </w:rPr>
      </w:pPr>
      <w:r>
        <w:rPr>
          <w:szCs w:val="28"/>
        </w:rPr>
        <w:t>4) Результат:</w:t>
      </w:r>
    </w:p>
    <w:p>
      <w:pPr>
        <w:pStyle w:val="Style15"/>
        <w:spacing w:lineRule="auto" w:line="240"/>
        <w:ind w:left="0" w:firstLine="709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- для физ. воспитания – это устойчивое, хорошее состояние здоровья, повышенная работоспособность, проявление активной жизненной позиции в результате систематических занятий,</w:t>
      </w:r>
    </w:p>
    <w:p>
      <w:pPr>
        <w:pStyle w:val="Style15"/>
        <w:spacing w:lineRule="auto" w:line="240"/>
        <w:ind w:left="0" w:firstLine="709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- для спорта – спортивное достижение и устойчивое, хорошее состояние здоровья, повышенная работоспособность, проявление активной жизненной позиции в результате систематических занятий.</w:t>
      </w:r>
    </w:p>
    <w:p>
      <w:pPr>
        <w:pStyle w:val="Style15"/>
        <w:ind w:left="927" w:hanging="21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927" w:hanging="218"/>
        <w:jc w:val="center"/>
        <w:rPr/>
      </w:pPr>
      <w:r>
        <w:rPr>
          <w:szCs w:val="28"/>
        </w:rPr>
        <w:t xml:space="preserve">Различие между физической </w:t>
      </w:r>
      <w:r>
        <w:rPr/>
        <w:t>культурой и спор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>физ.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бязательная учебная дисциплина во всех общеобразовательных учреждениях, начиная с детсада до в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Добровольные общественные группы, объединяющие определенный круг людей, увлеченных идеями, целями, интерес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Занятия доступны практически вс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иоритет немногих из-за трудоемкости и больших физических и психологических нагруз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В процессе занятий человек учится регулировать действия на основе своих ощущений и восприятий, развивая при этом психические процессы (память, мышление, вол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В процессе занятий человек приобретает специальные качества,  знания, умения и навыки; развиваются и совершенствуются психические процессы (двигательная память, мышление, воля, способность к саморегуля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Задачи, решаемые  в процессе занятий, носят общий харак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Узкая направленность задач, обусловленная спецификой каждого вида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>Задача психологии физ. культуры – помочь оптимизации общеоздоровительного, воспитательно - образовательного процесса, используя закономерности и особенности психического развития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>Задача психологии спорта – сделать процесс подготовки спортсмена к спортивной борьбе продуктивным за счет использования психологических методов и средств, помочь каждому спортсмену достичь наивысшего результат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щее между физ. </w:t>
      </w:r>
      <w:r>
        <w:rPr/>
        <w:t>культурой и спор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.Структура деятельности одинакова (конструктивный, организаторский, коммуникативный, гностический компонент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 Целенаправленное развитие и совершенствование психики человека (процессов, состояний и свойст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. Целенаправленное воспитание моральных, нравственных, этических и эстетических норм лич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4. Схожесть межличностных отношений в плане общения, лидерства и средств обмена информ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. Общая схема построения занятий (подготовительная, основная и заключительная части), планирование дальнейшей деятельности, рассчитанное на многолетний пери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изучения психологии спорта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чем суть специфических условий физ. воспитания и спорта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между физкультурой и спортом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физкультурой и спортом?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ХАРАКТЕРИСТИКА ДЕЯТЕЛЬНОСТИ ПРЕПОДАВАТЕЛЯ ФК, ТРЕН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и и преподавателя фк, и тренера в психолого – педагогическом плане имеет общие черты и различ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чер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 профессии педагогические, их основная направленность – воспитание человека с гармоническим развитием физических и духовных сил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владения педагогическим мастерством) знание ТиМФК, ТиМ ИВС, ОСТ, АФО, психологии, педагогики, гигиены, ОВК и т.д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ные ч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фк обязательны для всех, поэтому главное для учителя – привить ученику потребность в занятиях физкультурой и обеспечить оздоровительный, образовательный и воспитательный эффект в процессе эт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 – дело добровольное, поэтому главное для тренера – сформировать у занимающихся устойчивый интерес к определенному виду спорта и способствовать повышению их квалифик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труктура</w:t>
      </w:r>
      <w:r>
        <w:rPr>
          <w:sz w:val="28"/>
          <w:szCs w:val="28"/>
        </w:rPr>
        <w:t xml:space="preserve"> деятельности и тренера, и преподавателя включает следующие компоненты: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Проектировочно – конструктивный - характеризует способность тренера к составлению программы деятельности, планированию занятий, отбору и построению учебного материала.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567"/>
        <w:rPr/>
      </w:pPr>
      <w:r>
        <w:rPr>
          <w:szCs w:val="28"/>
        </w:rPr>
        <w:t xml:space="preserve">Организаторский - характеризует способность тренера организовать учебно – тренировочный процесс, т.е. на практике реализовать свои планы. Умение организовать – значит правильно оценить обстановку, принять верное решение и </w:t>
      </w:r>
      <w:r>
        <w:rPr>
          <w:b/>
          <w:i/>
          <w:szCs w:val="28"/>
        </w:rPr>
        <w:t xml:space="preserve">добиться </w:t>
      </w:r>
      <w:r>
        <w:rPr>
          <w:szCs w:val="28"/>
        </w:rPr>
        <w:t>его исполнения. Это требует быстроты и гибкости мышления, решительности, требовательности, настойчивости и т.д.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Коммуникативный компонент деятельности тренера, учителя предполагает установление положительных взаимоотношений с занимающимися, их родителями, коллегами, администрацией для того, чтобы они положительно влияли на учебно-тренировочный процесс. Это предъявляет требования к личностным особенностям: терпению, доброте, такту и др.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Гностический (познавательный) компонент характеризует способность тренера изучать и понимать личностные особенности учеников, себя самого, уметь объективно оценивать опыт коллег и свой собственный. Это требует наблюдательности, внимательности, работы всех познавательных процессов (памяти, внимания, мышления).</w:t>
      </w:r>
    </w:p>
    <w:p>
      <w:pPr>
        <w:pStyle w:val="Style15"/>
        <w:spacing w:lineRule="auto" w:line="240"/>
        <w:ind w:left="0" w:firstLine="567"/>
        <w:rPr>
          <w:szCs w:val="28"/>
        </w:rPr>
      </w:pPr>
      <w:r>
        <w:rPr>
          <w:szCs w:val="28"/>
        </w:rPr>
        <w:t>Все компоненты деятельности взаимосвязаны, совершенствуются по мере овладения мастерством, но гностический компонент является ведущ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различия деятельности тренера и преподавателя фк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ы компоненты структуры деятельности тренера и преподавателя фк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проектировочно – конструктивного компонента деятельности тренера и преподавателя фк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организаторского компонента деятельности тренера и преподавателя фк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важен коммуникативный компонент деятельности тренера, учителя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гностического (познавательного) компонента деятельности тренера, учителя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а взаимосвязь всех компонентов деятельности тренера, учителя, какой является ведущим?</w:t>
      </w:r>
    </w:p>
    <w:p>
      <w:pPr>
        <w:pStyle w:val="Normal"/>
        <w:widowControl w:val="false"/>
        <w:autoSpaceDE w:val="false"/>
        <w:ind w:hanging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НОВЫ ОБУЧЕНИЯ ДВИГАТЕЛЬНЫМ ДЕЙСТВ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Навык</w:t>
      </w:r>
      <w:r>
        <w:rPr>
          <w:sz w:val="28"/>
          <w:szCs w:val="28"/>
        </w:rPr>
        <w:t xml:space="preserve"> – заученное действие, которыми человек сознательно овладел и закрепил технику их выполнения путем специального заучивания. На первый план выдвигается активность и самостоятельность учен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учение навыку состоит из следующих </w:t>
      </w:r>
      <w:r>
        <w:rPr>
          <w:b/>
          <w:i/>
          <w:sz w:val="28"/>
          <w:szCs w:val="28"/>
        </w:rPr>
        <w:t>этапов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7"/>
        <w:rPr/>
      </w:pPr>
      <w:r>
        <w:rPr>
          <w:szCs w:val="28"/>
        </w:rPr>
        <w:t xml:space="preserve">Этап начального разучивания основами техники, т.е. выполнение в «грубой» форме; на этом этапе формируется «грубый», приблизительный </w:t>
      </w:r>
      <w:r>
        <w:rPr>
          <w:b/>
          <w:i/>
          <w:szCs w:val="28"/>
        </w:rPr>
        <w:t>зрительно</w:t>
      </w:r>
      <w:r>
        <w:rPr>
          <w:szCs w:val="28"/>
        </w:rPr>
        <w:t xml:space="preserve"> – двигательный образ действия, малое число выделяемых признаков движений.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Этап углубленного разучивания – происходит уточнение умения, но действие полностью не заучено, зрительно – двигательный образ наполняется многочисленными силовыми признаками движения.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7"/>
        <w:rPr/>
      </w:pPr>
      <w:r>
        <w:rPr>
          <w:szCs w:val="28"/>
        </w:rPr>
        <w:t xml:space="preserve">Этап закрепления и дальнейшего совершенствования – уровень навыка. Число выделяемых признаков движения сокращается, зрительно – </w:t>
      </w:r>
      <w:r>
        <w:rPr>
          <w:b/>
          <w:i/>
          <w:szCs w:val="28"/>
        </w:rPr>
        <w:t>двигательный</w:t>
      </w:r>
      <w:r>
        <w:rPr>
          <w:szCs w:val="28"/>
        </w:rPr>
        <w:t xml:space="preserve"> образ действия становится обобщенным.</w:t>
      </w:r>
    </w:p>
    <w:p>
      <w:pPr>
        <w:pStyle w:val="Style15"/>
        <w:spacing w:lineRule="auto" w:line="240"/>
        <w:ind w:left="927" w:hanging="0"/>
        <w:rPr>
          <w:szCs w:val="28"/>
        </w:rPr>
      </w:pPr>
      <w:r>
        <w:rPr>
          <w:szCs w:val="28"/>
        </w:rPr>
        <w:t>Этот этап не имеет завершения.</w:t>
      </w:r>
    </w:p>
    <w:p>
      <w:pPr>
        <w:pStyle w:val="Style15"/>
        <w:spacing w:lineRule="auto" w:line="240"/>
        <w:ind w:left="927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927" w:hanging="0"/>
        <w:jc w:val="center"/>
        <w:rPr>
          <w:szCs w:val="28"/>
        </w:rPr>
      </w:pPr>
      <w:r>
        <w:rPr>
          <w:szCs w:val="28"/>
        </w:rPr>
        <w:t>ПСИХОЛОГИЧЕСКИЕ ХАРАКТЕРИСТИКИ НАВЫКА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Целостность действия.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Совершенство выполнения: точность, устойчивость к внешним воздействиям, гибкость (разнообразие способов выполнения).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Автоматизм.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Осознанность цели, задачи, средств и результатов своей деятельности.</w:t>
      </w:r>
    </w:p>
    <w:p>
      <w:pPr>
        <w:pStyle w:val="Style15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sz w:val="28"/>
          <w:szCs w:val="28"/>
        </w:rPr>
        <w:t>1.</w:t>
        <w:tab/>
        <w:t>Что такое навык?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2.</w:t>
        <w:tab/>
        <w:t xml:space="preserve"> Как происходит процесс овладением навыком, сколько этапов обучения при этом проходит спортсмен?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3. </w:t>
        <w:tab/>
        <w:t>Насколько правильным, точным будет образ действия на 1-м, 2-м, 3-м этапах? Обоснуйте свой ответ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4. </w:t>
        <w:tab/>
        <w:t>На каком этапе обучения формируется обобщенный, двигательный образ действия?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5. </w:t>
        <w:tab/>
        <w:t>Какими характеристиками должно обладать действие для того, чтобы можно было назвать его навыком?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СИХОЛОГИЧЕСКИЕ ОСНОВЫ ТАКТИЧЕСКИХ ДЕЙСТВИЙ В СПОРТЕ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szCs w:val="28"/>
        </w:rPr>
        <w:tab/>
      </w:r>
      <w:r>
        <w:rPr>
          <w:b/>
          <w:i/>
          <w:szCs w:val="28"/>
        </w:rPr>
        <w:t>Тактика</w:t>
      </w:r>
      <w:r>
        <w:rPr>
          <w:szCs w:val="28"/>
        </w:rPr>
        <w:t xml:space="preserve"> – искусство ведения соревновательной борьбы. 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>Сущность ее – в рациональном использовании специфической техники двигательных действий, физических и психологических возможностей для достижения более высокого результата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szCs w:val="28"/>
        </w:rPr>
        <w:tab/>
      </w:r>
      <w:r>
        <w:rPr>
          <w:b/>
          <w:i/>
          <w:szCs w:val="28"/>
        </w:rPr>
        <w:t>Основу тактики</w:t>
      </w:r>
      <w:r>
        <w:rPr>
          <w:szCs w:val="28"/>
        </w:rPr>
        <w:t xml:space="preserve"> составля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пецифические теоретические знания о тактике в каждом виде спор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Навыки совершенного владения техникой своего вида спор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Умения и опыт целесообразно использовать ЗУН в изменяющихся условиях соревновательной борьбы, в процессе тренировок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szCs w:val="28"/>
        </w:rPr>
        <w:tab/>
        <w:t xml:space="preserve">Психологические </w:t>
      </w:r>
      <w:r>
        <w:rPr>
          <w:b/>
          <w:i/>
          <w:szCs w:val="28"/>
        </w:rPr>
        <w:t>факторы успешности</w:t>
      </w:r>
      <w:r>
        <w:rPr>
          <w:szCs w:val="28"/>
        </w:rPr>
        <w:t xml:space="preserve"> тактических действий: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- наблюдательность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- внимательность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- антиципация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-мышление, воображение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- оперативная и долговременная память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- воля к победе, боевой дух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- цель и мотивы выступления в каждом соревновании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szCs w:val="28"/>
        </w:rPr>
        <w:tab/>
      </w:r>
      <w:r>
        <w:rPr>
          <w:b/>
          <w:i/>
          <w:szCs w:val="28"/>
        </w:rPr>
        <w:t>Наблюдательность и внимательность</w:t>
      </w:r>
      <w:r>
        <w:rPr>
          <w:szCs w:val="28"/>
        </w:rPr>
        <w:t xml:space="preserve"> позволяют подмечать малозаметные признаки, особенности поведения соперника, его состояния, что позволяет создать образ противника и реализовать свои тактические действия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szCs w:val="28"/>
        </w:rPr>
        <w:tab/>
      </w:r>
      <w:r>
        <w:rPr>
          <w:b/>
          <w:i/>
          <w:szCs w:val="28"/>
        </w:rPr>
        <w:t>Антиципация</w:t>
      </w:r>
      <w:r>
        <w:rPr>
          <w:szCs w:val="28"/>
        </w:rPr>
        <w:t xml:space="preserve"> – способность человека действовать с пространственно-временным опережением в отношении ожидаемых будущих событий, т.е. мысленное «забегание» в будущее в ответ на стимул, действующий в настоящем; чем больше опыта у спортсмена, тем точнее это «забегание». Антиципация  - один из важнейших факторов тактических действий в спорте и развитие способности к ней – одна из актуальных задач тренировки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В 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ак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ознаваемое ответное действие, чаще всего на заранее известный сиг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типа реакций неоднородны, хотя имеют одну и ту же общую структур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осприятие сигнала (предварительный период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осознание сигнала (основной, скрытый период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ответное действие (исполнительн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быстротечны, длятся тысячные доли секу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числу сигналов, действующих на спортсмена, выделяют следующие  </w:t>
      </w:r>
      <w:r>
        <w:rPr>
          <w:b/>
          <w:i/>
          <w:sz w:val="28"/>
          <w:szCs w:val="28"/>
        </w:rPr>
        <w:t xml:space="preserve">виды </w:t>
      </w:r>
      <w:r>
        <w:rPr>
          <w:sz w:val="28"/>
          <w:szCs w:val="28"/>
        </w:rPr>
        <w:t>реакций:</w:t>
      </w:r>
    </w:p>
    <w:p>
      <w:pPr>
        <w:pStyle w:val="Style15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 xml:space="preserve">Простые (один сигнал, одно заранее известное действие):                          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енсорный тип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Моторный тип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Нейтральный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</w:rPr>
        <w:t>Сложные – реакции выбора (два или более сигнала, ответных действий также много, но выбирается одно)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Тип реакции зависит от направленности внимания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Что такое тактика и в чем ее суть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Что составляет основу тактики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Какие психологические факторы определяют успешность тактических действий в спорте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Зачем надо быть внимательным и наблюдательным во время соревновательной борьбы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Объясните, как в Вашем виде спорта проявляется антиципаци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Что такое реакция в спорте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Какую структуру имеют реакции в спорте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Какие выделяются типы реакций, какая в Вашем виде спорта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9" w:hanging="709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акие возможны варианты простой реакции, приведите пример из спортивной деятельности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927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927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927" w:hanging="0"/>
        <w:jc w:val="center"/>
        <w:rPr>
          <w:b/>
          <w:b/>
        </w:rPr>
      </w:pPr>
      <w:r>
        <w:rPr>
          <w:b/>
          <w:szCs w:val="28"/>
        </w:rPr>
        <w:t>ПСИХОЛОГИЧЕСКИЕ ОСОБЕННОСТИ ТРЕНИРОВОЧНОЙ ДЕЯТЕЛЬНОСТИ (</w:t>
      </w:r>
      <w:r>
        <w:rPr>
          <w:b/>
        </w:rPr>
        <w:t>ПСИХИЧЕСКОЕ ПЕРЕНАПРЯЖЕНИЕ И ЕГО ПРИЗНА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е и продолжительные психические напряжения, особенно при монотонности тренировочных занятий, могут оказывать негативное влияние на спортсмена. Выполнение упражнений (объем, интенсивность, качество) может вызывать признаки перенапряжения, а если учитывать влияние неблагоприятных признаков (страх перед нагрузкой, плохие взаимоотношения с тренером, в команде, недостаточная мотивация, неуверенность в себе и пр.), то вероятность признаков перенапряжения резко возрастает. Незначительные перенапряжения исчезают через несколько дней после перенесенных нагрузок; значительные и длительные перенапряжения могут оказывать отрицательные влияние через неделю, месяц и проявляться в своеобразных поведенческих реакциях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ыделяют </w:t>
      </w:r>
      <w:r>
        <w:rPr>
          <w:b/>
          <w:i/>
          <w:sz w:val="28"/>
          <w:szCs w:val="28"/>
        </w:rPr>
        <w:t>3 стадии (степени) психического перенапряж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Нервозность</w:t>
      </w:r>
    </w:p>
    <w:p>
      <w:pPr>
        <w:pStyle w:val="Style15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Порочная стеничность</w:t>
      </w:r>
    </w:p>
    <w:p>
      <w:pPr>
        <w:pStyle w:val="Style15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Астеничность.</w:t>
      </w:r>
    </w:p>
    <w:p>
      <w:pPr>
        <w:pStyle w:val="Style15"/>
        <w:spacing w:lineRule="auto" w:line="240"/>
        <w:ind w:left="927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927" w:hanging="0"/>
        <w:rPr/>
      </w:pPr>
      <w:r>
        <w:rPr>
          <w:szCs w:val="28"/>
        </w:rPr>
        <w:t xml:space="preserve">Существуют </w:t>
      </w:r>
      <w:r>
        <w:rPr>
          <w:b/>
          <w:i/>
          <w:szCs w:val="28"/>
        </w:rPr>
        <w:t>признаки</w:t>
      </w:r>
      <w:r>
        <w:rPr>
          <w:szCs w:val="28"/>
        </w:rPr>
        <w:t xml:space="preserve"> психического перенапряжения:</w:t>
      </w:r>
    </w:p>
    <w:p>
      <w:pPr>
        <w:pStyle w:val="Style15"/>
        <w:spacing w:lineRule="auto" w:line="240"/>
        <w:ind w:left="0" w:firstLine="708"/>
        <w:rPr/>
      </w:pPr>
      <w:r>
        <w:rPr>
          <w:szCs w:val="28"/>
        </w:rPr>
        <w:t xml:space="preserve">- </w:t>
      </w:r>
      <w:r>
        <w:rPr>
          <w:b/>
          <w:szCs w:val="28"/>
        </w:rPr>
        <w:t>общие:</w:t>
      </w:r>
      <w:r>
        <w:rPr>
          <w:szCs w:val="28"/>
        </w:rPr>
        <w:t xml:space="preserve"> быстрая утомляемость, снижение работоспособности, расстройство сна, отсутствие чувства свежести и бодрости после сна, периодические головные боли;</w:t>
      </w:r>
    </w:p>
    <w:p>
      <w:pPr>
        <w:pStyle w:val="Style15"/>
        <w:spacing w:lineRule="auto" w:line="240"/>
        <w:ind w:left="927" w:hanging="0"/>
        <w:rPr/>
      </w:pPr>
      <w:r>
        <w:rPr>
          <w:szCs w:val="28"/>
        </w:rPr>
        <w:t xml:space="preserve">- </w:t>
      </w:r>
      <w:r>
        <w:rPr>
          <w:b/>
          <w:szCs w:val="28"/>
        </w:rPr>
        <w:t>специфические:</w:t>
      </w:r>
      <w:r>
        <w:rPr>
          <w:szCs w:val="28"/>
        </w:rPr>
        <w:t xml:space="preserve"> характеризуют каждую стадию в отдельности.</w:t>
      </w:r>
    </w:p>
    <w:p>
      <w:pPr>
        <w:pStyle w:val="Style15"/>
        <w:spacing w:lineRule="auto" w:line="240"/>
        <w:ind w:left="0" w:firstLine="927"/>
        <w:rPr>
          <w:szCs w:val="28"/>
        </w:rPr>
      </w:pPr>
      <w:r>
        <w:rPr>
          <w:szCs w:val="28"/>
        </w:rPr>
        <w:t xml:space="preserve">Для стадии нервозности характерны такие признаки, как капризность, неустойчивость настроения, внутренняя, сдерживаемая раздражительность (в поведении не проявляется, лишь в мимике), возникновение неприятных ощущений (мышечных, болевых). </w:t>
      </w:r>
    </w:p>
    <w:p>
      <w:pPr>
        <w:pStyle w:val="Style15"/>
        <w:spacing w:lineRule="auto" w:line="240"/>
        <w:ind w:left="0" w:firstLine="927"/>
        <w:rPr>
          <w:szCs w:val="28"/>
        </w:rPr>
      </w:pPr>
      <w:r>
        <w:rPr>
          <w:szCs w:val="28"/>
        </w:rPr>
        <w:t>Для стадии «порочная стеничность» характерны такие признаки, как нарастающая, несдерживаемая раздражительность (проявляется в словах, в поведении), эмоциональная неустойчивость, повышенная возбудимость, беспокойство, напряженное ожидание неприятностей.</w:t>
      </w:r>
    </w:p>
    <w:p>
      <w:pPr>
        <w:pStyle w:val="Style15"/>
        <w:spacing w:lineRule="auto" w:line="240"/>
        <w:ind w:left="0" w:firstLine="927"/>
        <w:rPr>
          <w:szCs w:val="28"/>
        </w:rPr>
      </w:pPr>
      <w:r>
        <w:rPr>
          <w:szCs w:val="28"/>
        </w:rPr>
        <w:t>Для стадии «астеничность» характерны такие признаки, как общий депрессивный фон настроения, тревожность, повышенная чувствительность (сензитивность) к различным воздействующим факторам, ранимость, неуверенность в своих сил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ичиной возникновения психического перенапряжения в спортивной деятельности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опасно для здоровья спортсмена психическое перенапряжение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выделяются степени психического перенапряжения, каковы их признаки?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СОРЕВНОВАТЕЛЬНОЙ ДЕЯТЕЛЬНОСТИ (</w:t>
      </w:r>
      <w:r>
        <w:rPr>
          <w:b/>
        </w:rPr>
        <w:t>ДИНАМИКА ПРЕДСОРЕВНОВАТЕЛЬНЫХ НАПРЯЖЕНИЙ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сихического напряжения лежит взаимодействие двух видов регуляции: эмоциональный (непроизвольное напряжение) и волевой (произвольное напряжение), которое способствует проявлению резервных возможностей спортсмена в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ыденной жизни, при отсутствии экстремальных ситуаций, уровень психического напряжения находится в пределах нормы (ординара). Если уровень напряжения остается таким до старта, то спортсмен находится в состоянии </w:t>
      </w:r>
      <w:r>
        <w:rPr>
          <w:b/>
          <w:i/>
          <w:sz w:val="28"/>
          <w:szCs w:val="28"/>
        </w:rPr>
        <w:t>СБ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тартового безразличия</w:t>
      </w:r>
      <w:r>
        <w:rPr>
          <w:sz w:val="28"/>
          <w:szCs w:val="28"/>
        </w:rPr>
        <w:t>). В этом состоянии он может показать свой уровень подготовленности, его резервные возможности не реализ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иближением соревнований напряжение, как правило, возрастает. Эмоционально неустойчивые спортсмены начинают переживать за неделю и больше, эмоционально устойчивые – в день старта. Когда оптимальный уровень напряжения совпадает со временем старта – это состояние </w:t>
      </w:r>
      <w:r>
        <w:rPr>
          <w:b/>
          <w:i/>
          <w:sz w:val="28"/>
          <w:szCs w:val="28"/>
        </w:rPr>
        <w:t xml:space="preserve">БГ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боевой готовности</w:t>
      </w:r>
      <w:r>
        <w:rPr>
          <w:sz w:val="28"/>
          <w:szCs w:val="28"/>
        </w:rPr>
        <w:t>), тогда спортсмен максимально реализует свою подготовленность, используя все резервные возможности (двигательные, волевые, интеллектуальные), и показывает оптимальн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птимальный уровень психического напряжения не совпадает со временем старта, а сохранить длительно его невозможно, психическое напряжение переходит в напряженность, и спортсмен оказывается в состоянии </w:t>
      </w:r>
      <w:r>
        <w:rPr>
          <w:b/>
          <w:i/>
          <w:sz w:val="28"/>
          <w:szCs w:val="28"/>
        </w:rPr>
        <w:t>СЛ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тартовой лихорадки</w:t>
      </w:r>
      <w:r>
        <w:rPr>
          <w:sz w:val="28"/>
          <w:szCs w:val="28"/>
        </w:rPr>
        <w:t>). Это состояние снижает надежность спортсмена и вероятность достижения высокого результата, хотя необязательно, что будет низкий результат. В зависимости от типа нервной системы одни спортсмены не могут выдерживать этого уровня напряженности и испытывают элементы запредельного торможения, а другие могут долго находиться в этом состоянии без ущерба для спортивного резуль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худший вариант предстартового состояния возникает, когда уровень психического напряжения резко падает в следствии острого перенапряжения и возникает состояние </w:t>
      </w:r>
      <w:r>
        <w:rPr>
          <w:b/>
          <w:i/>
          <w:sz w:val="28"/>
          <w:szCs w:val="28"/>
        </w:rPr>
        <w:t>СА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тартовой апатии</w:t>
      </w:r>
      <w:r>
        <w:rPr>
          <w:sz w:val="28"/>
          <w:szCs w:val="28"/>
        </w:rPr>
        <w:t>), которое выражается в состоянии ступора (неподвижности) и не позволяет спортсмену реализовать даже имеющийся у него уровень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ЧИНЫ ДИНАМИКИ ПРЕДСОРЕВНОВАТЕЛЬНОГО НАПРЯ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Значимость соревнований. Слабая подготовленность требует снижения цели, а высокий уровень подготовленности позволяет принимать более значимые цели; все это дает динамику психического напряжения.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остав участников соревнований. Наличие сильных соперников повышает достоверную значимость, поэтому необходима информация о противнике, чтобы снять излишнее напряжение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Организация соревнований. Торжественность открытия, регламент соревнований, своевременность стартов, объективность судейства – все это повышает достоверную значимость.</w:t>
      </w:r>
    </w:p>
    <w:p>
      <w:pPr>
        <w:pStyle w:val="Style15"/>
        <w:numPr>
          <w:ilvl w:val="0"/>
          <w:numId w:val="25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сихологический климат в команде; поведение окружающих спортсмена людей, особенно тренера. Проявление волнения, преждевременное объявление планируемого результата и т.п. – все это оказывает отрицательное влияние на состояние спортсмена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Индивидуальные психологические особенности (свойства нервной системы, темперамента, качества характера)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тепень владения способами саморегуляции может оказывать как положительное, так и отрицательное влияние на предстартовое состояние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Особенности вида спорта и соревновательного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езны ли для спортсмена предстартовые напряжения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ое предстартовое состояние самое оптимальное для результата спортсмена и почему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рирода самого неблагоприятного для спортсмена предстартового напряжения, в чем оно проявляется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предстартовое состояние оказывает неоднозначное влияние на результат спортсмена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чины динамики предстартовых состояний?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АЦИОННАЯ СФЕР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отив</w:t>
      </w:r>
      <w:r>
        <w:rPr>
          <w:sz w:val="28"/>
          <w:szCs w:val="28"/>
        </w:rPr>
        <w:t xml:space="preserve"> – сложное психологическое образование, являющееся обоснованием действия и поступка, деятельности и поведения и побуждением к достижению выбранной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знанный мотив должен дать ответ, </w:t>
      </w:r>
      <w:r>
        <w:rPr>
          <w:b/>
          <w:i/>
          <w:sz w:val="28"/>
          <w:szCs w:val="28"/>
        </w:rPr>
        <w:t xml:space="preserve">почему, для чего и почему </w:t>
      </w:r>
      <w:r>
        <w:rPr>
          <w:sz w:val="28"/>
          <w:szCs w:val="28"/>
        </w:rPr>
        <w:t>именно таким способ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удовлетворяет возникшую потреб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портивной деятельности определяется как внутренними, так и внешними факторами, меняющими свое значение на протяжении спортивной карь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начальном</w:t>
      </w:r>
      <w:r>
        <w:rPr>
          <w:sz w:val="28"/>
          <w:szCs w:val="28"/>
        </w:rPr>
        <w:t xml:space="preserve"> этапе мотивами прихода в спорт могут быть:</w:t>
      </w:r>
    </w:p>
    <w:p>
      <w:pPr>
        <w:pStyle w:val="Style15"/>
        <w:numPr>
          <w:ilvl w:val="0"/>
          <w:numId w:val="22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Стремление к самосовершенствованию (укрепление здоровья, улучшение телосложения, развитие волевых и физических качеств).</w:t>
      </w:r>
    </w:p>
    <w:p>
      <w:pPr>
        <w:pStyle w:val="Style15"/>
        <w:numPr>
          <w:ilvl w:val="0"/>
          <w:numId w:val="22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Стремлению к самовыражению и самоутверждению (желание быть не хуже других, быть похожим на выдающегося спортсмена, стремление к общественному признанию, быть привлекательным для противоположного пола, желание защищать честь коллектива, города, страны).</w:t>
      </w:r>
    </w:p>
    <w:p>
      <w:pPr>
        <w:pStyle w:val="Style15"/>
        <w:numPr>
          <w:ilvl w:val="0"/>
          <w:numId w:val="22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Социальные установки (мода на спорт, семейные традиции, готовность защищать Родину).</w:t>
      </w:r>
    </w:p>
    <w:p>
      <w:pPr>
        <w:pStyle w:val="Style15"/>
        <w:numPr>
          <w:ilvl w:val="0"/>
          <w:numId w:val="22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Удовлетворение духовных потребностей (общение, статус в группе сверстников – мотив внутригрупповой симпатии, новые впечатления от поез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блюдается распыленность интересов, дети «ищут себя» методом проб и ошибок, при этом стремятся получить хороший результат как можно быстрее. На первом плане - эмоциональная окраска всей деятельности. Помимо внешних факторов, имеются и внутренние: типологические особенности свойств нервной системы и темперамента (активные, жизнерадостные чаще выбирают игровые виды спорта; тот, кто стремится быть в центре внимания или, наоборот, замкнутые, ответственные – индивидуальные виды спорта, обидчивые, непримиримые – единобор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тренера состоит в том, чтобы превратить созерцательную мечту ребенка (стать знаменитым) в мечту активную, действенную. Цели соревновательной и тренировочной деятельности целиком планирует тренер, при этом цели ставятся на небольшой временной отрезок и лишь в общих черта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 стадии специализации</w:t>
      </w:r>
      <w:r>
        <w:rPr>
          <w:sz w:val="28"/>
          <w:szCs w:val="28"/>
        </w:rPr>
        <w:t xml:space="preserve"> у спортсмена возникает устойчивый интерес к данному виду спорта, чему способствует как физическое развитие и формирование навыков, так и осознание того, что выбранный вид спорта отвечает его наклонностям. Целью занятий становится не только удовлетворение от самого процесса, но и получение высоких результатов как следствие тяжелого и кропотливого труда. Физические нагрузки становятся привычными, появляется потребность в них. На первый план выходят мотивы самоутверждения, соперничества, роста спортивных результатов. Меньше эмоций, больше рациональности. Важное место в поддержании мотивации занятий спортом начинают играть отношения с тренером – ответственность перед ним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а стадии спортивного совершенствования </w:t>
      </w:r>
      <w:r>
        <w:rPr>
          <w:sz w:val="28"/>
          <w:szCs w:val="28"/>
        </w:rPr>
        <w:t>основными мотивами являются стремление поддерживать и развивать свои достижения, умножать престиж и славу в спортивном мире, прославлять школу, город, страну, развивать данный вид спорта (свой оригинальный стиль), обеспечивать свое материальное благополучие. Стремление к стрессу и его преодоление – бороться, чтобы добиваться успеха – является мощным мотивом спортивной деятельности. На этой стадии спортсмен уже сам выбирает тренера, поэтому на первый план выходит оценка тренера как специалиста. К планированию целей подключается и спортсмен, т.к. имеет достаточно ясные цели; он планирует промежуточные, уже знакомые цели, однако, новые цели ставит тренер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тадия завершения активного выступления на соревнованиях </w:t>
      </w:r>
      <w:r>
        <w:rPr>
          <w:sz w:val="28"/>
          <w:szCs w:val="28"/>
        </w:rPr>
        <w:t>характеризуется противоречием между желанием закончить активные выступления (накопилась физическая, психическая усталость от такого образа жизни) и нежеланием потерять материальные и социальные (престиж, слава) блага, получаемые от спорта. Результативность падает, на первый план выходит мотив занятий спортом ради сам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ухода из спорта у мужчин – финансовые затруднения и невозможность их преодоления при занятиях спортом, у женщин – вступление в брак, рождение ребен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ер практически отказывается от участия в постановке це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общенно:</w:t>
      </w:r>
      <w:r>
        <w:rPr>
          <w:sz w:val="28"/>
          <w:szCs w:val="28"/>
        </w:rPr>
        <w:t xml:space="preserve"> меняется соотношение между духовными и материальными потребностями.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тив, какую роль мотивы играют в спортивной деятельност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спортивной деятельности выделяются и меняются ли мотивы спортсмена при переходе из одного этапа на другой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мотивы преобладают на каждом из этапов спортивной деятельност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тренера в формировании мотивов занятий спортом?</w:t>
      </w:r>
    </w:p>
    <w:p>
      <w:pPr>
        <w:pStyle w:val="Normal"/>
        <w:widowControl w:val="false"/>
        <w:autoSpaceDE w:val="false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НОВЫ ВОСПИТАНИЯ ВОЛИ В ФКи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b/>
          <w:i/>
          <w:sz w:val="28"/>
          <w:szCs w:val="28"/>
        </w:rPr>
        <w:t>целеустрем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формирование умения ставить ясные цели и задачи спортивного совершенствования, подчинять свои действия, мысли и чувства достижению намеченных целей. Тренер должен заботиться о том, чтобы система целей, задач и планов была принята спортсменом как своя собственная и желанная, чтобы она приобрела побудительную силу и стала источником его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b/>
          <w:i/>
          <w:sz w:val="28"/>
          <w:szCs w:val="28"/>
        </w:rPr>
        <w:t>решительности и смелости</w:t>
      </w:r>
      <w:r>
        <w:rPr>
          <w:sz w:val="28"/>
          <w:szCs w:val="28"/>
        </w:rPr>
        <w:t xml:space="preserve"> предполагает формирование умения своевременно принимать обдуманные решения, особенно в ситуациях, не позволяющих медлить. Для формирования этих умений важное значение имеет простота и логичность объяснений тренера, которые создают не только четкий образ предстоящего действия и ясное понятие о нем, но еще и уверенность в возможности успешно его выполнить. Не менее важно обезопасить действия учеников и обеспечить их выполнение сначала в облегченных, затем в обычных и, наконец, в затрудненных условиях. Для умения подавлять, преодолевать, предупреждать возникновение колебаний, страха используются моральные и другие стимулы и иногда даже принуждение по типу «или-ил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b/>
          <w:i/>
          <w:sz w:val="28"/>
          <w:szCs w:val="28"/>
        </w:rPr>
        <w:t>настойчивости и упорства</w:t>
      </w:r>
      <w:r>
        <w:rPr>
          <w:sz w:val="28"/>
          <w:szCs w:val="28"/>
        </w:rPr>
        <w:t xml:space="preserve"> требует овладения умением длительно добиваться поставленной цели. В этом существенную роль играет неуклонное выполнение режима жизни и спортивной тренировки, запланированной тренировочной нагрузки на каждом занятии: при любой погоде, без скидок на плохое настроение и т.д. По мере увеличения объема и интенсивности тренировочных нагрузок спортсмены овладевают умением превозмогать (терпеть) усталость, боль и другие тягостные состояния. В этом помогает, с одной стороны, использование игрового и соревновательного методов тренировки, с другой – собственные волевые усилия учеников, выражающиеся в использовании самопобуждений, а также самопринуждения к действиям «через не мог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b/>
          <w:i/>
          <w:sz w:val="28"/>
          <w:szCs w:val="28"/>
        </w:rPr>
        <w:t>выдержки и самообладания</w:t>
      </w:r>
      <w:r>
        <w:rPr>
          <w:sz w:val="28"/>
          <w:szCs w:val="28"/>
        </w:rPr>
        <w:t xml:space="preserve"> предусматривает овладение умениями ясно мыслить, владеть своими чувствами, управлять действиями в напряженной обстановке тренировки и соревнований. Приближение тренировочных занятий к условиям соревнования приучает полностью концентрировать внимание на выполняемой деятельности, не допускать пораженческих мыслей («боюсь, что не выдержу»), творчески мыслить в сложных ситуациях, при этом целесообразно пользоваться приемами мобилизации и организации волевых усилий при  неблагоприятных внутренних состоя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b/>
          <w:i/>
          <w:sz w:val="28"/>
          <w:szCs w:val="28"/>
        </w:rPr>
        <w:t>смелости и инициативности</w:t>
      </w:r>
      <w:r>
        <w:rPr>
          <w:sz w:val="28"/>
          <w:szCs w:val="28"/>
        </w:rPr>
        <w:t xml:space="preserve"> имеет в виду формирование умения самостоятельно повышать спортивное мастерство, проявлять находчивость и сообразительность. Большую пользу приносят задания на дом, касающиеся теоретической и практической подготовки, беседы о различных вопросах повышения спортивного мастерства. Следует вырабатывать привычку критически относиться к советам и рекомендациям со сторо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АМОВОСПИТАНИЯ ВО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/>
        <w:ind w:left="0" w:firstLine="1069"/>
        <w:rPr>
          <w:szCs w:val="28"/>
        </w:rPr>
      </w:pPr>
      <w:r>
        <w:rPr>
          <w:szCs w:val="28"/>
        </w:rPr>
        <w:t>Учиться владеть собой, делать то, что нужно, а не то, что хочется;</w:t>
      </w:r>
    </w:p>
    <w:p>
      <w:pPr>
        <w:pStyle w:val="Style15"/>
        <w:numPr>
          <w:ilvl w:val="0"/>
          <w:numId w:val="16"/>
        </w:numPr>
        <w:spacing w:lineRule="auto" w:line="240"/>
        <w:ind w:left="0" w:firstLine="1069"/>
        <w:rPr>
          <w:szCs w:val="28"/>
        </w:rPr>
      </w:pPr>
      <w:r>
        <w:rPr>
          <w:szCs w:val="28"/>
        </w:rPr>
        <w:t>Совершенствоваться всегда и во всем, делать все и всегда наилучшим образом, предвидя результаты и последствия своих действий;</w:t>
      </w:r>
    </w:p>
    <w:p>
      <w:pPr>
        <w:pStyle w:val="Style15"/>
        <w:numPr>
          <w:ilvl w:val="0"/>
          <w:numId w:val="16"/>
        </w:numPr>
        <w:spacing w:lineRule="auto" w:line="240"/>
        <w:ind w:left="0" w:firstLine="1069"/>
        <w:rPr>
          <w:szCs w:val="28"/>
        </w:rPr>
      </w:pPr>
      <w:r>
        <w:rPr>
          <w:szCs w:val="28"/>
        </w:rPr>
        <w:t>Всегда искать причины несовершенства своей деятельности (ошибок, неудач, срывов и др.) прежде всего в себе самом, а не в «сложившихся обстоятельствах»,  быть самым строгим судьей для самого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воспитании воли существенную помощь могут оказать индивидуальные задания, составленные тренером совместно с каждым учеником, в них должно предусматриваться формирование различных умений, связанных с развитием волевых качеств. В целях самоконтроля за воспитанием воли полезно ведение специальных днев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целеустремленность и как тренер может помочь ее воспитать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я решительности и смелости и как тренер может помочь их воспитать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я настойчивости и упорства, действия тренера по воспитанию этих волевых качеств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я выдержки и самообладания и как тренер может помочь их воспитать?</w:t>
      </w:r>
    </w:p>
    <w:p>
      <w:pPr>
        <w:pStyle w:val="Normal"/>
        <w:numPr>
          <w:ilvl w:val="0"/>
          <w:numId w:val="15"/>
        </w:numPr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В чем суть таких волевых качеств, как смелость и инициативность, какова роль тренера в воспитании этих качеств у спортсмена?</w:t>
      </w:r>
    </w:p>
    <w:p>
      <w:pPr>
        <w:pStyle w:val="Normal"/>
        <w:numPr>
          <w:ilvl w:val="0"/>
          <w:numId w:val="15"/>
        </w:numPr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нципы самовоспитания воли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 И АГРЕССИВНОСТЬ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грессия</w:t>
      </w:r>
      <w:r>
        <w:rPr>
          <w:sz w:val="28"/>
          <w:szCs w:val="28"/>
        </w:rPr>
        <w:t xml:space="preserve"> – это поведение, при котором преследуется цель причинить другим людям физический или моральный ущерб или ограничить их жел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пециалистов, соревнование – это отрегулированное правилами агрессивное поведение, это агрессивность, выражаемая в социально- неопасной форме. Часто понятие агрессивность заменяют понятием спортивная злость.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агрессии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ждебная                                            Конструктивная – это запреты, направленные на решение  педагогических задач. 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ическая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мая (драка)                         Косвенная (на предметы)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ербальная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ямая (ссора, перебранка)     Косвенная (высказывания за спиной)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намеренная         Спровоцированная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грессивность</w:t>
      </w:r>
      <w:r>
        <w:rPr>
          <w:sz w:val="28"/>
          <w:szCs w:val="28"/>
        </w:rPr>
        <w:t xml:space="preserve"> – свойство личности, проявляющееся в готовности человека решать конфликтные ситуацию помощью агрессивных действий, т.е. порог агрессивности ниже, что на фоне эмоционального возбуждения облегчает возникновение агрессив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данные, что конфликтность и агрессивность несколько выше у людей, занимающихся спортом, по сравнению с не занимающимися. У тех, кто занимается единоборствами, агрессивность значительно выше, чем у легкоатлетов и лыжников. У женщин, занимающихся «мужскими» видами спорта, агрессивность значительно выше, чем у женщин, занимающихся «женскими» видами спорта, но у последних выше конфлик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ая выраженность агрессивности обусловлена 2-мя причинами: либо спецификой спорта, либо врожденными особенности, т.е. люди, имеющие высокую природную агрессивность, выбирают для занятий такие виды спорта, где они могут реализовать свою агрессивность.Доказано, что успешнее на соревнованиях выступают спортсмены, у которых агрессивность преобладает над тревожностью. Тревожность – черта личности, проявляющаяся в беспокойстве без серьезного повода. Определенный уровень тревожности – естественная и обязательная особенность человека; у каждого существует свой оптимальный (полезный) уровень трев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грессия и как к ней относятся  спортсмены?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агрессии Вы знаете?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рирода личностной агрессивности человека, какие есть подходы, объясняющие агрессивность?</w:t>
      </w:r>
    </w:p>
    <w:p>
      <w:pPr>
        <w:pStyle w:val="Normal"/>
        <w:numPr>
          <w:ilvl w:val="0"/>
          <w:numId w:val="1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то более агрессивен – спортсмены или неспортсмены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 ЛИДЕРСТВА В СПОРТЕ. ЛИДЕРСКИЕ КАЧЕСТВА СПОРТСМЕНА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ь совместной и согласованной, подчиненной общей цели деятельности спортсменов выдвигает потребность в руководстве командой. Руководителем (лидером) должен быть человек, которому будут подчиняться другие члены команды, при этом важен его авторитет – деловые и эмоциональные качества лидер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идер</w:t>
      </w:r>
      <w:r>
        <w:rPr>
          <w:sz w:val="28"/>
          <w:szCs w:val="28"/>
        </w:rPr>
        <w:t xml:space="preserve"> – ведущий, возглавляющий член группы, должен обладать следующими </w:t>
      </w:r>
      <w:r>
        <w:rPr>
          <w:b/>
          <w:i/>
          <w:sz w:val="28"/>
          <w:szCs w:val="28"/>
        </w:rPr>
        <w:t>призна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92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адлежать к данной группе;</w:t>
      </w:r>
    </w:p>
    <w:p>
      <w:pPr>
        <w:pStyle w:val="Normal"/>
        <w:numPr>
          <w:ilvl w:val="0"/>
          <w:numId w:val="3"/>
        </w:numPr>
        <w:spacing w:before="0" w:after="0"/>
        <w:ind w:left="92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ими действиями способствовать достижению групповой цели;</w:t>
      </w:r>
    </w:p>
    <w:p>
      <w:pPr>
        <w:pStyle w:val="Normal"/>
        <w:numPr>
          <w:ilvl w:val="0"/>
          <w:numId w:val="3"/>
        </w:numPr>
        <w:spacing w:before="0" w:after="0"/>
        <w:ind w:left="927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ь инициативным, т.е. добровольно принимать большую меру ответственности;</w:t>
      </w:r>
    </w:p>
    <w:p>
      <w:pPr>
        <w:pStyle w:val="Normal"/>
        <w:numPr>
          <w:ilvl w:val="0"/>
          <w:numId w:val="3"/>
        </w:numPr>
        <w:spacing w:before="0" w:after="0"/>
        <w:ind w:left="927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 присутствовать желание или необходимость членов группы подчиняться лидеру как наиболее авторитетному спортсмену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лид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альный, официальный                          б) неформальный, неофици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ормальные лиде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туативный (в зависимости от ситуации каждый может принять на себя ответственнос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ловой - лидер, ориентированный на задачу (эффективен при распределении заданий, когда необходимо сильное влияние, мало времени тратит на межличностное общ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ый - лидер, ориентированный на взаимоотношения (снижает тревожность в ситуациях, когда задача не была решена, лучше работает с неуверенными людь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гативный – противопоставляет себя официальному лидер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ли управления группой</w:t>
      </w:r>
    </w:p>
    <w:p>
      <w:pPr>
        <w:pStyle w:val="Normal"/>
        <w:numPr>
          <w:ilvl w:val="0"/>
          <w:numId w:val="20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Авторитарный  - во главе единоначалие, жесткий стиль управления.</w:t>
      </w:r>
    </w:p>
    <w:p>
      <w:pPr>
        <w:pStyle w:val="Normal"/>
        <w:numPr>
          <w:ilvl w:val="0"/>
          <w:numId w:val="20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емократический – в основе лежит уважение к каждому члену группы и сотрудничество, чтобы учесть интересы каждого.</w:t>
      </w:r>
    </w:p>
    <w:p>
      <w:pPr>
        <w:pStyle w:val="Normal"/>
        <w:numPr>
          <w:ilvl w:val="0"/>
          <w:numId w:val="20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Либеральный – попустительский, «как идет, так пусть и идет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и выдвижения в лидеры различны, есть разные подходы к проблеме лидерства: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дерство как функция ситуации (в различных ситуациях – различные лидеры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ожденные черты лидерства, позволяющие человеку в любой ситуации взять на себя роль лиде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тремальные условия, в которых протекает спортивная деятельность, предъявляет к лидеру особые и жесткие требования. Ряд лидерских качеств в определенных пределах можно развить (ориентация на межличностные взаимоотношения), но существуют и некоторые врожденные особенности (тип ВНД и темперамента), сформированные личностные качества (напористость, агрессивность, высокая самооценка, низкая тревожность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</w:t>
        <w:tab/>
        <w:t>Кто такой лидер в команде, какова его роль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</w:t>
        <w:tab/>
        <w:t>Каковы основные признаки лидера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</w:t>
        <w:tab/>
        <w:t>Кто может стать лидером в группе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 </w:t>
        <w:tab/>
        <w:t>Дайте характеристику возможным вариантам лидерств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 </w:t>
        <w:tab/>
        <w:t>Какие Вы знаете стили лидерст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Я СПОРТИВНЫХ ГРУПП И КОЛЛЕ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ая команда – разновидность коллектива - обладает всеми характеристиками малой группы (цель, совместная деятельность, структура группы, взаимоотношения, групповые правила). В процессе развития спортивная команда обретает различные новые групповые свойства и качества, из которых наиболее значимыми являются сплоченность и психологический климат в команде.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азмеры спортивных групп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б оптимальных размерах малых спортивных групп остается спорным: по данным одних авторов – 10-15 человек, по мнению других – 25-40 человек. Работы некоторых отечественных психологов показали, что наиболее устойчивой, не подвергающейся распаду является группа из 6-7 человек. Следует отметить, что эти данные оптимальны для неформальных групп, так как они позволяю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быстрее и легче устанавливать конт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 лучше узнать личные качества и способности каждого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 в максимальные сроки и с минимальным искажением передавать информацию друг другу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ля определения оптимальных границ формальной группы следует учитыв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соревнований по данному виду спорта (главным образом состав команды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спортивных групп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группе свойственны некоторые признаки, которыми характеризуются малые групп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тономия группы, ее некоторая обособленность от других групп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лоченность, наличие чувства «мы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ведением членов групп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и роль (группа отводит каждому своему члену определенную роль согласно занимаемому им в группе положению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ерархия членов групп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формизм (приспособляемость и готовность разделить существующие в группе нормы, обязанности, порядок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бровольность входа и выхода из групп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ремление сохранить оптимальный объем групп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тимность (члены группы в достаточной степени знают личные и интимные стороны жизни каждого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абильн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ферентность, привлекательность членов группы для каждого входящего в нее, стремление действовать так, как это принято среди тех, кто привлекателен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сихологический климат группы, в котором чувства и желания индивида получают свое удовлетворение или неудовлетворение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плоченность</w:t>
      </w:r>
      <w:r>
        <w:rPr>
          <w:sz w:val="28"/>
          <w:szCs w:val="28"/>
        </w:rPr>
        <w:t xml:space="preserve"> – устойчивое качество спортивной команды, которое может иметь как положительную, так и отрицательную направленность. Если сплоченность команды обусловлена направленностью на общественно значимые и полезные обществу цели, то она характеризуется как положительная, приносящая пользу спортивной команде, каждому ее члену. Такая сплоченность благоприятно влияет на эффективность спортивной деятельности, на гармоническое развитие личности и коллектива. Показателем сплоченности является прочная взаимосвязанность спортсменов команды как коллектива, отношения которых опосредованы общими целями и задачами команды и базируются на ответственной зависимости. Сплоченность помогает команде противостоять различным неблагоприятным воздействия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сихологический климат,</w:t>
      </w:r>
      <w:r>
        <w:rPr>
          <w:sz w:val="28"/>
          <w:szCs w:val="28"/>
        </w:rPr>
        <w:t xml:space="preserve"> в сравнении со сплоченностью, является менее устойчивой, более изменчивой характеристикой команды. Он характеризует общую групповую атмосферу в команде и рассматривается как общее настроение ее членов. Показателями психологического климата является: наличие или отсутствие конфликтов, постоянство или сменяемость состава команды, удовлетворенность или неудовлетворенность ее делами, смена капитанов и руководства команды, комфорт или напряженность и недоброжелательность во взаимоотношениях членов команды. Психологический климат существенно влияет на эффективность учебно-тренировочного процесса и выступления спортсменов в соревнованиях, на их самочувствие и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характеристики спортивной команды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лежит в основе сплоченности спортивной команды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нятие психологического климата, насколько он важен для спортивной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СИХО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сихическая саморегуляция (ПСР)</w:t>
      </w:r>
      <w:r>
        <w:rPr>
          <w:sz w:val="28"/>
          <w:szCs w:val="28"/>
        </w:rPr>
        <w:t xml:space="preserve"> – это способность человека влиять на самого себя. Известны три направления саморегуляции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скелетных мыщц и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представлений и чувствен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граммируюшей и регулирующей роли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 саморегуляции носят обязательно сознательный и целенаправлен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ет значительное количество методических разновидностей ПСР, которые успешно применяются на практике; наиболее известн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тогенная тренировка (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ая обратная связь (Б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мыш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омото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уомоторная трениров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утогенная тренировка</w:t>
      </w:r>
      <w:r>
        <w:rPr>
          <w:sz w:val="28"/>
          <w:szCs w:val="28"/>
        </w:rPr>
        <w:t xml:space="preserve"> (в переводе с греч. – самопорождающая тренировка) – один из самых известных и практикуемых методов ПСР, разработанный И.Г. Шульцем в 1932 г. В основе его лежит применение специальных формул самовнушения, которые позволяют оказывать воздействие на процессы, происходящие в организме, которые в обычных условиях не поддаются контролю сознания, за счет развития навыка расслабления мышц (релакс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Т выделился САТ– это метод спортивно-оздоровительного расслабления и самовосстановления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АТ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портивный аутотренинг</w:t>
      </w:r>
      <w:r>
        <w:rPr>
          <w:sz w:val="28"/>
          <w:szCs w:val="28"/>
        </w:rPr>
        <w:t xml:space="preserve"> (Р.А. Голубев) основан на образном представлении </w:t>
      </w:r>
      <w:r>
        <w:rPr>
          <w:b/>
          <w:i/>
          <w:sz w:val="28"/>
          <w:szCs w:val="28"/>
        </w:rPr>
        <w:t>определенных состояний</w:t>
      </w:r>
      <w:r>
        <w:rPr>
          <w:sz w:val="28"/>
          <w:szCs w:val="28"/>
        </w:rPr>
        <w:t xml:space="preserve"> и на вполне определенной системе самостоятельных упражнений, целью которых является достижение спортсменом «мышечной радости».</w:t>
      </w:r>
    </w:p>
    <w:p>
      <w:pPr>
        <w:pStyle w:val="Style15"/>
        <w:spacing w:lineRule="auto" w:line="240"/>
        <w:ind w:left="0" w:firstLine="927"/>
        <w:rPr/>
      </w:pPr>
      <w:r>
        <w:rPr>
          <w:szCs w:val="28"/>
        </w:rPr>
        <w:t xml:space="preserve">В ПСР активно используется </w:t>
      </w:r>
      <w:r>
        <w:rPr>
          <w:b/>
          <w:i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i/>
          <w:szCs w:val="28"/>
        </w:rPr>
        <w:t>за темпом и глубиной дыхания</w:t>
      </w:r>
      <w:r>
        <w:rPr>
          <w:szCs w:val="28"/>
        </w:rPr>
        <w:t>, которое условно можно разбить на:</w:t>
      </w:r>
    </w:p>
    <w:p>
      <w:pPr>
        <w:pStyle w:val="Style15"/>
        <w:spacing w:lineRule="auto" w:line="240"/>
        <w:ind w:left="0" w:firstLine="927"/>
        <w:rPr/>
      </w:pPr>
      <w:r>
        <w:rPr>
          <w:szCs w:val="28"/>
        </w:rPr>
        <w:t>- ночное (</w:t>
      </w:r>
      <w:r>
        <w:rPr>
          <w:b/>
          <w:i/>
          <w:szCs w:val="28"/>
        </w:rPr>
        <w:t>успокаивающее</w:t>
      </w:r>
      <w:r>
        <w:rPr>
          <w:szCs w:val="28"/>
        </w:rPr>
        <w:t>): средняя глубина вдоха, за которым следует медленный и полный выдох, потом – пауза, вслед за ней – вдох. О вдохе не думать, сосредоточить внимание на выдохе;</w:t>
      </w:r>
    </w:p>
    <w:p>
      <w:pPr>
        <w:pStyle w:val="Style15"/>
        <w:spacing w:lineRule="auto" w:line="240"/>
        <w:ind w:left="0" w:firstLine="927"/>
        <w:rPr/>
      </w:pPr>
      <w:r>
        <w:rPr>
          <w:szCs w:val="28"/>
        </w:rPr>
        <w:t>- дневное (</w:t>
      </w:r>
      <w:r>
        <w:rPr>
          <w:b/>
          <w:i/>
          <w:szCs w:val="28"/>
        </w:rPr>
        <w:t>активизирующее</w:t>
      </w:r>
      <w:r>
        <w:rPr>
          <w:szCs w:val="28"/>
        </w:rPr>
        <w:t>): глубокий вдох, удержать воздух в легких, энергичный, резкий выдох через рот и сразу же очень полный вдох, пауза и резкий выдох. Концентрируем внимание на вдохе.</w:t>
      </w:r>
    </w:p>
    <w:p>
      <w:pPr>
        <w:pStyle w:val="Style15"/>
        <w:spacing w:lineRule="auto" w:line="240"/>
        <w:ind w:left="0" w:firstLine="927"/>
        <w:rPr/>
      </w:pPr>
      <w:r>
        <w:rPr>
          <w:b/>
          <w:i/>
          <w:szCs w:val="28"/>
        </w:rPr>
        <w:t>Биологическая обратная связь (БОС)</w:t>
      </w:r>
      <w:r>
        <w:rPr>
          <w:szCs w:val="28"/>
        </w:rPr>
        <w:t xml:space="preserve"> – метод, в основу которого положена работа электрофизиологической аппаратуры, которая измеряет и представляет (в зрительном или слуховом варианте) текущие результаты воздействия на протекание физиологических процессов. Это дает возможность человеку контролировать характер происходящих изменений, используя для самоконтроля звук (световой импульс), который изменяется в зависимости от состояния. Человек вырабатывает своеобразный условный рефлекс на сигнал, который «запускает» систему самовосстановления.</w:t>
      </w:r>
    </w:p>
    <w:p>
      <w:pPr>
        <w:pStyle w:val="Style15"/>
        <w:spacing w:lineRule="auto" w:line="240"/>
        <w:ind w:left="0" w:firstLine="927"/>
        <w:rPr/>
      </w:pPr>
      <w:r>
        <w:rPr>
          <w:b/>
          <w:i/>
          <w:szCs w:val="28"/>
        </w:rPr>
        <w:t>Медитация</w:t>
      </w:r>
      <w:r>
        <w:rPr>
          <w:b/>
          <w:szCs w:val="28"/>
        </w:rPr>
        <w:t xml:space="preserve"> – </w:t>
      </w:r>
      <w:r>
        <w:rPr>
          <w:szCs w:val="28"/>
        </w:rPr>
        <w:t>серия мыслительных действий, цель которых – достичь особого состояния организма, характеризующегося погруженностью в глубокое физическое и психическое успокоение, отрешенностью от внешнего мира, во время которого сохраняется способность к размышлениям.</w:t>
      </w:r>
    </w:p>
    <w:p>
      <w:pPr>
        <w:pStyle w:val="Style15"/>
        <w:spacing w:lineRule="auto" w:line="240"/>
        <w:ind w:left="0" w:firstLine="927"/>
        <w:rPr/>
      </w:pPr>
      <w:r>
        <w:rPr>
          <w:b/>
          <w:i/>
          <w:szCs w:val="28"/>
        </w:rPr>
        <w:t>Психомышечн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ренировка берет свое начало от АТ Шульца, имеет 2 части – успокаивающая и мобилизующая, содержит 50 формул, объединенных в 5 групп, в каждой – стереотипная последовательность, к которой человек быстро привыкает.</w:t>
      </w:r>
    </w:p>
    <w:p>
      <w:pPr>
        <w:pStyle w:val="Style15"/>
        <w:spacing w:lineRule="auto" w:line="240"/>
        <w:ind w:left="0" w:firstLine="927"/>
        <w:rPr/>
      </w:pPr>
      <w:r>
        <w:rPr>
          <w:b/>
          <w:i/>
          <w:szCs w:val="28"/>
        </w:rPr>
        <w:t>Идеомоторная</w:t>
      </w:r>
      <w:r>
        <w:rPr>
          <w:szCs w:val="28"/>
        </w:rPr>
        <w:t xml:space="preserve"> тренировка – мысленное представление движения.</w:t>
      </w:r>
    </w:p>
    <w:p>
      <w:pPr>
        <w:pStyle w:val="Style15"/>
        <w:spacing w:lineRule="auto" w:line="240"/>
        <w:ind w:left="0" w:firstLine="927"/>
        <w:rPr/>
      </w:pPr>
      <w:r>
        <w:rPr>
          <w:b/>
          <w:i/>
          <w:szCs w:val="28"/>
        </w:rPr>
        <w:t>Визуомоторная</w:t>
      </w:r>
      <w:r>
        <w:rPr>
          <w:szCs w:val="28"/>
        </w:rPr>
        <w:t xml:space="preserve"> тренировка поведения – методика «контролируемых» снов. При тренировке человек поочередно напрягает и расслабляет мышцы; затем – состояние контролируемого сна, которое сочетает глубокую сосредоточенность и воображаемый сон с бодрствованием и контролем за пробуждением. В этом состоянии человек воспроизводит свою «сложную» ситуацию, т.е. прорабатывает ее, а потом, в действительности, успешно с ней справляется.</w:t>
      </w:r>
    </w:p>
    <w:p>
      <w:pPr>
        <w:pStyle w:val="Style15"/>
        <w:spacing w:lineRule="auto" w:line="240"/>
        <w:ind w:left="0" w:firstLine="92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сихическая саморегуляция?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направления психической саморегуляции?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известные виды ПСР, охарактеризуйте их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АТ. На чем основан этот метод ПСР?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ормулы С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жамгаров, Т.Т., Лидерство в спорте / Т.Т. Джамгаров, В.И. Румянцева – М.: Физкультура, образование и наука, 2003.- 8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огунов, Е.Н., Психология физического воспитания и спорта: Учеб. Пособие для студентов высш. пед. учеб. заведений / Е.Н. Гогунов, Б.И. Мартьянов - М.: Академия, 2002. – 28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2533" w:right="10" w:hanging="2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ьин, Е.П. Психология спорта / Е.П. Ильин – СПб.: Питер, 2009.- 352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ейцев, Ю.А. Взаимоотношения в спортивной команде /  Ю.А. Коломейцев - М: Физкультура и Спорт, 1986. – 197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тонов, В.Н. Система подготовки спортсменов в олимпийском спорте / В.Н. Платонов - К.: Олимпийская литература, 2004. – 808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уни, А.Ц. Психологическая подготовка к соревнованию в спорте / А.Ц. Пуни - М: Физкультура и Спорт, 1969. – 82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сихология : учебник для академического бакалавриата / под общ. ред. В.А. Родионова, А.В. Родионова, В.Г. Сивицкого. - М.: Юрайт, 2014. - 36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533" w:hanging="675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9" w:before="280" w:after="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7:00Z</dcterms:created>
  <dc:creator>Столбовский</dc:creator>
  <dc:description/>
  <cp:keywords/>
  <dc:language>en-US</dc:language>
  <cp:lastModifiedBy>Kovtun</cp:lastModifiedBy>
  <dcterms:modified xsi:type="dcterms:W3CDTF">2020-03-20T08:16:00Z</dcterms:modified>
  <cp:revision>17</cp:revision>
  <dc:subject/>
  <dc:title>Федеральное государственное образовательное учреждение среднего профессионального образования «Брянский колледж физической культуры»</dc:title>
</cp:coreProperties>
</file>