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9910</wp:posOffset>
                </wp:positionH>
                <wp:positionV relativeFrom="paragraph">
                  <wp:posOffset>-390525</wp:posOffset>
                </wp:positionV>
                <wp:extent cx="6494780" cy="995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995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ИНИСТЕРСТВО СПОРТА РОССИЙСКОЙ ФЕДЕРАЦИИ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едеральное государственное бюджетное образовательное учреждение среднего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«БРЯНСКОЕ ГОСУДАРСТВЕННОЕ УЧИЛИЩЕ (ТЕХНИКУМ) 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557"/>
                              <w:jc w:val="center"/>
                              <w:rPr>
                                <w:rFonts w:ascii="Times New Roman" w:hAnsi="Times New Roman" w:cs="Times New Roman"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44"/>
                                <w:szCs w:val="44"/>
                              </w:rPr>
                              <w:t>Сенсорные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О-МЕТОДИЧЕСКОЕ ПОСОБ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 КУРСУ «АНАТОМ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янск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783.5pt;mso-wrap-distance-left:9.05pt;mso-wrap-distance-right:9.05pt;mso-wrap-distance-top:0pt;mso-wrap-distance-bottom:0pt;margin-top:-30.75pt;mso-position-vertical-relative:text;margin-left:-43.3pt;mso-position-horizontal-relative:text">
                <v:textbox>
                  <w:txbxContent>
                    <w:p>
                      <w:pPr>
                        <w:pStyle w:val="Heading3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МИНИСТЕРСТВО СПОРТА РОССИЙСКОЙ ФЕДЕРАЦИИ</w:t>
                      </w:r>
                    </w:p>
                    <w:p>
                      <w:pPr>
                        <w:pStyle w:val="Heading3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Федеральное государственное бюджетное образовательное учреждение среднего</w:t>
                      </w:r>
                    </w:p>
                    <w:p>
                      <w:pPr>
                        <w:pStyle w:val="Heading3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профессионального образования</w:t>
                      </w:r>
                    </w:p>
                    <w:p>
                      <w:pPr>
                        <w:pStyle w:val="Heading3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«БРЯНСКОЕ ГОСУДАРСТВЕННОЕ УЧИЛИЩЕ (ТЕХНИКУМ) </w:t>
                      </w:r>
                    </w:p>
                    <w:p>
                      <w:pPr>
                        <w:pStyle w:val="Heading3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557"/>
                        <w:jc w:val="center"/>
                        <w:rPr>
                          <w:rFonts w:ascii="Times New Roman" w:hAnsi="Times New Roman" w:cs="Times New Roman"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44"/>
                          <w:szCs w:val="44"/>
                        </w:rPr>
                        <w:t>Сенсорные сист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ЧЕБНО-МЕТОДИЧЕСКОЕ ПОСОБ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 КУРСУ «АНАТОМ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рянск 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М.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ные системы. Учебное пособие по курсу «Анатомия»/ ФГБОУ СПО «БГУОР».- Брянск, 2014. – 21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содержит современные  представления о  сенсорных системах человека. Здесь рассматривается широкий круг вопросов, начиная от структурно-функциональной организации сенсорных систем, до характеристик ощущений, возникающих на основе их деятельности. В конце приводится вопросы для проверки усвоения матер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одготовлено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</w:rPr>
        <w:t xml:space="preserve"> студентам очной формы обучения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0141-Физическая культур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0142 -адаптивная физическая культу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о и утверждено на заседании Методического Совета ФГБОУ СПО «БГУО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   от                               20_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© ФГБОУ СПО «БГУОР», 201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.………………..….4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ЕНСОРНЫХ СИСТЕМ……………....5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ЗРИТЕЛЬНОЙ СЕНСОРНОЙ СИСТЕМЫ..6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СЛУХОВОЙ СЕНСОРНОЙ СИСТЕМЫ….9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ВЕСТИБУЛЯРНОЙ СЕНСОРНОЙ СИСТЕМЫ………………………………………………………………11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ДВИГАТЕЛЬНОЙ СЕНСОРНОЙ СИСТЕМЫ………………………………………………………………..12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ТЕМПЕРАТУРНОЙ, БОЛЕВОЙ, ОСЯЗАТЕЛЬНОЙ, ОБОНЯТЕЛЬНОЙ, ВИСЦЕРАЛЬНОЙ, ВКУСОВОЙ СЕНСОРНЫХ СИСТЕМ………………………………….12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ЖИ…………………………..…………..15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 ………………………...…………19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………………………………………………...…………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сорные системы человека являются частью его нервной системы, способной воспринимать внешнюю для мозга информацию, передавать ее в мозг и анализировать. Получение информации от окружающей среды и собственного тела является обязательным и необходимым условием существования человека. Термин «сенсорные (лат. sensus — чувство) системы» сменил название «органы чувств», сохранившееся только для обозначения анатомически обособленных периферических отделов некоторых сенсорных систем (как, например, глаз или ухо). В отечественной литературе в качестве синонима сенсорной системы применяется предложенное И. П. Павловым понятие «анализатор», указывающее на функцию сенсорн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 значение сенсорных систем в спорте. Эффективность выполнения спортивных упражнений во многом зависит от процессов восприятия и переработки сенсорной информации. Эти процессы обусловливают как наиболее рациональную организацию двигательных актов, так и совершенство тактического мышления спортсмена. Четкое восприятие пространства и пространственная ориентация движений обеспечиваются функционированием зрительной, слуховой, вестибулярной, кинестетической рецепции. Оценка временных интервалов и управление временными параметрами движений базируются на проприоцептивных и слуховых ощущениях. Вестибулярные раздражения при поворотах, вращениях, наклонах и т. п. заметно влияют на координацию движений и проявление физических качеств, особенно при низкой устойчивости вестибулярного аппа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енсорных систем в процессе овладения различными двигательными действиями во многом определяет успешность процесса обучения. При многократных повторах движений, комбинаций и специальных упражнений между центрами отдельных сенсорных систем образуются временные связи, способствующие совершенствованию двигательной деятельности, доводя отдельные ее элементы до автомат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 основе взаимодействия сенсорных систем у спортсменов вырабатываются комплексные представления, сопровождающие его деятельность в избранном виде спорта — «чувство» льда, снега, воды и т.п. При этом в каждом виде спорта имеются наиболее важные — ведущие сенсорные системы, от активности которых в наибольшей мере зависит успешность выступлений спортсме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системы участвуют и в регуляции функционального состояния организма спортсмена. Так, информация, поступающая от рецепторов внутренних органов, в условиях развивающегося утомления может сигнализировать об ухудшении функционального состояния и иметь охранительное зна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ЕНСОРНЫ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й – чувстви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системы – физиологические механизмы, воспринимающие информацию из внешней и внутренней среды (органы чувств или анализато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ые системы способны к взаимовыручке. Если человек лишается одного из чувств, остальные начинают работать «за себя и за того парня» (слепые слышат лучше зрячи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зрительную, обонятельную, осязательную, слуховую, вестибулярную, двигательную, температурную, болевую, вкусовую и висцеральную сенсорные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 строения сенсорных сист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457200</wp:posOffset>
                </wp:positionV>
                <wp:extent cx="760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05pt;margin-top: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5550</wp:posOffset>
                </wp:positionH>
                <wp:positionV relativeFrom="paragraph">
                  <wp:posOffset>457200</wp:posOffset>
                </wp:positionV>
                <wp:extent cx="593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1456055" cy="945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фериче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ецепторный)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ринима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74.45pt;mso-wrap-distance-left:9.05pt;mso-wrap-distance-right:9.05pt;mso-wrap-distance-top:0pt;mso-wrap-distance-bottom:0pt;margin-top: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иферическ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ецепторный) –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спринима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ю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340</wp:posOffset>
                </wp:positionH>
                <wp:positionV relativeFrom="paragraph">
                  <wp:posOffset>32385</wp:posOffset>
                </wp:positionV>
                <wp:extent cx="1562735" cy="945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ников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ервы) – проводи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ю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4.45pt;mso-wrap-distance-left:9.05pt;mso-wrap-distance-right:9.05pt;mso-wrap-distance-top:0pt;mso-wrap-distance-bottom:0pt;margin-top:2.5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ников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ервы) – проводи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ацию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115</wp:posOffset>
                </wp:positionH>
                <wp:positionV relativeFrom="paragraph">
                  <wp:posOffset>32385</wp:posOffset>
                </wp:positionV>
                <wp:extent cx="1705610" cy="1170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ый (к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ьших полушарий)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батывает 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92.2pt;mso-wrap-distance-left:9.05pt;mso-wrap-distance-right:9.05pt;mso-wrap-distance-top:0pt;mso-wrap-distance-bottom:0pt;margin-top:2.5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нтральный (к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льших полушарий) –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батывает 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енсорных систем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– способность приспосабливаться к интенсивности действия раздражителя (например, зайдя в помещение с резким запахом, через некоторое время человек уже не чувствует запах так ярко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последействия – поддержание возбудителя в сенсорной системе после прекращения действия раздражителя (на этом свойстве основано кино, отдельные кадры мы воспринимаем как непрерывное действие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– рецепторный аппарат обеспечивает восприятие лишь строго определенной информации (видим глазами, слышим ушами)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диация – возбуждение возникает в отдельных нервных клетках сенсорных систем, но может иррадиировать, то есть распространяться на другие системы (в том случае восприятие предметов может быть нечетким, расплывчаты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енсорных систем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 анализ раздражителей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щущ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ОЕНИЕ И ФУНКЦИИ ЗРИТЕЛЬНОЙ СЕНСОР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клит заметил, что «глаза – более точные свидетели, чем уш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ости глазам приписывали мистические свойства. Считалось, что они способны жить самостоятельной жизнью и влиять на судьбы людей. Глаза часто символизировали суть и смысл жизни, их считали амулетами и оберегами. Древние греки рисовали красивые вытянутые глаза на носу кораблей. А египтяне на пирамидах изображали всевидящее око бога 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зрения различают глазное яблоко и вспомогательные аппараты гл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ое яблоко – расположено в глазнице, имеет вид шаровидного тела, более выпукло спере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передний (центр роговицы) и задний (место входа зрительного нерва) полю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ое яблоко состоит из ядра и окружающих его обол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о состоит из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ик – имеет форму двояковыпуклой линзы (диаметр ≈ 9 мм), покрыт прозрачной капсуло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7120" cy="35845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екловидное тело – заполняет пространство между хрусталиком и сетчаткой, имеет желеобразную консистенц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ы глаза. Их две – передняя (между роговицей и передней поверхностью радужной оболочки) и задняя (между задней поверхностью радужной оболочки и передней поверхностью хрусталика). Они сообщаются между собой через зрачок, заполнены водянистой влаг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между образованием и всасыванием водянистой влаги является условием поддержания внутриглазного д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лочки: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(волокнистая или фиброзная) – состоит спереди из роговицы (прозрачная, лишена сосудов, через нее проникает свет(, сзади из склеры (белочная оболочка белого цвета, через ее заднюю часть выходит зрительный нерв).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(сосудистая) – имеет 3 части: собственно сосудистая оболочка, ресничное тело и радужная оболоч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сосудистая оболочка – имеет бурый цвет, состоит из сети кровеносных сосуд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ное тело – имеет вид кольца, от него отходят около 70 ресничных отростков, вырабатывающих водянистую влагу. Благодаря способности сжиматься и расширяться участвует в аккомодац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ая оболочка – диск с отверстием в центре (зрачок). В ней имеются мышцы сжимающие и расширяющие зрачок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адужке пигментных клеток (пигмент – меланин) обуславливает цвет глаз. Если пигмента много – глаза карие или черные, а если мало – голубые или зеленые.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 считал, что цвет глаз связан с характером человека: у грустных меланхоликов глаза серые, у миролюбивых флегматиков – голубые, а у взрывных холериков и сангвиников – карие или зеленые.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(светочувствительная) оболочка – сетчатка. Имеет 3 части: зрительную, ресничную и радужную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– состоит из 10 слоев клеток. Важными элементами являются палочки и колбочки – светочувствительные клетки. Палочек около 130 млн., они обеспечивают сумеречное зрение, колбочек около 7 млн., они обеспечивают восприятие света. В заднем отделе сетчатки есть диск зрительного нерва (место выхода зрительного нерва из глазного яблока) и желтое пятно (самое чувствительное к свету место сетчатки)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ная – прилегает к ресничному телу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ая – покрывает заднюю поверхность радужной обол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аппараты глаза: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глазного яблока – состоят из поперечнополосатой мышечной ткани, осуществляют движения глазного яблока. Различают верхнюю, нижнюю, медиальную и латеральную прямые и верхнюю и нижнюю косые мышцы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овое тело глазницы – находится позади глазного яблока, исполняет роль эластичной подушки для глаза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и с ресницами – защищают глазное яблоко и ограничивают глазную щель. Верхнее веко больше и значительно подвижнее нижнего. Закругленный верхний угол глазной щели образует так называемое слезное озерцо. У каждого века есть хрящ и железы, вырабатывающие секрет, смазывающий ресницы и края век. По краям век растут ресницы. На обоих веках по 80 ресниц, и каждой из них отведено 100 дней.</w:t>
      </w:r>
    </w:p>
    <w:p>
      <w:pPr>
        <w:pStyle w:val="Style1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ъюнктива – слизистая оболочка, покрывающая внутреннюю поверхность век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ный аппарат (слезная железа и система слезных путей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зная железа (альвеолярно-трубчатая) находится в верхнем латеральном углу глазницы, имеет 5 – 12 выводных протоков. Она вырабатывает секрет, увлажняющий глазное яблоко при смыкании век. Слезы стекают в слезное озерцо, где берут начало слезные канальцы. Они впадают в слезный мешок, который переходит в носослезный проток, открывающийся в носовую полость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ви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ции глазницы – отделяют жировое тело от глазного яб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характеристики зрения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одация (фокусирование) – видение предметов, расположенных на разных расстояниях (хрусталик)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ение световых лучей (рефракция) – физическое свойство глаза (роговица, хрусталик)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зрения – способность различать отдельные объекты. Центральное зрение острее периферического. Под водой острота зрения снижается в 200 раз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зрения – часть пространства, видимая при неподвижном положении глаза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нокулярное зрение – зрение двумя глазами. Дает возможность воспринимать объемное изображение предметов, оценивать расстояние. У человека один глаз ведущий, у него большая острота зрения, более обширное поле зрения. Восприятие объекта в основном обеспечивается ведущим глазом, а восприятие окружающего фона – неведущим гл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рения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озоркость – чтобы изображение стало резким, человек вынужден удалять от глаз видимый предмет (изображение за сетчаткой). Старческая дальнозоркость возникает из-за снижения эластичности хрусталика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рукость – чтобы изображение стало резким, человек вынужден приближать к глазам рассматриваемый предмет (изображение перед сетчаткой). Близорукость корректируется ношением очков с двояковогнутыми линзам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игматизм – характеризуется нерезким изображением предметов, каждая точка предмета изображается размытым эллипсом (устраняется с помощью очков с цилиндрическими стеклами, контактных линз). Возникает из-за кривизны роговицы в различных ее частях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тонизм – врожденная частичная цветовая слепота, неспособность различать главным образом красный и зеленый цвета, наблюдается в основном у мужч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ОЕНИЕ И ФУНКЦИИ СЛУХОВОЙ СЕНСОР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верно-улитковый орган состоит из 3 частей: наружного, среднего и внутреннего у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ухо состоит из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ная раковина  имеет хрящевой скелет, лишь в области мочки хрящ замещен жировой тканью. Она плотно прикрепляется связками к височной кости череп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8120</wp:posOffset>
            </wp:positionH>
            <wp:positionV relativeFrom="paragraph">
              <wp:posOffset>-150495</wp:posOffset>
            </wp:positionV>
            <wp:extent cx="4516755" cy="283781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ружный слуховой проход (33 – 35 мм) покрыт кожей, здесь много желез, выделяющих серу и сальных желез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ная перепонка граница между наружным и средним ух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ухо расположено в толще височной кости, состоит из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229870</wp:posOffset>
            </wp:positionV>
            <wp:extent cx="4469765" cy="286194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арабанная полость имеет 6 стенок, здесь находятся слуховые косточки (молоточек, стремя и наковальня), эти косточки соединяются с помощью суставов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ая труба соединяет барабанную полость с полостью глотки. Она служит для доступа воздуха на барабанную перепон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ухо располагается в самой плотной части височной кости, это орган слуха и равновесия. В нем различаю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лабиринт состоит из преддверия, улитки и полукружных каналов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дверие – отделено от барабанной полости перегородкой, сообщается с улиткой полукружными каналам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– имеет 2,5 завитка, это извитой канал с костными стенками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кружные каналы – передний, задний и боковой, они расположены в трех взаимно перпендикулярных плоскостях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нчатый лабиринт повторяет форму костного лабиринта и располагается внутри него, но имеет меньшие размеры. Внутри перепончатого лабиринта находится жидкость – эндолимфа, а между стенками костного и перепончатого лабиринтов – перилим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звука. Звуковые волны улавливаются ушной раковиной, передаются по наружному слуховому проходу к барабанной перепонке. Ее колебания через цепь слуховых косточек и окно преддверия достигают перилимфы преддверия, вызывая колебания стенок улиткового протока. В результате возбуждаются рецепторы улитковой части нерва и импульсы передаются в ЦНС (верхняя височная извил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ей громкости звука является децибел (дБ). Человек воспринимает громкость звуков от 1 до  140 дБ (громкий разговор – 60дБ, шум трамвая – 70 – 75 дБ). Громкость выше 140 дБ вызывает болевые ощущения. Чрезмерная громкость звуков ослабляет 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ая сенсорная система позволяет оценить направление звука, так как человек слышит двумя ушами. Если источник звука находится справа или слева, то звук улавливается ухом неодновременно. Эта разница во времени – основа для определения направления зв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в спорте. Благодаря восприятию различных звуковых сигналов (свисток судьи, удар по мячу, удар весла о воду) спортсмен получает сведения, влияющие на ход его спортив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ам слуха воспринимается ритм и темп, что важно для развития коорд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 (фигурное катание, гимнастика) помогает освоить движение, воспитывает чувство рит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лова тренер передает спортсменам важную информацию.</w:t>
      </w:r>
    </w:p>
    <w:p>
      <w:pPr>
        <w:pStyle w:val="Style16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И ФУНКЦИИ ВЕСТИБУЛЯРНОЙ СЕНСОР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ая сенсорная система помогает нам ориентироваться в пространстве, воспринимать положение и движение т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булярный аппарат находится во внутреннем ухе и состоит из отолитового прибора преддверия (маточка и мешочек) и полукружных кан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ы отолитовых приборов представляют собой волосковые клетки. Эти клетки склеены студнеобразной массой, образующей поверх волосков отолитовую мембрану, в которой находятся особые кристаллы – отолиты. В маточке отолитовая мембрана расположена горизонтально, а в мешочке изогнута. При изменении положения головы и тела, ускорениях отолитовые мембраны свободно перемещаются, вызывая возбуждение волосовых кл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из концов каждого из полукружных каналов имеется расширение – ампула. В ней находятся волоски чувствительных клеток – ампулярная купула. При вращениях ее положение меняется, волоски рецепторных клеток изгибаются, возникает возбуждение в вестибулярном нерве.</w:t>
      </w:r>
    </w:p>
    <w:p>
      <w:pPr>
        <w:pStyle w:val="Style16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И ФУНКЦИИ ДВИГАТЕЛЬНОЙ СЕНСОРНОЙ СИС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сенсорная система позволяет анализировать состояние двигательного аппарата – его движения и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ами двигательной сенсорной системы являются проприорецепторы, которые находятся в мышцах, сухожилиях, связках, суста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ечные веретена информируют об изменении длины, напряжения мыш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тавные рецепторы воспринимают положение сустава, скорость движения в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тренировки деятельность этой системы улучшается, спортсмены лучше анализируют свои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утомления способность анализировать свои действия ухудшается, так как двигательная сенсорная система менее точно анализирует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пособности анализировать свои движения разработан ряд приемов (например, во время схватки борцу завязывают глаза, что приводит к получению информации в основном от двигательной сенсорной систем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И ФУНКЦИИ ТЕМПЕРАТУРНОЙ, БОЛЕВОЙ, ОСЯЗАТЕЛЬНОЙ, ОБОНЯТЕЛЬНОЙ, ВИСЦЕРАЛЬНОЙ, ВКУСОВОЙ СЕНСОРНЫХ СИС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церальная сенсор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церальная сенсорная система воспринимает изменения, возникающие во внутренних органах, ЦНС получает информацию о внутренней среде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ы внутренних органов называются висцерорецепторы, их роль неодинакова. Одни воспринимают изменение давления крови, другие – химического состава крови. Некоторые реагируют на колебания вводно-солевого балан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яженных  ФУ возрастает давление крови, рН сдвигается в кислую сторону и т.д. Все это рефлекторно может сказаться на работоспособности спортсмена (так как изменяются условия деятельности мышц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ая сенсор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осприятие механических воздействий на кожу (тактильные тельца). Особенно высока чувствительность кожи пальцев и ладо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помогает спортсмену воспринимать поверхность снарядов, прикосновения к противнику. Непривычные тактильные ощущения могут отрицательно сказываться на спортивном результате. Например, необычная одежда непривычное покрытие снаряда могут затруднить выполнение двигательного нав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нятельная сенсор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боняния находится в слизистой оболочке верхней носовой раковины и прилегающей к ней небольшой части перегородки носа. В состав этого органа входят обонятельные клетки, воспринимающие за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онятельной поверхности всего 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о на ней расположены около 200 млн. обонятельных кле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ощущает запах при концентрации около 500 млн. молекул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здуха, а собаке достаточно 200 тыс. молекул в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здуха (в 2500 раз меньше). Кроме того, собаки различают до 100 тысяч запахов, а люди лишь  около 3 тыс., а дельфины, например, вообще лишены обон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достаточно четко различает 9 групп запахов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ые (эфирные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форные (миндальные, ароматные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е (душистые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катные 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чные (хлорные или серные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и горелого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и жира или пота;</w:t>
      </w:r>
      <w:r>
        <w:rPr>
          <w:lang w:val="en-US" w:eastAsia="en-US"/>
        </w:rPr>
        <w:t xml:space="preserve">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вонные (отталкивающие)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и экскрементов (гнилостные, тошнотвор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люди чувствуют запахи в теплую влажную погоду. Женское обоняние острее мужск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усовая сенсорная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8685" cy="2303780"/>
            <wp:effectExtent l="0" t="0" r="0" b="0"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куса представлен вкусовыми почками (их около 2000), расположенными на языке, небе, в зеве и надгортан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вкусовых почек очень велика. Чтобы почувствовать вкус сладкого достаточно 0,5% сахара в воде, соленого – 0,25% соли, горького – 0,02% горечи, кислого – 0,01% кисл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ная сенсорная систе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важную роль в процессах теплообмена. Изменения температуры воспринимаются терморецепторами – холодовыми (тальца Руффини) и тепловыми (луковицы Краузе). Холодовых рецепторов в 8 – 10 раз больше, чем тепловых. Терморецепторы расположены в коже, сосудах, в полости рта, носа, гортани, внутренних орга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е рецепторы хорошо тренируются с помощью закал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вая сенсорная систе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вые рецепторы располагаются в коже и внутренних органах. Н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жи около 100 болевых рецепторов. Они реагируют на любой раздражитель (механический, температурный, электрический,  когда он достигает значительной си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боль сильная боль сопровождается увеличением ЧСС, изменением АД, дых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оксеров в областях тела, наиболее подверженных ударам, отмечается наименьшая болевая чувств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И ФУНКЦИИ КО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– наружный покров всего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полняет следующие функции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 (от внешних воздействий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регуляционная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ная (выделяет продукты обмена)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ет осязательные, болевые, температурные и отчасти пропроирецептивные раздражения;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«депо» крови (в сосудах кожи может накапливаться до литра кров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кожного покрова составляет 1,5 –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а ее вес – 2 – 3 к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е в столице Миланского герцогства решили установить живую статую – выкрашенного с головы до пят золотой краской мальчика. Он исполнил свою роль, но почувствовал себя плохо, начался озноб, лекари не смогли помочь. Золото с кожи не сходило и ребенок умер. Причина в краске – мальчик оказался в непроницаемой оболочке, кожа не смогла дышать, прекратилось испарение воды, выделение пота и кожного сала, нарушилась терморегуляция и организм поги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и кожи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рмис (надкожица) – тонкий слой кожи толщиной в 0,4 – 4 мм. Там, где кожа подвергается значительным механическим воздействиям, эпидермис значительно толще (подошва стоп, поверхность ладоне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рмис покрыт многослойным плоским ороговевающим эпителием, клетки которого постепенно слущиваются, иногда клетки слипаются и не слущиваются – образуется мозоль. Жизненный цикл эпителиальной клетки – 20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оких слоях эпидермиса есть клетки, производящие меланин – пигмент, определяющий цвет тела и защищающий от излишних световых воздействий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-423545</wp:posOffset>
            </wp:positionV>
            <wp:extent cx="5930265" cy="3728720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бственно кожа (дерма) – средний слой кожи (0,5 – 5 мм), придающий ей прочность и эластичность. Дерма имеет 2 слоя: сосочковый – с многочисленными сосочками, обращенными в сторону эпидермиса (сосочки приподнимают над собой эпидермис, образуя рельеф, что создает неповторимый рисунок кожи, а в некоторых сосочках велика плотность нервных окончаний – это БАТ – на них воздействуют при иглоукалывании) и сетчатый, содержащий большое количество коллагеновых, эластичных волокон (способствуют образованию кожных складок в местах наибольшего растяжения, например, на локтях и коленях кожа заранее собрана в гармошку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жно-жировая клетчатка – это пласт жировой ткани, резерв питательных веществ, механическая защита от внешних воздействий (ее вес у взрослых – 10 – 15 кг). Наибольшие жировые отложения наблюдаются в области живота, молочных желез и таза. У женщин этот слой выражен лучше, чем у мужчин, особенно в области таза и бед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ки кож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– их от 200 тысяч до 1 млн. Это роговые производные кожи, длиной от 1 мм до десятков см, диаметром от 0,05 до 0,5 мм. Растут они со скоростью 0,3 – 0,4 мм в сутки, причем быстрее всего вечером. «Живут» волосы у мужчин 3 года, у женщин 10 лет. За год волос на голове может вырасти на 12,8 см (самые длинные волосы у индейца Свами Панарасаннадхи – 789 с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 состоит из корня (часть, погруженная в кожу) и стержня (часть над кожей, заканчивающаяся заостренной верхушк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растет из луковицы (фолликула), куда открываются протоки сальных желез. Цвет волос зависит от содержания в них пигмента (кератина) и воздуха. Когда в волосах накапливается воздух и уменьшается содержание пигмента, появляется седи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располагаются под углом, со стороны тупого угла прикрепляется мышца, поднимающая волос. Когда она сокращается, кожа приобретает шероховатый вид (гусиная кожа) и волос поднимается. Сокращение мышцы давит на сальную железу, что способствует выделению ее секре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волос около 40 химических элементов – марганец, бром, медь, титан, золото, серебро и др. У людей умственного труда в волосах больше, чем у других меди и цинка, а в седых – нике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уменьшают теплоотдачу, увеличивают поверхность испарения пота и выполняют защитную функцию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и – роговые образования, четырехугольная пластинка с 4 краями. Ноготь расположен в борозде и окружен ногтевым валиком. Растет ноготь из корня лиловатого оттенка, в среднем, на 0,83 мм в неделю. В самих ногтях нервов нет, но они чувствительны, так как прилегают к нервным окончаниям в кож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ть защищает дистальные фаланги пальцев (в Средней Азии считали, что в ногтях прячется человеческая душа, так как они сохраняются у покойников чуть ли не дольше всех остальных частей тела), а вес всех 20 ногтей составляет около 3 г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вые железы – трубчатые железы, секреторная часть которых извита в форме клубочка. На каждом квадратном см кожи до 1000 потовых желез, за сутки они могут вырабатывать более 1 л пота. С потом выделяется вода, соли, продукты азотистого обмена. Изначально пот стерилен, но в нем быстро поселяются микроорганизмы (средневековые монголы мылись редко, считая, что с потом смывают славу одержанных побед). Пот увлажняет кожу, помогает снизить температуру тела, больше всего потовых желез на лбу, груди, стопах, в подмышечных впадинах. В составе пота из кожи подмышек, промежности и заднего прохода повышенное количество белка, из-за чего и запах остре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ые железы – разветвленные альвеолярные железы, выделяющие кожное сало, предохраняя волос от высыхания. Они обеспечивают непроницаемость кож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е железы – парные образования, состоящие из 15 – 20 долек, сходящихся верхушками к соску. У мужчин они находятся в затылочном состоянии, а у женщин развивается в период полового созр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ы кожи: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ы осязательного анализатора. Они встречаются в виде простых и сложных осязательных клеток, их насчитывается более 500 тысяч. Наиболее чувствительны к прикосновению и давлению кончики пальцев, слизистая губ, кожа носа, а наименее чувствительны – кожа спины и живо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и – твердые, жидкие и газообразные тела. Возбуждения от осязательных рецепторов передается в заднюю центральную извилину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оры температурной чувствительности. Они распределены по всему те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и – тепло, холод. Наиболее чувствительны к температурным раздражителям кожа лица и живота. Информация от терморецепторов передается в постцентральную извилину.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ые рецепторы – находятся в коже, костях, мышцах, внутренних органах (их около 1 млн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ители – давление, тепло, холод, электрический ток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истему, которая обеспечивает восприятие информации из внешней и внутренней среды.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овите структуры, которые воспринимают внешние раздражения, преобразуют ее в нервные импуль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органы </w:t>
      </w:r>
      <w:r>
        <w:rPr>
          <w:rFonts w:cs="Times New Roman" w:ascii="Times New Roman" w:hAnsi="Times New Roman"/>
          <w:sz w:val="28"/>
          <w:szCs w:val="28"/>
        </w:rPr>
        <w:t xml:space="preserve">воспринимают раздражения на расстоянии? 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воспринимающий элемент любого анализатора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исходит анализ внешних раздражителей в организме человека?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 % информации об окружающем мире человек получает с помощью органа...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жная оболочка глазного яблока называется …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олочка глаза питает глазное яблоко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ются глаз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щищены глаз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располагаются зрительные рецептор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рецепторов состоит сетчатка глаза?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идкость смачивает и очищает поверхность глаз?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 xml:space="preserve">располагается за зрачком?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 часть сосудистой оболочки глаза называется...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ета, поступающего в глазное яблоко, рефлекторно регулируется с помощью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ировку изображения обеспечивает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зрение обеспечивают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ьную последовательность прохождения света от роговицы до сетчатки...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способность четко видеть предметы на разном расстоянии за счет изменения кривизны хрусталик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фект возникает при удлиненном глазном яблоке?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</w:rPr>
        <w:t>проводниковую часть зрительного анализатора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де находятся центры зрительного анализатор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фект возникает при укороченном глазном яблоке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очки воспринимают следующие цвета 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ображение предмета формируется на сетчатке?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говорят, что ночью все кошки серые</w:t>
      </w:r>
      <w:r>
        <w:rPr>
          <w:rFonts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освящении возбуждаются палочки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воспринимается органом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ха состоит из ушной раковины и слухового проход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канчивается внутренний конец наружного ух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ые косточки расположены в полости …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уховую косточку, которая упирается в барабанную перепонку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ая косточка, находящаяся между молоточком и стремечком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ю выполняют слуховые косточки среднего ух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ха улавливает звуки и их проводит к барабанной перепонке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тдел уха, который связан с носоглоткой, узкой евстахиевой трубой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екрет выделяется наружным ухом,  задерживающий пыль и уничтожающий микробы?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е </w:t>
      </w:r>
      <w:r>
        <w:rPr>
          <w:rFonts w:cs="Times New Roman" w:ascii="Times New Roman" w:hAnsi="Times New Roman"/>
          <w:sz w:val="28"/>
          <w:szCs w:val="28"/>
        </w:rPr>
        <w:t>ухо, заполненное воздухом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внутреннего ух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ка является органом 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ния слуховых косточек передаются через... 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структуру, в которой расположены слуховые рецепторы?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хо человека заполнено жидкостью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ые рецепторы возбуждаются под влиянием колебаний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уктуры преобразовывают колебания жидкости внутреннего уха в нервные импульсы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область коры больших полушарий поступают нервные импульсы от рецепторов слух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анализ высоты, силы и характера звука происходит в ..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правильную последовательность распространение звуковой волны в органе слуха и ее передача к проводящим путям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авновесия представлен 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заполнены полукружные каналы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ринцип действия вестибулярного аппарата.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 время Великой Отечественной войны солдатам рекомендовали открывать рот при сильных взрывах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почему у некоторых людей возникает морская болезнь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анализатор информирует головной  мозг о состоянии органов опорно-двигательного аппарат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 получает информацию о состоянии опорно-двигательного аппарата от рецепторов, расположенных в …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</w:rPr>
        <w:t>чувство, возникающее при автоматическом контроле мозга за движениями.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ышцах, надкостнице, внутренних органах расположены какие рецепторы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чувство возникает, при ощупывании предметов? 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то помогает человеку осязать мир?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слои кожи выполняют защитную функцию от внешних инфекций?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й слой кожи, </w:t>
      </w:r>
      <w:r>
        <w:rPr>
          <w:rFonts w:cs="Times New Roman" w:ascii="Times New Roman" w:hAnsi="Times New Roman"/>
          <w:sz w:val="28"/>
          <w:szCs w:val="28"/>
        </w:rPr>
        <w:t>располагается под эпидермисом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ункцию эпидерми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м слое кожи находятся рецепторы кожной чувствительности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м слое кожи расположены потовые и сальные железы?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функции выполня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льные железы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ункции выполняют потовые железы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придатки кожи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третий слой кожи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овите функции подкожной жировой клетча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пигмент вырабатывает кожа под действием ультрафиолетовых лучей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</w:rPr>
        <w:t>чувство, связанное с анализаторами, воспринимающими прикосновение и давл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</w:rPr>
        <w:t>рецепторы, воспринимающие температурные колеб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9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</w:rPr>
        <w:t>анализатор, принимающий участие в определении качества пищи, воды, воздуха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внешние раздражители различают рецепторы носовой полости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ть, где находится орган обоня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</w:rPr>
        <w:t>рецепторные клетки способные воспринимать летучие ве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основные запахи может чувствовать человек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анализатор, защищает человека от наличия в пище вредных веществ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ой орган вкуса.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вкусовые раздражения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воспринимает человек с помощью языка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языка реагирует на сладкое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языка реагирует на горькое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астворитель пищи в ротовой полости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область коры больших полушарий поступают нервные импульсы от органов движения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область коры больших полушарий поступают нервные импульсы от рецепторов обоняния?</w:t>
      </w:r>
    </w:p>
    <w:p>
      <w:pPr>
        <w:pStyle w:val="Style16"/>
        <w:ind w:left="0" w:firstLine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ую область коры больших полушарий поступают нервные импульсы от рецепторов осязания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языка реагирует на соленое?</w:t>
      </w:r>
    </w:p>
    <w:p>
      <w:pPr>
        <w:pStyle w:val="Style16"/>
        <w:numPr>
          <w:ilvl w:val="0"/>
          <w:numId w:val="19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языка реагирует на кисло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томия/ с основами спортивной морфологии. В 2 т.: учеб. для студ. физкультурных вузов/ П.В. Лысов, М.Р. Сапин.- М.: Академия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в схемах и таблицах/ Л.В. Горелова, И.М. Таюрская. Изд. 3-е, стер.- Ростов н/Д: Феникс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BGUOR</dc:creator>
  <dc:description/>
  <dc:language>en-US</dc:language>
  <cp:lastModifiedBy>Admit</cp:lastModifiedBy>
  <dcterms:modified xsi:type="dcterms:W3CDTF">2014-10-20T09:36:00Z</dcterms:modified>
  <cp:revision>2</cp:revision>
  <dc:subject/>
  <dc:title/>
</cp:coreProperties>
</file>