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-123825</wp:posOffset>
                </wp:positionV>
                <wp:extent cx="4393565" cy="6913880"/>
                <wp:effectExtent l="19685" t="19050" r="18415" b="19050"/>
                <wp:wrapNone/>
                <wp:docPr id="1" name="Прямоугольник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6913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8" stroked="t" o:allowincell="f" style="position:absolute;margin-left:19.8pt;margin-top:-9.75pt;width:345.9pt;height:544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ИСТЕРСТВО СПОРТА РОССИЙСКОЙ ФЕДЕРАЦИИ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709" w:right="410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среднего профессионального образования</w:t>
      </w:r>
    </w:p>
    <w:p>
      <w:pPr>
        <w:pStyle w:val="1"/>
        <w:ind w:left="709" w:right="410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Брянское государственное училище (техникум) олимпийского резерва»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spacing w:lineRule="auto" w:line="240"/>
        <w:ind w:left="374" w:right="-169" w:firstLine="6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ТЕСТОВЫЕ ВОПРОСЫ ПО ДИСЦИПЛИНЕ </w:t>
      </w:r>
    </w:p>
    <w:p>
      <w:pPr>
        <w:pStyle w:val="1"/>
        <w:ind w:firstLine="567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УМ</w:t>
      </w:r>
    </w:p>
    <w:p>
      <w:pPr>
        <w:pStyle w:val="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курсу «Теория и история </w:t>
      </w:r>
    </w:p>
    <w:p>
      <w:pPr>
        <w:pStyle w:val="1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»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янск 2013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"/>
        <w:tabs>
          <w:tab w:val="clear" w:pos="708"/>
          <w:tab w:val="left" w:pos="142" w:leader="none"/>
        </w:tabs>
        <w:ind w:right="-26" w:hanging="0"/>
        <w:rPr>
          <w:rFonts w:cs="Arial"/>
        </w:rPr>
      </w:pPr>
      <w:r>
        <w:rPr>
          <w:rFonts w:cs="Arial"/>
          <w:b/>
        </w:rPr>
        <w:t>Агеева Г.Ф.</w:t>
      </w:r>
    </w:p>
    <w:p>
      <w:pPr>
        <w:pStyle w:val="2"/>
        <w:tabs>
          <w:tab w:val="clear" w:pos="708"/>
          <w:tab w:val="left" w:pos="142" w:leader="none"/>
        </w:tabs>
        <w:ind w:right="-26" w:firstLine="567"/>
        <w:rPr/>
      </w:pPr>
      <w:r>
        <w:rPr>
          <w:rFonts w:cs="Arial"/>
        </w:rPr>
        <w:t>Тестовые вопросы к срезу знаний. Практикум по курсу «Теория и история физической культуры и спорта» / ФГБОУ СПО «БГУОР». – Брянск, 2013. – 15 с.</w:t>
      </w:r>
    </w:p>
    <w:p>
      <w:pPr>
        <w:pStyle w:val="2"/>
        <w:tabs>
          <w:tab w:val="clear" w:pos="708"/>
          <w:tab w:val="left" w:pos="142" w:leader="none"/>
        </w:tabs>
        <w:ind w:right="-26" w:firstLine="567"/>
        <w:rPr>
          <w:rFonts w:cs="Arial"/>
        </w:rPr>
      </w:pPr>
      <w:r>
        <w:rPr>
          <w:rFonts w:cs="Arial"/>
        </w:rPr>
      </w:r>
    </w:p>
    <w:p>
      <w:pPr>
        <w:pStyle w:val="2"/>
        <w:tabs>
          <w:tab w:val="clear" w:pos="708"/>
          <w:tab w:val="left" w:pos="142" w:leader="none"/>
        </w:tabs>
        <w:ind w:right="-26" w:firstLine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рактикуме даются примерные вопросы для проверки и закрепления знаний по курсу Теории и истории физической культуры и спор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 практикума адресован студентам техникумов, колледжей, училищ, а также учащимся школ, изучающим дисциплину Теория и история физической культуры и 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о и утверждено на заседании Методического Совета ФГБОУ СПО «БГУОР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отокол № ___ от __________ 2013 г.</w:t>
      </w:r>
    </w:p>
    <w:p>
      <w:pPr>
        <w:pStyle w:val="2"/>
        <w:ind w:firstLine="37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rPr>
          <w:rFonts w:cs="Arial"/>
        </w:rPr>
      </w:pPr>
      <w:r>
        <w:rPr>
          <w:rFonts w:cs="Arial"/>
        </w:rPr>
      </w:r>
    </w:p>
    <w:p>
      <w:pPr>
        <w:pStyle w:val="2"/>
        <w:ind w:firstLine="374"/>
        <w:jc w:val="right"/>
        <w:rPr>
          <w:rFonts w:cs="Arial"/>
        </w:rPr>
      </w:pPr>
      <w:r>
        <w:rPr>
          <w:rFonts w:cs="Arial"/>
        </w:rPr>
        <w:t>© ФГБОУ СПО «БГУОР», 201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1305</wp:posOffset>
                </wp:positionV>
                <wp:extent cx="997267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26.25pt;mso-wrap-distance-left:9.05pt;mso-wrap-distance-right:9.05pt;mso-wrap-distance-top:0pt;mso-wrap-distance-bottom:0pt;margin-top:22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д воспитания, специфическим содержанием которого являются обучение движениям, воспитание физических качеств, овладение специальными физкультурными знаниями и формирование осознанной потребности в физкультурных занятиях, называетс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highlight w:val="yellow"/>
        </w:rPr>
        <w:t>физической культурой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15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ческой подготовкой;</w:t>
      </w:r>
    </w:p>
    <w:p>
      <w:pPr>
        <w:pStyle w:val="Style15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ческим воспитанием;</w:t>
      </w:r>
    </w:p>
    <w:p>
      <w:pPr>
        <w:pStyle w:val="Style15"/>
        <w:numPr>
          <w:ilvl w:val="0"/>
          <w:numId w:val="6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ческим образованием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рически обусловленный тип социальной практики физического воспитания, включающий мировоззренческие, теоретико-методические и организационные основы, обеспечивающие физическое совершенствование людей и формирование здорового образа жизни, называетс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леологией;</w:t>
      </w:r>
    </w:p>
    <w:p>
      <w:pPr>
        <w:pStyle w:val="Style15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highlight w:val="yellow"/>
        </w:rPr>
        <w:t>системой физического воспитания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15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ческой культурой;</w:t>
      </w:r>
    </w:p>
    <w:p>
      <w:pPr>
        <w:pStyle w:val="Style15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ом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ные способы педагогического воздействия на занимающихся физической культурой и спортом или взаимодействия с ними в целях формирования и развития у них качеств, необходимых для успешного выполнения социальных ролей и достижения личностно значимых целей, называютс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ами воспитания;</w:t>
      </w:r>
    </w:p>
    <w:p>
      <w:pPr>
        <w:pStyle w:val="Style15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ами воспитания;</w:t>
      </w:r>
    </w:p>
    <w:p>
      <w:pPr>
        <w:pStyle w:val="Style15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ами воспитания;</w:t>
      </w:r>
    </w:p>
    <w:p>
      <w:pPr>
        <w:pStyle w:val="Style15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методами воспита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м специфическим средством физического воспитания являютс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highlight w:val="yellow"/>
        </w:rPr>
        <w:t>физические упражнения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15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доровительные силы природы;</w:t>
      </w:r>
    </w:p>
    <w:p>
      <w:pPr>
        <w:pStyle w:val="Style15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гиенические факторы;</w:t>
      </w:r>
    </w:p>
    <w:p>
      <w:pPr>
        <w:pStyle w:val="Style15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нажеры и тренажерные устройства, гири, гантели, штанга, резиновые амортизаторы, эспандеры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зические упражнения – это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е двигательные действия, которые направлены на формирование двигательных умений и навыков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ы двигательных действий, направленные на морфологические и функциональные перестройки организма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highlight w:val="yellow"/>
        </w:rPr>
        <w:t>такие двигательные действия (включая их совокупности), которые направлены на реализацию</w:t>
      </w:r>
      <w:r>
        <w:rPr>
          <w:rFonts w:cs="Arial" w:ascii="Arial" w:hAnsi="Arial"/>
          <w:sz w:val="20"/>
          <w:szCs w:val="20"/>
        </w:rPr>
        <w:t xml:space="preserve"> задач физического воспитания, сформированы и организованы по его закономерностям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ы двигательных действий, направленные на изменение форм телосложения и развитие физических качеств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 техникой физических упражнений понимают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способы выполнения двигательных действий, с помощью которых двигательная задача решается целесообразно с относительно большой эффективностью;</w:t>
      </w:r>
    </w:p>
    <w:p>
      <w:pPr>
        <w:pStyle w:val="Style15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ы выполнения двигательного действия, оставляющие эстетически благоприятное впечатление;</w:t>
      </w:r>
    </w:p>
    <w:p>
      <w:pPr>
        <w:pStyle w:val="Style15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ную упорядоченность и согласованность, как процессов, так и элементов содержания данного упражнения;</w:t>
      </w:r>
    </w:p>
    <w:p>
      <w:pPr>
        <w:pStyle w:val="Style15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имую форму, которая характеризуется соотношением пространственных, временных и динамических (силовых) параметров движени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специфическим методам физического воспитания относятс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есные методы (распоряжения, команды, указания) и методы наглядного воздейств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методы строго регламентированного упражнения, игровой и соревновательный метод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ы срочной информаци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ктический метод, видео метод, методы самостоятельной работы, методы контроля и самоконтрол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ы строго регламентированного упражнения подразделяются на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highlight w:val="yellow"/>
        </w:rPr>
        <w:t>методы обучения двигательным действиям и методы воспитания физических качеств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ы общей и специальной физической подготовки;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овой и соревновательный методы;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фические и общепедагогические методы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7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кажите, какие принципы используются в системе физического воспитания в качестве руководящих положений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7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социальные и общепедагогические принципы;</w:t>
      </w:r>
    </w:p>
    <w:p>
      <w:pPr>
        <w:pStyle w:val="Style15"/>
        <w:numPr>
          <w:ilvl w:val="0"/>
          <w:numId w:val="7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методические принципы;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22885</wp:posOffset>
                </wp:positionV>
                <wp:extent cx="997267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ab/>
                              <w:tab/>
                              <w:tab/>
                              <w:tab/>
                              <w:tab/>
                              <w:t>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26.25pt;mso-wrap-distance-left:9.05pt;mso-wrap-distance-right:9.05pt;mso-wrap-distance-top:0pt;mso-wrap-distance-bottom:0pt;margin-top:17.5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ab/>
                        <w:tab/>
                        <w:tab/>
                        <w:tab/>
                        <w:tab/>
                        <w:t>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6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здействие физических упражнений на организм спортсмена, вызывающее активную реакцию его функциональных систем, называетс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ческим совершенством;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ивной тренировкой;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ческой подготовкой;</w:t>
      </w:r>
    </w:p>
    <w:p>
      <w:pPr>
        <w:pStyle w:val="Style15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нагрузкой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tyle15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зрастной период, наиболее чувствительный для воздействий, характеризующийся оптимальными возможностями для ускоренного развития какой-либо стороны психики или психомоторики (памяти, мышления, двигательных навыков, физических качеств и др.), а также обучения и воспитания, называетс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школьным;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кольным;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highlight w:val="yellow"/>
        </w:rPr>
        <w:t>сенситивным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зовым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стема организационно-методических мероприятий, позволяющих наметить направление специализации юного спортсмена в определенном виде спорта, называетс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спортивным отбором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ивной ориентацией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дагогическим тестированием;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диагностикой предрасположенн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волнообразной, с тенденцией к постепенному нарастанию;</w:t>
      </w:r>
    </w:p>
    <w:p>
      <w:pPr>
        <w:pStyle w:val="Style15"/>
        <w:numPr>
          <w:ilvl w:val="0"/>
          <w:numId w:val="6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нообразной, с тенденцией к постепенному снижению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фессионально-прикладная физическая подготовка (ППФП) представляет собой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8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дагогический процесс, направленный на воспитание физических качеств и развитие функциональных возможностей, создающих благоприятные условия для совершенствования всех систем организма;</w:t>
      </w:r>
    </w:p>
    <w:p>
      <w:pPr>
        <w:pStyle w:val="Style15"/>
        <w:numPr>
          <w:ilvl w:val="0"/>
          <w:numId w:val="8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специализированный вид физического воспитания, осуществляемый в соответствии с требованиями и особенностями данной профессии;</w:t>
      </w:r>
    </w:p>
    <w:p>
      <w:pPr>
        <w:pStyle w:val="Style15"/>
        <w:numPr>
          <w:ilvl w:val="0"/>
          <w:numId w:val="8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социальной практики физического воспитания, включающий теоретико-методические, программно-нормативные и организационные основы, обеспечивающие физическое совершенствование людей и формирование здорового образа жизни;</w:t>
      </w:r>
    </w:p>
    <w:p>
      <w:pPr>
        <w:pStyle w:val="Style15"/>
        <w:numPr>
          <w:ilvl w:val="0"/>
          <w:numId w:val="8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сс воспитания физических качеств и овладение жизненно важными движени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орт (в широком понимании) – это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социальной деятельности, направленной на оздоровление человека и развитие его физических способностей;</w:t>
      </w:r>
    </w:p>
    <w:p>
      <w:pPr>
        <w:pStyle w:val="Style15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собственно соревновательная деятельность, специальная подготовка к ней, а также специфические отношения, нормы и достижения в сфере этой деятельности;</w:t>
      </w:r>
    </w:p>
    <w:p>
      <w:pPr>
        <w:pStyle w:val="Style15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зированный педагогический процесс, построенный на системе физических упражнений и направленный на участие в спортивных соревнованиях;</w:t>
      </w:r>
    </w:p>
    <w:p>
      <w:pPr>
        <w:pStyle w:val="Style15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дагогический процесс, направленный на морфологическое и функциональное совершенствование организма человека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ортивная тренировка – это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торное выполнение спортивного упражнения с целью достижения наиболее высокого результата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планируемый педагогический процесс, включающий обучение спортсмена спортивной технике и тактике и развитие его физических способностей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ственно соревновательная деятельность, специальная подготовка к ней, а также специфические отношения, нормы и достижения в сфере этой деятельности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рядоченная организация деятельности по обеспечению совершенствования человека в сфере спорта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84785</wp:posOffset>
                </wp:positionV>
                <wp:extent cx="9972675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ab/>
                              <w:tab/>
                              <w:tab/>
                              <w:tab/>
                              <w:tab/>
                              <w:t>1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26.25pt;mso-wrap-distance-left:9.05pt;mso-wrap-distance-right:9.05pt;mso-wrap-distance-top:0pt;mso-wrap-distance-bottom:0pt;margin-top:14.5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ab/>
                        <w:tab/>
                        <w:tab/>
                        <w:tab/>
                        <w:tab/>
                        <w:t>14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фические принципы;</w:t>
      </w:r>
    </w:p>
    <w:p>
      <w:pPr>
        <w:pStyle w:val="Style15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общесоциальные, общепедагогические, общеметодические  и специфические принципы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кажите, какие из перечисленных принципов являются общеметодическими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highlight w:val="yellow"/>
        </w:rPr>
        <w:t>принцип сознательности и активности, принцип наглядности, принцип доступности и индивидуализации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 непрерывности, принцип системного чередования нагрузок и отдыха;</w:t>
      </w:r>
    </w:p>
    <w:p>
      <w:pPr>
        <w:pStyle w:val="Style15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 адаптированного сбалансирования динамики нагрузок, принцип циклического построения занятий;</w:t>
      </w:r>
    </w:p>
    <w:p>
      <w:pPr>
        <w:pStyle w:val="Style15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 постепенного наращивания развивающе-тренирующих воздействий, принцип возрастной адекватности направлений физического воспитани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ой принцип предусматривает оптимальное соответствие задач, средств и методов физического воспитания возможностям занимающихся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 сознательности и активност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highlight w:val="yellow"/>
        </w:rPr>
        <w:t>принцип доступности и индивидуализации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 научност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 связи теории с практикой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стема движений, объединенная смысловыми двигательными задачами, называетс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ными действиями;</w:t>
      </w:r>
    </w:p>
    <w:p>
      <w:pPr>
        <w:pStyle w:val="Style15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спортивной техникой;</w:t>
      </w:r>
    </w:p>
    <w:p>
      <w:pPr>
        <w:pStyle w:val="Style15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вижной игрой;</w:t>
      </w:r>
    </w:p>
    <w:p>
      <w:pPr>
        <w:pStyle w:val="Style15"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ческими упражнениям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тимальная степень владения техникой действия, характеризующаяся автоматизированным (т.е. при минимальном контроле со стороны сознания) управлением движениями, высокой прочностью и надежностью исполнения, называетс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ным умением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м мастерством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ной одаренностью;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двигательным навыком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ь обучения на этапе начального разучивания техники двигательного действи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сформировать у ученика основы техники изучаемого движения и добиться его выполнения в общих чертах;</w:t>
      </w:r>
    </w:p>
    <w:p>
      <w:pPr>
        <w:pStyle w:val="Style15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шить формирование двигательного умения;</w:t>
      </w:r>
    </w:p>
    <w:p>
      <w:pPr>
        <w:pStyle w:val="Style15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ализировано освоить и закрепить технику изучаемого двигательного действия;</w:t>
      </w:r>
    </w:p>
    <w:p>
      <w:pPr>
        <w:pStyle w:val="Style15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ижение слитности и стабильности выполнения фаз и частей техники изучаемого двигательного действи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рамках одного занятия на этапе начального разучивания техники двигательного действия обучение движениям необходимо осуществля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дготовительной части занятия;</w:t>
      </w:r>
    </w:p>
    <w:p>
      <w:pPr>
        <w:pStyle w:val="Style15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в начале основной части занятия;</w:t>
      </w:r>
    </w:p>
    <w:p>
      <w:pPr>
        <w:pStyle w:val="Style15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ередине основной части занятия;</w:t>
      </w:r>
    </w:p>
    <w:p>
      <w:pPr>
        <w:pStyle w:val="Style15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онце основной части заняти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им методом обучения преимущественно пользуются на этапе начального разучивания техники сложного двигательного действия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ом стандартно-интервального упражнения;</w:t>
      </w:r>
    </w:p>
    <w:p>
      <w:pPr>
        <w:pStyle w:val="Style15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ом сопряженного воздействия;</w:t>
      </w:r>
    </w:p>
    <w:p>
      <w:pPr>
        <w:pStyle w:val="Style15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расчленено-конструктивным методом;</w:t>
      </w:r>
    </w:p>
    <w:p>
      <w:pPr>
        <w:pStyle w:val="Style15"/>
        <w:numPr>
          <w:ilvl w:val="0"/>
          <w:numId w:val="7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ом целостно-конструктивного упражнени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вигательные действия (включая их совокупности), которые направлены на реализацию задач физического воспитания, сформированы и организованы по его закономерностям, называютс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физическими упражнениям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вижными играм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ными умениям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ческим совершенствованием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порядоченные способы взаимосвязанной деятельности преподавателя и учащихся, при помощи которых достигается прочное овладение знаниями, умениями и навыками, называютс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методами обучения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ными действиями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иками обучения;</w:t>
      </w:r>
    </w:p>
    <w:p>
      <w:pPr>
        <w:pStyle w:val="Style15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ием и преподаванием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232410</wp:posOffset>
                </wp:positionV>
                <wp:extent cx="9972675" cy="333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ab/>
                              <w:tab/>
                              <w:tab/>
                              <w:tab/>
                              <w:tab/>
                              <w:t>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26.25pt;mso-wrap-distance-left:9.05pt;mso-wrap-distance-right:9.05pt;mso-wrap-distance-top:0pt;mso-wrap-distance-bottom:0pt;margin-top:18.3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ab/>
                        <w:tab/>
                        <w:tab/>
                        <w:tab/>
                        <w:tab/>
                        <w:t>4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выносливост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ношение педагогически оправданных (рациональных) затрат времени к общей продолжительности урока называетс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8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ческой нагрузкой;</w:t>
      </w:r>
    </w:p>
    <w:p>
      <w:pPr>
        <w:pStyle w:val="Style15"/>
        <w:numPr>
          <w:ilvl w:val="0"/>
          <w:numId w:val="8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нсивностью физической нагрузки;</w:t>
      </w:r>
    </w:p>
    <w:p>
      <w:pPr>
        <w:pStyle w:val="Style15"/>
        <w:numPr>
          <w:ilvl w:val="0"/>
          <w:numId w:val="8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highlight w:val="yellow"/>
        </w:rPr>
        <w:t>моторной плотностью урок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15"/>
        <w:numPr>
          <w:ilvl w:val="0"/>
          <w:numId w:val="8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й плотностью урока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кажите правильную последовательность разработки основных документов планирования по физическому воспитанию в общеобразовательной школ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-конспект урока – поурочный рабочий (тематический) план на четверть – годовой план-график учебного процесса;</w:t>
      </w:r>
    </w:p>
    <w:p>
      <w:pPr>
        <w:pStyle w:val="Style15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годовой план-график учебного процесса - поурочный рабочий (тематический) план на четверть - план-конспект урока;</w:t>
      </w:r>
    </w:p>
    <w:p>
      <w:pPr>
        <w:pStyle w:val="Style15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-конспект урока – план физкультурно-массовой и спортивной работы во внеучебное время – план физкультурно-оздоровительных мероприятий;</w:t>
      </w:r>
    </w:p>
    <w:p>
      <w:pPr>
        <w:pStyle w:val="Style15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овой план-график учебного процесса - план физкультурно-оздоровительных мероприятий – план педагогического контроля и учета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кажите оптимально количество занятий физическими упражнениями в неделю в молодом и зрелом возраст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1 – 2 занятия;</w:t>
      </w:r>
    </w:p>
    <w:p>
      <w:pPr>
        <w:pStyle w:val="Style15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– 4 занятия;      </w:t>
      </w:r>
    </w:p>
    <w:p>
      <w:pPr>
        <w:pStyle w:val="Style15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6 занятий;</w:t>
      </w:r>
    </w:p>
    <w:p>
      <w:pPr>
        <w:pStyle w:val="Style15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– 9 занятий (с двухразовыми занятиями в отдельные дни)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ксимальную частоту сердечных сокращений (ЧСС) для людей пожилого возраста и старшего возраста во время занятий физическими упражнениями следует определять по формул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СС = 220 – возраст (лет);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ЧСС = 190 – возраст (лет);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СС = исходный пульс в покое + возраст (лет);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СС = 90 + возраст (лет)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ая динамика физической нагрузки в занятии физическими упражнениями с лицами пожилого и старшего возраста должна бы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нейно восходящей;</w:t>
      </w:r>
    </w:p>
    <w:p>
      <w:pPr>
        <w:pStyle w:val="Style15"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упенчато восходящей;</w:t>
      </w:r>
    </w:p>
    <w:p>
      <w:pPr>
        <w:pStyle w:val="Style15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ются упражнения, требующие проявления силы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8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кажите, как называется метод организации деятельности занимающихся на уроке, при котором весь класс выполняет одно и то же задание учителя физической культуры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фронтальный;</w:t>
      </w:r>
    </w:p>
    <w:p>
      <w:pPr>
        <w:pStyle w:val="Style15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очный;</w:t>
      </w:r>
    </w:p>
    <w:p>
      <w:pPr>
        <w:pStyle w:val="Style15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ый;</w:t>
      </w:r>
    </w:p>
    <w:p>
      <w:pPr>
        <w:pStyle w:val="Style15"/>
        <w:numPr>
          <w:ilvl w:val="0"/>
          <w:numId w:val="7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овой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кажите основное назначение ориентиров (предметных регуляторов) на уроках физической культуры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ние волевых качеств;</w:t>
      </w:r>
    </w:p>
    <w:p>
      <w:pPr>
        <w:pStyle w:val="Style15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ние оптимальной плотности урока;</w:t>
      </w:r>
    </w:p>
    <w:p>
      <w:pPr>
        <w:pStyle w:val="Style15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зирование физических нагрузок;</w:t>
      </w:r>
    </w:p>
    <w:p>
      <w:pPr>
        <w:pStyle w:val="Style15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создание правильных мышечно-двигательных ощущений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уроках физической культуры упражнения на выносливость всегда следует выполня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чале основной части урока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ередине основной части урока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в конце основной части урока;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ключительной части урока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 перечисленных пунктов: 1) затраты времени на занятие, 2) темп и скорость движения, 3)километраж преодоленного расстояния, 4) частота сердечных сокращений, 5) количество выполненных упражнений – выберите показатели, которыми характеризуется интенсивность физической нагрузки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 3;</w:t>
      </w:r>
    </w:p>
    <w:p>
      <w:pPr>
        <w:pStyle w:val="Style15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2, 4;</w:t>
      </w:r>
    </w:p>
    <w:p>
      <w:pPr>
        <w:pStyle w:val="Style15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 5;</w:t>
      </w:r>
    </w:p>
    <w:p>
      <w:pPr>
        <w:pStyle w:val="Style15"/>
        <w:numPr>
          <w:ilvl w:val="0"/>
          <w:numId w:val="6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 2, 3, 4, 5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иболее информативным, объективным и широко используемым в практике физического воспитания и спорта показателем реакции организма на физическую нагрузку являетс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выполнения двигательного действия;</w:t>
      </w:r>
    </w:p>
    <w:p>
      <w:pPr>
        <w:pStyle w:val="Style15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величина частоты сердечных сокращений (ЧСС);</w:t>
      </w:r>
    </w:p>
    <w:p>
      <w:pPr>
        <w:pStyle w:val="Style15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ительность сна;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289560</wp:posOffset>
                </wp:positionV>
                <wp:extent cx="9972675" cy="333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ab/>
                              <w:tab/>
                              <w:tab/>
                              <w:tab/>
                              <w:tab/>
                              <w:t>1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26.25pt;mso-wrap-distance-left:9.05pt;mso-wrap-distance-right:9.05pt;mso-wrap-distance-top:0pt;mso-wrap-distance-bottom:0pt;margin-top:22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ab/>
                        <w:tab/>
                        <w:tab/>
                        <w:tab/>
                        <w:tab/>
                        <w:t>1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Физические качества – это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ые особенности, определяющие уровень двигательных возможностей человека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врожденные (унаследованные генетически) морфофункциональные качества, благодаря которым возможна физическая (материально выраженная) активность человека, получающая свое полное проявление в целесообразной двигательной деятельност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с различных проявлений человека в определенной двигательной деятельности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с способностей занимающихся физической культурой и спортом, выраженных в конкретных результатах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ла – это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с различных проявлений человека в определенной двигательной деятельности, в основе которых лежит понятие «мышечное усилие»;</w:t>
      </w:r>
    </w:p>
    <w:p>
      <w:pPr>
        <w:pStyle w:val="Style15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ность человека проявлять мышечные усилия различной величины в возможно короткое время;</w:t>
      </w:r>
    </w:p>
    <w:p>
      <w:pPr>
        <w:pStyle w:val="Style15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способность человека преодолевать внешнее сопротивление или противостоять ему за счет мышечных усилий (напряжений);</w:t>
      </w:r>
    </w:p>
    <w:p>
      <w:pPr>
        <w:pStyle w:val="Style15"/>
        <w:numPr>
          <w:ilvl w:val="0"/>
          <w:numId w:val="7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ность человека проявлять большие мышечные усили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иболее благоприятным (сенситивным) периодом развития силы у мальчиков и юношей считается возраст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1 лет;</w:t>
      </w:r>
    </w:p>
    <w:p>
      <w:pPr>
        <w:pStyle w:val="Style15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12 лет;</w:t>
      </w:r>
    </w:p>
    <w:p>
      <w:pPr>
        <w:pStyle w:val="Style15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от 13-14 до 17-18 лет;</w:t>
      </w:r>
    </w:p>
    <w:p>
      <w:pPr>
        <w:pStyle w:val="Style15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-18 до 19-20 лет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зможности человека, обеспечивающие ему выполнение двигательных действий в минимальный для данных условий промежуток времени, называютс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вигательной реакцией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скоростными способностями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ростно-силовыми способностями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отой движений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 заранее известным движением на заранее известный сигнал (зрительный, слуховой, тактильный) называетс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простой двигательной реакцией;</w:t>
      </w:r>
    </w:p>
    <w:p>
      <w:pPr>
        <w:pStyle w:val="Style15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ростью одиночного движения;</w:t>
      </w:r>
    </w:p>
    <w:p>
      <w:pPr>
        <w:pStyle w:val="Style15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ростными способностями;</w:t>
      </w:r>
    </w:p>
    <w:p>
      <w:pPr>
        <w:pStyle w:val="Style15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стротой движени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физическом воспитании и спорте основным методом при развитии быстроты двигательной реакции являетс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 круговой тренировки;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 динамических усилий;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метод повторного выполнения упражнения;</w:t>
      </w:r>
    </w:p>
    <w:p>
      <w:pPr>
        <w:pStyle w:val="Style15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овой метод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особность противостоять физическому утомлению в процессе мышечной деятельности называетс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нкциональной устойчивостью;</w:t>
      </w:r>
    </w:p>
    <w:p>
      <w:pPr>
        <w:pStyle w:val="Style15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охимической экономизацией;</w:t>
      </w:r>
    </w:p>
    <w:p>
      <w:pPr>
        <w:pStyle w:val="Style15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нированностью;</w:t>
      </w:r>
    </w:p>
    <w:p>
      <w:pPr>
        <w:pStyle w:val="Style15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выносливостью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носливость по отношению к определенной двигательной деятельности называетс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эробной выносливостью;</w:t>
      </w:r>
    </w:p>
    <w:p>
      <w:pPr>
        <w:pStyle w:val="Style15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эробной выносливостью;</w:t>
      </w:r>
    </w:p>
    <w:p>
      <w:pPr>
        <w:pStyle w:val="Style15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эробно-аэробной выносливостью;</w:t>
      </w:r>
    </w:p>
    <w:p>
      <w:pPr>
        <w:pStyle w:val="Style15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специальной выносливостью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тервал отдыха, гарантирующий к моменту очередного повторения упражнения восстановление работоспособности до исходного уровня, называют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полным (ординарным);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перкомпенсаторным;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вным;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го регламентированным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особность выполнять движения с большой амплитудой называетс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астичностью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етчингом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гибкостью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яжкой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280035</wp:posOffset>
                </wp:positionV>
                <wp:extent cx="9972675" cy="333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ab/>
                              <w:tab/>
                              <w:tab/>
                              <w:tab/>
                              <w:tab/>
                              <w:t>6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26.25pt;mso-wrap-distance-left:9.05pt;mso-wrap-distance-right:9.05pt;mso-wrap-distance-top:0pt;mso-wrap-distance-bottom:0pt;margin-top:22.0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ab/>
                        <w:tab/>
                        <w:tab/>
                        <w:tab/>
                        <w:tab/>
                        <w:t>6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  <w:highlight w:val="yellow"/>
        </w:rPr>
        <w:t>3) упражнения, связанные с натуживанием (задержка дыхания), и значительные статические напряж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) скоростно-силовые упражнени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процессе физического воспитания детей старшего школьного возраста в первую очередь следует уделять внимание развитию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ивной и пассивной гибкости;</w:t>
      </w:r>
    </w:p>
    <w:p>
      <w:pPr>
        <w:pStyle w:val="Style15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й частоты движений;</w:t>
      </w:r>
    </w:p>
    <w:p>
      <w:pPr>
        <w:pStyle w:val="Style15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силовых, скоростно-силовых способностей и различных видов выносливости;</w:t>
      </w:r>
    </w:p>
    <w:p>
      <w:pPr>
        <w:pStyle w:val="Style15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той и сложной двигательной реакци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оответствии с состоянием здоровья, физическим развитием, уровнем физической подготовленности все школьники распределяются на следующие медицинские группы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лабую, б) среднюю, в) сильную;</w:t>
      </w:r>
    </w:p>
    <w:p>
      <w:pPr>
        <w:pStyle w:val="Style15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а) основную, б) подготовительную, в) специальную;</w:t>
      </w:r>
    </w:p>
    <w:p>
      <w:pPr>
        <w:pStyle w:val="Style15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без отклонений в состоянии здоровья, б) с отклонениями в состоянии здоровья;</w:t>
      </w:r>
    </w:p>
    <w:p>
      <w:pPr>
        <w:pStyle w:val="Style15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здоровительную, б) физкультурную, в) спортивную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зическое воспитание в системе среднего профессионального образования осуществляется на протяжении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ого года обучения;</w:t>
      </w:r>
    </w:p>
    <w:p>
      <w:pPr>
        <w:pStyle w:val="Style15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ого и второго годов обучения;</w:t>
      </w:r>
    </w:p>
    <w:p>
      <w:pPr>
        <w:pStyle w:val="Style15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го и третьего годов обучения;</w:t>
      </w:r>
    </w:p>
    <w:p>
      <w:pPr>
        <w:pStyle w:val="Style15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всего периода обучени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кажите, какие задачи решаются на уроках физической культуры в общеобразовательной школе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тельные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тельные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доровительные;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образовательные, воспитательные, оздоровительны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основной части урока физической культуры вначал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епляются и совершенствуются усвоенные ранее двигательные умения и навыки;</w:t>
      </w:r>
    </w:p>
    <w:p>
      <w:pPr>
        <w:pStyle w:val="Style15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разучиваются новые двигательные действия или их элементы;</w:t>
      </w:r>
    </w:p>
    <w:p>
      <w:pPr>
        <w:pStyle w:val="Style15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яются упражнения, требующие проявления выносливости;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лы и силовых способностей;</w:t>
      </w:r>
    </w:p>
    <w:p>
      <w:pPr>
        <w:pStyle w:val="Style15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й выносливост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кажите основную форму занятий физическими упражнениями с детьми от 3 до 6 лет в детском саду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физкультурные занятия урочного типа;</w:t>
      </w:r>
    </w:p>
    <w:p>
      <w:pPr>
        <w:pStyle w:val="Style15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культурные занятия неурочного типа;</w:t>
      </w:r>
    </w:p>
    <w:p>
      <w:pPr>
        <w:pStyle w:val="Style15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культминутки и физкультпаузы;</w:t>
      </w:r>
    </w:p>
    <w:p>
      <w:pPr>
        <w:pStyle w:val="Style15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портивный час»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дошкольных детских учреждениях физкультминутки и физкультпаузы используются с целью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ния физических качеств у детей;</w:t>
      </w:r>
    </w:p>
    <w:p>
      <w:pPr>
        <w:pStyle w:val="Style15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ения детей новым движениям (двигательным действиям);</w:t>
      </w:r>
    </w:p>
    <w:p>
      <w:pPr>
        <w:pStyle w:val="Style15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епления ранее освоенных детьми движений;</w:t>
      </w:r>
    </w:p>
    <w:p>
      <w:pPr>
        <w:pStyle w:val="Style15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предупреждения у детей утомления, отдыха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tyle15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 двигательной активность понимают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highlight w:val="yellow"/>
        </w:rPr>
        <w:t>суммарное количество двигательных действий, выполняемых человеком в процессе повседневной жизни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yle15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ную меру влияния физических упражнений на организм занимающихся;</w:t>
      </w:r>
    </w:p>
    <w:p>
      <w:pPr>
        <w:pStyle w:val="Style15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ную величину физической нагрузки, измеряемую параметрами объема и интенсивности;</w:t>
      </w:r>
    </w:p>
    <w:p>
      <w:pPr>
        <w:pStyle w:val="Style15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дагогический процесс, направленный на повышение спортивного мастерства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кажите среди нижеперечисленных основную форму занятий физическими упражнениями в начальной школе (младшие классы)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культурно-оздоровительные мероприятия в режиме учебного дня;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урок физической культуры;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дневные физкультурные занятия в группах продленного дня (спортивный час);</w:t>
      </w:r>
    </w:p>
    <w:p>
      <w:pPr>
        <w:pStyle w:val="Style15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и общей физической подготовки и секции по видам спорта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процессе физического воспитания детей младшего школьного возраста по возможности надо исключа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жнения на выносливость;</w:t>
      </w:r>
    </w:p>
    <w:p>
      <w:pPr>
        <w:pStyle w:val="Style15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жнения на частоту движе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94310</wp:posOffset>
                </wp:positionV>
                <wp:extent cx="9972675" cy="3333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ab/>
                              <w:tab/>
                              <w:tab/>
                              <w:tab/>
                              <w:tab/>
                              <w:t>1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26.25pt;mso-wrap-distance-left:9.05pt;mso-wrap-distance-right:9.05pt;mso-wrap-distance-top:0pt;mso-wrap-distance-bottom:0pt;margin-top:15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ab/>
                        <w:tab/>
                        <w:tab/>
                        <w:tab/>
                        <w:tab/>
                        <w:t>10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29. Способность выполнять движения с большой амплитудой за счет собственной активности соответствующих мышц называетс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8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активной гибкостью;</w:t>
      </w:r>
    </w:p>
    <w:p>
      <w:pPr>
        <w:pStyle w:val="Style15"/>
        <w:numPr>
          <w:ilvl w:val="0"/>
          <w:numId w:val="8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ой гибкостью;</w:t>
      </w:r>
    </w:p>
    <w:p>
      <w:pPr>
        <w:pStyle w:val="Style15"/>
        <w:numPr>
          <w:ilvl w:val="0"/>
          <w:numId w:val="8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вижностью в суставах;</w:t>
      </w:r>
    </w:p>
    <w:p>
      <w:pPr>
        <w:pStyle w:val="Style15"/>
        <w:numPr>
          <w:ilvl w:val="0"/>
          <w:numId w:val="8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намической гибкостью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30. Для развития активной гибкости наиболее благоприятным (сенситивным) периодом является возраст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7 лет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9 лет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10-14 лет;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17 лет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то такое «стретчинг»?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рфофункциональные свойства опорно-двигательного аппарата, определяющие степень подвижности его звеньев;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система статических упражнений, развивающих гибкость и способствующих повышению эластичности мышц;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бкость, проявляемая в движениях;</w:t>
      </w:r>
    </w:p>
    <w:p>
      <w:pPr>
        <w:pStyle w:val="Style15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шечная напряженность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качестве средств развития гибкости используют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ростно-силовые упражнения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упражнения на растягивание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жнения «ударно-реактивного» воздействия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намические упражнения с предельной скоростью дви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 двигательно-координационными способностями следует понимать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ности выполнять двигательные действия без излишней мышечной напряженности (скованности);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ности владеть техникой различных двигательных действий при минимальном контроле со стороны сознания;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способности быстро, точно, целесообразно, экономно и находчиво, т.е. наиболее совершенно, решать двигательные задачи (особенно сложные и возникающие неожиданно);</w:t>
      </w:r>
    </w:p>
    <w:p>
      <w:pPr>
        <w:pStyle w:val="Style15"/>
        <w:numPr>
          <w:ilvl w:val="0"/>
          <w:numId w:val="4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ности противостоять физическому утомлению в сложнокоординационных видах деятельности, связанных с выполнением точности движений.</w:t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иболее благоприятным (сенситивным) периодом для развития двигательно-координационных способностей считается возраст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 лет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9 лет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11-12 лет;</w:t>
      </w:r>
    </w:p>
    <w:p>
      <w:pPr>
        <w:pStyle w:val="Style15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15 лет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жно ли совершенствовать координацию движений на фоне утомления? Выберите ответ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8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, потому что с утомлением объективно возникает необходимость более экономного выполнения движений;</w:t>
      </w:r>
    </w:p>
    <w:p>
      <w:pPr>
        <w:pStyle w:val="Style15"/>
        <w:numPr>
          <w:ilvl w:val="0"/>
          <w:numId w:val="8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нельзя, так как при утомлении сильно снижается четкость мышечных ощущений;</w:t>
      </w:r>
    </w:p>
    <w:p>
      <w:pPr>
        <w:pStyle w:val="Style15"/>
        <w:numPr>
          <w:ilvl w:val="0"/>
          <w:numId w:val="8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, так как утомление снимает координационную напряженность;</w:t>
      </w:r>
    </w:p>
    <w:p>
      <w:pPr>
        <w:pStyle w:val="Style15"/>
        <w:numPr>
          <w:ilvl w:val="0"/>
          <w:numId w:val="8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, потому что на фоне утомления повышается чувствительность участвующих в управлении двигательными действиями сенсорных систем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 формами занятий в физическом воспитании понимают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способы организации учебно-воспитательного процесса, каждый из которых характеризуется определенным типом взаимосвязи (взаимодействия) преподавателя (тренера) и занимающихся, а также соответствующими условиями заняти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рядоченные виды деятельности преподавателя (тренера) и учащихся, направленные на достижение заданной цели обуч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окупность путей, способов достижения целей, решения задач образова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ы учебных занятий с целью совершенствования двигательных умений, навыков и развития физических качеств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берите из перечисленных ниже основную форму организации занятий физическими упражнениями в общеобразовательной школ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урок физической культуры;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культурно-оздоровительные мероприятия в режиме дня;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совые спортивные и туристские мероприятия;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нировочное занятие в спортивной секци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физическом воспитании широкое использование словесных и наглядных методов, невысокая «моторная» плотность характерны дл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ков закрепления и совершенствования учебного материала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ных уроков;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203835</wp:posOffset>
                </wp:positionV>
                <wp:extent cx="9972675" cy="3333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ab/>
                              <w:tab/>
                              <w:tab/>
                              <w:tab/>
                              <w:tab/>
                              <w:t>8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26.25pt;mso-wrap-distance-left:9.05pt;mso-wrap-distance-right:9.05pt;mso-wrap-distance-top:0pt;mso-wrap-distance-bottom:0pt;margin-top:16.0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ab/>
                        <w:tab/>
                        <w:tab/>
                        <w:tab/>
                        <w:tab/>
                        <w:t>8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ков общей физической подготовки;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уроков освоения нового материала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ирование в физическом воспитании – это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анее намеченная система деятельности, предусматривающая порядок, последовательность и сроки выполнения работ;</w:t>
      </w:r>
    </w:p>
    <w:p>
      <w:pPr>
        <w:pStyle w:val="Style15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предварительная разработка и определение на предстоящую деятельность целевых установок и задач, содержания, методики, форм организации и методов учебно-воспитательного процесса с конкретным контингентом занимающихся;</w:t>
      </w:r>
    </w:p>
    <w:p>
      <w:pPr>
        <w:pStyle w:val="Style15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рядоченная деятельность преподавателя (тренера) по реализации цели обучения (образовательных, воспитательных, оздоровительных задач), обеспечение информирования, воспитания, осознания и практического применения знаний, двигательных умений и навыков;</w:t>
      </w:r>
    </w:p>
    <w:p>
      <w:pPr>
        <w:pStyle w:val="Style15"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рядочение дидактического процесса по определенным критериям, придание ему необходимой формы для наилучшей реализации поставленной цел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м (исходным) документом, на основе которого осуществляется вся многогранная работа по физическому воспитанию в государственных учебных заведениях всех уровней, являетс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учебная программа по физическому воспитанию,</w:t>
      </w:r>
    </w:p>
    <w:p>
      <w:pPr>
        <w:pStyle w:val="Style15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бный план;</w:t>
      </w:r>
    </w:p>
    <w:p>
      <w:pPr>
        <w:pStyle w:val="Style15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урочный рабочий (тематический) план;</w:t>
      </w:r>
    </w:p>
    <w:p>
      <w:pPr>
        <w:pStyle w:val="Style15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 педагогического контроля и учета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 и формы физкультурных занятий в дошкольных детских учреждениях определяютс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м планом работы по физическому воспитанию, который разрабатывается непосредственно руководителем дошкольного детского учрежд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«Программой воспитания и обучения в детском саду» (раздел «Физическая культура»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одя из пожеланий родителей дет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итателями или инструкторами-методистами по физической культуре, исходя из личного профессионально-педагогического опы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tyle15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раннем и дошкольном возрасте в первую очередь следует обращать внимание на воспитание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оростных способностей;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  <w:highlight w:val="yellow"/>
        </w:rPr>
        <w:t>координационных способностей;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12">
    <w:lvl w:ilvl="0">
      <w:start w:val="5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55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18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26">
    <w:lvl w:ilvl="0">
      <w:start w:val="6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39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4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48">
    <w:lvl w:ilvl="0">
      <w:start w:val="6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5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51">
    <w:lvl w:ilvl="0">
      <w:start w:val="4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5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0"/>
        </w:tabs>
        <w:ind w:left="556" w:hanging="360"/>
      </w:pPr>
      <w:rPr/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0"/>
        </w:tabs>
        <w:ind w:left="556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67">
    <w:lvl w:ilvl="0">
      <w:start w:val="4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6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556" w:hanging="360"/>
      </w:pPr>
      <w:rPr/>
    </w:lvl>
  </w:abstractNum>
  <w:abstractNum w:abstractNumId="87">
    <w:lvl w:ilvl="0">
      <w:start w:val="5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left="560" w:right="6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7:00Z</dcterms:created>
  <dc:creator>Admin</dc:creator>
  <dc:description/>
  <dc:language>en-US</dc:language>
  <cp:lastModifiedBy>Admit</cp:lastModifiedBy>
  <cp:lastPrinted>2013-12-10T11:21:00Z</cp:lastPrinted>
  <dcterms:modified xsi:type="dcterms:W3CDTF">2014-04-16T12:07:00Z</dcterms:modified>
  <cp:revision>2</cp:revision>
  <dc:subject/>
  <dc:title/>
</cp:coreProperties>
</file>