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 464-472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698500</wp:posOffset>
                </wp:positionV>
                <wp:extent cx="4672330" cy="7133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713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pt;margin-top:-55pt;width:367.85pt;height:56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«Брянское государственное училище (техникум) олимпийского резерва»</w:t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ТЕОРИЯ И МЕТОДИКА ФИЗИЧЕСКОЙ КУЛЬТУРЫ И СПОРТА В ВОПРОСАХ И ОТВЕТАХ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-МЕТОДИЧЕСКОЕ ПОСОБИЕ</w:t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right="-552" w:firstLine="56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Брянск 201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Style21"/>
        <w:tabs>
          <w:tab w:val="clear" w:pos="708"/>
          <w:tab w:val="left" w:pos="3318" w:leader="none"/>
        </w:tabs>
        <w:spacing w:lineRule="auto" w:line="240" w:before="0" w:after="0"/>
        <w:ind w:left="0" w:right="11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геева Г.Ф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Теория и методика физической культуры и спорта в вопросах и ответах. Учебно-методическое пособие /ФГБОУ СПО «БГУОР».- Брянск, 201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7"/>
        <w:jc w:val="both"/>
        <w:rPr/>
      </w:pPr>
      <w:r>
        <w:rPr>
          <w:rFonts w:cs="Arial" w:ascii="Arial" w:hAnsi="Arial"/>
          <w:sz w:val="20"/>
        </w:rPr>
        <w:t>Учебно-методическое пособие разработано для подготовки студентов по направлению 050141, 050142 - «Физическая культура». Составлено в соответствии с требованиями ГОС СПО  к минимуму  содержания и уровню подготовки  выпускника по указанной специальности.</w:t>
      </w:r>
    </w:p>
    <w:p>
      <w:pPr>
        <w:pStyle w:val="127"/>
        <w:jc w:val="both"/>
        <w:rPr/>
      </w:pPr>
      <w:r>
        <w:rPr>
          <w:rFonts w:cs="Arial" w:ascii="Arial" w:hAnsi="Arial"/>
          <w:sz w:val="20"/>
        </w:rPr>
        <w:t>Пособие предназначено для преподавателей и студентов училища олимпийского резерва, студентов, занимающихся по индивидуальному графику, учителей физической культуры общеобразовательных школ. Данное учебное пособие включает учебный материал второго курса педагогического отделения и четвертого курса спортивного отделения может быть использовано студентами всех курсов с целью качественной подготовки к государственной аттестации с учетом требований к знаниям по теоретико-методическим основам физической культуры.</w:t>
      </w:r>
    </w:p>
    <w:p>
      <w:pPr>
        <w:pStyle w:val="1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учебного пособия позволяет систематизировать и углубить знания по общим основам теории и методики физического воспитания.</w:t>
      </w:r>
    </w:p>
    <w:p>
      <w:pPr>
        <w:pStyle w:val="127"/>
        <w:jc w:val="both"/>
        <w:rPr/>
      </w:pPr>
      <w:r>
        <w:rPr>
          <w:rFonts w:cs="Arial" w:ascii="Arial" w:hAnsi="Arial"/>
          <w:sz w:val="20"/>
        </w:rPr>
        <w:t>Весь материал, использованный в пособии, составлен в форме «вопрос - ответ» и представлен в виде опорных конспектов по темам. Перечень вопросов, предлагаемых к экзамену по дисциплине «Теория и история физической культуры» В качестве ответов были использованы обобщенный опыт и материалы учебно-методической литературы.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отрено и утверждено на заседании Методического совета ФГБОУ СПО «БГУОР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№ 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lang w:val="en-US"/>
        </w:rPr>
      </w:pPr>
      <w:r>
        <w:rPr>
          <w:sz w:val="20"/>
        </w:rPr>
        <w:t>ФГБОУ СПО «БГУОР», 201</w:t>
      </w:r>
      <w:r>
        <w:rPr>
          <w:sz w:val="20"/>
          <w:lang w:val="en-US"/>
        </w:rPr>
        <w:t>3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194310</wp:posOffset>
                </wp:positionV>
                <wp:extent cx="100869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15.3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людям, приседая, можно держаться руками за спинку стула или край стола. После приседаний снова сосчитать пульс. Увеличение пульса после нагрузки на 25% и менее считается отличным, на 25—50% — хорошим, на 50—75% — удовлетворительным и свыше 65% — плохим. Удовлетворительные и плохие оценки свидетельствуют о том, что сердце совершенно не тренировано.</w:t>
      </w:r>
    </w:p>
    <w:p>
      <w:pPr>
        <w:pStyle w:val="Style24"/>
        <w:ind w:firstLine="567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/>
          <w:sz w:val="20"/>
          <w:szCs w:val="20"/>
          <w:u w:val="single"/>
          <w:lang w:val="ru-RU"/>
        </w:rPr>
      </w:r>
    </w:p>
    <w:p>
      <w:pPr>
        <w:pStyle w:val="Style24"/>
        <w:ind w:firstLine="567"/>
        <w:jc w:val="both"/>
        <w:rPr/>
      </w:pPr>
      <w:r>
        <w:rPr>
          <w:sz w:val="20"/>
          <w:szCs w:val="20"/>
          <w:u w:val="single"/>
          <w:lang w:val="ru-RU"/>
        </w:rPr>
        <w:t>Проба с подскоками.</w:t>
      </w:r>
      <w:r>
        <w:rPr>
          <w:sz w:val="20"/>
          <w:szCs w:val="20"/>
          <w:lang w:val="ru-RU"/>
        </w:rPr>
        <w:t xml:space="preserve"> Предварительно сосчитав пульс, встать в основную стойку, руки на пояс. Мягко на носках в течение 30 с сделать 60 небольших подскоков, подпрыгивая над полом на 5—б см. Затем снова сосчитать пульс. Оценки такие же, как и в пробе с приседаниям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Проба с приседанием.</w:t>
      </w:r>
      <w:r>
        <w:rPr>
          <w:rFonts w:cs="Arial" w:ascii="Arial" w:hAnsi="Arial"/>
          <w:sz w:val="20"/>
        </w:rPr>
        <w:t xml:space="preserve"> Подсчитать пульс в покое за 10 с, затем сделать 20 приседаний за 30 с и вновь подсчитать пульс. Продолжать подсчитывать его каждые 10 с вплоть до возвращения к первоначальным цифрам. В норме увеличение пульса в первый после нагрузки 10-секундный промежуток составляет 5—7 ударов, а возвращение к исходным цифрам происходит в течение 1,5—2,5 мин, при хорошей тренированности — за 40—60 с. Учащение пульса свыше 5—7 ударов и задержка восстановления больше чем на 2,5— 3 мин служит показателем нарушения тренировочного процесса или заболе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Ортостатическая проба.</w:t>
      </w:r>
      <w:r>
        <w:rPr>
          <w:rFonts w:cs="Arial" w:ascii="Arial" w:hAnsi="Arial"/>
          <w:sz w:val="20"/>
        </w:rPr>
        <w:t xml:space="preserve"> В положении лежа подсчитывается пульс за 10 с и умножается на 6. Затем нужно спокойно встать и подсчитать пульс в положении стоя. В норме превышение его не составляет 10—14 уд./мин. Учащение до 20 ударов расценивается как удовлетворительная реакция, свыше 20 — неудовлетворительная. Большая разница в частоте сердечных сокращений при переходе их положения лежа в положении стоя говорит об утомлении или недостаточном восстановлении после физической нагрузк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 xml:space="preserve">Клиностатическая  проба </w:t>
      </w:r>
      <w:r>
        <w:rPr>
          <w:rFonts w:cs="Arial" w:ascii="Arial" w:hAnsi="Arial"/>
          <w:sz w:val="20"/>
        </w:rPr>
        <w:t>выполняется в обратном порядке: при переходе из положения стоя в положение лежа. В норме пульс уменьшается на 4—10 уд./мин. Большее замедление — признак тренирован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Проба Штанге.</w:t>
      </w:r>
      <w:r>
        <w:rPr>
          <w:rFonts w:cs="Arial" w:ascii="Arial" w:hAnsi="Arial"/>
          <w:sz w:val="20"/>
        </w:rPr>
        <w:t xml:space="preserve"> Сесть на стул, удобно опершись о его спинку, и расслабить мышцы. Сделать умеренно глубокий вдох и задержать дыхание, зажав пальцами нос. По секундомеру (или секундной стрелке часов) фиксируется время задержки дыхания. Если занимающийся в состоянии задержать; дыхание свыше 90 с — отлично, от 60 до 90 с — хорошо, от 30 до 60 с — удовлетворительно и ниже 30 с — плохо. По мере тренированности время задержки дыхания увеличивается, что свидетельствует о правильности выбранной программы физической активност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ind w:right="-2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началом систематических  занятий физическими упражнениями надо проверить исходный уровень тренированности. Уровень развития физических качеств оценивается тестами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Выносливость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Тест Купера 6-12 мин. бег. Может быть заменен плаванием, велосипедом. Бег на длинные дистанции, степ-тест, лыжи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Гибкость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пределяет высота от копчика до пола тазобедренный сустав. Поясничный отдел – наклон вперед из положения сидя или стоя. Плечевой пояс – выкрут гимнастичской палки. Голеностопный сустав – сгибание стопы тыльным и подошвенным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корость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Темпинг тест. Частота движений в определенное время. Бег на короткие дистанции (30,60,100м). Включение лампы. Бег с хода ( на определенном отрезке 20м 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оординация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овторение упражнений более чем на 16 счетов. Челночный бег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одтягивание, сгибание-разгибание рук, для мышц пресса, сгибание туловища. Эти же тесты и для скоростно-силовых только за время. Подъем тяжести и приседания с ними (штанга, гиря). Динамометр определяет: силу кисти, становую силу и для мышц ног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коростно-силовые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 же на время + прыжки в длину с места, через скамейку, скакалку, прыжки вверх с места. 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Уровень подготовленности организма определяется работоспособностью сердечно-сосудистой и дыхательной систем. Для их оценки существует достаточно много точных методов и функциональных про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Наиболее доступным показателем деятельности сердечно-сосудистой системы является пуль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о пульсу в положении  сидя (в покое) можно приблизительно оценить состояние сердца. Если у мужчин он реже 50 уд./мин — отлично, реже 65 — хорошо, 65—75 — удовлетворительно, выше 75 — плохо. У женщин и юношей эти показатели примерно на 5 уд./мин выш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Лестничная  проба.</w:t>
      </w:r>
      <w:r>
        <w:rPr>
          <w:rFonts w:cs="Arial" w:ascii="Arial" w:hAnsi="Arial"/>
          <w:sz w:val="20"/>
        </w:rPr>
        <w:t xml:space="preserve"> Для оценки состояния тренированности нужно подняться на четвертый этаж нормальным темпом без остановок на площадках и сосчитать пульс. Если он ниже 100 уд./мин — отлично, меньше 120 — хорошо, меньше 140 — удовлетворительно, выше 140 — плохо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rFonts w:cs="Arial" w:ascii="Arial" w:hAnsi="Arial"/>
          <w:sz w:val="20"/>
          <w:u w:val="single"/>
        </w:rPr>
        <w:t>Проба с приседаниями.</w:t>
      </w:r>
      <w:r>
        <w:rPr>
          <w:rFonts w:cs="Arial" w:ascii="Arial" w:hAnsi="Arial"/>
          <w:sz w:val="20"/>
        </w:rPr>
        <w:t xml:space="preserve"> Встать в основную стойку и сосчитать пульс. В медленном темпе сделать 20 приседаний, поднимая руки вперед, сохраняя туловище прямым и широко разводя колени в стороны. Пожилым и слабы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457835</wp:posOffset>
                </wp:positionV>
                <wp:extent cx="1008697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36.0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2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268" w:hanging="0"/>
        <w:jc w:val="center"/>
        <w:rPr>
          <w:rFonts w:cs="Arial"/>
          <w:b/>
          <w:b/>
        </w:rPr>
      </w:pPr>
      <w:r>
        <w:rPr>
          <w:rFonts w:cs="Arial"/>
          <w:b/>
        </w:rPr>
        <w:t>СОДЕРЖАНИЕ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4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ое воспитание в дошкольном возрасте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в школьном возрасте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нализ комплексной программы физического воспитания 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обенности физического воспитания в младшем школьном возрасте 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собенности физического воспитания в среднем школьном возрасте …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ое воспитание детей с ослабленным здоровьем 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ические рекомендации к составлению годового плана-графика ……………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ика составления четвертного плана-графика 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ика составления конспекта урока 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тодика проведения пульсометрии 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проведения хронометража урока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и, направленность внеклассной работы по физическому воспитанию школьников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.</w:t>
            </w:r>
          </w:p>
        </w:tc>
        <w:tc>
          <w:tcPr>
            <w:tcW w:w="623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воспитания в системе внешкольных учреждений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культурно-оздоровительная работа в детских лагерях отдыха ……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6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 в пожилом и старшем возрасте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6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здоровительная физическая культура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состояния  здоровья и физической подготовленности  занимающихся оздоровительной физической культурой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mes1"/>
        <w:numPr>
          <w:ilvl w:val="0"/>
          <w:numId w:val="4"/>
        </w:numPr>
        <w:jc w:val="center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Физическое воспитание в дошкольном возрасте</w:t>
      </w:r>
    </w:p>
    <w:p>
      <w:pPr>
        <w:pStyle w:val="Tmes1"/>
        <w:jc w:val="center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правленное использования физической культуры на протяжении первых 7 лет жизни, осуществляемое специальными дошкольными учреждениями и в семье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школьный возраст отличается:</w:t>
      </w:r>
    </w:p>
    <w:p>
      <w:pPr>
        <w:pStyle w:val="Tmes1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интенсивным ростом и развитием детского организма (за первый год жизни рост ребенка увеличивается на 50 %, а к 7 годам - почти втрое);</w:t>
      </w:r>
    </w:p>
    <w:p>
      <w:pPr>
        <w:pStyle w:val="Tmes1"/>
        <w:ind w:left="56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незрелостью, низкой сопротивляемостью неблагоприятным воздействиям внешней среды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этот период важно </w:t>
      </w:r>
      <w:r>
        <w:rPr>
          <w:rFonts w:cs="Arial" w:ascii="Arial" w:hAnsi="Arial"/>
          <w:color w:val="0070C0"/>
          <w:sz w:val="20"/>
          <w:szCs w:val="20"/>
          <w:lang w:val="ru-RU"/>
        </w:rPr>
        <w:t>своевременно стимулировать нормальное протекание естественного процесса физического развития, повышать жизнеспособность организма ребенка.</w:t>
      </w:r>
    </w:p>
    <w:p>
      <w:pPr>
        <w:pStyle w:val="Tmes1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1</w:t>
      </w:r>
    </w:p>
    <w:p>
      <w:pPr>
        <w:pStyle w:val="Tmes1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Периодизация возрастного развития детей дошкольного возраста.</w:t>
      </w:r>
    </w:p>
    <w:p>
      <w:pPr>
        <w:pStyle w:val="Tmes1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17"/>
        <w:gridCol w:w="2835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ы жизни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иод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eastAsia="Calibri" w:cs="Arial" w:ascii="Arial" w:hAnsi="Arial"/>
                <w:sz w:val="20"/>
                <w:szCs w:val="20"/>
              </w:rPr>
              <w:t>о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биологическим призна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eastAsia="Calibri" w:cs="Arial" w:ascii="Arial" w:hAnsi="Arial"/>
                <w:sz w:val="20"/>
                <w:szCs w:val="20"/>
              </w:rPr>
              <w:t>о организационно - педагогическим признакам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-10й дн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ворожде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нний дошкольный возраст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дн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й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аннее дет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ладший школьный возраст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й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4й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вое дет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едний дошкольный возраст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5й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6й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арший дошкольный возраст</w:t>
            </w:r>
          </w:p>
        </w:tc>
      </w:tr>
    </w:tbl>
    <w:p>
      <w:pPr>
        <w:pStyle w:val="Tmes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mes1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Задачи физической культуры в детском дошкольном возрасте.</w:t>
      </w:r>
    </w:p>
    <w:p>
      <w:pPr>
        <w:pStyle w:val="Tmes1"/>
        <w:ind w:left="567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mes1"/>
        <w:numPr>
          <w:ilvl w:val="0"/>
          <w:numId w:val="8"/>
        </w:numPr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 xml:space="preserve">Охрана и укрепления здоровья, обеспечение всестороннего и гармоничного физического развития детей, содействие формированию правильной осанки. </w:t>
      </w:r>
    </w:p>
    <w:p>
      <w:pPr>
        <w:pStyle w:val="Tmes1"/>
        <w:numPr>
          <w:ilvl w:val="0"/>
          <w:numId w:val="8"/>
        </w:numPr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 xml:space="preserve">Своевременное формирование жизненно необходимых двигательных умений, широкого круга игровых действий, связанных с ними элементарных знаний. </w:t>
      </w:r>
    </w:p>
    <w:p>
      <w:pPr>
        <w:pStyle w:val="Tmes1"/>
        <w:numPr>
          <w:ilvl w:val="0"/>
          <w:numId w:val="8"/>
        </w:numPr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 xml:space="preserve">Разностороннее воспитание двигательных способностей. </w:t>
      </w:r>
    </w:p>
    <w:p>
      <w:pPr>
        <w:pStyle w:val="Tmes1"/>
        <w:ind w:left="567" w:hanging="0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им образом, в процессе направленного использования физической культуры создаются благоприятные возможности для комплексного воздействия на дошкольников с целью всестороннего формирования их личности при условии своевременного решения задач умственного, нравственного, эстетического, трудового воспитания.</w:t>
      </w:r>
    </w:p>
    <w:p>
      <w:pPr>
        <w:pStyle w:val="Tmes1"/>
        <w:rPr>
          <w:rFonts w:ascii="Arial" w:hAnsi="Arial" w:cs="Arial"/>
          <w:sz w:val="20"/>
          <w:szCs w:val="20"/>
          <w:u w:val="single"/>
          <w:lang w:val="ru-RU" w:eastAsia="en-US" w:bidi="ar-SA"/>
        </w:rPr>
      </w:pPr>
      <w:r>
        <w:rPr>
          <w:rFonts w:cs="Arial" w:ascii="Arial" w:hAnsi="Arial"/>
          <w:sz w:val="20"/>
          <w:szCs w:val="20"/>
          <w:u w:val="single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92710</wp:posOffset>
                </wp:positionV>
                <wp:extent cx="10086975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7.3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Средства: </w:t>
      </w:r>
      <w:r>
        <w:rPr>
          <w:rFonts w:cs="Arial" w:ascii="Arial" w:hAnsi="Arial"/>
          <w:sz w:val="20"/>
        </w:rPr>
        <w:t>Оздоровительная ходьба;  Оздоровительный бег; Плавание; Ходьба на лыжах; Езда на велосипеде; Прыжки со скакалкой; Упражнения выполняются в режиме умеренной, реже большой мощ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Методика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Аэробика</w:t>
      </w:r>
      <w:r>
        <w:rPr>
          <w:rFonts w:cs="Arial" w:ascii="Arial" w:hAnsi="Arial"/>
          <w:sz w:val="20"/>
        </w:rPr>
        <w:t xml:space="preserve"> — система упражнений в циклических видах спорта, связанных с проявлением выносливости (ходьба, бег, плавание и т.п.), направленная на повышение функциональных возможностей сердечно-сосудистой и дыхательной систем. Слово «аэробика» (от греч. аэро — воздух, биос — жизн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Ритмическая гимнастика</w:t>
      </w:r>
      <w:r>
        <w:rPr>
          <w:rFonts w:cs="Arial" w:ascii="Arial" w:hAnsi="Arial"/>
          <w:sz w:val="20"/>
        </w:rPr>
        <w:t xml:space="preserve"> — это разновидность гимнастики оздоровительной направленности, основным содержанием которой являются общеразвивающие упражнения, бег, прыжки и танцевальные элементы, исполняемые под эмоционально-ритмическую музыку преимущественно поточным методом (почти без перерывов, без пауз и остановок для объяснения упражнени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Шейпинг</w:t>
      </w:r>
      <w:r>
        <w:rPr>
          <w:rFonts w:cs="Arial" w:ascii="Arial" w:hAnsi="Arial"/>
          <w:sz w:val="20"/>
        </w:rPr>
        <w:t xml:space="preserve"> - (от англ. shaping — придавать форму, формировать) — это система физических упражнении (преимущественно силовых) для женщин, направленная на коррекцию фигуры и улучшение функционального состояния организ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Калланетика</w:t>
      </w:r>
      <w:r>
        <w:rPr>
          <w:rFonts w:cs="Arial" w:ascii="Arial" w:hAnsi="Arial"/>
          <w:sz w:val="20"/>
        </w:rPr>
        <w:t xml:space="preserve"> — это программа из 30 упражнений для женщин, выполняемых в основном в изометрическом режиме и вызывающих активность глубоко расположенных мышечных груп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Гидроаэробика</w:t>
      </w:r>
      <w:r>
        <w:rPr>
          <w:rFonts w:cs="Arial" w:ascii="Arial" w:hAnsi="Arial"/>
          <w:sz w:val="20"/>
        </w:rPr>
        <w:t xml:space="preserve"> — это система физических упражнений в воде, выполняемых под музыку, сочетающая элементы плавания, гимнастики, стретчинга, силовые упраж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Дыхательная гимнастика</w:t>
      </w:r>
      <w:r>
        <w:rPr>
          <w:rFonts w:cs="Arial" w:ascii="Arial" w:hAnsi="Arial"/>
          <w:sz w:val="20"/>
        </w:rPr>
        <w:t xml:space="preserve"> — это специальные упражнения для развития дыхательной мускулатуры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440-454 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17. Оценка состояния  здоровья и физической подготовленности  занимающихся оздоровительной физической культурой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ой целью оздоровительной  тренировки является увеличение работоспособности сердца и кровообращения. Поскольку сердце — самое уязвимое звено в тренирующемся организме, то наблюдение за его состоянием особенно важно. Во-первых, знание резервных возможностей своего сердца позволяет сделать безопасными и эффективными используемые нагрузки. Во-вторых, контроль за развивающимися в процессе занятий изменениями в сердечно-сосудистой системе позволяет выяснить, насколько успешно эта задача решаетс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00000"/>
          <w:sz w:val="20"/>
        </w:rPr>
        <w:t>16. Оздоровительная физическая культу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здоровительная физическая культура» — производная от обобщенного понятия «физическая культура». Оздоровительная физкультура использует все формы, средства и методы физкультуры, которые обеспечивают укрепление и сохранение здоровья, формируют оптимальный фон для жизнедеятельности человека. Задачей оздоровительной физической культуры является общее оздоровление, повышение сопротивляемости организма вредным воздействиям внешней среды, предупреждение заболеваний и т.д. Занятия оздоровительной физической культурой не ставят себе задачу достижения каких-либо спортивных результатов или лечения болезней (как в ЛФК) и доступны всем практически здоровым люд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Оздоровительная физическая культура</w:t>
      </w:r>
      <w:r>
        <w:rPr>
          <w:rFonts w:cs="Arial" w:ascii="Arial" w:hAnsi="Arial"/>
          <w:sz w:val="20"/>
        </w:rPr>
        <w:t xml:space="preserve"> (как род деятельности) это организованная двигательная активность, а также такие виды деятельности, которые связаны с соблюдением здорового образа жизни. Деятельность в рамках оздоровительной физической культуры направлена в первую очередь на достижение максимально возможного оздоровительного эфф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Оздоровительная физическая культура выполняет следующие фун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Оздоровительная функция</w:t>
      </w:r>
      <w:r>
        <w:rPr>
          <w:rFonts w:cs="Arial" w:ascii="Arial" w:hAnsi="Arial"/>
          <w:sz w:val="20"/>
        </w:rPr>
        <w:t xml:space="preserve"> — использование средств оздоровительной физической культуры в системе мер, направленных на сохранение и укрепление здоровья с учетом возраста, профессиональной деятельности, наличия заболеваний или расстройств здоровья и т.п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Воспитательная функция</w:t>
      </w:r>
      <w:r>
        <w:rPr>
          <w:rFonts w:cs="Arial" w:ascii="Arial" w:hAnsi="Arial"/>
          <w:sz w:val="20"/>
        </w:rPr>
        <w:t xml:space="preserve"> — формирование качеств личности и черт характера, позволяющих сформировать оптимальный психологический климат в обществе, коллективе, семье, а также формирование потребности в соблюдении норм здорового образа жизн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u w:val="single"/>
        </w:rPr>
        <w:t>Рекреативная функция</w:t>
      </w:r>
      <w:r>
        <w:rPr>
          <w:rFonts w:cs="Arial" w:ascii="Arial" w:hAnsi="Arial"/>
          <w:sz w:val="20"/>
        </w:rPr>
        <w:t xml:space="preserve"> — использование средств оздоровительной физической культуры в обеспечении полноценного отдыха, восстановления физических и психических сил с учетом характера и специфики производственного утом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851" w:leader="none"/>
          <w:tab w:val="left" w:pos="-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репление и сохранение здоровь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  <w:tab w:val="left" w:pos="-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е оздоровле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сопротивляемости организма вредным воздействиям внешней сре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упреждение заболевани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циональная организация двигательной актив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ие различных видов физической работоспособнос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ширение функциональных возможностей всех органов и систе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  <w:tab w:val="left" w:pos="-426" w:leader="none"/>
          <w:tab w:val="left" w:pos="-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филактика расстройств сердечно-сосудистой систем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  <w:tab w:val="left" w:pos="-284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рмализация массы тел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851" w:leader="none"/>
          <w:tab w:val="left" w:pos="-142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граничение инволюционных процессов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4310</wp:posOffset>
                </wp:positionV>
                <wp:extent cx="10086975" cy="447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15.3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mes1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редства физического воспитания детей дошкольного возраста.</w:t>
      </w:r>
    </w:p>
    <w:p>
      <w:pPr>
        <w:pStyle w:val="Tmes1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сновными средствами являются физические упражнения, оздоровительная сила природы и гигиенических факторов. Физические упражнения можно разделить: </w:t>
      </w:r>
    </w:p>
    <w:p>
      <w:pPr>
        <w:pStyle w:val="Tmes1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ная гимнастика, общеобразовательные упражнения (ходьба, бег, прыжки, лазанье и ползанье, бросания, ловля, метания); упражнения с предметами и без предметов, строевые упражнения; упражнения на равновесие; танцевальные упражнения; построения и перестроения; передвижения (на санках, на лыжах, на коньках, на велосипеде); плавание.</w:t>
      </w:r>
    </w:p>
    <w:p>
      <w:pPr>
        <w:pStyle w:val="Tmes1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вижные игры.</w:t>
      </w:r>
    </w:p>
    <w:p>
      <w:pPr>
        <w:pStyle w:val="Tmes1"/>
        <w:numPr>
          <w:ilvl w:val="0"/>
          <w:numId w:val="2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прощенная форма спортивных упражнений. </w:t>
      </w:r>
    </w:p>
    <w:p>
      <w:pPr>
        <w:pStyle w:val="Tmes1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2</w:t>
      </w:r>
    </w:p>
    <w:p>
      <w:pPr>
        <w:pStyle w:val="Tmes1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Примерные формы физкультурных занятий в детских дошкольных учреждениях</w:t>
      </w:r>
    </w:p>
    <w:p>
      <w:pPr>
        <w:pStyle w:val="Tmes1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u-RU"/>
        </w:rPr>
      </w:r>
    </w:p>
    <w:tbl>
      <w:tblPr>
        <w:tblW w:w="77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024"/>
        <w:gridCol w:w="949"/>
        <w:gridCol w:w="1083"/>
        <w:gridCol w:w="977"/>
        <w:gridCol w:w="932"/>
        <w:gridCol w:w="909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ы занятий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Группы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я раннего возр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я раннего возрас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я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млад</w:t>
            </w:r>
            <w:r>
              <w:rPr>
                <w:rFonts w:eastAsia="Calibri" w:cs="Arial" w:ascii="Arial" w:hAnsi="Arial"/>
                <w:sz w:val="20"/>
                <w:szCs w:val="20"/>
              </w:rPr>
              <w:t>ш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я младш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старша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rPr>
                <w:rFonts w:ascii="Arial" w:hAnsi="Arial" w:eastAsia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анятия по Ф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</w:rPr>
              <w:t>жед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.</w:t>
            </w:r>
          </w:p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eastAsia="Calibri" w:cs="Arial" w:ascii="Arial" w:hAnsi="Arial"/>
                <w:sz w:val="20"/>
                <w:szCs w:val="20"/>
              </w:rPr>
              <w:t>-10 ми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-3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за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 нед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л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-3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аз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5-10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ин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раза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15-20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ин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 раза 20-25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ин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 раза 25-30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ин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Утренняя гимн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>ас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</w:rPr>
              <w:t>жед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</w:rPr>
              <w:t>жед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</w:rPr>
              <w:t>жед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</w:rPr>
              <w:t>жед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>Подвижные игры и упражнения на прогул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Индивид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-10 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</w:rPr>
              <w:t>жед.</w:t>
            </w:r>
          </w:p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аз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0-15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</w:rPr>
              <w:t>жед.</w:t>
            </w:r>
          </w:p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аз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1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</w:rPr>
              <w:t>жед.</w:t>
            </w:r>
          </w:p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аз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0-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</w:rPr>
              <w:t>жед.</w:t>
            </w:r>
          </w:p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аз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0-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ин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Физкультмину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>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жед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rPr>
                <w:rFonts w:ascii="Arial" w:hAnsi="Arial" w:eastAsia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Физкуль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>урный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дос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-30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1-2 раза мес. 20-30 ми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30-45 мин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rPr>
                <w:rFonts w:ascii="Arial" w:hAnsi="Arial" w:eastAsia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>Физкультурные празд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2 раза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-3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р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аз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rPr>
                <w:rFonts w:ascii="Arial" w:hAnsi="Arial" w:eastAsia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День здоровь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 xml:space="preserve">Не реже одного раза </w:t>
            </w:r>
          </w:p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в кварта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амостоятельная двигатель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ru-RU"/>
              </w:rPr>
              <w:t xml:space="preserve">ная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дея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же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ж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ж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же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ж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ежед.</w:t>
            </w:r>
          </w:p>
        </w:tc>
      </w:tr>
    </w:tbl>
    <w:p>
      <w:pPr>
        <w:pStyle w:val="Tmes1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енирующихся эффект упражнений: 3-4 года - ЧСС 130-140 уд\мин; 5-7 лет -ЧСС 140-150 уд\ми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 157-169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амшин Ю.Ф. Теория и методика физической культуры. М.,: Советский спорт, 2003. ст. 226-23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4"/>
        <w:numPr>
          <w:ilvl w:val="0"/>
          <w:numId w:val="5"/>
        </w:numPr>
        <w:jc w:val="center"/>
        <w:rPr>
          <w:rStyle w:val="Emphasis"/>
          <w:rFonts w:eastAsia="Calibri"/>
          <w:i w:val="false"/>
          <w:i w:val="false"/>
          <w:iCs w:val="false"/>
          <w:color w:val="C00000"/>
          <w:sz w:val="20"/>
          <w:szCs w:val="20"/>
          <w:lang w:val="ru-RU"/>
        </w:rPr>
      </w:pPr>
      <w:r>
        <w:rPr>
          <w:b/>
          <w:bCs/>
          <w:color w:val="C00000"/>
          <w:sz w:val="20"/>
          <w:szCs w:val="20"/>
          <w:lang w:val="ru-RU"/>
        </w:rPr>
        <w:t>Физическая культура в школьном возрасте</w:t>
      </w:r>
    </w:p>
    <w:p>
      <w:pPr>
        <w:pStyle w:val="Style23"/>
        <w:jc w:val="both"/>
        <w:rPr>
          <w:rStyle w:val="Emphasis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/>
      </w:r>
    </w:p>
    <w:p>
      <w:pPr>
        <w:pStyle w:val="Style23"/>
        <w:ind w:firstLine="567"/>
        <w:jc w:val="both"/>
        <w:rPr>
          <w:rStyle w:val="Emphasis"/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ru-RU"/>
        </w:rPr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К школьному возрасту относятся дети 6-7 - 17-18 лет. Делится на:</w:t>
      </w:r>
    </w:p>
    <w:p>
      <w:pPr>
        <w:pStyle w:val="Style23"/>
        <w:ind w:firstLine="567"/>
        <w:jc w:val="both"/>
        <w:rPr/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70C0"/>
          <w:sz w:val="20"/>
          <w:szCs w:val="20"/>
          <w:lang w:val="ru-RU"/>
        </w:rPr>
        <w:t>- старший школьный возраст;</w:t>
      </w:r>
    </w:p>
    <w:p>
      <w:pPr>
        <w:pStyle w:val="Style23"/>
        <w:ind w:firstLine="567"/>
        <w:jc w:val="both"/>
        <w:rPr/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70C0"/>
          <w:sz w:val="20"/>
          <w:szCs w:val="20"/>
          <w:lang w:val="ru-RU"/>
        </w:rPr>
        <w:t>- средний школьный возраст;</w:t>
      </w:r>
    </w:p>
    <w:p>
      <w:pPr>
        <w:pStyle w:val="Style23"/>
        <w:ind w:firstLine="567"/>
        <w:jc w:val="both"/>
        <w:rPr/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70C0"/>
          <w:sz w:val="20"/>
          <w:szCs w:val="20"/>
          <w:lang w:val="ru-RU"/>
        </w:rPr>
        <w:t>- младший школьный возраст.</w:t>
      </w:r>
    </w:p>
    <w:p>
      <w:pPr>
        <w:pStyle w:val="Style23"/>
        <w:ind w:firstLine="567"/>
        <w:jc w:val="both"/>
        <w:rPr>
          <w:rStyle w:val="Emphasis"/>
          <w:rFonts w:ascii="Arial" w:hAnsi="Arial" w:eastAsia="Calibri" w:cs="Arial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Style23"/>
        <w:ind w:firstLine="567"/>
        <w:jc w:val="both"/>
        <w:rPr/>
      </w:pPr>
      <w:r>
        <w:rPr>
          <w:rStyle w:val="Emphasis"/>
          <w:rFonts w:eastAsia="Calibri" w:cs="Arial" w:ascii="Arial" w:hAnsi="Arial"/>
          <w:bCs w:val="false"/>
          <w:i w:val="false"/>
          <w:iCs w:val="false"/>
          <w:color w:val="000000"/>
          <w:sz w:val="20"/>
          <w:szCs w:val="20"/>
          <w:lang w:val="ru-RU"/>
        </w:rPr>
        <w:t>Задачи ФК в школьном возрасте.</w:t>
      </w:r>
    </w:p>
    <w:p>
      <w:pPr>
        <w:pStyle w:val="Style23"/>
        <w:ind w:firstLine="567"/>
        <w:jc w:val="both"/>
        <w:rPr/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70C0"/>
          <w:sz w:val="20"/>
          <w:szCs w:val="20"/>
          <w:lang w:val="ru-RU"/>
        </w:rPr>
        <w:t>- Укрепление здоровья. Содействие нормальному физ. развитию.</w:t>
      </w:r>
    </w:p>
    <w:p>
      <w:pPr>
        <w:pStyle w:val="Style23"/>
        <w:ind w:firstLine="567"/>
        <w:jc w:val="both"/>
        <w:rPr/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70C0"/>
          <w:sz w:val="20"/>
          <w:szCs w:val="20"/>
          <w:lang w:val="ru-RU"/>
        </w:rPr>
        <w:t>- Обучение жизненно важным двигательным умениям и навыкам.</w:t>
      </w:r>
    </w:p>
    <w:p>
      <w:pPr>
        <w:pStyle w:val="Style23"/>
        <w:ind w:firstLine="567"/>
        <w:jc w:val="both"/>
        <w:rPr/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70C0"/>
          <w:sz w:val="20"/>
          <w:szCs w:val="20"/>
          <w:lang w:val="ru-RU"/>
        </w:rPr>
        <w:t>- Развитие двигательных (кондиционных и координационных) способностей.</w:t>
      </w:r>
    </w:p>
    <w:p>
      <w:pPr>
        <w:pStyle w:val="Style23"/>
        <w:ind w:firstLine="567"/>
        <w:jc w:val="both"/>
        <w:rPr/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70C0"/>
          <w:sz w:val="20"/>
          <w:szCs w:val="20"/>
          <w:lang w:val="ru-RU"/>
        </w:rPr>
        <w:t>- Приобретение необходимых знаний в области ФК и спорта.</w:t>
      </w:r>
    </w:p>
    <w:p>
      <w:pPr>
        <w:pStyle w:val="Style23"/>
        <w:ind w:firstLine="567"/>
        <w:jc w:val="both"/>
        <w:rPr/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70C0"/>
          <w:sz w:val="20"/>
          <w:szCs w:val="20"/>
          <w:lang w:val="ru-RU"/>
        </w:rPr>
        <w:t>- Воспитание потребности и умение самостоятельно заниматься физ. упражнениями. Сознательно применять их в целях отдыха, тренировки, повышения работоспособности и укрепления здоровья.</w:t>
      </w:r>
    </w:p>
    <w:p>
      <w:pPr>
        <w:pStyle w:val="Style23"/>
        <w:ind w:firstLine="567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Style w:val="Emphasis"/>
          <w:rFonts w:eastAsia="Calibri" w:cs="Arial" w:ascii="Arial" w:hAnsi="Arial"/>
          <w:b w:val="false"/>
          <w:bCs w:val="false"/>
          <w:i w:val="false"/>
          <w:iCs w:val="false"/>
          <w:color w:val="0070C0"/>
          <w:sz w:val="20"/>
          <w:szCs w:val="20"/>
          <w:lang w:val="ru-RU"/>
        </w:rPr>
        <w:t>- Содействие воспитанию нравственных и волевых качеств развития психических процессов и свойств личност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изическая культура, физическое воспитания в системе общеобразовательных школ представлена в качестве учебного предмета, учебной дисциплины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процессе преподавания физической культуры решаются разнообразные задачи: формирование личности школьника, воспитание его волевых качеств, эстетических вкусов, привитие трудовых привычек, умственное и физическое развитие, физической подготовленности, трудовой деятельности и защите отечества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изическая культура в школе имеет свои отличительные особенности, решаются 3 вида задач: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оздоровительные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образовательные, 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воспитательные.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Образовательные</w:t>
      </w:r>
      <w:r>
        <w:rPr>
          <w:rFonts w:cs="Arial" w:ascii="Arial" w:hAnsi="Arial"/>
          <w:sz w:val="20"/>
          <w:szCs w:val="20"/>
          <w:lang w:val="ru-RU"/>
        </w:rPr>
        <w:t xml:space="preserve"> обеспечивает обучение двигательным действиям, воспитание физических качеств и способностей, специальных знаний в области физической культуры и спорта, привитие гигиенических навыков, организаторских ум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670</wp:posOffset>
                </wp:positionH>
                <wp:positionV relativeFrom="paragraph">
                  <wp:posOffset>613410</wp:posOffset>
                </wp:positionV>
                <wp:extent cx="1008697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48.3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судистой системы (волейбол) Для дыхательной системы (включается большое количество дыхательных упражнений) 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Формы организации занятий: </w:t>
      </w:r>
      <w:r>
        <w:rPr>
          <w:rFonts w:cs="Arial" w:ascii="Arial" w:hAnsi="Arial"/>
          <w:sz w:val="20"/>
          <w:szCs w:val="20"/>
          <w:lang w:val="ru-RU"/>
        </w:rPr>
        <w:t>Физическое воспитание людей пожилого и старшего возраста проводятся как на самостоятельных началах, так и организованно.</w:t>
      </w:r>
    </w:p>
    <w:p>
      <w:pPr>
        <w:pStyle w:val="Style23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урочного типа (группа здоровья, секции ОФК, клубы любителей бега)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неурочного типа(самостоятельная организация занятий, утренняя гимнастика, аэробные упр. Циклического характера умеренной интенсивности – ходьба, бег, плавание; игры по упрощенным правилам, но с ограничением тренировочных нагрузок) 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нятия урочного типа строятся по общепризнанной структуре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дготовительная и заключительная часть увеличена наиболее сложные упражнения во второй части урока. Заканчивая занятие даются упражнения на восстановление дыхания и расслабления, нагрузки увеличиваются постепенно. 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менение физических упражнений строго дозированное упражнение силового характера сочетается с упражнениями на расслабление. 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При проведение занятий следует придерживаться методических правил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именение физических упражнений должно строго дозироватьс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пражнения с силовым напряжением следует чередовать с упражнениями на расслабление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ередовать упражнения на разные мышечные группы.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обходимо чаще использовать дыхательные упражнени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обходимо чередовать упр. на различные мышечные группы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 нетренированных людей ЧСС не должно учащаться более чем на 30 уд.\мин. По сравнению с ЧСС в состояние поко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разу после занятий у практически здоровых людей ЧСС не должна превышать 100-120 уд.\мин.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аксимальное ЧСС для людей пожилого и старшего возраста во время занятий определять по формуле:    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ЧСС=190 - возраст (лет)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Тесты</w:t>
      </w:r>
      <w:r>
        <w:rPr>
          <w:rFonts w:cs="Arial" w:ascii="Arial" w:hAnsi="Arial"/>
          <w:sz w:val="20"/>
          <w:szCs w:val="20"/>
          <w:lang w:val="ru-RU"/>
        </w:rPr>
        <w:t>: 6-12 мин бег, плавание 50 метров, бег на лыжах 2,3.5 км бег без учета времени контроль за здоровьем не менее 2х раз в год консультация у учебного врача, ведение дневника.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 294-3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Курамшин Ю.Ф. Теория и методика физической культуры. М.,: Советский спорт, 2003. ст. 295-299</w:t>
      </w:r>
    </w:p>
    <w:p>
      <w:pPr>
        <w:pStyle w:val="Normal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jc w:val="both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Style23"/>
        <w:ind w:firstLine="567"/>
        <w:jc w:val="both"/>
        <w:rPr>
          <w:rFonts w:ascii="Arial" w:hAnsi="Arial" w:cs="Arial"/>
          <w:b/>
          <w:b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5.Содействовать формированию санитарно-гигиенических и организационных навыков, привыкать к систематическим занятиям ФК в целях оздоровления и физического совершенствования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редства: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ОРУ с предметами и без предметов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Спортивные и подвижные игры, танцевальные упражнения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Занятия по интересам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Плавание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Военизированные игры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Формы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утренняя гигиеническая гимнастика, купание, отрядные занятия ФК, прогулки, экскурсии, походы, проводятся различные спортивные соревнования по Л/А, по плаванию, по футболу и т.д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проводятся дни здоровья, бегуна и т.д. (в зависимости от возможностей)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различные старты (надежд, веселья)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день открытия и закрытия лагеря, спортивно массовых мероприятий.</w:t>
      </w:r>
    </w:p>
    <w:p>
      <w:pPr>
        <w:pStyle w:val="Style23"/>
        <w:ind w:firstLine="567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3"/>
        <w:ind w:firstLine="567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15. Физическая культура в пожилом и старшем возрасте.</w:t>
      </w:r>
    </w:p>
    <w:p>
      <w:pPr>
        <w:pStyle w:val="Style23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 старшему возрасту относят 75-90 лет, в пожилом возрасте женщины 55-75 мужчины 60-75 лет, после 90 лет долгожители. ЧСС увеличивается, сужаются кровеносные сосуды, кровеносное давление увеличивается, уменьшается сократительная способность, уменьшается эластичность связок. Дыхание 16-17 . Уменьшается объем легких, ослабевают дыхательные мышцы, ограничена подвижность грудной клетки, дыхание учащается. Опорно-двигательный аппарат уменьшает эластичность связок, уменьшает показатели силы и других двигательных качеств, замедляет переход мышц к расслаблению, становится дряблыми. ЦНС - процесс торможения преобладает, ухудшается процесс обучения новым двигательным навыкам, снижается работоспособность. 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Задачи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.Содействовать творческому долголетию, сохранение и укрепление здоровью. 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Задержать и уменьшить инволюционное изменения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3.Обеспечить расширение функциональных возможностей организма, сохранение работоспособности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Доступность процессов двигательных умений и навыков 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5.Пополнить знания для самостоятельного применения средств физического воспитания 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редства:</w:t>
      </w:r>
      <w:r>
        <w:rPr>
          <w:rFonts w:cs="Arial" w:ascii="Arial" w:hAnsi="Arial"/>
          <w:sz w:val="20"/>
          <w:szCs w:val="20"/>
          <w:lang w:val="ru-RU"/>
        </w:rPr>
        <w:t xml:space="preserve"> упражнения выполняемые для поддержания, которые способствует двигательному аппарату. Основой будут являться упражнения умеренной интенсивности, лечебная гимнастика. Циклические виды упражнений продолжительность не менее 10 мин. можно применять для сердечно 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156210</wp:posOffset>
                </wp:positionV>
                <wp:extent cx="10086975" cy="447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12.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2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Оздоровительные</w:t>
      </w:r>
      <w:r>
        <w:rPr>
          <w:rFonts w:cs="Arial" w:ascii="Arial" w:hAnsi="Arial"/>
          <w:sz w:val="20"/>
          <w:szCs w:val="20"/>
          <w:lang w:val="ru-RU"/>
        </w:rPr>
        <w:t xml:space="preserve"> гармонизированное (упорядоченное) развитие растущего организма, укрепление здоровья (закаливание, формирование фигуры, формирование правильной осанки), развитие физических способностей.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спитательные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спитание физических качеств и способностей организма, эстетических, трудовых и других навыков и привычек.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старших классах обучение юношей и девушек следует проводить раздельное по разным программам обучения.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пуск к занятиям осуществляется после медосмотра. В соответствии с этим учащиеся распределяются по медицинским группам: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15875</wp:posOffset>
                </wp:positionV>
                <wp:extent cx="285750" cy="257175"/>
                <wp:effectExtent l="5080" t="1905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ightArrow">
                          <a:avLst>
                            <a:gd name="adj1" fmla="val 50000"/>
                            <a:gd name="adj2" fmla="val 27801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129.1pt;margin-top:1.25pt;width:22.45pt;height:20.2pt;mso-wrap-style:none;v-text-anchor:middle" type="_x0000_t13">
                <v:fill o:detectmouseclick="t" type="solid" color2="#724c1d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70C0"/>
          <w:sz w:val="20"/>
          <w:szCs w:val="20"/>
          <w:lang w:val="ru-RU"/>
        </w:rPr>
        <w:t>- основна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15875</wp:posOffset>
                </wp:positionV>
                <wp:extent cx="2790825" cy="257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занимаются по стандартной програм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0.25pt;mso-wrap-distance-left:9.05pt;mso-wrap-distance-right:9.05pt;mso-wrap-distance-top:0pt;mso-wrap-distance-bottom:0pt;margin-top:1.25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занимаются по стандартной программ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67"/>
        <w:jc w:val="both"/>
        <w:rPr>
          <w:rFonts w:ascii="Arial" w:hAnsi="Arial" w:cs="Arial"/>
          <w:color w:val="0070C0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- подготовительна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127000</wp:posOffset>
                </wp:positionV>
                <wp:extent cx="2705100" cy="1304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свобождаются от уроков ФК (обязательно присутствуют на уроке), занятия с ними проводятся вне расписания по специальной программе. Учащиеся этой группы распределяются по заболеваниям. Деление по группам производится в соответствии с учетом состояния здоровья и физического развит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2.75pt;mso-wrap-distance-left:9.05pt;mso-wrap-distance-right:9.05pt;mso-wrap-distance-top:0pt;mso-wrap-distance-bottom:0pt;margin-top:10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свобождаются от уроков ФК (обязательно присутствуют на уроке), занятия с ними проводятся вне расписания по специальной программе. Учащиеся этой группы распределяются по заболеваниям. Деление по группам производится в соответствии с учетом состояния здоровья и физического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567"/>
        <w:jc w:val="both"/>
        <w:rPr>
          <w:rFonts w:ascii="Arial" w:hAnsi="Arial" w:cs="Arial"/>
          <w:color w:val="0070C0"/>
          <w:sz w:val="20"/>
          <w:szCs w:val="20"/>
          <w:lang w:val="ru-RU" w:eastAsia="en-US" w:bidi="ar-SA"/>
        </w:rPr>
      </w:pPr>
      <w:r>
        <w:rPr>
          <w:rFonts w:cs="Arial" w:ascii="Arial" w:hAnsi="Arial"/>
          <w:color w:val="0070C0"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9570</wp:posOffset>
                </wp:positionH>
                <wp:positionV relativeFrom="paragraph">
                  <wp:posOffset>57150</wp:posOffset>
                </wp:positionV>
                <wp:extent cx="285750" cy="257175"/>
                <wp:effectExtent l="5080" t="1905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ightArrow">
                          <a:avLst>
                            <a:gd name="adj1" fmla="val 50000"/>
                            <a:gd name="adj2" fmla="val 27801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29.1pt;margin-top:4.5pt;width:22.45pt;height:20.2pt;mso-wrap-style:none;v-text-anchor:middle" type="_x0000_t13">
                <v:fill o:detectmouseclick="t" type="solid" color2="#724c1d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70C0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70C0"/>
          <w:sz w:val="20"/>
          <w:szCs w:val="20"/>
          <w:lang w:val="ru-RU"/>
        </w:rPr>
        <w:t>специальная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учение двигательным действиям направленно на формирование, углубление и расширение умений, навыков и специальных знаний. Обучение проводится </w:t>
      </w:r>
      <w:r>
        <w:rPr>
          <w:rFonts w:cs="Arial" w:ascii="Arial" w:hAnsi="Arial"/>
          <w:b/>
          <w:sz w:val="20"/>
          <w:szCs w:val="20"/>
          <w:lang w:val="ru-RU"/>
        </w:rPr>
        <w:t>с учетом принципов и выбора правильного сочетания методов и методических приемов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занятия ФК в школе отводится 102 часа 3 раза в неделю. На уроках учитель и школьники находятся в специальной форме. Учащиеся 1-8 классов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 xml:space="preserve"> +14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и выше – короткая форма. Старшие классы форма рекомендована учителями и медработниками по индивидуальным особенностям. В процессе занятий осознается общая направленность предмета – общая разносторонняя физ. подготовка учащихся. 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Школа должна за период обучения обеспечить физический уровень подготовки учеников к повседневной жизни, труду и защите отечества. Содержание предмета регламентируется государственным документом-</w:t>
      </w:r>
      <w:r>
        <w:rPr>
          <w:rFonts w:cs="Arial" w:ascii="Arial" w:hAnsi="Arial"/>
          <w:b/>
          <w:sz w:val="20"/>
          <w:szCs w:val="20"/>
          <w:lang w:val="ru-RU"/>
        </w:rPr>
        <w:t>программой физического воспитания детей школьного возраст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уроках ученика приобретают знания, двигательные умения и навыки в области ФК. Учитель в работе использует </w:t>
      </w:r>
      <w:r>
        <w:rPr>
          <w:rFonts w:cs="Arial" w:ascii="Arial" w:hAnsi="Arial"/>
          <w:b/>
          <w:sz w:val="20"/>
          <w:szCs w:val="20"/>
          <w:lang w:val="ru-RU"/>
        </w:rPr>
        <w:t>дидактические и специфические методы воспитания и организации учебной деятельности</w:t>
      </w:r>
      <w:r>
        <w:rPr>
          <w:rFonts w:cs="Arial" w:ascii="Arial" w:hAnsi="Arial"/>
          <w:sz w:val="20"/>
          <w:szCs w:val="20"/>
          <w:lang w:val="ru-RU"/>
        </w:rPr>
        <w:t xml:space="preserve">.  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едет учет нагрузки учебных заданий в зависимости от возраста, пола, уровня физического развития и подготовленности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ля учащихся организуются секции ОФП, оценивание учеников идет по показателям уровня физического развития (тестовые задания) учителя имеют систему разработанных домашних заданий.</w:t>
      </w:r>
    </w:p>
    <w:p>
      <w:pPr>
        <w:pStyle w:val="Style23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школах кроме учебных занятий ФК проводятся физкультурно-оздоровительные мероприятия в режиме учебного дня: гимнастика до учебных занятий, физические упражнения и подвижные игры на удлиненных переменах, спортивный час в группах продленного д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 169-237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амшин Ю.Ф. Теория и методика физической культуры. М.,: Советский спорт, 2003. ст. 236-27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mes1"/>
        <w:numPr>
          <w:ilvl w:val="0"/>
          <w:numId w:val="13"/>
        </w:numPr>
        <w:jc w:val="center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Анализ комплексной программы физического воспитания</w:t>
      </w:r>
    </w:p>
    <w:p>
      <w:pPr>
        <w:pStyle w:val="Tmes1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мплексная программа физического воспитания учащихся с 1 по 11 класс - государственный документ, регламентирующий процесс физического воспитания школьников. Составляется министерством образования совместно с КФК и согласовывается с министерством здравоохранения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грамма включает в себя: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color w:val="0070C0"/>
          <w:sz w:val="20"/>
          <w:szCs w:val="20"/>
          <w:lang w:val="ru-RU"/>
        </w:rPr>
        <w:t>пояснительную записку</w:t>
      </w:r>
      <w:r>
        <w:rPr>
          <w:rFonts w:cs="Arial" w:ascii="Arial" w:hAnsi="Arial"/>
          <w:sz w:val="20"/>
          <w:szCs w:val="20"/>
          <w:lang w:val="ru-RU"/>
        </w:rPr>
        <w:t xml:space="preserve"> с целями и задачами физического воспитания школьников с пояснением базового и вариативного компонента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color w:val="0070C0"/>
          <w:sz w:val="20"/>
          <w:szCs w:val="20"/>
          <w:lang w:val="ru-RU"/>
        </w:rPr>
        <w:t>базовый компонент содержания</w:t>
      </w:r>
      <w:r>
        <w:rPr>
          <w:rFonts w:cs="Arial" w:ascii="Arial" w:hAnsi="Arial"/>
          <w:sz w:val="20"/>
          <w:szCs w:val="20"/>
          <w:lang w:val="ru-RU"/>
        </w:rPr>
        <w:t xml:space="preserve"> - л/а, с/и, гимнастика, л/п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color w:val="0070C0"/>
          <w:sz w:val="20"/>
          <w:szCs w:val="20"/>
          <w:lang w:val="ru-RU"/>
        </w:rPr>
        <w:t>вариативный компонент содержания</w:t>
      </w:r>
      <w:r>
        <w:rPr>
          <w:rFonts w:cs="Arial" w:ascii="Arial" w:hAnsi="Arial"/>
          <w:sz w:val="20"/>
          <w:szCs w:val="20"/>
          <w:lang w:val="ru-RU"/>
        </w:rPr>
        <w:t xml:space="preserve"> - связан с региональными особенностями, национальными, наличием материально-технической базы, интересами школы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мплексная программа предусматривает деление на три возрастных группы 1-4, 5-9, 10-11 кл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каждой возрастной группе программа предусматривает конкретные задачи, показатели ФК учащихся, уровень физической подготовки, который оценивается тестами: как низкий, средний, высокий, (3,4,5)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1 часть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роки ФК и определяет ОМУ в каждой возрастной группе, «сетку» часов (примерное распределения учебного времени на различные виды программного материала и содержания материала по основам знаний по гимнастике, л/а, с/и, т.е. базовой части программы)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2 часть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зкультурно-оздоровительные мероприятия в режиме учёбы и продлённого дня (гимнастика в до учебных занятиях, физкультура во время уроков, физические упражнения и подвижные игры на переменах, ежедневные физкультурные занятия в группе продлённого дня)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3 часть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неклассная работа (рассматривает содержание внеклассных форм ФВ в кружках ФК, спортивных секциях, группах ОФП, содержание занятий определяется с учётом возраста школьников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770</wp:posOffset>
                </wp:positionH>
                <wp:positionV relativeFrom="paragraph">
                  <wp:posOffset>495935</wp:posOffset>
                </wp:positionV>
                <wp:extent cx="10086975" cy="447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39.0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mes1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азнообразные физкультурно-оздоровительные мероприятия в парках культуры и отдыха, на детских площадках, на лыжных базах, лодочных станциях и 13 других местах массового отдыха. </w:t>
      </w:r>
    </w:p>
    <w:p>
      <w:pPr>
        <w:pStyle w:val="Tmes1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нятия физическими упражнениями, спортивные развлечения и соревнования  по месту жительства или в физкультурно-спортивных клубах (ФСК). </w:t>
      </w:r>
    </w:p>
    <w:p>
      <w:pPr>
        <w:pStyle w:val="Tmes1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  <w:sz w:val="20"/>
          <w:szCs w:val="20"/>
          <w:lang w:val="ru-RU"/>
        </w:rPr>
        <w:t>Учебно-тренировочные и массово-оздоровительные занятия в туристских лагерях (на туристско-экскурсионных базах)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Разнообразные формы организации физического воспитания создают условия для более полного удовлетворения индивидуальных физкультурных и спортивных интересов и запросов подрастающего поколения за счет широкого диапазона форм и видов физкультурных И спортивных занятий проводимых во внешкольных спортивных и культурно-оздоровительных учреждениях, более специализированного учебно-материального обеспечения физкультурно</w:t>
        <w:softHyphen/>
        <w:t xml:space="preserve">-спортивной базы, высокой квалификации специалистов по физической культуре и спорту, которыми располагают школьные учреждения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 208-2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Курамшин Ю.Ф. Теория и методика физической культуры. М.,: Советский спорт,2003. ст.243-252</w:t>
      </w:r>
    </w:p>
    <w:p>
      <w:pPr>
        <w:pStyle w:val="Tmes1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mes1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14. Физкультурно-оздоровительная работа в детских лагерях отдыха.</w:t>
      </w:r>
    </w:p>
    <w:p>
      <w:pPr>
        <w:pStyle w:val="Tmes1"/>
        <w:rPr>
          <w:rFonts w:ascii="Arial" w:hAnsi="Arial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Arial" w:hAnsi="Arial"/>
          <w:b/>
          <w:color w:val="0070C0"/>
          <w:sz w:val="20"/>
          <w:szCs w:val="20"/>
          <w:lang w:val="ru-RU"/>
        </w:rPr>
      </w:r>
    </w:p>
    <w:p>
      <w:pPr>
        <w:pStyle w:val="Tmes1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За физическое воспитание детей в оздоровительных лагерях отвечает начальник лагеря. Непосредственное руководство осуществляют руководитель физической культуры (физрук) и инструктор по плаванию (плаврук), если есть условия для проведения занятий по плаванию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ществуют лагеря различного типа: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оздоровительные;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спортивно оздоровительные;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лагеря труда и отдыха;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военизированные лагеря.</w:t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дачи:</w:t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Укрепление здоровья содействовать всестороннему физическому развитию и закаливанию детей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Совершенствование умений и навыков в естественных видах спорта,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Развитие жизненно важных физических качеств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Формирование у детей в процессе занятия ФКиС морально волевых качеств.</w:t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ind w:firstLine="567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Формы:</w:t>
      </w:r>
    </w:p>
    <w:p>
      <w:pPr>
        <w:pStyle w:val="Tmes1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К внеклассным формам физического воспитания школьников относится:</w:t>
      </w:r>
    </w:p>
    <w:p>
      <w:pPr>
        <w:pStyle w:val="Tmes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ртивные секции по видам спорта</w:t>
      </w:r>
    </w:p>
    <w:p>
      <w:pPr>
        <w:pStyle w:val="Tmes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кции ОФП, ритмической гимнастики, атлетической гимнастики и др.</w:t>
      </w:r>
    </w:p>
    <w:p>
      <w:pPr>
        <w:pStyle w:val="Tmes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кольные соревнования, туристические походы, слеты</w:t>
      </w:r>
    </w:p>
    <w:p>
      <w:pPr>
        <w:pStyle w:val="Tmes1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аздники, Дни здоровья, плаванья, бега и т.д.</w:t>
      </w:r>
    </w:p>
    <w:p>
      <w:pPr>
        <w:pStyle w:val="Tmes1"/>
        <w:ind w:firstLine="567"/>
        <w:rPr/>
      </w:pPr>
      <w:r>
        <w:rPr>
          <w:rFonts w:cs="Arial" w:ascii="Arial" w:hAnsi="Arial"/>
          <w:sz w:val="20"/>
          <w:szCs w:val="20"/>
          <w:lang w:val="ru-RU"/>
        </w:rPr>
        <w:t>Содержание занятий в различных формах внеклассной работы определяется с учетом пола, возраста и интересов учащихся.</w:t>
      </w:r>
    </w:p>
    <w:p>
      <w:pPr>
        <w:pStyle w:val="Tmes1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206-209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амшин Ю.Ф. Теория и методика физической культуры. М.,: Советский спорт, 2003. ст.241-24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mes1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13. Физическое воспитания в системе внешкольных учреждений.</w:t>
      </w:r>
    </w:p>
    <w:p>
      <w:pPr>
        <w:pStyle w:val="Tmes1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нашей стране функционирует широкая сеть внешкольных учреждений различного типа, призванная заниматься развитием физической культуры и спорта среди школьников в свободное от учебных занятий время. Внешкольные спортивные, воспитательно-оздоровительные и культурно-оздоровительные учреждения включают в себя разнообразные формы организации физического воспитания детей школьного возраста: </w:t>
      </w:r>
    </w:p>
    <w:p>
      <w:pPr>
        <w:pStyle w:val="Tmes1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истематические занятия избранным видом спорта в детско-юношеских спортивных школах (ДЮСШ) или специализированных детско-юношеских школах олимпийского резерва (СДЮШОР). </w:t>
      </w:r>
    </w:p>
    <w:p>
      <w:pPr>
        <w:pStyle w:val="Tmes1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нятия в физкультурно-оздоровительных центрах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изкультурные мероприятия в летних и зимних оздоровительных лагерях. Основными задачами направленного использования физической культуры в лагере является организация активного отдыха, физическая подготовка школьников, укрепления их здоровья. Особое внимание в лагере уделяется обучению плаванию, различным способам передвижения на лыжах; туризму и спортивному совершенствованию учащихся в различных видах спорта. Основные </w:t>
      </w:r>
      <w:r>
        <w:rPr>
          <w:rFonts w:cs="Arial" w:ascii="Arial" w:hAnsi="Arial"/>
          <w:b/>
          <w:sz w:val="20"/>
          <w:szCs w:val="20"/>
          <w:lang w:val="ru-RU"/>
        </w:rPr>
        <w:t>формы</w:t>
      </w:r>
      <w:r>
        <w:rPr>
          <w:rFonts w:cs="Arial" w:ascii="Arial" w:hAnsi="Arial"/>
          <w:sz w:val="20"/>
          <w:szCs w:val="20"/>
          <w:lang w:val="ru-RU"/>
        </w:rPr>
        <w:t xml:space="preserve"> и содержание работы: </w:t>
      </w:r>
    </w:p>
    <w:p>
      <w:pPr>
        <w:pStyle w:val="Tmes1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ренняя гигиеническая гимнастика;</w:t>
      </w:r>
    </w:p>
    <w:p>
      <w:pPr>
        <w:pStyle w:val="Tmes1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изкультурные оздоровительные мероприятия (прогулки, водные и воздушные процедуры и т.п.);</w:t>
      </w:r>
    </w:p>
    <w:p>
      <w:pPr>
        <w:pStyle w:val="Tmes1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) занятия в лагерных спортивных секциях;</w:t>
      </w:r>
    </w:p>
    <w:p>
      <w:pPr>
        <w:pStyle w:val="Tmes1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жедневные занятия по плаванью;</w:t>
      </w:r>
    </w:p>
    <w:p>
      <w:pPr>
        <w:pStyle w:val="Tmes1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ртивные соревнования, спартакиады.</w:t>
      </w:r>
    </w:p>
    <w:p>
      <w:pPr>
        <w:pStyle w:val="Tmes1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84455</wp:posOffset>
                </wp:positionV>
                <wp:extent cx="10086975" cy="4476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6.6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4 часть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изкультурно-массовые и спортивные мероприятия. Включают содержание общешкольных, массовых спортивных мероприятий, в том числе: </w:t>
      </w:r>
    </w:p>
    <w:p>
      <w:pPr>
        <w:pStyle w:val="Tmes1"/>
        <w:numPr>
          <w:ilvl w:val="0"/>
          <w:numId w:val="1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ежемесячные дни здоровья и спорта </w:t>
      </w:r>
    </w:p>
    <w:p>
      <w:pPr>
        <w:pStyle w:val="Tmes1"/>
        <w:numPr>
          <w:ilvl w:val="0"/>
          <w:numId w:val="1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нутришкольные соревнования. </w:t>
      </w:r>
    </w:p>
    <w:p>
      <w:pPr>
        <w:pStyle w:val="Tmes1"/>
        <w:numPr>
          <w:ilvl w:val="0"/>
          <w:numId w:val="16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т</w:t>
      </w:r>
      <w:r>
        <w:rPr>
          <w:rFonts w:cs="Arial" w:ascii="Arial" w:hAnsi="Arial"/>
          <w:sz w:val="20"/>
          <w:szCs w:val="20"/>
        </w:rPr>
        <w:t xml:space="preserve">урпоходы, слёты, физкультурные праздники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 169-17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>Курамшин Ю.Ф. Теория и методика физической культуры. М.,: Советский спорт, 2003. ст. 236-24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ind w:right="-310" w:hanging="0"/>
        <w:jc w:val="cent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  <w:t>4. Особенности физического воспитания в младшем школьном возраст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Младший школьный возраст охватывает детей с 6-7 до 11 лет (1-4 кл.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Особенности возрастного развит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Этот возраст характеризуется относительно равномерным развитием опорно-двигательного аппарата. Длина тела увеличивается в большей мере, чем масса тела. Суставы детей очень подвижны, скелет содержит большое количество хрящевой ткани. Позвоночный столб сохраняет большую подвижность до 8-9 лет. Мышцы имеют тонкие волокна, крупные мышцы конечностей развиты больше чем мелкие. В этом возрасте почти полностью завершается морфологическое развитие нервной системы, заканчивается рост нервных клеток. Функционирование нервной системы характеризуется преобладанием процессов возбуждения. Объём лёгких составляет половину объёма лёгких взрослого. МОД возрастает с 3500мл/мин. до 4400мн/мин., также возрастает жизненный объём легких. В этом возрасте естественной является потребностью в высокой двигательной - активност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Этот возраст является наиболее благоприятным для развития физических способнос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адачи физического воспитания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1) укрепления здоровья, улучшение осанки, профилактика плоскостопия, закаливания организма, содействие гармоничному физическому развитию, выработка устойчивости к неблагоприятным условиям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2) овладения основами разнообразных жизненно важных движен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3) развитие координационных способност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4) формирования знаний о личной гигиене, режиме дня, влияние физических упражнений на здоровье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5) выработка представлений об основных видах спорта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6) приобщение к самостоятельным занятиям физическими упражнени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) воспитание дисциплинированности, честности, отзывчивости, смел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Средства Физического воспит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1.</w:t>
      </w:r>
      <w:r>
        <w:rPr>
          <w:rFonts w:cs="Arial" w:ascii="Arial" w:hAnsi="Arial"/>
          <w:bCs/>
          <w:color w:val="000000"/>
          <w:sz w:val="20"/>
          <w:u w:val="single"/>
        </w:rPr>
        <w:t xml:space="preserve"> Гимнастические и акробатические упражнения</w:t>
      </w:r>
      <w:r>
        <w:rPr>
          <w:rFonts w:cs="Arial" w:ascii="Arial" w:hAnsi="Arial"/>
          <w:bCs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- это построение, перестроения, ОРУ без предметов и с предметами (гимнастические палки, с большими или малыми мячами, обручем и др.), упражнения в лазанье (по гимнастической стенке, канату, по наклонной скамейке) и пере лазанье(через горку матов, гимнастическую скамейку, бревно и др.), упражнения на равновесия(стойки на одной ноге и др.), несложные акробатические упражнения(группировки, перекаты, кувырки),танцевальные упражнения, упражнение на гимнастических снарядах, упражнения со скакал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) </w:t>
      </w:r>
      <w:r>
        <w:rPr>
          <w:rFonts w:cs="Arial" w:ascii="Arial" w:hAnsi="Arial"/>
          <w:color w:val="000000"/>
          <w:sz w:val="20"/>
          <w:u w:val="single"/>
        </w:rPr>
        <w:t>Легкоатлетические упражнения</w:t>
      </w:r>
      <w:r>
        <w:rPr>
          <w:rFonts w:cs="Arial" w:ascii="Arial" w:hAnsi="Arial"/>
          <w:color w:val="000000"/>
          <w:sz w:val="20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-ходьба(на носках, на пятках, в приседе, полу приседе т.д.), бег(в равномерном темпе до 10 мин., челночный бег, бег с максимальной скоростью), прыжки(в длину, высоту, на одной, на двух ногах), эстафеты, метание малого мяч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3) </w:t>
      </w:r>
      <w:r>
        <w:rPr>
          <w:rFonts w:cs="Arial" w:ascii="Arial" w:hAnsi="Arial"/>
          <w:bCs/>
          <w:color w:val="000000"/>
          <w:sz w:val="20"/>
          <w:u w:val="single"/>
        </w:rPr>
        <w:t>Лыжная подготовка</w:t>
      </w:r>
      <w:r>
        <w:rPr>
          <w:rFonts w:cs="Arial" w:ascii="Arial" w:hAnsi="Arial"/>
          <w:b/>
          <w:bCs/>
          <w:color w:val="000000"/>
          <w:sz w:val="20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-скользящий и ступающий шаг, передвижение попеременным двухшажным ходом, подъёмы, спуски, повороты на лыжах, прохождение учебной дистан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4</w:t>
      </w:r>
      <w:r>
        <w:rPr>
          <w:rFonts w:cs="Arial" w:ascii="Arial" w:hAnsi="Arial"/>
          <w:color w:val="000000"/>
          <w:sz w:val="20"/>
          <w:u w:val="single"/>
        </w:rPr>
        <w:t>) Плаванье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-упражнения для освоение с водной средой, движения рук и ног в кроли на груди, задержка дыхания, выдохи вводу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5) </w:t>
      </w:r>
      <w:r>
        <w:rPr>
          <w:rFonts w:cs="Arial" w:ascii="Arial" w:hAnsi="Arial"/>
          <w:bCs/>
          <w:color w:val="000000"/>
          <w:sz w:val="20"/>
          <w:u w:val="single"/>
        </w:rPr>
        <w:t>Подвижные игры</w:t>
      </w:r>
      <w:r>
        <w:rPr>
          <w:rFonts w:cs="Arial" w:ascii="Arial" w:hAnsi="Arial"/>
          <w:b/>
          <w:bCs/>
          <w:color w:val="000000"/>
          <w:sz w:val="20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-должны включать двигательные действия, которые хорошо освоены школьниками, игры направлены на развитие творчества, воображения, внимания, самостоятельности действий, воспитания инициативност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Особенности методики физического воспитания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едущими задачами являются - совершенствование естественных двигательных действий. На одном уроке решать не более 2-З задач. Чем младше класс тем больше уделять внимание укреплению свода стопы и формированию осанки. Игры нужно вводить в каждую часть урока. При обучении обращать внимание на правильность и точность выполнения движений. При про ведении уроков при менять целостный метод. Исключать статические упражнения и упражнения связанные с задержкой дыхания. Проводить сюжетные уроки. Выполнять упражнения под рассказ, речитативы, стихи. Отличительной особенностью является акцент для решения образовательных задач. Использовать систему домашнего задания. Чередовать нагрузку и отдых, чаще менять вид деятельности. Использовать красочный наглядный материал и дополнительные ориентиры, сравнения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Холодов Ж. К. Кузнецов В. С. Теория и методика физического воспитания и спорта: Учебное пособие для студентов высших учебных заведени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184785</wp:posOffset>
                </wp:positionV>
                <wp:extent cx="10086975" cy="4476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14.5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7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1276"/>
        <w:gridCol w:w="974"/>
        <w:gridCol w:w="730"/>
        <w:gridCol w:w="852"/>
        <w:gridCol w:w="1258"/>
        <w:gridCol w:w="850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строение, рап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3: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лушал объясн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: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дьб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тем в каждой графе производится подсчёт суммы времени затраченного на каждый вид деятельности, в каждой графе производится подсчет суммы времени по частям урока и в целом за урок. Далее высчитываются общая и моторная плотность: </w: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бщая плотность</w: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= </w:t>
      </w:r>
      <w:r>
        <w:rPr>
          <w:rFonts w:cs="Arial" w:ascii="Arial" w:hAnsi="Arial"/>
          <w:sz w:val="20"/>
          <w:szCs w:val="20"/>
          <w:u w:val="single"/>
          <w:lang w:val="ru-RU"/>
        </w:rPr>
        <w:t>(рационально затраченное время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бщее время урока ) </w:t>
      </w:r>
      <w:r>
        <w:rPr>
          <w:rFonts w:eastAsia="Wingdings" w:cs="Wingdings" w:ascii="Wingdings" w:hAnsi="Wingdings"/>
          <w:sz w:val="20"/>
          <w:szCs w:val="20"/>
          <w:u w:val="single"/>
        </w:rPr>
        <w:t>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100%≈100%</w: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Моторная плотность </w:t>
      </w:r>
    </w:p>
    <w:p>
      <w:pPr>
        <w:pStyle w:val="Tmes1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= (время двигательной деятельности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бщее время урока </w:t>
      </w:r>
      <w:r>
        <w:rPr>
          <w:rFonts w:eastAsia="Wingdings" w:cs="Wingdings" w:ascii="Wingdings" w:hAnsi="Wingdings"/>
          <w:sz w:val="20"/>
          <w:szCs w:val="20"/>
          <w:u w:val="single"/>
        </w:rPr>
        <w:t>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00%)≈45-75%</w: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оторная плотность зависит от: задач урока, от метода организации занимающихся, подбора средств преподавателем, профессионализма преподавателя, материальной базы школы, от возраста занимающихся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сле этого делаются выводы по достаточности показателей общей, моторной плотности, о рациональности использования времени урока. О соответствии общей и моторной плотности перечисленным выше компонентам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завершении необходимо записать предложения, что нужно сделать для того, что бы общая и моторная плотности были выше (применять другие методы, средства, формы организации, повысить профессиональный уровень). </w: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Tmes1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ужаловский А.А. Учебник ТиМФК для средних специальных учебных заведений, М.,  1986г. стр.257-262.</w: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12. Задачи, направленность внеклассной работы по физическому </w:t>
      </w:r>
    </w:p>
    <w:p>
      <w:pPr>
        <w:pStyle w:val="Tmes1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воспитанию школьников.</w:t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Задачи: </w:t>
      </w:r>
    </w:p>
    <w:p>
      <w:pPr>
        <w:pStyle w:val="Tmes1"/>
        <w:numPr>
          <w:ilvl w:val="0"/>
          <w:numId w:val="14"/>
        </w:numPr>
        <w:ind w:left="851" w:hanging="284"/>
        <w:rPr/>
      </w:pPr>
      <w:r>
        <w:rPr>
          <w:rFonts w:cs="Arial" w:ascii="Arial" w:hAnsi="Arial"/>
          <w:sz w:val="20"/>
          <w:szCs w:val="20"/>
          <w:lang w:val="ru-RU"/>
        </w:rPr>
        <w:t>Содействовать успешному и полному овладению материала программы по предмету физической культуры.</w:t>
      </w:r>
    </w:p>
    <w:p>
      <w:pPr>
        <w:pStyle w:val="Tmes1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влечь в систему занятий физкультуры и спорта, удовлетворение интересов школьников к занятиям массовыми видами спорта. </w:t>
      </w:r>
    </w:p>
    <w:p>
      <w:pPr>
        <w:pStyle w:val="Tmes1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еспечить здоровый, активный досуг и отдых.</w:t>
      </w:r>
    </w:p>
    <w:p>
      <w:pPr>
        <w:pStyle w:val="Tmes1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являть одаренных детей для занятий конкретным видом спорта.</w:t>
      </w:r>
    </w:p>
    <w:p>
      <w:pPr>
        <w:pStyle w:val="Tmes1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рмирование умений и привычек самостоятельно использовать доступные средства физического воспитания в повседневной жизни с целью оздоровления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266700</wp:posOffset>
                </wp:positionV>
                <wp:extent cx="3024505" cy="2006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720" cy="1913890"/>
                                  <wp:effectExtent l="0" t="0" r="0" b="0"/>
                                  <wp:docPr id="1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930" t="4522" r="8229" b="12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72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58pt;mso-wrap-distance-left:9.05pt;mso-wrap-distance-right:9.05pt;mso-wrap-distance-top:0pt;mso-wrap-distance-bottom:0pt;margin-top:-2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39720" cy="1913890"/>
                            <wp:effectExtent l="0" t="0" r="0" b="0"/>
                            <wp:docPr id="1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930" t="4522" r="8229" b="12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72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тем пишется пояснительная записка, где указываются данные об испытуемом, объясняется изменение пульса в процессе урока. Далее пишутся выводы, где указываются: достаточность нагрузки, соответствие её задачам, возрасту и т. д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мечается правильность её распределения по частям урока. После этого даются рекомендации: что нужно сделать дли того, что бы нагрузка на уроке носила развивающий характер. Развивающий характер нагрузка носит при ЧСС = 140 -180 уд/мин. </w: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Tmes1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Гужаловский А.А. Учебник ТиМФК для средних специальных учебных заведений, М.,  1986г. стр.257-262</w: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numPr>
          <w:ilvl w:val="0"/>
          <w:numId w:val="18"/>
        </w:numPr>
        <w:jc w:val="center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Методика проведения хронометража урока.</w:t>
      </w:r>
    </w:p>
    <w:p>
      <w:pPr>
        <w:pStyle w:val="Tmes1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Хронометраж проводится с целью определения общей и моторной плотности урока, путём наблюдения за одним учащимся. По ходу урока фиксируется окончание всех видов деятельности. Данные показания секундомера заносятся в таблицу затем выполняется подсчёт времени затраченного на каждый вид деятельности, и показания заносятся в соответствующие разделы таблицы.</w:t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Пример:</w:t>
      </w:r>
    </w:p>
    <w:p>
      <w:pPr>
        <w:pStyle w:val="Tmes1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7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1276"/>
        <w:gridCol w:w="974"/>
        <w:gridCol w:w="730"/>
        <w:gridCol w:w="852"/>
        <w:gridCol w:w="1258"/>
        <w:gridCol w:w="850"/>
        <w:gridCol w:w="1134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казания секундоме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полнение упраж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ъяс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спомог. </w:t>
            </w: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д</w:t>
            </w:r>
            <w:r>
              <w:rPr>
                <w:rFonts w:eastAsia="Calibri" w:cs="Arial" w:ascii="Arial" w:hAnsi="Arial"/>
                <w:sz w:val="20"/>
                <w:szCs w:val="20"/>
              </w:rPr>
              <w:t>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mes1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mes1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  <w:t>Простой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готовительная часть ур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321310</wp:posOffset>
                      </wp:positionV>
                      <wp:extent cx="10086975" cy="4476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69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17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4.25pt;height:35.25pt;mso-wrap-distance-left:9.05pt;mso-wrap-distance-right:9.05pt;mso-wrap-distance-top:0pt;mso-wrap-distance-bottom:0pt;margin-top:25.3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ход в спортз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2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es1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mes1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-е изд., исправленное и дополненное – М.: Издательский центр «Академия», 2002. ст. 187-193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Курамшин Ю.Ф. Теория и методика физической культуры. М.,: Советский спорт, 2003. ст. 236-274</w:t>
      </w:r>
    </w:p>
    <w:p>
      <w:pPr>
        <w:pStyle w:val="Tmes1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5. Особенности физического воспитания в среднем школьном возраст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Средний </w:t>
      </w:r>
      <w:r>
        <w:rPr>
          <w:rFonts w:cs="Arial" w:ascii="Arial" w:hAnsi="Arial"/>
          <w:bCs/>
          <w:color w:val="000000"/>
          <w:sz w:val="20"/>
        </w:rPr>
        <w:t xml:space="preserve">школьный возраст </w:t>
      </w:r>
      <w:r>
        <w:rPr>
          <w:rFonts w:cs="Arial" w:ascii="Arial" w:hAnsi="Arial"/>
          <w:color w:val="000000"/>
          <w:sz w:val="20"/>
        </w:rPr>
        <w:t xml:space="preserve">охватывает </w:t>
      </w:r>
      <w:r>
        <w:rPr>
          <w:rFonts w:cs="Arial" w:ascii="Arial" w:hAnsi="Arial"/>
          <w:bCs/>
          <w:color w:val="000000"/>
          <w:sz w:val="20"/>
        </w:rPr>
        <w:t xml:space="preserve">детей в возрасте </w:t>
      </w:r>
      <w:r>
        <w:rPr>
          <w:rFonts w:cs="Arial" w:ascii="Arial" w:hAnsi="Arial"/>
          <w:color w:val="000000"/>
          <w:sz w:val="20"/>
        </w:rPr>
        <w:t>от 12  - 15 лет (5 - 8 кл.)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Особенности возрастного развития. </w:t>
      </w:r>
      <w:r>
        <w:rPr>
          <w:rFonts w:cs="Arial" w:ascii="Arial" w:hAnsi="Arial"/>
          <w:color w:val="000000"/>
          <w:sz w:val="20"/>
        </w:rPr>
        <w:t xml:space="preserve">Этот </w:t>
      </w:r>
      <w:r>
        <w:rPr>
          <w:rFonts w:cs="Arial" w:ascii="Arial" w:hAnsi="Arial"/>
          <w:bCs/>
          <w:color w:val="000000"/>
          <w:sz w:val="20"/>
        </w:rPr>
        <w:t xml:space="preserve">возраст характеризуется </w:t>
      </w:r>
      <w:r>
        <w:rPr>
          <w:rFonts w:cs="Arial" w:ascii="Arial" w:hAnsi="Arial"/>
          <w:color w:val="000000"/>
          <w:sz w:val="20"/>
        </w:rPr>
        <w:t xml:space="preserve">интенсивным ростом и увеличения </w:t>
      </w:r>
      <w:r>
        <w:rPr>
          <w:rFonts w:cs="Arial" w:ascii="Arial" w:hAnsi="Arial"/>
          <w:bCs/>
          <w:color w:val="000000"/>
          <w:sz w:val="20"/>
        </w:rPr>
        <w:t xml:space="preserve">размеров </w:t>
      </w:r>
      <w:r>
        <w:rPr>
          <w:rFonts w:cs="Arial" w:ascii="Arial" w:hAnsi="Arial"/>
          <w:color w:val="000000"/>
          <w:sz w:val="20"/>
        </w:rPr>
        <w:t xml:space="preserve">тела. Наиболее интенсивный рост мальчиков происходит в 13-14лет,а у девушек 11-12 лет. В подростковом возрасте быстро растут длинные трубчатые кости верхней и нижней конечности, ускоряется рост позвонков. Позвоночный столб очень подвижен. Быстрыми </w:t>
      </w:r>
      <w:r>
        <w:rPr>
          <w:rFonts w:cs="Arial" w:ascii="Arial" w:hAnsi="Arial"/>
          <w:bCs/>
          <w:color w:val="000000"/>
          <w:sz w:val="20"/>
        </w:rPr>
        <w:t xml:space="preserve">темпами </w:t>
      </w:r>
      <w:r>
        <w:rPr>
          <w:rFonts w:cs="Arial" w:ascii="Arial" w:hAnsi="Arial"/>
          <w:color w:val="000000"/>
          <w:sz w:val="20"/>
        </w:rPr>
        <w:t xml:space="preserve">развивается мышечная </w:t>
      </w:r>
      <w:r>
        <w:rPr>
          <w:rFonts w:cs="Arial" w:ascii="Arial" w:hAnsi="Arial"/>
          <w:bCs/>
          <w:color w:val="000000"/>
          <w:sz w:val="20"/>
        </w:rPr>
        <w:t xml:space="preserve">система. </w:t>
      </w:r>
      <w:r>
        <w:rPr>
          <w:rFonts w:cs="Arial" w:ascii="Arial" w:hAnsi="Arial"/>
          <w:color w:val="000000"/>
          <w:sz w:val="20"/>
        </w:rPr>
        <w:t xml:space="preserve">Происходит процесс полового созревания у девочек на два года раньше. </w:t>
      </w:r>
      <w:r>
        <w:rPr>
          <w:rFonts w:cs="Arial" w:ascii="Arial" w:hAnsi="Arial"/>
          <w:bCs/>
          <w:color w:val="000000"/>
          <w:sz w:val="20"/>
        </w:rPr>
        <w:t xml:space="preserve">Рост </w:t>
      </w:r>
      <w:r>
        <w:rPr>
          <w:rFonts w:cs="Arial" w:ascii="Arial" w:hAnsi="Arial"/>
          <w:color w:val="000000"/>
          <w:sz w:val="20"/>
        </w:rPr>
        <w:t xml:space="preserve">сердца менее и </w:t>
      </w:r>
      <w:r>
        <w:rPr>
          <w:rFonts w:cs="Arial" w:ascii="Arial" w:hAnsi="Arial"/>
          <w:bCs/>
          <w:color w:val="000000"/>
          <w:sz w:val="20"/>
        </w:rPr>
        <w:t xml:space="preserve">интенсивен, </w:t>
      </w:r>
      <w:r>
        <w:rPr>
          <w:rFonts w:cs="Arial" w:ascii="Arial" w:hAnsi="Arial"/>
          <w:color w:val="000000"/>
          <w:sz w:val="20"/>
        </w:rPr>
        <w:t xml:space="preserve">кровеносные сосуды становятся более тонкими, поэтому снабжения головного мозга кровью немного меньше, это сказывается головокружение, обморок. Отмечается </w:t>
      </w:r>
      <w:r>
        <w:rPr>
          <w:rFonts w:cs="Arial" w:ascii="Arial" w:hAnsi="Arial"/>
          <w:bCs/>
          <w:color w:val="000000"/>
          <w:sz w:val="20"/>
        </w:rPr>
        <w:t xml:space="preserve">высокий </w:t>
      </w:r>
      <w:r>
        <w:rPr>
          <w:rFonts w:cs="Arial" w:ascii="Arial" w:hAnsi="Arial"/>
          <w:color w:val="000000"/>
          <w:sz w:val="20"/>
        </w:rPr>
        <w:t>темп развития дыхательной системы. Объём легких увеличивается в 2 раза, повышается МОД и ЖЕЛ. В этом возрасте больше возможности развивать двигательные каче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Задачи физического воспитания.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Содействие гармоничному развитию, закрепления навыков  правильной  осанки   и  устойчивости   к  неблагоприятным  условиям   внешней  сред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существлять    </w:t>
      </w:r>
      <w:r>
        <w:rPr>
          <w:rFonts w:cs="Arial" w:ascii="Arial" w:hAnsi="Arial"/>
          <w:bCs/>
          <w:color w:val="000000"/>
          <w:sz w:val="20"/>
        </w:rPr>
        <w:t xml:space="preserve">дальнейшее    </w:t>
      </w:r>
      <w:r>
        <w:rPr>
          <w:rFonts w:cs="Arial" w:ascii="Arial" w:hAnsi="Arial"/>
          <w:color w:val="000000"/>
          <w:sz w:val="20"/>
        </w:rPr>
        <w:t xml:space="preserve">обучения    основам    базовых    видов    двигательных    </w:t>
      </w:r>
      <w:r>
        <w:rPr>
          <w:rFonts w:cs="Arial" w:ascii="Arial" w:hAnsi="Arial"/>
          <w:bCs/>
          <w:color w:val="000000"/>
          <w:sz w:val="20"/>
        </w:rPr>
        <w:t>действ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Продолжать развитие координационных способност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Формирование основных знаний о личной гигиене, о влиянии занятий физическими упражнениями на основные системы </w:t>
      </w:r>
      <w:r>
        <w:rPr>
          <w:rFonts w:cs="Arial" w:ascii="Arial" w:hAnsi="Arial"/>
          <w:bCs/>
          <w:color w:val="000000"/>
          <w:sz w:val="20"/>
        </w:rPr>
        <w:t xml:space="preserve">организма, </w:t>
      </w:r>
      <w:r>
        <w:rPr>
          <w:rFonts w:cs="Arial" w:ascii="Arial" w:hAnsi="Arial"/>
          <w:color w:val="000000"/>
          <w:sz w:val="20"/>
        </w:rPr>
        <w:t xml:space="preserve">развивать волевые и нравственные качества.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Углубить представления об основных видах спор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Воспитание привычек к самостоятельным занятиям физическим упражнения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Вырабатывать организаторские навыки проведения занят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Формирование умений адекватной оценки собственных  физических  возможност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оспитание инициативности, самостоятельности, взаимопомощи, дисциплинированности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Содействие  развитию  психических процес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Средства физического воспит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1 </w:t>
      </w:r>
      <w:r>
        <w:rPr>
          <w:rFonts w:cs="Arial" w:ascii="Arial" w:hAnsi="Arial"/>
          <w:color w:val="000000"/>
          <w:sz w:val="20"/>
          <w:u w:val="single"/>
        </w:rPr>
        <w:t>Гимнастические и акробатические</w:t>
      </w:r>
      <w:r>
        <w:rPr>
          <w:rFonts w:cs="Arial" w:ascii="Arial" w:hAnsi="Arial"/>
          <w:color w:val="000000"/>
          <w:sz w:val="20"/>
        </w:rPr>
        <w:t xml:space="preserve"> упражнения: - это построение, перестроения. </w:t>
      </w:r>
      <w:r>
        <w:rPr>
          <w:rFonts w:cs="Arial" w:ascii="Arial" w:hAnsi="Arial"/>
          <w:bCs/>
          <w:color w:val="000000"/>
          <w:sz w:val="20"/>
        </w:rPr>
        <w:t xml:space="preserve">ОРУ </w:t>
      </w:r>
      <w:r>
        <w:rPr>
          <w:rFonts w:cs="Arial" w:ascii="Arial" w:hAnsi="Arial"/>
          <w:color w:val="000000"/>
          <w:sz w:val="20"/>
        </w:rPr>
        <w:t xml:space="preserve">без </w:t>
      </w:r>
      <w:r>
        <w:rPr>
          <w:rFonts w:cs="Arial" w:ascii="Arial" w:hAnsi="Arial"/>
          <w:bCs/>
          <w:color w:val="000000"/>
          <w:sz w:val="20"/>
        </w:rPr>
        <w:t xml:space="preserve">предметов </w:t>
      </w:r>
      <w:r>
        <w:rPr>
          <w:rFonts w:cs="Arial" w:ascii="Arial" w:hAnsi="Arial"/>
          <w:color w:val="000000"/>
          <w:sz w:val="20"/>
        </w:rPr>
        <w:t xml:space="preserve">и с предметами (гимнастические </w:t>
      </w:r>
      <w:r>
        <w:rPr>
          <w:rFonts w:cs="Arial" w:ascii="Arial" w:hAnsi="Arial"/>
          <w:bCs/>
          <w:color w:val="000000"/>
          <w:sz w:val="20"/>
        </w:rPr>
        <w:t xml:space="preserve">палки, </w:t>
      </w:r>
      <w:r>
        <w:rPr>
          <w:rFonts w:cs="Arial" w:ascii="Arial" w:hAnsi="Arial"/>
          <w:color w:val="000000"/>
          <w:sz w:val="20"/>
        </w:rPr>
        <w:t xml:space="preserve">с большими или малыми мячами, обручем и др.), ОРУ на мести и в движении; упражнения в висах и упорах на снарядах; опорные прыжки; акробатические упражнения (кувырки вперед, </w:t>
      </w:r>
      <w:r>
        <w:rPr>
          <w:rFonts w:cs="Arial" w:ascii="Arial" w:hAnsi="Arial"/>
          <w:bCs/>
          <w:color w:val="000000"/>
          <w:sz w:val="20"/>
        </w:rPr>
        <w:t xml:space="preserve">назад, стоики </w:t>
      </w:r>
      <w:r>
        <w:rPr>
          <w:rFonts w:cs="Arial" w:ascii="Arial" w:hAnsi="Arial"/>
          <w:color w:val="000000"/>
          <w:sz w:val="20"/>
        </w:rPr>
        <w:t xml:space="preserve">на лопатках, на голове и т.д.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z w:val="20"/>
        </w:rPr>
        <w:t>2)</w:t>
      </w:r>
      <w:r>
        <w:rPr>
          <w:rFonts w:cs="Arial" w:ascii="Arial" w:hAnsi="Arial"/>
          <w:bCs/>
          <w:color w:val="000000"/>
          <w:sz w:val="20"/>
          <w:u w:val="single"/>
        </w:rPr>
        <w:t>Легкоатлетические упражнения</w:t>
      </w:r>
      <w:r>
        <w:rPr>
          <w:rFonts w:cs="Arial" w:ascii="Arial" w:hAnsi="Arial"/>
          <w:bCs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- бег с высокого и низкою старта; бег с ускорением; бег с максимальной скоростью; бег в равномерном темпе; прыжки и длину, в высоту с разбега; метания малого мяча горизонтально в </w:t>
      </w:r>
      <w:r>
        <w:rPr>
          <w:rFonts w:cs="Arial" w:ascii="Arial" w:hAnsi="Arial"/>
          <w:bCs/>
          <w:color w:val="000000"/>
          <w:sz w:val="20"/>
        </w:rPr>
        <w:t xml:space="preserve">цель </w:t>
      </w:r>
      <w:r>
        <w:rPr>
          <w:rFonts w:cs="Arial" w:ascii="Arial" w:hAnsi="Arial"/>
          <w:color w:val="000000"/>
          <w:sz w:val="20"/>
        </w:rPr>
        <w:t xml:space="preserve">и вертикально; </w:t>
      </w:r>
      <w:r>
        <w:rPr>
          <w:rFonts w:cs="Arial" w:ascii="Arial" w:hAnsi="Arial"/>
          <w:bCs/>
          <w:color w:val="000000"/>
          <w:sz w:val="20"/>
        </w:rPr>
        <w:t xml:space="preserve">метания па </w:t>
      </w:r>
      <w:r>
        <w:rPr>
          <w:rFonts w:cs="Arial" w:ascii="Arial" w:hAnsi="Arial"/>
          <w:color w:val="000000"/>
          <w:sz w:val="20"/>
        </w:rPr>
        <w:t xml:space="preserve">дальность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3)Лы</w:t>
      </w:r>
      <w:r>
        <w:rPr>
          <w:rFonts w:cs="Arial" w:ascii="Arial" w:hAnsi="Arial"/>
          <w:color w:val="000000"/>
          <w:sz w:val="20"/>
          <w:u w:val="single"/>
        </w:rPr>
        <w:t>жная подготовка</w:t>
      </w:r>
      <w:r>
        <w:rPr>
          <w:rFonts w:cs="Arial" w:ascii="Arial" w:hAnsi="Arial"/>
          <w:color w:val="000000"/>
          <w:sz w:val="20"/>
        </w:rPr>
        <w:t xml:space="preserve">: - передвижение на лыжах различными классическими ходами; подъемы на лыжах в гору; спуски с гор на лыжах; торможение при спуске; повороты на лыжах в движении; прохождение учебной дистанции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4)</w:t>
      </w:r>
      <w:r>
        <w:rPr>
          <w:rFonts w:cs="Arial" w:ascii="Arial" w:hAnsi="Arial"/>
          <w:color w:val="000000"/>
          <w:sz w:val="20"/>
          <w:u w:val="single"/>
        </w:rPr>
        <w:t>Плаванье</w:t>
      </w:r>
      <w:r>
        <w:rPr>
          <w:rFonts w:cs="Arial" w:ascii="Arial" w:hAnsi="Arial"/>
          <w:color w:val="000000"/>
          <w:sz w:val="20"/>
        </w:rPr>
        <w:t xml:space="preserve">: специальные упражнения для изучения кроля па груди, спине, брасса: </w:t>
      </w:r>
      <w:r>
        <w:rPr>
          <w:rFonts w:cs="Arial" w:ascii="Arial" w:hAnsi="Arial"/>
          <w:bCs/>
          <w:color w:val="000000"/>
          <w:sz w:val="20"/>
        </w:rPr>
        <w:t>повторное проплывание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отрезков 25 - 50 метров: 100 - 150 метров, игры </w:t>
      </w:r>
      <w:r>
        <w:rPr>
          <w:rFonts w:cs="Arial" w:ascii="Arial" w:hAnsi="Arial"/>
          <w:bCs/>
          <w:color w:val="000000"/>
          <w:sz w:val="20"/>
        </w:rPr>
        <w:t xml:space="preserve">и развлеч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5)</w:t>
      </w:r>
      <w:r>
        <w:rPr>
          <w:rFonts w:cs="Arial" w:ascii="Arial" w:hAnsi="Arial"/>
          <w:color w:val="000000"/>
          <w:sz w:val="20"/>
          <w:u w:val="single"/>
        </w:rPr>
        <w:t>Подвижные игры</w:t>
      </w:r>
      <w:r>
        <w:rPr>
          <w:rFonts w:cs="Arial" w:ascii="Arial" w:hAnsi="Arial"/>
          <w:color w:val="000000"/>
          <w:sz w:val="20"/>
        </w:rPr>
        <w:t xml:space="preserve">: - баскетбол, ручной мяч волейбол, футбол, </w:t>
      </w:r>
      <w:r>
        <w:rPr>
          <w:rFonts w:cs="Arial" w:ascii="Arial" w:hAnsi="Arial"/>
          <w:bCs/>
          <w:color w:val="000000"/>
          <w:sz w:val="20"/>
        </w:rPr>
        <w:t>настольный теннис. Спортивная игра является комплексным и универсальным средством физического воспит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Особенности методики физического воспитания. </w:t>
      </w:r>
      <w:r>
        <w:rPr>
          <w:rFonts w:cs="Arial" w:ascii="Arial" w:hAnsi="Arial"/>
          <w:bCs/>
          <w:color w:val="000000"/>
          <w:sz w:val="20"/>
        </w:rPr>
        <w:t xml:space="preserve">Углубленное обучения базовым видам </w:t>
      </w:r>
      <w:r>
        <w:rPr>
          <w:rFonts w:cs="Arial" w:ascii="Arial" w:hAnsi="Arial"/>
          <w:color w:val="000000"/>
          <w:sz w:val="20"/>
        </w:rPr>
        <w:t xml:space="preserve">двигательного действия (гимнастика, легкая атлетика, лыжный спорт, спортивные игры, плаванье). При </w:t>
      </w:r>
      <w:r>
        <w:rPr>
          <w:rFonts w:cs="Arial" w:ascii="Arial" w:hAnsi="Arial"/>
          <w:bCs/>
          <w:color w:val="000000"/>
          <w:sz w:val="20"/>
        </w:rPr>
        <w:t xml:space="preserve">выборе средств </w:t>
      </w:r>
      <w:r>
        <w:rPr>
          <w:rFonts w:cs="Arial" w:ascii="Arial" w:hAnsi="Arial"/>
          <w:color w:val="000000"/>
          <w:sz w:val="20"/>
        </w:rPr>
        <w:t xml:space="preserve">и </w:t>
      </w:r>
      <w:r>
        <w:rPr>
          <w:rFonts w:cs="Arial" w:ascii="Arial" w:hAnsi="Arial"/>
          <w:bCs/>
          <w:color w:val="000000"/>
          <w:sz w:val="20"/>
        </w:rPr>
        <w:t xml:space="preserve">методов   необходимо учитывать половые особенности учащихся </w:t>
      </w:r>
      <w:r>
        <w:rPr>
          <w:rFonts w:cs="Arial" w:ascii="Arial" w:hAnsi="Arial"/>
          <w:color w:val="000000"/>
          <w:sz w:val="20"/>
        </w:rPr>
        <w:t xml:space="preserve">(делить мальчиков и девочек). Помнить девочка - </w:t>
      </w:r>
      <w:r>
        <w:rPr>
          <w:rFonts w:cs="Arial" w:ascii="Arial" w:hAnsi="Arial"/>
          <w:bCs/>
          <w:color w:val="000000"/>
          <w:sz w:val="20"/>
        </w:rPr>
        <w:t xml:space="preserve">будущая </w:t>
      </w:r>
      <w:r>
        <w:rPr>
          <w:rFonts w:cs="Arial" w:ascii="Arial" w:hAnsi="Arial"/>
          <w:color w:val="000000"/>
          <w:sz w:val="20"/>
        </w:rPr>
        <w:t xml:space="preserve">мать, исключать спрыгивания с высоких </w:t>
      </w:r>
      <w:r>
        <w:rPr>
          <w:rFonts w:cs="Arial" w:ascii="Arial" w:hAnsi="Arial"/>
          <w:bCs/>
          <w:color w:val="000000"/>
          <w:sz w:val="20"/>
        </w:rPr>
        <w:t xml:space="preserve">предметов </w:t>
      </w:r>
      <w:r>
        <w:rPr>
          <w:rFonts w:cs="Arial" w:ascii="Arial" w:hAnsi="Arial"/>
          <w:color w:val="000000"/>
          <w:sz w:val="20"/>
        </w:rPr>
        <w:t>и упражнения связанные с сотрясениям внутренних органов. Продолжать уделять внимания базовым видам спорта. Усвоение сложных двигательных действий. Исключать упражнения связанные с натуживанием и задержкой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дыхания. Выполнять упражнения на </w:t>
      </w:r>
      <w:r>
        <w:rPr>
          <w:rFonts w:cs="Arial" w:ascii="Arial" w:hAnsi="Arial"/>
          <w:bCs/>
          <w:color w:val="000000"/>
          <w:sz w:val="20"/>
        </w:rPr>
        <w:t>осанку, д</w:t>
      </w:r>
      <w:r>
        <w:rPr>
          <w:rFonts w:cs="Arial" w:ascii="Arial" w:hAnsi="Arial"/>
          <w:color w:val="000000"/>
          <w:sz w:val="20"/>
        </w:rPr>
        <w:t xml:space="preserve">евушкам </w:t>
      </w:r>
      <w:r>
        <w:rPr>
          <w:rFonts w:cs="Arial" w:ascii="Arial" w:hAnsi="Arial"/>
          <w:bCs/>
          <w:color w:val="000000"/>
          <w:sz w:val="20"/>
        </w:rPr>
        <w:t xml:space="preserve">больше </w:t>
      </w:r>
      <w:r>
        <w:rPr>
          <w:rFonts w:cs="Arial" w:ascii="Arial" w:hAnsi="Arial"/>
          <w:color w:val="000000"/>
          <w:sz w:val="20"/>
        </w:rPr>
        <w:t>включать упражнения</w:t>
      </w:r>
      <w:r>
        <w:rPr>
          <w:rFonts w:cs="Arial" w:ascii="Arial" w:hAnsi="Arial"/>
          <w:bCs/>
          <w:color w:val="000000"/>
          <w:sz w:val="20"/>
        </w:rPr>
        <w:t xml:space="preserve"> с музыкальным сопровождением и ритмической гимнастикой (художественной гимнастикой). </w:t>
      </w:r>
      <w:r>
        <w:rPr>
          <w:rFonts w:cs="Arial" w:ascii="Arial" w:hAnsi="Arial"/>
          <w:color w:val="000000"/>
          <w:sz w:val="20"/>
        </w:rPr>
        <w:t xml:space="preserve">Учитывать, что половое созревание </w:t>
      </w:r>
      <w:r>
        <w:rPr>
          <w:rFonts w:cs="Arial" w:ascii="Arial" w:hAnsi="Arial"/>
          <w:bCs/>
          <w:color w:val="000000"/>
          <w:sz w:val="20"/>
        </w:rPr>
        <w:t xml:space="preserve">у </w:t>
      </w:r>
      <w:r>
        <w:rPr>
          <w:rFonts w:cs="Arial" w:ascii="Arial" w:hAnsi="Arial"/>
          <w:color w:val="000000"/>
          <w:sz w:val="20"/>
        </w:rPr>
        <w:t xml:space="preserve">девушек происходит на </w:t>
      </w:r>
      <w:r>
        <w:rPr>
          <w:rFonts w:cs="Arial" w:ascii="Arial" w:hAnsi="Arial"/>
          <w:bCs/>
          <w:color w:val="000000"/>
          <w:sz w:val="20"/>
        </w:rPr>
        <w:t>2 -</w:t>
      </w:r>
      <w:r>
        <w:rPr>
          <w:rFonts w:cs="Arial" w:ascii="Arial" w:hAnsi="Arial"/>
          <w:color w:val="000000"/>
          <w:sz w:val="20"/>
        </w:rPr>
        <w:t xml:space="preserve"> 3 года </w:t>
      </w:r>
      <w:r>
        <w:rPr>
          <w:rFonts w:cs="Arial" w:ascii="Arial" w:hAnsi="Arial"/>
          <w:bCs/>
          <w:color w:val="000000"/>
          <w:sz w:val="20"/>
        </w:rPr>
        <w:t xml:space="preserve">раньше. </w:t>
      </w:r>
      <w:r>
        <w:rPr>
          <w:rFonts w:cs="Arial" w:ascii="Arial" w:hAnsi="Arial"/>
          <w:color w:val="000000"/>
          <w:sz w:val="20"/>
        </w:rPr>
        <w:t xml:space="preserve">Укреплять мышцы таза и брюшного пресса. Развитие силы у </w:t>
      </w:r>
      <w:r>
        <w:rPr>
          <w:rFonts w:cs="Arial" w:ascii="Arial" w:hAnsi="Arial"/>
          <w:bCs/>
          <w:color w:val="000000"/>
          <w:sz w:val="20"/>
        </w:rPr>
        <w:t xml:space="preserve">девушек </w:t>
      </w:r>
      <w:r>
        <w:rPr>
          <w:rFonts w:cs="Arial" w:ascii="Arial" w:hAnsi="Arial"/>
          <w:color w:val="000000"/>
          <w:sz w:val="20"/>
        </w:rPr>
        <w:t xml:space="preserve">отстает от наращивания массы. Чаше обращать внимание при подборе средств на </w:t>
      </w:r>
      <w:r>
        <w:rPr>
          <w:rFonts w:cs="Arial" w:ascii="Arial" w:hAnsi="Arial"/>
          <w:bCs/>
          <w:color w:val="000000"/>
          <w:sz w:val="20"/>
        </w:rPr>
        <w:t xml:space="preserve">индивидуальные </w:t>
      </w:r>
      <w:r>
        <w:rPr>
          <w:rFonts w:cs="Arial" w:ascii="Arial" w:hAnsi="Arial"/>
          <w:color w:val="000000"/>
          <w:sz w:val="20"/>
        </w:rPr>
        <w:t xml:space="preserve">особенности занимающихся. </w:t>
      </w:r>
      <w:r>
        <w:rPr>
          <w:rFonts w:cs="Arial" w:ascii="Arial" w:hAnsi="Arial"/>
          <w:bCs/>
          <w:color w:val="000000"/>
          <w:sz w:val="20"/>
        </w:rPr>
        <w:t xml:space="preserve">Использовать </w:t>
      </w:r>
      <w:r>
        <w:rPr>
          <w:rFonts w:cs="Arial" w:ascii="Arial" w:hAnsi="Arial"/>
          <w:color w:val="000000"/>
          <w:sz w:val="20"/>
        </w:rPr>
        <w:t>при обучении межпредметные связи и продолжить воспитание личностных качеств. Элементы единоборств: подводящие упр. по овладению основным приемам техники греко-римской борьбы (юноши).</w:t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 193-198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Курамшин Ю.Ф. Теория и методика физической культуры. М.,: Советский спорт, 2003. ст. 252-260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80010</wp:posOffset>
                </wp:positionV>
                <wp:extent cx="10086975" cy="4476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6.3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mes1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нвентарь для урока, определить критерии оценки деятельности занимающихся на уроке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ервоначально определить содержание основной части урока, а затем подготовительной и заключительной частей. Средство урока следует распределить в строгой логической последовательности с учётом переноса навыка, изменения работоспособности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частных задачах записываются задачи которые поставлены на данный урок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графе содержания последовательно по частям указываются все предусмотренные для проведения физические упражнения и другие средства. Если предусмотрено деление на подгруппы, то записывается материал для каждой подгруппы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рафа дозировка: количество повторений, время, расстояние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МУ: указываются способы организации занимающихся, методы, требования к их выполнению, страховка, типичные ошибки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ов Ж. К. Кузнецов В. С. Теория и методика физического воспитания и спорта: Учебное пособие для студентов высших учебных заведений. – 2-е изд., исправленное и дополненное – М.: Издательский центр «Академия», 2002. ст.260-26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амшин Ю.Ф. Теория и методика физической культуры. М.,: Советский спорт, 2003. ст.266-269.</w:t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mes1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10. Методика проведения пульсометрии.</w:t>
      </w:r>
    </w:p>
    <w:p>
      <w:pPr>
        <w:pStyle w:val="Tmes1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водится с целью определения нагрузки на уроки, определение степени её достаточности, соответствия поставленным задачам, типу урока, возрасту и подготовленности занимающихся, правильности её распределения по частям урока (должна возрастать в подготовительной части, удерживаться на высоком уровне в основной. Достегать одного или двух пиков)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ульсометрия проводится путём наблюдения за одним учащимся, либо двумя (мальчик и девочка). Ведётся подсчёт пульса через каждые 3 - 5 минуты или по окончанию вида деятельности на протяжении всего урока. Затем чертится таблица куда заносится время, через которое взят пульс, вид деятельности и частота сердечных сокращений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имер: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04"/>
        <w:gridCol w:w="1782"/>
        <w:gridCol w:w="1821"/>
      </w:tblGrid>
      <w:tr>
        <w:trPr>
          <w:trHeight w:val="3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СС за 6 с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СС за 1мин.</w:t>
            </w:r>
          </w:p>
        </w:tc>
      </w:tr>
    </w:tbl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 основе таблицы строится график где, на оси Х и У (Х - время, У - частота сердечных сокращений), наносятся данные таблицы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 w:bidi="ar-SA"/>
        </w:rPr>
      </w:pPr>
      <w:r>
        <w:rPr>
          <w:rFonts w:cs="Arial" w:ascii="Arial" w:hAnsi="Arial"/>
          <w:color w:val="000000"/>
          <w:sz w:val="20"/>
          <w:szCs w:val="20"/>
          <w:lang w:val="ru-RU" w:eastAsia="en-US" w:bidi="ar-SA"/>
        </w:rPr>
      </w:r>
    </w:p>
    <w:p>
      <w:pPr>
        <w:pStyle w:val="Tmes1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ачества составляют самостоятельную структурную единицу каждого занятия, которая соответствует прохождения конкретного практического материала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разработке четвертной план - график необходимо: </w:t>
      </w:r>
    </w:p>
    <w:p>
      <w:pPr>
        <w:pStyle w:val="Tmes1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читывать структурную сложность упражнения (количество отведенных уроков); </w:t>
      </w:r>
    </w:p>
    <w:p>
      <w:pPr>
        <w:pStyle w:val="Tmes1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 обучении технике конкретного действия нужно проводить серию занятий, не допуская перерывов; </w:t>
      </w:r>
    </w:p>
    <w:p>
      <w:pPr>
        <w:pStyle w:val="Tmes1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чебный процесс строится с учетом максимального эффекта переноса навыка, исключая отрицательный перенос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четвертной план - график кроме условных обозначений используются знак: </w:t>
      </w:r>
      <w:r>
        <w:rPr>
          <w:rFonts w:cs="Arial" w:ascii="Arial" w:hAnsi="Arial"/>
          <w:b/>
          <w:sz w:val="20"/>
          <w:szCs w:val="20"/>
          <w:lang w:val="ru-RU"/>
        </w:rPr>
        <w:t>Х</w:t>
      </w:r>
      <w:r>
        <w:rPr>
          <w:rFonts w:cs="Arial" w:ascii="Arial" w:hAnsi="Arial"/>
          <w:sz w:val="20"/>
          <w:szCs w:val="20"/>
          <w:lang w:val="ru-RU"/>
        </w:rPr>
        <w:t xml:space="preserve"> </w:t>
        <w:softHyphen/>
        <w:t xml:space="preserve">при повторе пройденного материала, основ знаний и развития Двигательного качества. Но существуют ещё вариант, когда в основах знаний можно написать «В процессе занятий» или обозначить цифрами количество отведенного времени. Так же в минутном выражении могут быть проставлены развития двигательных качеств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Четвертной план - график может быть представлен в виде графического плана и </w:t>
      </w:r>
      <w:r>
        <w:rPr>
          <w:rFonts w:cs="Arial" w:ascii="Arial" w:hAnsi="Arial"/>
          <w:sz w:val="20"/>
          <w:szCs w:val="20"/>
          <w:u w:val="single"/>
          <w:lang w:val="ru-RU"/>
        </w:rPr>
        <w:t>тематического</w:t>
      </w:r>
      <w:r>
        <w:rPr>
          <w:rFonts w:cs="Arial" w:ascii="Arial" w:hAnsi="Arial"/>
          <w:sz w:val="20"/>
          <w:szCs w:val="20"/>
          <w:lang w:val="ru-RU"/>
        </w:rPr>
        <w:t xml:space="preserve"> (текстового). В тематическом плане - графике указываются задачи на каждый урок и требование к учащимся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numPr>
          <w:ilvl w:val="0"/>
          <w:numId w:val="13"/>
        </w:numPr>
        <w:jc w:val="center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Методика составления конспекта урока.</w:t>
      </w:r>
    </w:p>
    <w:p>
      <w:pPr>
        <w:pStyle w:val="Tmes1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нспект урока является документом текущего планирования и даёт возможность планировать материал на каждое занятие. В нём отражается чётко поставленные задачи из содержания поурочного рабочего плана. Количество задач определяется возможностями их реализации. Они могут подразделятся на общие, которые вынесены в шапку конспекта и частное. которые формируются в специальной графе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7"/>
        <w:gridCol w:w="1694"/>
        <w:gridCol w:w="1601"/>
        <w:gridCol w:w="1274"/>
      </w:tblGrid>
      <w:tr>
        <w:trPr>
          <w:trHeight w:val="5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ь уро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ые зада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es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У</w:t>
            </w:r>
          </w:p>
        </w:tc>
      </w:tr>
    </w:tbl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жет быть введена графа "Графическое изображение"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Средства и методы решаемых задач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Методы организации деятельности занимающихся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Уточнить инвентарь и оборудование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Определить критерии оценки деятельности учащихся на уроке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Первоначально определяется содержание основной части урока, затем подготовительной, заключительной.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решения поставленных задач подбираются средства с помощью которых решаются общие частные задачи. При разработке конспекта кроме средств необходимо определить методы обучения и организации деятельности на уроке при решении каждой конкретной задачи. Уточнить необходим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145</wp:posOffset>
                </wp:positionH>
                <wp:positionV relativeFrom="paragraph">
                  <wp:posOffset>569595</wp:posOffset>
                </wp:positionV>
                <wp:extent cx="10086975" cy="4476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44.85pt;mso-position-vertical-relative:text;margin-left:-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bCs/>
          <w:color w:val="C00000"/>
          <w:sz w:val="20"/>
        </w:rPr>
        <w:t>Физическое воспитание детей с ослабленным здоровье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В соответствии с состоянием здоровья, физическим развитием, уровнем физической подготовленности все школьники распределяются (на основании углубленного медицинского осмотра) на три медицинские группы: основную, подготовительную и специальную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</w:rPr>
        <w:t>Подготовительная группа</w:t>
      </w:r>
      <w:r>
        <w:rPr>
          <w:rFonts w:cs="Arial" w:ascii="Arial" w:hAnsi="Arial"/>
          <w:color w:val="000000"/>
          <w:sz w:val="20"/>
        </w:rPr>
        <w:t xml:space="preserve"> формируется из учащихся, имеющих незначительные отклонения в физическом развитии и состоянии здоровья (без существенных функциональных нарушений), а также недостаточную физическую подготовленность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Основной задачей занятий физическими упражнениями с учащимися этой группы является укрепление их здоровья, улучшение физического развития и физической подготовленности и перевод основную группу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.Двигательные задания школьникам данной группы могут быть как групповыми, так индивидуальными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В </w:t>
      </w:r>
      <w:r>
        <w:rPr>
          <w:rFonts w:cs="Arial" w:ascii="Arial" w:hAnsi="Arial"/>
          <w:iCs/>
          <w:color w:val="000000"/>
          <w:sz w:val="20"/>
        </w:rPr>
        <w:t>специальную медицинскую группу</w:t>
      </w:r>
      <w:r>
        <w:rPr>
          <w:rFonts w:cs="Arial" w:ascii="Arial" w:hAnsi="Arial"/>
          <w:color w:val="000000"/>
          <w:sz w:val="20"/>
        </w:rPr>
        <w:t xml:space="preserve"> включают учащихся имеющих такие отклонения в состоянии здоровья, которые являются противопоказанием к повышенной физической нагрузке. Включение учащихся в специальную медицинскую группу может носить как временный, так и постоянный характер (в зависимости от вида заболевания и других отклонений в состоянии здоровья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Для решения этих задач организуются занятия лечебной физической культурой (ЛФК). Конкретная программа занятий составляется учителем физической культуры совместно с врачом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В зависимости от характера заболеваний учащихся, отнесенных к специальной медицинской группе рекомендуется разделять на подгруппы: с болезнями сердца, верхних дыхательных путей и легких, с аномалиями рефракции глаз, с ожирением, с заболеваниями желудочно-кишечного тракта. Основной формой физического воспитания учащихся с отклонениями в состоянии здоровья, является урок, который строится по стандартной схеме: подготовительная, основная и заключительная часть. Однако от обычных уроков физической культуры он имеет свои принципиальные особенности. В отличие от обычного урока продолжительность подготовительной и заключительной частей увеличиваетс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В подготовительной части (до 20 мин) выполняются общеразвивающие упражнения (медленном и среднем темпе), чередуясь с дыхательными. Нагрузка повышается постепенно применяются такие упражнения, которые обеспечивают подготовку всех органов и систем к выполнению основной части урок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Подбор упражнений в основной части урока (20-22 мин) предусматривает решение ряда задач: овладение простейшими двигательными навыками, развитие (в пределах возможностей занимающихся) основных физических качеств. Наиболее широко используются гимнастические упражнения, позволяющие дозировать физическую нагрузку, избирательно влиять на отдельные органы и системы, мышечные группы и суставы. Применяются также элементы подвижных и спортивных игр, легкой атлетики и лыжной подготовки. Полностью исключаются акробатические упражнения, связанные с натуживанием, продолжительными статическими напряжениями.</w:t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В заключительной части урока (3-5 мин) выполняются простые упражнения на расслабление, ходьба в медленном темпе, дыхательные упражн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Двигательные режимы для детей с ослабленным здоровьем рекомендуется при ЧСС 120-130 уд/мин, постепенно увеличивая интенсивность физических нагрузок в основной части урока и частоту пульса до 140-150 уд/мин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Двигательные режимы при ЧСС 130-150 уд/мин являются оптимальными для кардиореспираторной системы в условиях аэробного дыхания и дают хороший тренирующий эффект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Учитель физической культуры контролирует нагрузку по пульсу, дыханию и внешним признакам утом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Кроме уроков используются и другие формы физического воспитания учащихся 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отклонениями в состоянии здоровья: утренняя гигиеническая гимнастика; гимнастика до уроков, физкультурные минутки во время общеобразовательных уроков; физкультурные Паузы во время выполнения домашних заданий; подвижные игры.</w:t>
      </w:r>
    </w:p>
    <w:p>
      <w:pPr>
        <w:pStyle w:val="Tmes1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mes1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7.Методические рекомендации к составлению годового плана-графика.</w:t>
      </w:r>
    </w:p>
    <w:p>
      <w:pPr>
        <w:pStyle w:val="Tmes1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Годовой план</w:t>
      </w:r>
      <w:r>
        <w:rPr>
          <w:rFonts w:cs="Arial" w:ascii="Arial" w:hAnsi="Arial"/>
          <w:sz w:val="20"/>
          <w:szCs w:val="20"/>
          <w:lang w:val="ru-RU"/>
        </w:rPr>
        <w:t xml:space="preserve">-график является документом перспективного планирования. </w:t>
      </w:r>
    </w:p>
    <w:p>
      <w:pPr>
        <w:pStyle w:val="Tmes1"/>
        <w:ind w:firstLine="567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Кроме этого существуют: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текущее планирование, которое определяет поэтапное распределение учебного материала в серии уроков учебной четверти (календарно-тематический план график-четвертной) или фрагменты его по разделам программы;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оперативное планирование – планирование конспектного урока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оставляется на основании государственной программы и утверждается директором школы. Годовой план-график позволяет целесообразно и равномерно распределить учебный материал, и систематизировано представить работу на учебный год. Составляется на основании  учебного материала и сетки часов ,представленной в гос.программе и установленных часов на предмет ФК в учебном плане школы, с учётом климатических условий ,местных особенностей ,региональных и национальных традиций, а так же материально – спортивная база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читель распределяет программный материал по четвертям, неделям, дням учебного года. Опытным учителям дается право варьировать предусмотренный сеткой часов объемом времени различные разделы программы как базовой, так и особенно вариативной</w:t>
        <w:tab/>
        <w:t>части.</w:t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 w:eastAsia="en-US" w:bidi="ar-SA"/>
        </w:rPr>
      </w:pPr>
      <w:r>
        <w:rPr>
          <w:rFonts w:cs="Arial" w:ascii="Arial" w:hAnsi="Arial"/>
          <w:b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175260</wp:posOffset>
                </wp:positionV>
                <wp:extent cx="10086975" cy="4476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5.25pt;mso-wrap-distance-left:9.05pt;mso-wrap-distance-right:9.05pt;mso-wrap-distance-top:0pt;mso-wrap-distance-bottom:0pt;margin-top:13.8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графике определяются задачи по направленности (образовательное, воспитательное, оздоровительное). Учебный материал целесообразно распределять с учетом сезонных климатических условий и материальной базы.</w:t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mes1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пример: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ля средней полосы: первая четверть сентябрь, октябрь – л/а, с/и, п/и. Вторая четверть – гимнастика. Третья четверть – лыжная подготовка(не более 26 часов), спортивные игры, плаванье. Четвертая четверть – спортивные игры, л/а,.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южных районов вместо лыжной подготовки планируется кроссовая. В годовом графике учебный материал планируется графически, желательно разными цветами. В практике ФК есть вариант годового плана, в котором учебный материал обозначается буквами Р, К, С, З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чебный материал развития физ. способностей  специфически распределяется для каждого раздела программы.</w:t>
      </w:r>
    </w:p>
    <w:p>
      <w:pPr>
        <w:pStyle w:val="Tmes1"/>
        <w:ind w:firstLine="567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РДК в уроке является учебным материалом.</w:t>
      </w:r>
    </w:p>
    <w:p>
      <w:pPr>
        <w:pStyle w:val="Tmes1"/>
        <w:ind w:firstLine="567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ланирование может быть двух видов: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. Блочный учебный материал изучается крупными блоками, материал изображается графически разными цветами.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. Указывается время, отведенное на овладение материала.</w:t>
      </w:r>
    </w:p>
    <w:p>
      <w:pPr>
        <w:pStyle w:val="Tmes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mes1"/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8.Методика составления четвертного плана - графика</w:t>
      </w:r>
    </w:p>
    <w:p>
      <w:pPr>
        <w:pStyle w:val="Tmes1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Четвертной план</w:t>
      </w:r>
      <w:r>
        <w:rPr>
          <w:rFonts w:cs="Arial" w:ascii="Arial" w:hAnsi="Arial"/>
          <w:sz w:val="20"/>
          <w:szCs w:val="20"/>
          <w:lang w:val="ru-RU"/>
        </w:rPr>
        <w:t xml:space="preserve"> - график относится к документам текущего планирования, составляется четвертной план - график на основе годового плана - графика и государственной программы по физическому воспитанию общеобразовательных школ. Четвертной план - график утверждается директором или завучем школы. Четвертной план - график дает возможность более конкретно определить задачи, представить используемые средства и отразить методику обучения двигательного действия и воспитания физических качеств.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Тематический план</w:t>
      </w:r>
      <w:r>
        <w:rPr>
          <w:rFonts w:cs="Arial" w:ascii="Arial" w:hAnsi="Arial"/>
          <w:sz w:val="20"/>
          <w:szCs w:val="20"/>
          <w:lang w:val="ru-RU"/>
        </w:rPr>
        <w:t xml:space="preserve"> - график состоит из двух частей: объяснительные записки (где отражается четко определенные задачи учебной работы на четверть с данной параллелью класса), ещё указывается изучение нового материала, отмечаются особенности организации и методики занятий в данной четверти, приводятся контрольные нормативы. В четвертной план - график включены 3 раздела:</w:t>
      </w:r>
    </w:p>
    <w:p>
      <w:pPr>
        <w:pStyle w:val="Tmes1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1. Основы знаний (теоретический материал, изучаемый в данной четверти); </w:t>
      </w:r>
    </w:p>
    <w:p>
      <w:pPr>
        <w:pStyle w:val="Tmes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2. Умения и навыки (отражается основные изучаемые упражнения разделов программы, распределенные в порядке преемственности и постепенного усложнения занятий); </w:t>
      </w:r>
    </w:p>
    <w:p>
      <w:pPr>
        <w:pStyle w:val="Tmes1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Развитие двигательных качеств (не только качества, которые вечно развивают в данной четверти, но и средства их развития). Двигательные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Без интервала Знак"/>
    <w:qFormat/>
    <w:rPr>
      <w:sz w:val="26"/>
      <w:szCs w:val="22"/>
      <w:lang w:val="en-US" w:bidi="en-US"/>
    </w:rPr>
  </w:style>
  <w:style w:type="character" w:styleId="Tmes">
    <w:name w:val="Без инт Tmes Знак"/>
    <w:qFormat/>
    <w:rPr>
      <w:sz w:val="26"/>
      <w:szCs w:val="26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Стиль Первая строка:  127 см"/>
    <w:basedOn w:val="Normal"/>
    <w:qFormat/>
    <w:pPr>
      <w:ind w:firstLine="720"/>
    </w:pPr>
    <w:rPr/>
  </w:style>
  <w:style w:type="paragraph" w:styleId="Style23">
    <w:name w:val="Без интервала"/>
    <w:basedOn w:val="Normal"/>
    <w:qFormat/>
    <w:pPr/>
    <w:rPr>
      <w:sz w:val="26"/>
      <w:szCs w:val="22"/>
      <w:lang w:val="en-US" w:bidi="en-US"/>
    </w:rPr>
  </w:style>
  <w:style w:type="paragraph" w:styleId="Style24">
    <w:name w:val="Стиль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Tmes1">
    <w:name w:val="Без инт Tmes"/>
    <w:basedOn w:val="Style23"/>
    <w:qFormat/>
    <w:pPr/>
    <w:rPr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9:00Z</dcterms:created>
  <dc:creator>Andrew</dc:creator>
  <dc:description/>
  <cp:keywords/>
  <dc:language>en-US</dc:language>
  <cp:lastModifiedBy>Admit</cp:lastModifiedBy>
  <cp:lastPrinted>2014-06-19T18:13:00Z</cp:lastPrinted>
  <dcterms:modified xsi:type="dcterms:W3CDTF">2014-10-20T11:09:00Z</dcterms:modified>
  <cp:revision>4</cp:revision>
  <dc:subject/>
  <dc:title>ЛИТЕРАТУРА</dc:title>
</cp:coreProperties>
</file>