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ПОРТА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средне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ОЕ ГОСУДАРСТВЕННОЕ УЧИЛИЩЕ (ТЕХНИКУМ) ОЛИМПИЙСКОГО РЕЗЕР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ОСТОЯТЕЛЬНЫЕ И СЛУЖЕБНЫЕ ЧАСТИ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50141-«ФИЗИЧЕСКАЯ КУЛЬ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014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 «ФИЗИЧЕСКАЯ КУЛЬТУР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Легкая Н.М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и служебные части речи. Учебно- методическое пособие для студентов средних специальных учебных заведений /ФГБОУ СПО «БГУОР».-Брянск, 2013.-35с.</w:t>
      </w:r>
    </w:p>
    <w:p>
      <w:pPr>
        <w:pStyle w:val="Normal"/>
        <w:spacing w:lineRule="auto" w:line="240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адресовано студентам техникумов, колледжей, училищ, а также учащимся школ, изучающим русский язык. В пособии приводится справочный материал, в котором раскрывается содержание соответствующих лингвистических терминов, а также в компактной форме излагаются сведения о самостоятельных и служебных частях речи русского языка. Кроме содержания учебного материала каждый раздел содержит тесты для отработки учебных умений.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им Советом ФГБОУ СПО «БГУОР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методического Совета №_________ от «____»__________2013 г.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амостоятельные части речи:</w:t>
        <w:tab/>
        <w:tab/>
        <w:tab/>
        <w:tab/>
        <w:tab/>
        <w:tab/>
        <w:tab/>
        <w:tab/>
        <w:t>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ествительное</w:t>
        <w:tab/>
        <w:tab/>
        <w:tab/>
        <w:tab/>
        <w:tab/>
        <w:tab/>
        <w:tab/>
        <w:tab/>
        <w:tab/>
        <w:tab/>
        <w:t>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агательное;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ительное;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имение;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гол;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частие;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епричастие;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ечие.</w:t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лужебные части речи:</w:t>
        <w:tab/>
        <w:tab/>
        <w:tab/>
        <w:tab/>
        <w:tab/>
        <w:tab/>
        <w:tab/>
        <w:tab/>
        <w:tab/>
        <w:t>2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г;</w:t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юз;</w:t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ица.</w:t>
        <w:tab/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тература.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фология - это раздел грамматики, изучающий части речи (существительные, прилагательные, глаголы и т.д.) и их формы. Без знания частей речи в русском языке не обойтис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-первых, от знания частей речи зависит письменная грамотность человека, ведь многие орфографические правила основаны на умении определять часть речи конкретного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знание частей речи формирует у человека пунктуационную грамотность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особие представляет собой учебно- методическое пособие по дисциплине «Русский язык » для студентов.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особия – способствовать более глубокому осмыслению теоретического материала по русскому языку, его систематизации и закреплению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лагаемого пособия такова: в начале каждого раздела приводится теоретический материал, в котором в компактной форме излагаются сведения о самостоятельных и служебных частях речи. Затем предлагаются тестовые задания, направленные на закрепление теоретических знаний и умений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учебно-методическое пособие может выполнять функции руководства по изучению предложенной дисциплины, как на занятиях, так и может быть использовано для самостоятельной работы студента. Пособие выступает средством обучения, с помощью которого осуществляется организация образовательного процесса.</w:t>
      </w:r>
    </w:p>
    <w:p>
      <w:pPr>
        <w:pStyle w:val="Normal"/>
        <w:spacing w:lineRule="auto" w:line="24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ые части реч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ф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раздел грамматики, в котором изучаются части реч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усском языке 10 частей речи. Они делятся на самостоятельные, служебные и междоме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83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выделения частей реч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е знач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рфологические признаки (постоянные и непостоянны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таксическая роль в предлож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мостоятельные именные части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215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6057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49764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ществи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асть речи, которая обозначает предмет и отвечает на вопросы кто? что?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ительные называют единичные предметы: имена, отчества и фамилии, клички животных, географические объекты, книги, картины, спектакли и кинофильмы, различные исторические события и организации (Москва, газета «Спорт-экспресс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ственные имена существительные могут состоять из одного слова (рассказ «Степь») или словосочетания (Нижний Новгород). Существительные, называющие однородные предметы, явля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рицатель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род, книг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: река (нарицательное) – Волга (собственно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ушевл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ительные отвечают на вопрос кто? (собака), неодушевленные – на вопрос что? (сто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нство существительных изменяется по числам: театр (единственное число) – театры (множественное число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ествуют существительные, которые употребляются только в единственном числе (собирательные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ова с вещественным значением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елез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бственные имена) или только во множественном (составные и парные предметы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б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я материалов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межутков времени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ут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еографические названия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арп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йте окончания существительных во множественн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-а (-я)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ма, стулья)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ы (-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олы, двер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.п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-ов (-е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толов, стульев)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ожжей); нулевое окончание (грузин, чулок, волн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а существительные относятся к одному из трех родов: мужскому (капитан), женскому (кошка), среднему (небо), а не изменяются по родам. Но существуют и существительны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да (задира Катя, задира Алеша; врач Иванов, врач Иванова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о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изменение существительного по падеж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1-ому скло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существительные ж.р. и м.р. с окончаниями а (-я) (книга)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 2-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р.р. с окончаниями – о (-е) и м.р. с нулевым окончанием (солнце, день). 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-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уществительные ж.р., оканчивающиеся н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чь) с нулевым оконча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клоняем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ществительные имеют для всех падежей одну и ту же форму (жюри). Род несклоняемых существительных определяется по родовому слову (Онтарио – озеро); к м.р. относятся существительные, называющие лиц мужского пола (маэстро), к ж.р. – женского пола (мадам), к ср.р. – неодушевленные существительные (метро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носклоняем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ремя, время, вымя, имя, знамя, пламя, племя, семя, стремя, темя, путь) имеют окончания разных склон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ительные изменяются по падеж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тельный кто? что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ьный кого? чего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ельный кому? чему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нительный кого? что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ительный кем? чем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ный о ком? о чем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ии существительное может быть любым главным и второстепенным члено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а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рас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круг! (Подлежащее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ва – красивы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р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казуемое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ми была лестниц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чердак</w:t>
      </w:r>
      <w:r>
        <w:rPr>
          <w:rFonts w:cs="Times New Roman" w:ascii="Times New Roman" w:hAnsi="Times New Roman"/>
          <w:sz w:val="28"/>
          <w:szCs w:val="28"/>
          <w:lang w:eastAsia="ru-RU"/>
        </w:rPr>
        <w:t>. (Несогласованное определение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разговаривал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 спектакле</w:t>
      </w:r>
      <w:r>
        <w:rPr>
          <w:rFonts w:cs="Times New Roman" w:ascii="Times New Roman" w:hAnsi="Times New Roman"/>
          <w:sz w:val="28"/>
          <w:szCs w:val="28"/>
          <w:lang w:eastAsia="ru-RU"/>
        </w:rPr>
        <w:t>. (Косвенное дополнени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гулял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лесу</w:t>
      </w:r>
      <w:r>
        <w:rPr>
          <w:rFonts w:cs="Times New Roman" w:ascii="Times New Roman" w:hAnsi="Times New Roman"/>
          <w:sz w:val="28"/>
          <w:szCs w:val="28"/>
          <w:lang w:eastAsia="ru-RU"/>
        </w:rPr>
        <w:t>. (Обстоятельство места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имени существительног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Часть речи. Общее значение (предмет, предметность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 единственного числ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бственное — нарицательное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душевленное — неодушевленное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о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клон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адеж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числ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функция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.. восстановило команду против упрямца и задиры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Команду </w:t>
      </w:r>
      <w:r>
        <w:rPr>
          <w:rFonts w:cs="Times New Roman" w:ascii="Times New Roman" w:hAnsi="Times New Roman"/>
          <w:sz w:val="28"/>
          <w:szCs w:val="28"/>
        </w:rPr>
        <w:t>— имя существительное, значение предмет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Cs/>
          <w:sz w:val="28"/>
          <w:szCs w:val="28"/>
        </w:rPr>
        <w:t>коман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рицательное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одушевленное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женский ро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1-е склон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Непостоянные признак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употреблено в винительном падеже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 единственном чис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 предложении является дополнением.</w:t>
      </w:r>
    </w:p>
    <w:p>
      <w:pPr>
        <w:pStyle w:val="Normal"/>
        <w:spacing w:lineRule="auto" w:line="240" w:before="280" w:after="280"/>
        <w:ind w:firstLine="3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 прилагательно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ага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часть речи, которая обозначает признак предмета и отвечает на вопросы какой? чей? который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ые относятся к одному из трех разрядов: качественные, относительные и притяжательные местоим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тяж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агательные отвечают на вопрос чей? и обозначают принадлежность (мамин, лис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с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агательные указывают на материал, на пространственный и временной признаки (серебряный, вчерашний, даль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че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агательны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четаются со словом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ч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чень мягкий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 полную и краткую форму (красивый – красив; добрый – добр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 степени срав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474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тельные изменяются по родам, числам и падежам. Род прилагательных можно определить только в единственном числе. Род, число и падеж прилагательных зависят от рода, числа и падежа существительны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п. синее небо          легкие уро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.п. синего неба        легких уро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.п. синему небу       легким урокам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п. синее небо          легкие уро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.п. синим небом      легкими урокам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п. (о) синем небе    (о) легких урока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ии прилагательные могут выступать в рол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щего (Большие собрались в гостиной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составного именного сказуемого (Небо красивое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ного определения (Над нами кружевные облака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имени прилагательног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Часть речи. Общее значение — признак предм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 единственного числа мужского род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относительно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)</w:t>
      </w:r>
      <w:r>
        <w:rPr>
          <w:rFonts w:cs="Times New Roman" w:ascii="Times New Roman" w:hAnsi="Times New Roman"/>
          <w:sz w:val="28"/>
          <w:szCs w:val="28"/>
        </w:rPr>
        <w:tab/>
        <w:t>притяжательно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  <w:t xml:space="preserve">у качественных:  а) степень сравнения,  </w:t>
      </w:r>
      <w:r>
        <w:rPr>
          <w:rFonts w:cs="Times New Roman" w:ascii="Times New Roman" w:hAnsi="Times New Roman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краткая или полная форм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ab/>
        <w:t>у всех прилагательных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падеж,      </w:t>
      </w: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исло,   </w:t>
      </w:r>
      <w:r>
        <w:rPr>
          <w:rFonts w:cs="Times New Roman" w:ascii="Times New Roman" w:hAnsi="Times New Roman"/>
          <w:sz w:val="28"/>
          <w:szCs w:val="28"/>
        </w:rPr>
        <w:t>в) р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.. разговариваем о теперешнем состоянии России 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перешнем </w:t>
      </w:r>
      <w:r>
        <w:rPr>
          <w:rFonts w:cs="Times New Roman" w:ascii="Times New Roman" w:hAnsi="Times New Roman"/>
          <w:sz w:val="28"/>
          <w:szCs w:val="28"/>
        </w:rPr>
        <w:t>(состоянии) — имя прилагательное, обозначает признак предмета. предмета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тепереш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 относительно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употреблено в предложном падеж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 единственном числ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в среднем ро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В предложении является согласованным определением. </w:t>
      </w:r>
      <w:r>
        <w:rPr>
          <w:rFonts w:cs="Times New Roman" w:ascii="Times New Roman" w:hAnsi="Times New Roman"/>
          <w:sz w:val="28"/>
          <w:szCs w:val="28"/>
        </w:rPr>
        <w:t>О состоянии (каком?) теперешнем.</w:t>
      </w:r>
    </w:p>
    <w:p>
      <w:pPr>
        <w:pStyle w:val="Normal"/>
        <w:spacing w:lineRule="auto" w:line="240" w:before="280" w:after="280"/>
        <w:ind w:firstLine="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я числительно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исли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часть речи, которая обозначает количество или порядок предметов при счете и отвечает на вопросы сколько? какой?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ительны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могут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ичеств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чают на вопрос скольк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ков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акой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ятый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иче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слительные делятся 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ые (дв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дробные (две третьих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ирательные (дво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тельные числительные употребляются только с существительными, обозначающими лиц мужского пола (двое приятелей); детенышей (семеро козлят); имеющими форму только множественного числа (двое ножниц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ирательное числительно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четается с существительными мужского рода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женского (оба друга – обе перчатк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троению числительные делятся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ст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стоят из одного слова: пять)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стоят из нескольких слов: двадцать пять)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ож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остоят из двух корней: пятьдеся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клонении сложных числительных изменяются обе част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п. девятьсот шестьдеся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девятисот шестидеся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п. девятистам шестидеся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п. девятьсот шестьдеся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п. девятьюстами шестьюдесятью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п.  (о) девятистах   шестидеся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ии числительные могут выступать в рол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щего и сказуемого (Два и два – четыр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ия (Из четырех вычесть два, будет два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(Я мерила уже второе платье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числительног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ь речи. Общее знач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ростое или состав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количественное / порядков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азряд (для количественных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адеж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число (если есть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од (если ес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езд приехал в три  ча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(В) три (часа) — имя числительное, обозначает числ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</w:t>
        <w:tab/>
        <w:t>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тр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ст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количествен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обозначает целое числ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 употреблено в винительном падеж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 предложении является обстоятельством времени. Приехал (когда?) в три часа.</w:t>
      </w:r>
    </w:p>
    <w:p>
      <w:pPr>
        <w:pStyle w:val="Normal"/>
        <w:spacing w:lineRule="auto" w:line="240" w:before="280" w:after="280"/>
        <w:ind w:firstLine="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имени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им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часть речи, которая указывает на предметы, признаки и их количества, но не называет 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значению местоимения делятся на следующ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ряд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е (я, мы, ты, вы, он, она, оно, он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ное (себ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ительные и относительные (кто, что, какой, чей, который, сколько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тельные (тот, этот, такой, таков, столько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тяжательные (мой, твой, ваш, наш, свой, ее, их, его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ельные (весь, всякий, каждый, иной, любой, другой, сам, самы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ицательные (никто, ничто, никакой, ничей, некого, нечего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пределенные (не-, кое-, -то, – либо, – нибудь + вопросительно-относительные местоим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ологические и синтаксические признаки местоимений чаще всего зависят от того, какую часть речи они заменяют в тексте (личные, возвратное – существительное; указательные, определительные, вопросительно-относительные, притяжательные – прилагательно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ии местоимение может выступать в рол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щего (Я мечтаю о любви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(Ее платье висело на стуле.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ения (Солдаты бросились к нему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местоим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речи. Общее знач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разря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лицо (у личных местоимений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адеж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число (если есть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од (если ес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 устного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 себе мелеете вообразить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 </w:t>
      </w:r>
      <w:r>
        <w:rPr>
          <w:rFonts w:cs="Times New Roman" w:ascii="Times New Roman" w:hAnsi="Times New Roman"/>
          <w:sz w:val="28"/>
          <w:szCs w:val="28"/>
        </w:rPr>
        <w:t>— местоимение, указывает на лиц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в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личное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-е лиц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множественное     числ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 употреблено в именительном падеж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предложении является подлежащи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ягаемые части реч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гол и его формы (причастие и деепричас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4805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838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го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го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амостоятельная часть речи, которая обозначает действие или состоя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глагол имее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чальную фор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называется инфинитивом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инит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неизменяемая форма глагола, которая отвечает на вопросы что делать? что сделать? (любить – полюбить). Инфинитивы могут оканчиваться на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грать), 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ести), 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ь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ереч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фологические признаки глаг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бы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тоянными и непостоя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. К постоянным относя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яж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рш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 (что сделать? сказать) указывают на завершенность действия, на его конец или результат. А глагол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оверш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то делать? говорить) – не указывают на завершенность действия, его конец или результа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хо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голы – это глаголы, которые сочетаются с существительным или местоимением в В.п. без предлога (любить (что?) фрукты). Существительное или местоимение при переходном глаголе может стоять и в Р.п., есл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глаголе имеется отрицание (не читал книг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е переходит не на весь предмет, а только на его часть (выпил воды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переход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ются глаголы, если действие прямо не переходит на другой предмет (ходить на лыжах, претворять в жизн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ы с суффиксо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-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называ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вра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читься, встречаться). Суффикс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-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тличается от других суффиксов тем, что стоит после всех морфем, его называ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фикс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стфикс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требляется после согласных (занимаешься), 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осле гласных (горжусь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вратные глаголы всегда являются непереходны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яж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гола называется его изменение по лицам и числа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усском языке 2 спря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2638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определить спряжение глагола с безударным окончанием, нужно поставить его в неопределенную форму и определить, какая гласная стоит пере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 II спряжению (в н.ф. гл. с безударным личным окончанием) относя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оме брить, стелить, зиждитьс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7 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мотреть, видеть, ненавидеть, терпеть, вертеть, обидеть, зависе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4 н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слышать, дышать, гнать, держа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стальные глаголы относятся к I-му спря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носпрягаем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ываются глаголы, которые имеют окончания разных спряжений. В русском языке таких глаголов – 4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теть, есть, дать, беж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3620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 имеет три накло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ы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ъявите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лонении обозначают действия, которые происходят, происходили или будут происходить на самом дел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ы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лонении обозначают действия, желаемые или возможные при определенных условиях. Они образуются от основы начальной формы глагола при помощи суффикса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частиц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  <w:lang w:eastAsia="ru-RU"/>
        </w:rPr>
        <w:t>), которая может стоять перед глаголом, после него или отделяться от глагола слов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ы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литель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клонении выражают побуждение к действию, приказ, просьбу. Формы повелительного наклонения образуются от основы настоящего или будущего простого времени с помощью суффикса –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нулевого суффик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26746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зъявительном наклонении глаголы несовершенного вида име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и врем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стоящее, прошедшее и будущее. Глаголы совершенного вида – 2: прошедшее и будуще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ы в фор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оя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емени обозначают действие, которое происходит в момент речи, а также постоянные и длительные действия: Я читаю книг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шедше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емя глагола образуется от основы инфинитива с помощь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без суффикса: пе-л, нес. Оно обозначает, что действие происходит до начала реч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дущее время может быть простым и сложным. Форму будущего простого имеют глаголы совершенного вида (напилите), будущего сложного – глаголы несовершенного вида. Они состоят из двух слов: будущее простое от глаго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ы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юс инфинитив (буду читать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и будущем времени глаголы изменяются по лицам и чис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311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голы, которые обозначают действия, совершаемые без действующего лица, называются безличными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дморозил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их нет и не может быть подлежаще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е глаголы могут употребляться в безличном значении: Накрапывает мелкий дождик. – На улиц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крапы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ы прошедшего времени изменяются по числам и родам (женский, мужской, средний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таксические признаки глагол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гол чаще всего является сказуемым: Грачи прилете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инитив может быть как подлежащим, так и второстепенным членом предлож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одине служить. (Подлежащее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инной хворостиной мужик гусей гнал в горо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да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 (Обстоятельство цел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попросили друзе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рассказ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ездке. (Дополнение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глагол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ь речи. Общее значение (действие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неопределенна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д,    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ереходность - непереходность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озвратность - невозвратность*,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пряж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наклонение,   </w:t>
      </w:r>
      <w:r>
        <w:rPr>
          <w:rFonts w:cs="Times New Roman" w:ascii="Times New Roman" w:hAnsi="Times New Roman"/>
          <w:spacing w:val="-15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время (если есть),      </w:t>
      </w: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число,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лицо (если есть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 xml:space="preserve"> род (если ес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роль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пах антоновских яблок исчезает   из помещичьих усадеб. </w:t>
      </w:r>
      <w:r>
        <w:rPr>
          <w:rFonts w:cs="Times New Roman" w:ascii="Times New Roman" w:hAnsi="Times New Roman"/>
          <w:sz w:val="28"/>
          <w:szCs w:val="28"/>
        </w:rPr>
        <w:t>(И.А.Бунин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Исчезает — глагол, обозначает действи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Cs/>
          <w:sz w:val="28"/>
          <w:szCs w:val="28"/>
        </w:rPr>
        <w:t>исчеза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несовершенный вид,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переходный,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возвратный,  </w:t>
      </w:r>
      <w:r>
        <w:rPr>
          <w:rFonts w:cs="Times New Roman" w:ascii="Times New Roman" w:hAnsi="Times New Roman"/>
          <w:spacing w:val="-7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ряж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Непостоянные признаки:  </w:t>
      </w: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изъявительное наклонение,  </w:t>
      </w: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астоящее время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единственное число,  </w:t>
      </w: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3-е лиц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предложении является простым глагольным сказуемым. Запах (что делает?) исчезает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частие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месте причастия и деепричастия в системе частей речи решается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днозначно. Одни лингвисты (В.В. Бабайцева) относят их к самостоятельным частям речи, так как они имеют ряд признаков, не свойственных глаголам, большинство же рассматривает их как особые формы глагол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ас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особая форма глагола, которая обозначает признак предмета по действию и отвечает на вопрос какой? Над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ушу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(каким? которое бушует) морем носились чайки. (М. Горький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йте: прилагательные (обозначают признак предмета: зеленый) и причастия (обозначают признак предмета по действию: зеленеющий – тот, который зеленее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е грамматическое зна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астий: признак предмета по действ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астия обладают морфологическими признаками глагола и прилагательно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ая форма причас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менительный падеж единственного числа мужского 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е признаки причаст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Причастия делятся на действительные, обозначающие признак предмета, который создается действием самого предмета: Солнце уже пряталось в черной туче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дыхавш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хребте западных гор. (М. Лермонтов), и страдательные, обозначающие признак, который создается у одного предмета действием другого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зволнован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ре лежало перед нами (К. Станюкович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ричастия имеют вид совершенный (написавший) и несовершенный (колоты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глагола несовершенного вида образуются причастия настоящего и прошедшего времени (читать – читающий, читаемый, читавший, читанный), от глаголов совершенного вида – причастия прошедшего времени (прочитать – прочитавший, прочитанны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ак форма глагола, причастие имеет время: настоящее и прошедшее. Формы будущего времени причастие не име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267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постоянным признак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астий относятся род, число, падеж, полная и краткая формы (признаки прилагательных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ую и краткую форму имеют только страдательные причастия: Поля, засеянные снегом, лежали перед нами. – Поля были засеяны снег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 краткие прилагательные, краткие причастия изменяются по числам (окончен – окончены), в единственном числе по родам (написан, написана, написан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ые причастия имеют число (бегущий – бегущие), род в единственном числе и падеж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деж, число и род причастий определяются по падежу, числу и роду существительных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таксическая роль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ной форме – определение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спокоивш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евья бесшумно и покорно роняли желтые листья (А. Куприн). В краткой форме – именная часть составного именного сказуемого: Вся комната янтарным блеско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зар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А. Пушк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причаст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Часть речи (особая форма глагола). Общее значение (признак по действию). От какого глагола образу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Морфологически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именительный падеж единственного числа мужского род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ействительное или страдатель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ремя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и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Не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ля страдательных — полная или краткая форма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адеж (у причастий в полной форме)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числ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род (для ед. числ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функция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ма подступали почти вплотную к опущенному окну. </w:t>
      </w:r>
      <w:r>
        <w:rPr>
          <w:rFonts w:cs="Times New Roman" w:ascii="Times New Roman" w:hAnsi="Times New Roman"/>
          <w:sz w:val="28"/>
          <w:szCs w:val="28"/>
        </w:rPr>
        <w:t>(Б.Пастернак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(К)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ущенному </w:t>
      </w:r>
      <w:r>
        <w:rPr>
          <w:rFonts w:cs="Times New Roman" w:ascii="Times New Roman" w:hAnsi="Times New Roman"/>
          <w:sz w:val="28"/>
          <w:szCs w:val="28"/>
        </w:rPr>
        <w:t xml:space="preserve">(окну) — причастие, особая форма глагола, обозначает признак предмета по действию (окно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торое опустили), </w:t>
      </w:r>
      <w:r>
        <w:rPr>
          <w:rFonts w:cs="Times New Roman" w:ascii="Times New Roman" w:hAnsi="Times New Roman"/>
          <w:sz w:val="28"/>
          <w:szCs w:val="28"/>
        </w:rPr>
        <w:t xml:space="preserve">образовано от глагол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устит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пущенны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страдательное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прошедшее время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ный ви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тоянны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ная форм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ательный падеж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единственное число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средний р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предложении является согласованным определением. К окну (какому?) опущенному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епричаст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епричас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обая форма глагола, которая обозначает добавочное действие при основном и отвечает на вопрос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то делая? что сделав?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е грамматическое зна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бавочное действ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чальная фор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еопределенная форма глагола (рассказывая – рассказыва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фологические призна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зменяемость (признак нареч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 (совершенный, несовершенны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ность (признаки глагол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епричастия бываю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рш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то сдел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нарисовав)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оверш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лая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ису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8108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епричастия несовершенного вида образуются от основы настоящего времени, деепричастия совершенного вида образуются от основы инфинитив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епричастие, как и глагол, быва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зврат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возврат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лыхая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верк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ижутся пол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ии является обстоятельством: Я лежал на диване, устремив глаза в потолок… (М. Лермонтов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деепричаст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 речи (особая форма глагола). Общее значение (добавочное действие). </w:t>
      </w: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форма (неопределенная форма глагол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ви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изменяемост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функция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пав    в  тень   чуть  зеленеющих лип,   писатели  первым  долгом  бросились  к  пёстро раскрашенной будочке... </w:t>
      </w:r>
      <w:r>
        <w:rPr>
          <w:rFonts w:cs="Times New Roman" w:ascii="Times New Roman" w:hAnsi="Times New Roman"/>
          <w:sz w:val="28"/>
          <w:szCs w:val="28"/>
        </w:rPr>
        <w:t>(М.А.Булгаков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Попав </w:t>
      </w:r>
      <w:r>
        <w:rPr>
          <w:rFonts w:cs="Times New Roman" w:ascii="Times New Roman" w:hAnsi="Times New Roman"/>
          <w:sz w:val="28"/>
          <w:szCs w:val="28"/>
        </w:rPr>
        <w:t>— деепричастие, особая форма глагола, обозначает добавочное действие (попали и</w:t>
        <w:br/>
        <w:t>бросилис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ая форма —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опа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ризнак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совершенный вид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не изменя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В предложении входит в состав обособленного обстоятельства времени, выраженного деепричастным оборо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ечи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е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сть речи, которая обозначает признак действия, предмета или другого признака (спор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яч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вор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жи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из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разобрат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сле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28886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яды наре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215646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ую группу составляют наречия, которые не называют признаки действия, а только указывают на них. Они используются для связи предложений в текст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тельные: здесь, там, туда, оттуда, откуда, тог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пределенные: где-то, куда-то, кое-где, кое-ка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ительные: где, куда, откуда, когда, зачем, отчего, почему;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ицательные: нигде, никуда, негде, никог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ологические признаки нареч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ечие не изменяется, то есть не склоняется и не спряг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постоя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кам наречий относ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епень срав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евосходная степень наречий, в отличие от имен прилагательных, возможна только соста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6725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ческая роль нареч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ложении наречия могут бы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ми (Мы ш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долго</w:t>
      </w:r>
      <w:r>
        <w:rPr>
          <w:rFonts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ми (несогласованными) (Мы сварили яйц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мятку</w:t>
      </w:r>
      <w:r>
        <w:rPr>
          <w:rFonts w:cs="Times New Roman" w:ascii="Times New Roman" w:hAnsi="Times New Roman"/>
          <w:sz w:val="28"/>
          <w:szCs w:val="28"/>
          <w:lang w:eastAsia="ru-RU"/>
        </w:rPr>
        <w:t>.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ю составного именного сказуемого (На улиц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пло</w:t>
      </w:r>
      <w:r>
        <w:rPr>
          <w:rFonts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нареч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Часть речи. Общее знач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меняемое слов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 но знач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равнения (если ес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нтаксическая функция (каким членом предложения явля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стного 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.. как часто я бываю..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Час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наречие, обозначает признак действия. </w:t>
      </w:r>
      <w:r>
        <w:rPr>
          <w:rFonts w:cs="Times New Roman" w:ascii="Times New Roman" w:hAnsi="Times New Roman"/>
          <w:sz w:val="28"/>
          <w:szCs w:val="28"/>
        </w:rPr>
        <w:t>П. Морфологические призна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</w:rPr>
        <w:tab/>
        <w:t>Неизменяемое слов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Обстоятельственное, наречие меры и степен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 предложении является обстоятельством меры и степен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с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Укажите, в каком ряду все существительные общего 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ябеда, задира, весельча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остофиля, врач, профессор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зазнайка, неряха, учител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ирота, бедняга, дрян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кажите ряды, в которых встречаются только несклоняемые существительн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какао, ВДНХ, пианин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жюри, фойе, плам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бремя, джерси, Адел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Кармен, интервью, Рябы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Укажите ряды, в которых встречаются существительные, имеющие форму только множественного чис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орота, очки (солнечные), ро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мемуары, копи, дух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ыборы, Карпаты, результа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дрожжи, чернила, эксперимент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Укажите ряды, в которых встречаются существительные, имеющие форму только единственного чис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детвора, молодежь, желез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ука, терпение, горо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школа, бегство, свежес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туденчество, водород, птиц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кажите, в каком ряду все прилагательные являются качественны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решительный, трусливый, осенн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трогий, хороший, быстр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редный, милый, дубов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грустный, честный, изразцовая (печь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кажите, в каком ряду все прилагательные являются относительны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медный, журнальный, книж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картинный, чеховский, лис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гороховый, черносмородиновый, свинцов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инаряженный, резиновый, деревян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Укажите ошибки при образовании степени сравнения прилагательн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вари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иб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гибче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более гибч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гибчайш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наиболее гиб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вари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з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резч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более резч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резчайш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амый рез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вари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ом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громч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более громч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громчайш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амый громк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Укажите, в каком ряду все слова являются местоимени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-вашему, кое-кто, себ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икуда, кое-какой, сам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ничей, всякий, как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который, кое о ком, нект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Укажите, в каком ряду все слова являются определительными местоимени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есь, всякий, кажд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се, своих, котор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бо всем, твоим, е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иной, разный, люб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Укажите, в каком ряду все глаголы относятся ко второму спря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гнать, брить, говори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лышать, терпеть, клеи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ертеть, думать, не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лышаться, хотеть, рисова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Укажите, в каких предложениях встречаются безличные глагол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 вечера все спится, на дворе темно. (А. Фет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Мне захотелось п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Молния зажгла старый д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Хочется мне вам сказать, панове, что такое есть наше товарищество. (Н. Гоголь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 Укажите, в каком ряду все слова являются причасти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улыбающийся, написанный, дел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ссказанный, серебряный, несш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твечая, прибывший, усилен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нарисованный, расколотый, раскидавш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 Укажите, в каком ряду все причастия являются действительны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ненавидящий, знающий, написавш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шедший, пишущий, одержим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атающийся, скопированный, скачущ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реющий, берегший, скошен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Укажите, в каком ряду все причастия являются страдательны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рилагающий, отметивший, занесен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склешенные, красящий, пришит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олеблемые, встревоженный, рассеян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наклоненный, увядающий, испечен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Укажите, в каком ряду нет ошибок в образовании причастий и деепричаст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дойдя, навешенный, бросающ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любимый, растая, сказа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подъезжая, закончив, предвиде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одойдя, колыхаясь, сверка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 Укажите ряды, в которых все числительные количественн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тридцать пять, двое, пять шесты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девятнадцатый, одиннадцать, семер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двое, сто шестьдесят четыре, девятнадцаты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четыреста, восьмой, шестьдесят д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 Укажите ряды, в которых все числительные порядковы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семерым, пятьдесят седьмой, двадца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двадцать первый, девятый, четвер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три восьмых, шестеро, двадцат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триста первый, о шестьдесят восьмом, девятисот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part_1831"/>
      <w:bookmarkStart w:id="1" w:name="part_1831"/>
      <w:bookmarkEnd w:id="1"/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жебные части речи и междомет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служебным частям речи относят предлоги, союзы, частицы. Все они не имеют лексического значения и не являются членами предложения. Этим они отличаются от самостоятельных часте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29146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3810" cy="197548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лог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л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лужебная часть речи, которая выражает зависимость существительного, прилагательного, местоимения от других слов в словосочетании и предлож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ги выражают разные отнош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нные (плывет по мор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ые (уходит с утра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ные (пропустил из-за болезн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ги делятся на производные и непроизводны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ги образовались от самостоятельных частей речи путем утраты лексического значения и морфологических признаков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лагода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тоятельствам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т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производ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ги первичны по своему происхождению, то есть они не образовались ни от каких других слов: из, до, с. Многие непроизводные предлоги могут употребляться с разными падежам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ги, состоящие из одного слова, называ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ст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едлоги, состоящие из двух и более слов, называ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есмотря 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редлоги являются неизменяем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предло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Часть речи. Общее знач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орфологические призна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й или составн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изводный или непроизвод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изменяемость</w:t>
        <w:br/>
        <w:t>Образец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- предлог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  Вставал над землёй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.      Морф призн.: прост., непроизв., неимз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юз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ю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служебная часть речи, которая служит для связи однородных членов предложения и простых предложений в составе сложног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труктуре союзы делятся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ст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стоящие из одного слова (а, но)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оящие из нескольких слов (потому что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характеру выражаемых отношений различаются союзы сочинительные и подчинительны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чин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редают соотношение синтаксической равнозначности)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един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, да = и, ни… ни, тоже, также, не только… но и, как… так 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ив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, но, да = но, зато, однако, же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ли, иль, либо, то… то, не то… не то, то ли… то ли, ли… ли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чин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ыражают отношение подчинения одного простого предложения (придаточного) другому (главному))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ъясни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что, чтобы, как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стоятельстве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ные (когда, пока, едва, лишь, лишь только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ные (потому что, оттого что, так как, ибо, благодаря тому что, в связи с тем что, вследствие того что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е (чтоб, чтобы, с тем чтобы, для того чтобы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ные (если, раз, если бы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упительные (хотя, несмотря на, пускай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тельные (как, будто, точно, словно, как будто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ственные (так что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союзы являю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изменяемы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йте союзы от союзных слов: союзные слова являются, в отличие от союзов, членами предложения. (Я знаю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бе подарить. (Союзное слово) – Я знаю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га будет трудной. (Союз)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Морфологический разбор союз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Часть речи. Общее знач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.   Морфологические признак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) сочинительный или подчинительны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стой или несоставно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еизменяемост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- союз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 Оглянулась и увидела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.   Морф призн.: сочинит., прост., неимз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иц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аст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лужебная часть речи, которая вносит в предложение различные оттенки значения или служит для образования форм сл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цы не изменяю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начению и роли в предложении частицы делятся на следующие групп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ообразу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, давай, пусть пускай, бы, б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рицате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е, н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дальны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прос (ли, разве, неужел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клицание (что за, как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ие (вот, а вот, вон, а вон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ие (именно, как раз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ничение (только, лишь, исключительно, почт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мнение (вряд ли, едва л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ие (даже, даже и, же, ведь, все-так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смягчение требования (-к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йте частиц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ца НЕ служит для выражения отрицания (не сдела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ца НИ служит для усиления отрицания (не написал ни слова); придает отрицательное значение предложениям без подлежащего (Вокруг ни души.); имеет обобщающее значение (Куда ни взглянешь, везде леса. Но: Как не удивиться увиденному! (В восклицательных предложениях)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ните: частица НЕ может придавать предложению не только отрицательный смысл, но и положительный (не мог не сказать – должен был сказать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 к самостоятельным, ни к служебным частям речи не относитс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доме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собая часть речи, которая выражает, но не называет различные чувства, побуждения (ах, ой, у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ческий разбор частиц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бо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  Часть речи. Общее значени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Разря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разбо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 - частица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 Доп.знач.усиления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 Смыс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ст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Укажите, в каких рядах все предлоги являются производны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 течение, в продолжение, вокруг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а, в заключение, из-з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из-под, насчет, вмест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о-за, в отличие, ввид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несмотря на, к, п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асчет, вследствие, сверх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роде, на, 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связи с тем что, взамен, о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о время, в отличие, согласн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за, со, насч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рядом, от, 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до, на, 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Укажите, в каких рядах все предлоги являются непроизводны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перек, обо, от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австречу, об, во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рядом, согласно, около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из-за, от, о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для, к, н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переди, несмотря на, з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после, до, к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доль, в течение, ввиду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накануне, с, 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т, для, об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со стороны, наподобие, из-по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спустя, через, за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Укажите предложения, в которых встречается предлог: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круг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Мы гуляли вокруг дом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Ничего не было видно вокруг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Куда ни взглянешь – вокруг непроходимые лес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Не хотелось смотреть вокр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 вариант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ви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виду плохой погоды поход пришлось отмен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виду обвала дорога была затрудне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Имейте в виду: вам придется затратить много усилий для достижения желаемого результа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понятно, что он имел в ви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 вариант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им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Мимо окон поезда мелькали скошенные п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Мы шли мимо распахнутых ок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Машины стремительно проносились мим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се выпущенные снаряды просвистели мим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Укажите ряды, в которых перечислены только подчинительные союз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тому что, когда, како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е только… но и, разве, ка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ак… так и, когда, с тех пор ка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ттого что, едва, так ка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коли, пока, так чт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как… так и, но, хот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чтобы, будто, 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или, вследствие того что, ес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лишь, или, не столько… скольк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то… то, едва, точн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точно, ввиду того что, с тем чтоб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как будто, зато, с тех пор ка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 Укажите ряды, в которых перечислены только сочинительные союз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ли, едва, поч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сколько, что, однак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ак, сколько, гд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как… так и, ни… ни, такж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или, либо, будт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да, а, 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точно, так как, н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зато, пусть, если н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, ни… ни, не только… но 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иль, будто, лиш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как только, не только… но и, ж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то… то, и, хот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 Укажите предложения, в которых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ЧТ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является союз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Я знаю, что меня ожида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«Что за выстрелы!» – в испуге закричал Горелов. (Н. Трунов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Я знаю, что мне не на что надеять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Мы подходили к дому, что виднелся из-за деревье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Трудно сказать, что именно вам понрави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е знаю, что ты думаешь обо м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Ребята решили, что поездку придется перене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Что в имени тебе моем!.. (А.С. Пушкин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Я поняла, что таилось под ее загадочной улыбк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ля никак не могла решить, что надеть завт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леся в припадке ужаса так стремительно бросилась на свою мучительницу, что сбила ее с ног. (А.И. Куприн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Что мне за дело до сплетен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Нужно решить, что взять с собой в поезд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Что же мне предпринять!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Берись только за то, что тебе по душ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Не думай, что это будет так легко выполни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Ты слышишь, что я тебе говорю!.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Я не была уверена, что поезд придет точно по распис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Не берись за то, что не можешь сделать. г) Мне казалось, что собака гонит влево от меня. (А.И. Куприн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 Укажите предложения, в которых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ПРИТ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является союз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Шел дождь, притом еще дул сильный ветер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и том доме культуры было много интересных сек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Он привлекательный внешне, притом еще и интересный внутренн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н прекрасный музыкант и притом талантливый художни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ри том монастыре была часов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и том оздоровительном центре был неважный бассей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Работа будет выполнена в точные сроки при том условии, что все условия будут соблюде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Это неинтересно и притом скуч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ри том доме отдыха были лодочная станция и тренажерный за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Ты поздно пришел, притом не принес с собой необходимые кни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Ты не выполнил домашнее задание, притом не работаешь и в класс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и том разговоре не было свидете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ри том рассказе было предислов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н неаккуратен и притом необязате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На работу все пришли без опозданий, притом и трудились без устал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ри том дворе была уютная детская площа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се устали после длительного перехода, притом и погода ухудшилас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ри том письме была пояснительная запис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Изменились обстоятельства, притом изменилась и я са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н был грубый человек, притом и недалек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 Укажите предложения, в которых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является частиц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 вот ты где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А как мы ждали твоего возвращения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Этот человек не высокий, а низк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Это было не спонтанное, а продуманное реш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едь ты пойдешь с нами, а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се решилось не вчера, а сегодн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А снег все шел и ше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се говорили наперебой, а Коля упорно молча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А как мне хотелось догнать вас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Успех дела зависит не от нас, а от ва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А, это ты пришел!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н оказался не строгим, а легкомысленным челове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 Укажите ряды, в которых встречаются только модальные частиц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бы, не, все-та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давай, пускай, 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же, только, неуже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он, как раз, н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точно, пусть, н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а, да, разв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от, именно, лишь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исключительно, пусть, не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се же, как раз, поч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овно, именно, словн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что за, ну и, даж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се-таки, ни, дава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 Укажите предложения, в которых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Ж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является частиц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Что (же) молчит мой озлобленный ум? (Н. Некрасов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Ты то (же) не захочешь остаться до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Я то (же) сдала экзаме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Делай (же), что тебе говоря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Я то (же) ничего не знала об итогах собесе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Мой одноклассник то (же) поступил в этот институ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То (же) самое и я тебе говори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н сделал то (же) самое, что и 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Мне то (же) нравится эта музы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Ты то (же) так думаешь?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Я (же) ничего не знала о его трудностя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Ты жил – я так (же) мог бы жить. (М. Лермонтов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 Укажите ошибки, допущенные при морфологической характеристике служебных частей реч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дна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юз сочинительный, противительны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т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лог непроизводны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астица модальна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юз сочинительный, соединитель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тому ч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юз сочинительны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юз подчинительны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уж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астица модальна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кол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лог производ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астица модальна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лог непроизводны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у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астица формообразующа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оюз сочинительный, противительн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 Укажите, в каких рядах все части речи являются служебны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иной, когда, приче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неужели, разве, в продолж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несмотря на, у, пуска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давай, в заключение, и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ввиду, то… то, 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однажды, неужели, однак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зато, поэтому, в продолжении (книг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в течение, то же (окно), л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ариант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иль, ни, пуска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чтобы, при том (здании), н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если, как будто, тотчас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иной, оттого, неуже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ителева Т.М. Русский язык. Краткий курс. 10 -11 класс. – М.: Дрофа, 2006. – 64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емина Е.А. Виды разбора на уроках русского языка. – С.-Пб., «Паритет», 2002. – 93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Власенков А.И., Рыбченкова Л.М. Методические рекомендации к учебному пособию «Русский язык. Грамматика. Текст. Стили речи». 10-11 класс. – М.: Просвещение, 2008. – 110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зенталь Д.Э. Практическая стилистика русского языка. – М.: ООО Изд-во АСТ – ЛТД, 1998. – 248 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0:00Z</dcterms:created>
  <dc:creator>Валерий</dc:creator>
  <dc:description/>
  <dc:language>en-US</dc:language>
  <cp:lastModifiedBy>Admit</cp:lastModifiedBy>
  <cp:lastPrinted>2012-11-12T19:29:00Z</cp:lastPrinted>
  <dcterms:modified xsi:type="dcterms:W3CDTF">2014-10-20T10:20:00Z</dcterms:modified>
  <cp:revision>2</cp:revision>
  <dc:subject/>
  <dc:title/>
</cp:coreProperties>
</file>