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ПОРТА РОССИЙСКОЙ ФЕДЕРАЦИИ</w:t>
      </w:r>
    </w:p>
    <w:p>
      <w:pPr>
        <w:pStyle w:val="Heading3"/>
        <w:ind w:firstLine="284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 среднего профессионального образования</w:t>
      </w:r>
    </w:p>
    <w:p>
      <w:pPr>
        <w:pStyle w:val="Heading3"/>
        <w:ind w:firstLine="284"/>
        <w:rPr>
          <w:b/>
          <w:b/>
          <w:szCs w:val="28"/>
        </w:rPr>
      </w:pPr>
      <w:r>
        <w:rPr>
          <w:b/>
          <w:szCs w:val="28"/>
        </w:rPr>
        <w:t>«БРЯНСКОЕ ГОСУДАРСТВЕННОЕ УЧИЛИЩЕ (ТЕХНИКУМ) ОЛИМПИЙСКОГО РЕЗЕР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бора по русскому язы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0141-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0142- «АДАПТИВНАЯ 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 2013</w:t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70C0"/>
          <w:sz w:val="28"/>
          <w:szCs w:val="28"/>
        </w:rPr>
        <w:t>Легкая Н.М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виды разбора по русскому языку. Учебно- методическое пособие для студентов средних специальных учебных заведений /ФГБОУ СПО «БГУОР».-Брянск, 2013.-19 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обие адресовано студентам техникумов, колледжей, училищ, а также учащимся школ, изучающим русский язык. Пособие по видам разбора —это руководство, которое поможет студентам систематизировать знания, полученные на занятиях русского языка, и закрепить умение применять теорию на практике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ФГБОУ СПО «БГУ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методического Совета №_________ от «____»__________2013 г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нетический разбор слова.</w:t>
        <w:tab/>
        <w:tab/>
        <w:tab/>
        <w:tab/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рфемный разбор слова.</w:t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овообразовательный разбор слова.</w:t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орфологический разбор</w:t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ествительного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агательного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ительного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стоимения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гола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частия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епричастия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ечия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тегории состояния</w:t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ога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юза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стицы.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интаксический разбор словосочетания.</w:t>
        <w:tab/>
        <w:tab/>
        <w:tab/>
        <w:tab/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интаксический разбор</w:t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того предложения</w:t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жносочиненного предложения</w:t>
        <w:tab/>
        <w:tab/>
        <w:tab/>
        <w:tab/>
        <w:tab/>
        <w:tab/>
        <w:tab/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жноподчиненного предложения</w:t>
        <w:tab/>
        <w:tab/>
        <w:tab/>
        <w:tab/>
        <w:tab/>
        <w:tab/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союзного сложного предлжения.</w:t>
        <w:tab/>
        <w:tab/>
        <w:tab/>
        <w:tab/>
        <w:tab/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итература.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ые сложности у студентов вызывают все виды разборов слов. Фонетический, морфологический, морфемный, словообразовательный, синтаксический, разбор словосочетания и т.д. Для того, чтобы правильно выполнить тот или иной разбор необходимо знать верный порядок разбора, разбираться во всех категориях русского языка, а так же выполнять все орфографические и пунктуационные треб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пособия - помочь систематизировать знания по русскому языку, полученные в школе, обратить внимание на самые важные и трудные моменты в различных видах языкового разбора, помочь в овладении различными видами грамматического разбора, предостеречь от типичных ошибок. Пособие охватывает все виды разбора, которые обязан выполнять студент, представлены порядок и образцы разбора всех языковых единиц.    Все виды разбора  носят практическую направленность, помогают студентам стать грамотными, а сами «задания с цифрами» не утяжеляют учебный материал, а помогают формированию орфографической и пунктуационной зоркости у обучающихся. Все разделы пособия построены по единому принципу: дается толкование вида разбора, план выполнения разбора, образц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имеет безусловную ценность для студентов, так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ая форма изложения материала позволит обучающимся  не только получить большой объем материала, но и закрепить его в достаточно удобной форме, не конспектируя и не переписывая материал из пособия в тетрад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чебно-методическое пособие может выполнять функции руководства по изучению предложенной дисциплины, как на занятиях, так и может быть использовано для самостоятельной работы студента. Пособие выступает средством обучения, с помощью которого осуществляется организаци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онетика</w:t>
      </w:r>
      <w:r>
        <w:rPr>
          <w:rFonts w:eastAsia="Calibri"/>
          <w:sz w:val="28"/>
          <w:szCs w:val="28"/>
          <w:lang w:eastAsia="en-US"/>
        </w:rPr>
        <w:t xml:space="preserve"> – раздел науки о языке, изучающий звуки речи, то есть те звуки, из которых состоят слова. Выполнить фонетический разбор – значит определить, из каких звуков состоит слово.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36"/>
          <w:szCs w:val="32"/>
          <w:u w:val="single"/>
          <w:lang w:eastAsia="en-US"/>
        </w:rPr>
      </w:pPr>
      <w:r>
        <w:rPr>
          <w:rFonts w:eastAsia="Calibri"/>
          <w:b/>
          <w:bCs/>
          <w:sz w:val="36"/>
          <w:szCs w:val="32"/>
          <w:u w:val="single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Фонетический  разбор слова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spacing w:lineRule="atLeast" w:line="200" w:before="57" w:after="57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ги, удар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звуки: ударные и безударные; какими буквами обозначе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звуки: звонкие и глухие, твёрдые и мягкие; какими буквами обозначе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вуков и букв.</w:t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 w:before="57" w:after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й разбор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лубь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ове  голубь 2 слог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арение падает на первый слог: гÓлуб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ове 2 гласн., 3 сог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уквой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(гэ) обозначен звук  [г] – согласный, звонкий, тверды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ой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бозначен ударный звук [Ó]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ой 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(эль) обозначен согласный звук [л] – согласный, звонкий, тверды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ой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бозначен безударный  гласный звук – [у]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ой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(бэ) обозначен согласный звук [п’] – глухой, мягкий; мягкость звука обозначена буквой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(мягкий знак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мягкий знак» звука не обознача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ве  </w:t>
      </w:r>
      <w:r>
        <w:rPr>
          <w:rFonts w:cs="Times New Roman" w:ascii="Times New Roman" w:hAnsi="Times New Roman"/>
          <w:i/>
          <w:sz w:val="28"/>
          <w:szCs w:val="28"/>
        </w:rPr>
        <w:t>голубь</w:t>
      </w:r>
      <w:r>
        <w:rPr>
          <w:rFonts w:cs="Times New Roman" w:ascii="Times New Roman" w:hAnsi="Times New Roman"/>
          <w:sz w:val="28"/>
          <w:szCs w:val="28"/>
        </w:rPr>
        <w:t xml:space="preserve"> – 5 звуков, 6 бук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ый разбор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194945</wp:posOffset>
                </wp:positionV>
                <wp:extent cx="635" cy="22733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5.35pt" to="17.95pt,33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Го</w:t>
      </w:r>
      <w:r>
        <w:rPr>
          <w:bCs/>
          <w:iCs/>
          <w:sz w:val="16"/>
          <w:szCs w:val="16"/>
        </w:rPr>
        <w:t xml:space="preserve">  </w:t>
      </w:r>
      <w:r>
        <w:rPr>
          <w:bCs/>
          <w:iCs/>
          <w:sz w:val="28"/>
          <w:szCs w:val="28"/>
        </w:rPr>
        <w:t>лубь – 2 слога, 2 гласн., 3 сог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г – </w:t>
      </w:r>
      <w:r>
        <w:rPr>
          <w:bCs/>
          <w:sz w:val="28"/>
          <w:szCs w:val="28"/>
        </w:rPr>
        <w:t>[г] – согл., зв (п.)., тв. (п.)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 – </w:t>
      </w:r>
      <w:r>
        <w:rPr>
          <w:bCs/>
          <w:sz w:val="28"/>
          <w:szCs w:val="28"/>
        </w:rPr>
        <w:t>[о] – гл., удар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л – </w:t>
      </w:r>
      <w:r>
        <w:rPr>
          <w:bCs/>
          <w:sz w:val="28"/>
          <w:szCs w:val="28"/>
        </w:rPr>
        <w:t>[л] – согл., зв. (неп.), тв. (п.)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 – </w:t>
      </w:r>
      <w:r>
        <w:rPr>
          <w:bCs/>
          <w:sz w:val="28"/>
          <w:szCs w:val="28"/>
        </w:rPr>
        <w:t>[у] – гл., безуд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б – </w:t>
      </w:r>
      <w:r>
        <w:rPr>
          <w:bCs/>
          <w:sz w:val="28"/>
          <w:szCs w:val="28"/>
        </w:rPr>
        <w:t>[п’] – согл., глух. (п.), мягк. (п.)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ь</w:t>
      </w:r>
      <w:r>
        <w:rPr>
          <w:bCs/>
          <w:sz w:val="28"/>
          <w:szCs w:val="28"/>
        </w:rPr>
        <w:t xml:space="preserve"> – [-]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 букв, 5 зву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Примечание - </w:t>
      </w:r>
      <w:r>
        <w:rPr>
          <w:rFonts w:eastAsia="Calibri"/>
          <w:i/>
          <w:iCs/>
          <w:sz w:val="28"/>
          <w:szCs w:val="28"/>
          <w:lang w:eastAsia="en-US"/>
        </w:rPr>
        <w:t>Каждый фонетический разбор должен завершаться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>орфографическим, т.е. объяснением особенностей правописания.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рфемика – раздел науки о языке, изучающий строение слова. Выполнить морфемный разбор – значит найти «строительные кирпичики», из которых состоит это слов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фемный разбор слова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4980" cy="194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</w:rPr>
        <w:t>Формообразующие суффиксы глаголов : -л- (суффикс глагола прошедшего времени); -ть- (-ти-) (суффикс инфинитива), суффиксы причастий и деепричастий – не входят в основу сло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исал, читать, прине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У глаголов, оканчивающихся на –чь, -чь входит в состав кор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Жечь, береч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Возвратные суффиксы –ся, -сь входят в основу сло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ткрывается.</w:t>
      </w:r>
    </w:p>
    <w:p>
      <w:pPr>
        <w:pStyle w:val="Normal"/>
        <w:spacing w:lineRule="auto" w:line="4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5785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ловообразование</w:t>
      </w:r>
      <w:r>
        <w:rPr>
          <w:rFonts w:eastAsia="Calibri"/>
          <w:sz w:val="28"/>
          <w:szCs w:val="28"/>
          <w:lang w:eastAsia="en-US"/>
        </w:rPr>
        <w:t xml:space="preserve"> – раздел науки о языке, изучающий способы образования слов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образовательный разбор слов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ть словообразовательный разбор – значит с помощью цепочки слов выяснить способ образования сло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способы словообраз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ставочн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осить ← носить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красиво ← красив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поднести ←поднести← не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Примечание - </w:t>
      </w:r>
      <w:r>
        <w:rPr>
          <w:rFonts w:eastAsia="Calibri"/>
          <w:i/>
          <w:iCs/>
          <w:sz w:val="28"/>
          <w:szCs w:val="28"/>
          <w:lang w:eastAsia="en-US"/>
        </w:rPr>
        <w:t>Приставочным способом образуются новые слова от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целого сло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уффиксальн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аснеть← красны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азчик ←заказ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Примечание </w:t>
      </w:r>
      <w:r>
        <w:rPr>
          <w:rFonts w:eastAsia="Calibri"/>
          <w:i/>
          <w:iCs/>
          <w:sz w:val="28"/>
          <w:szCs w:val="28"/>
          <w:lang w:eastAsia="en-US"/>
        </w:rPr>
        <w:t>- Суффиксальным способом образуются новые слова от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исходного сло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ставочно-суффиксальн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орожник ←дорог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а ←правы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-доброму ← добры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бессуффиксный (безаффиксны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ширь← широк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мех← смеятьс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Примечание </w:t>
      </w:r>
      <w:r>
        <w:rPr>
          <w:rFonts w:eastAsia="Calibri"/>
          <w:i/>
          <w:iCs/>
          <w:sz w:val="28"/>
          <w:szCs w:val="28"/>
          <w:lang w:eastAsia="en-US"/>
        </w:rPr>
        <w:t>- Если существительное обозначает признак как предмет, оно образовано от прилагательного. Если существительное обозначает действие как предмет, оно образовано от глаго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лож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лов: диван-кровать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снов с помощью соединительных гласных О и Е: звездопад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логов и начальных букв слов: универмаг (универсальный магазин), вуз (высшее учебное заведение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чальной части слова с целым словом: турпоход – туристический поход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лов, образующих словосочетание: древнерусская Древняя Русь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ереход слов из одной части в другую: танцующие танцующие (пары) (кто? сущ.) (какие? причастие) (переход причастия в существительное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разец словообразовательного разбо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толкование лексического значения слова (например: слушатель – это тот, кто слушает кого – нибудь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ть состав данного слова с однокоренным (слушатель – слушат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явить ту часть  (или части) слова, с помощью которой оно образовано (</w:t>
      </w:r>
      <w:r>
        <w:rPr>
          <w:rFonts w:cs="Times New Roman" w:ascii="Times New Roman" w:hAnsi="Times New Roman"/>
          <w:b/>
          <w:sz w:val="28"/>
          <w:szCs w:val="28"/>
        </w:rPr>
        <w:t>-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ределить, от чего образована основа ( от </w:t>
      </w:r>
      <w:r>
        <w:rPr>
          <w:rFonts w:cs="Times New Roman" w:ascii="Times New Roman" w:hAnsi="Times New Roman"/>
          <w:b/>
          <w:sz w:val="28"/>
          <w:szCs w:val="28"/>
        </w:rPr>
        <w:t>слуша-</w:t>
      </w:r>
      <w:r>
        <w:rPr>
          <w:rFonts w:cs="Times New Roman" w:ascii="Times New Roman" w:hAnsi="Times New Roman"/>
          <w:sz w:val="28"/>
          <w:szCs w:val="28"/>
        </w:rPr>
        <w:t xml:space="preserve"> из слова слушать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</w:t>
      </w:r>
      <w:r>
        <w:rPr>
          <w:sz w:val="28"/>
          <w:szCs w:val="28"/>
        </w:rPr>
        <w:t>←</w:t>
      </w:r>
      <w:r>
        <w:rPr>
          <w:rFonts w:cs="Times New Roman" w:ascii="Times New Roman" w:hAnsi="Times New Roman"/>
          <w:sz w:val="28"/>
          <w:szCs w:val="28"/>
        </w:rPr>
        <w:t>слушать(суффиксальный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5955" cy="33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065" cy="250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Примечание </w:t>
      </w:r>
      <w:r>
        <w:rPr>
          <w:rFonts w:eastAsia="Calibri"/>
          <w:i/>
          <w:iCs/>
          <w:sz w:val="28"/>
          <w:szCs w:val="28"/>
          <w:lang w:eastAsia="en-US"/>
        </w:rPr>
        <w:t>- При словообразовательном разборе нельзя одновременно прибавлять две приставки или два суффикса.</w:t>
      </w:r>
    </w:p>
    <w:p>
      <w:pPr>
        <w:pStyle w:val="Normal"/>
        <w:spacing w:lineRule="auto" w:line="48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орфология</w:t>
      </w:r>
      <w:r>
        <w:rPr>
          <w:rFonts w:eastAsia="Calibri"/>
          <w:sz w:val="28"/>
          <w:szCs w:val="28"/>
          <w:lang w:eastAsia="en-US"/>
        </w:rPr>
        <w:t xml:space="preserve"> – раздел грамматики, в котором изучаются слова как части реч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3 Морфологический разбор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ть морфологический разбор – значит указать признаки слова как части речи.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 речи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ы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оме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еб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 существитель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укоподражательные с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 прилагатель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ю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 числитель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ц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им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го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аст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епричаст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еч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морфологического разбора сначала указывается часть речи, у изменяемых частей речи (склоняемых и спрягаемых) указывается начальная форма, затем перечисляются постоянные и непостоянные признаки, присущие слову, наконец, выявляется синтаксическая функция слова в предложен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фологический разбор имени существительного</w:t>
      </w:r>
    </w:p>
    <w:p>
      <w:pPr>
        <w:pStyle w:val="Normal"/>
        <w:spacing w:lineRule="auto" w:line="276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Часть речи. Общее значение (предмет, предметность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(именительный падеж единственного числ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pacing w:val="-2"/>
          <w:sz w:val="28"/>
          <w:szCs w:val="28"/>
        </w:rPr>
        <w:t>собственное — нарицательное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одушевленное — неодушевленное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род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склон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адеж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числ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нтаксическая функция (каким членом предложения является).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разец устного 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восстановило команду против упрямца и задиры..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Команду — имя существительное, значение предмет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— коман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рицательно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еодушевленно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женский род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1-е склон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Непостоянные признаки: </w:t>
      </w: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потреблено в винительном падеже, </w:t>
      </w: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единственном числ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В предложении является дополн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е </w:t>
      </w:r>
      <w:r>
        <w:rPr>
          <w:rFonts w:cs="Times New Roman" w:ascii="Times New Roman" w:hAnsi="Times New Roman"/>
          <w:sz w:val="28"/>
          <w:szCs w:val="28"/>
        </w:rPr>
        <w:t>- Будь внимателен при разборе существительных: а) общего рода (ябеда, зануда); б) разносклоняемых (тушь, темя и т.д.); в) несклоняемых (метро, Черных): г) имеющих только одну форму числа (пшено - ед.ч., каникулы - мн.ч.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фологический разбор имени прилагательного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Часть речи. Общее значение — признак предм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(именительный падеж единственного числа мужского род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ачественно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)</w:t>
      </w:r>
      <w:r>
        <w:rPr>
          <w:rFonts w:cs="Times New Roman" w:ascii="Times New Roman" w:hAnsi="Times New Roman"/>
          <w:sz w:val="28"/>
          <w:szCs w:val="28"/>
        </w:rPr>
        <w:t>притяжательно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  <w:t xml:space="preserve">у качественных:  а) степень сравнения,  </w:t>
      </w: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раткая или полная форм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у всех прилагательных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падеж,      </w:t>
      </w:r>
      <w:r>
        <w:rPr>
          <w:rFonts w:cs="Times New Roman" w:ascii="Times New Roman" w:hAnsi="Times New Roman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исло,   </w:t>
      </w:r>
      <w:r>
        <w:rPr>
          <w:rFonts w:cs="Times New Roman" w:ascii="Times New Roman" w:hAnsi="Times New Roman"/>
          <w:sz w:val="28"/>
          <w:szCs w:val="28"/>
        </w:rPr>
        <w:t>в) р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нтаксическая роль (каким членом предложения является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устного разбора: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разговариваем о теперешнем состоянии России ..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еперешнем (состоянии) — имя прилагательное, обозначает признак предмета. предмета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чальная форма — тепереш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 относительно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употреблено в предложном падеж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в единственном числ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в среднем род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В предложении является согласованным определением. </w:t>
      </w:r>
      <w:r>
        <w:rPr>
          <w:rFonts w:cs="Times New Roman" w:ascii="Times New Roman" w:hAnsi="Times New Roman"/>
          <w:sz w:val="28"/>
          <w:szCs w:val="28"/>
        </w:rPr>
        <w:t>О состоянии (каком?) теперешн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 употреблении прилагательных их значения могут изменяться: заячий выводок (притяж.): заячья шуба (относит.): заячья трусость (качествен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чественные прилагательные имеют две формы: полную и краткую (красивый - красив), относительные – только полную, притяжательные в разных падежах могут иметь как краткие, так и полные фор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лагательные, употребленные в краткой форме или сравнительной степени, чаще являются сказуемыми.</w:t>
      </w:r>
    </w:p>
    <w:p>
      <w:pPr>
        <w:pStyle w:val="Normal"/>
        <w:shd w:fill="FFFFFF" w:val="clear"/>
        <w:spacing w:lineRule="auto" w:line="276" w:before="86" w:after="0"/>
        <w:ind w:left="33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фологический разбор числительног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ь речи. Общее знач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(именительный падеж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ростое или составно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количественное / порядково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разряд (для количественных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адеж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число (если есть)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род (если ест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>. Синтаксическая роль (каким членом предложения является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устного 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приехал в три  ча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(В) три (часа) — имя числительное, обозначает числ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чальная форма — тр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3"/>
          <w:sz w:val="28"/>
          <w:szCs w:val="28"/>
        </w:rPr>
        <w:t>просто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количественно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обозначает целое числ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 употреблено в винительном падеж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В предложении является обстоятельством времени. Приехал (когда?) в три часа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фологический разбор местоим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речи. Общее знач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разряд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лицо (у личных местоимений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адеж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число (если есть)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род (если ест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нтаксическая роль (каким членом предложения является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 устного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бе мелеете вообразить..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ы — местоимение, указывает на лиц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ая форма — в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личное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-е лицо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множественное     числ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 употреблено в именительном падеж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 предложении является подлежащим.</w:t>
      </w:r>
    </w:p>
    <w:p>
      <w:pPr>
        <w:pStyle w:val="Normal"/>
        <w:spacing w:lineRule="auto" w:line="48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Морфологический разбор глагола</w:t>
      </w:r>
    </w:p>
    <w:p>
      <w:pPr>
        <w:pStyle w:val="Normal"/>
        <w:spacing w:lineRule="auto" w:line="276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асть речи. Общее значение (действие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(неопределенна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ид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ереходность - непереходность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озвратность - невозврат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спряж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наклонение, </w:t>
      </w:r>
      <w:r>
        <w:rPr>
          <w:rFonts w:cs="Times New Roman" w:ascii="Times New Roman" w:hAnsi="Times New Roman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время (если есть), </w:t>
      </w:r>
      <w:r>
        <w:rPr>
          <w:rFonts w:cs="Times New Roman" w:ascii="Times New Roman" w:hAnsi="Times New Roman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>числ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лицо (если есть)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 xml:space="preserve"> род (если ест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нтаксическая роль (каким членом предложения является).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разец устного  разбора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hd w:fill="FFFFFF" w:val="clear"/>
        <w:spacing w:lineRule="exact" w:line="322" w:before="43" w:after="0"/>
        <w:ind w:left="418" w:hanging="58"/>
        <w:rPr/>
      </w:pPr>
      <w:r>
        <w:rPr>
          <w:i/>
          <w:iCs/>
          <w:sz w:val="28"/>
        </w:rPr>
        <w:t xml:space="preserve">Запах антоновских яблок исчезает   из помещичьих усадеб. </w:t>
      </w:r>
      <w:r>
        <w:rPr>
          <w:sz w:val="28"/>
        </w:rPr>
        <w:t>(И.А.Бунин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Исчезает — глагол, обозначает действи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форма — </w:t>
      </w:r>
      <w:r>
        <w:rPr>
          <w:rFonts w:cs="Times New Roman" w:ascii="Times New Roman" w:hAnsi="Times New Roman"/>
          <w:i/>
          <w:iCs/>
          <w:sz w:val="28"/>
          <w:szCs w:val="28"/>
        </w:rPr>
        <w:t>исчеза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несовершенный вид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непереходный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возвратный,  </w:t>
      </w:r>
      <w:r>
        <w:rPr>
          <w:rFonts w:cs="Times New Roman" w:ascii="Times New Roman" w:hAnsi="Times New Roman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яж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Непостоянные признаки:  </w:t>
      </w: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изъявительное наклонение,  </w:t>
      </w: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настоящее время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 xml:space="preserve">единственное число,  </w:t>
      </w:r>
      <w:r>
        <w:rPr>
          <w:rFonts w:cs="Times New Roman" w:ascii="Times New Roman" w:hAnsi="Times New Roman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3-е лиц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 предложении является простым глагольным сказуемым. Запах (что делает?) исчеза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ч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Время у глагола указывают только в изъявительном наклон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В прош. времени глаголы изменяются по родам и числ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В наст. И будущ. Времени глаголы изменяются по лицам и числ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Инфинитив, безличные и разноспрягаемые глаголы требуют особого внимания при морфологическом разборе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фологический разбор причастия</w:t>
      </w:r>
    </w:p>
    <w:p>
      <w:pPr>
        <w:pStyle w:val="Normal"/>
        <w:spacing w:lineRule="auto" w:line="276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лан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Часть речи (особая форма глагола). Общее значение (признак по действию). От какого глагола образу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Морфологические призна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(именительный падеж единственного числа мужского род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ействительное или страдательно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время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и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ля страдательных — полная или краткая форма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адеж (у причастий в полной форме)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число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род (для ед. числ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нтаксическая функция (каким членом предложения является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разец устного  разбора:</w:t>
      </w:r>
    </w:p>
    <w:p>
      <w:pPr>
        <w:pStyle w:val="Normal"/>
        <w:spacing w:lineRule="auto" w:line="276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hd w:fill="FFFFFF" w:val="clear"/>
        <w:spacing w:lineRule="auto" w:line="276"/>
        <w:ind w:left="283" w:hanging="0"/>
        <w:rPr/>
      </w:pPr>
      <w:r>
        <w:rPr>
          <w:i/>
          <w:iCs/>
          <w:sz w:val="28"/>
        </w:rPr>
        <w:t xml:space="preserve">Дома подступали почти вплотную к опущенному окну. </w:t>
      </w:r>
      <w:r>
        <w:rPr>
          <w:sz w:val="28"/>
        </w:rPr>
        <w:t>(Б.Пастернак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(К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ущенному </w:t>
      </w:r>
      <w:r>
        <w:rPr>
          <w:rFonts w:cs="Times New Roman" w:ascii="Times New Roman" w:hAnsi="Times New Roman"/>
          <w:sz w:val="28"/>
          <w:szCs w:val="28"/>
        </w:rPr>
        <w:t xml:space="preserve">(окну) — причастие, особая форма глагола, обозначает признак предмета по действию (окно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торое опустили), </w:t>
      </w:r>
      <w:r>
        <w:rPr>
          <w:rFonts w:cs="Times New Roman" w:ascii="Times New Roman" w:hAnsi="Times New Roman"/>
          <w:sz w:val="28"/>
          <w:szCs w:val="28"/>
        </w:rPr>
        <w:t xml:space="preserve">образовано от глагол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устить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ая форма —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пущенны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страдательно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рошедшее время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вершенный ви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остоянные призна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лная форма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ательный падеж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единственное число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средний р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 предложении является согласованным определением. К окну (какому?) опущенному.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фологический разбор деепричастия</w:t>
      </w:r>
    </w:p>
    <w:p>
      <w:pPr>
        <w:pStyle w:val="Normal"/>
        <w:spacing w:lineRule="auto" w:line="276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ь речи (особая форма глагола). Общее значение (добавочное действие). П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(неопределенная форма глагол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ид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неизменяемост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нтаксическая функция (каким членом предложения является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разец устного  разбора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ав    в  тень   чуть  зеленеющих лип,   писатели  первым  долгом  бросились  к  пёстро раскрашенной будочке... (М.А.Булгаков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Попав — деепричастие, особая форма глагола, обозначает добавочное действие (попали и</w:t>
        <w:br/>
        <w:t>бросилис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чальная форма — попа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совершенный вид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не изменя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В предложении входит в состав обособленного обстоятельства времени, выраженного деепричастным оборо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Морфологический разбор нареч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лан разбора:</w:t>
      </w:r>
    </w:p>
    <w:p>
      <w:pPr>
        <w:pStyle w:val="Normal"/>
        <w:shd w:fill="FFFFFF" w:val="clear"/>
        <w:spacing w:lineRule="auto" w:line="276"/>
        <w:ind w:left="5" w:right="3533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hd w:fill="FFFFFF" w:val="clear"/>
        <w:spacing w:lineRule="auto" w:line="276"/>
        <w:ind w:left="5" w:right="3533" w:firstLine="704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Часть речи. Общее значение. </w:t>
      </w:r>
    </w:p>
    <w:p>
      <w:pPr>
        <w:pStyle w:val="Normal"/>
        <w:shd w:fill="FFFFFF" w:val="clear"/>
        <w:spacing w:lineRule="auto" w:line="276"/>
        <w:ind w:left="5" w:right="3533" w:firstLine="704"/>
        <w:rPr>
          <w:sz w:val="28"/>
        </w:rPr>
      </w:pPr>
      <w:r>
        <w:rPr>
          <w:sz w:val="28"/>
        </w:rPr>
        <w:t>П. Морфологические призна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uppressAutoHyphens w:val="false"/>
        <w:autoSpaceDE w:val="false"/>
        <w:spacing w:lineRule="auto" w:line="276"/>
        <w:ind w:left="14" w:firstLine="704"/>
        <w:rPr>
          <w:spacing w:val="-23"/>
          <w:sz w:val="28"/>
        </w:rPr>
      </w:pPr>
      <w:r>
        <w:rPr>
          <w:sz w:val="28"/>
        </w:rPr>
        <w:t>Неизменяемое сло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uppressAutoHyphens w:val="false"/>
        <w:autoSpaceDE w:val="false"/>
        <w:spacing w:lineRule="auto" w:line="276"/>
        <w:ind w:left="14" w:firstLine="704"/>
        <w:rPr>
          <w:spacing w:val="-17"/>
          <w:sz w:val="28"/>
        </w:rPr>
      </w:pPr>
      <w:r>
        <w:rPr>
          <w:sz w:val="28"/>
        </w:rPr>
        <w:t>Разряд но знач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uppressAutoHyphens w:val="false"/>
        <w:autoSpaceDE w:val="false"/>
        <w:spacing w:lineRule="auto" w:line="276"/>
        <w:ind w:left="14" w:firstLine="704"/>
        <w:rPr>
          <w:spacing w:val="-17"/>
          <w:sz w:val="28"/>
        </w:rPr>
      </w:pPr>
      <w:r>
        <w:rPr>
          <w:sz w:val="28"/>
        </w:rPr>
        <w:t>Степени сравнения (если есть).</w:t>
      </w:r>
    </w:p>
    <w:p>
      <w:pPr>
        <w:pStyle w:val="Normal"/>
        <w:shd w:fill="FFFFFF" w:val="clear"/>
        <w:spacing w:lineRule="auto" w:line="276"/>
        <w:ind w:left="5" w:firstLine="704"/>
        <w:rPr/>
      </w:pPr>
      <w:r>
        <w:rPr>
          <w:sz w:val="28"/>
          <w:lang w:val="en-US"/>
        </w:rPr>
        <w:t>III</w:t>
      </w:r>
      <w:r>
        <w:rPr>
          <w:sz w:val="28"/>
        </w:rPr>
        <w:t>. Синтаксическая функция (каким членом предложения является).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разец устного  разбора:</w:t>
      </w:r>
    </w:p>
    <w:p>
      <w:pPr>
        <w:pStyle w:val="Normal"/>
        <w:shd w:fill="FFFFFF" w:val="clear"/>
        <w:spacing w:before="91" w:after="0"/>
        <w:ind w:left="24" w:firstLine="685"/>
        <w:rPr>
          <w:sz w:val="28"/>
          <w:szCs w:val="28"/>
        </w:rPr>
      </w:pPr>
      <w:r>
        <w:rPr>
          <w:i/>
          <w:iCs/>
          <w:sz w:val="28"/>
          <w:szCs w:val="28"/>
        </w:rPr>
        <w:t>... как часто я бываю...</w:t>
      </w:r>
    </w:p>
    <w:p>
      <w:pPr>
        <w:pStyle w:val="Normal"/>
        <w:shd w:fill="FFFFFF" w:val="clear"/>
        <w:spacing w:lineRule="exact" w:line="283" w:before="82" w:after="0"/>
        <w:ind w:right="1766" w:firstLine="685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</w:t>
      </w:r>
      <w:r>
        <w:rPr>
          <w:i/>
          <w:iCs/>
          <w:spacing w:val="-2"/>
          <w:sz w:val="28"/>
          <w:szCs w:val="28"/>
        </w:rPr>
        <w:t xml:space="preserve">Часто </w:t>
      </w:r>
      <w:r>
        <w:rPr>
          <w:spacing w:val="-2"/>
          <w:sz w:val="28"/>
          <w:szCs w:val="28"/>
        </w:rPr>
        <w:t xml:space="preserve">— наречие, обозначает признак действия. </w:t>
      </w:r>
      <w:r>
        <w:rPr>
          <w:sz w:val="28"/>
          <w:szCs w:val="28"/>
        </w:rPr>
        <w:t>П. Морфологические признак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firstLine="685"/>
        <w:rPr/>
      </w:pPr>
      <w:r>
        <w:rPr>
          <w:spacing w:val="-20"/>
          <w:sz w:val="28"/>
          <w:szCs w:val="28"/>
        </w:rPr>
        <w:t>1,</w:t>
      </w:r>
      <w:r>
        <w:rPr>
          <w:sz w:val="28"/>
          <w:szCs w:val="28"/>
        </w:rPr>
        <w:tab/>
        <w:t>Неизменяемое слово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firstLine="685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Обстоятельственное, наречие меры и степени.</w:t>
      </w:r>
    </w:p>
    <w:p>
      <w:pPr>
        <w:pStyle w:val="Normal"/>
        <w:shd w:fill="FFFFFF" w:val="clear"/>
        <w:ind w:left="5" w:firstLine="685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 предложении является обстоятельством меры и степени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фологический разбор категории состоя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ечи. Общее знач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е признаки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яд по значению; степень сравнения (если есть)</w:t>
      </w:r>
      <w:r>
        <w:rPr>
          <w:rFonts w:cs="Times New Roman" w:ascii="Times New Roman" w:hAnsi="Times New Roman"/>
          <w:sz w:val="28"/>
          <w:szCs w:val="28"/>
        </w:rPr>
        <w:t>. Неизменяемо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роль.</w:t>
      </w:r>
    </w:p>
    <w:p>
      <w:pPr>
        <w:pStyle w:val="Normal"/>
        <w:ind w:left="108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разец устного 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устно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о категории состояния,</w:t>
      </w:r>
      <w:r>
        <w:rPr>
          <w:rFonts w:cs="Times New Roman" w:ascii="Times New Roman" w:hAnsi="Times New Roman"/>
          <w:sz w:val="28"/>
          <w:szCs w:val="28"/>
        </w:rPr>
        <w:t xml:space="preserve"> обозначает душевное состояние челове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орфологические призна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чественно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рустнее, грустнее всег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изменяемое слов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интаксическая функция. Слово «грустно» выполняет функцию сказуемого в безличном предложен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фологический разбор предлога</w:t>
      </w:r>
    </w:p>
    <w:p>
      <w:pPr>
        <w:pStyle w:val="Normal"/>
        <w:shd w:fill="FFFFFF" w:val="clear"/>
        <w:spacing w:before="278" w:after="0"/>
        <w:ind w:left="518" w:right="1382" w:hanging="221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лан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Часть речи. Общее знач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й или составно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оизводный или непроизводный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изменяемость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 разбор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д - предлог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 Вставал над землёй 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.      Морф призн.: прост., непроизв., неимзм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Морфологический разбор союза</w:t>
      </w:r>
    </w:p>
    <w:p>
      <w:pPr>
        <w:pStyle w:val="Normal"/>
        <w:shd w:fill="FFFFFF" w:val="clear"/>
        <w:spacing w:lineRule="auto" w:line="276" w:before="278" w:after="0"/>
        <w:ind w:left="518" w:right="1382" w:hanging="221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лан разбора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  Часть речи. Общее значение. </w:t>
      </w:r>
    </w:p>
    <w:p>
      <w:pPr>
        <w:pStyle w:val="Normal"/>
        <w:shd w:fill="FFFFFF" w:val="clear"/>
        <w:spacing w:lineRule="auto" w:line="276"/>
        <w:ind w:firstLine="709"/>
        <w:rPr>
          <w:spacing w:val="-1"/>
          <w:sz w:val="28"/>
        </w:rPr>
      </w:pPr>
      <w:r>
        <w:rPr>
          <w:spacing w:val="-1"/>
          <w:sz w:val="28"/>
        </w:rPr>
        <w:t xml:space="preserve">П.   Морфологические признаки: </w:t>
      </w:r>
    </w:p>
    <w:p>
      <w:pPr>
        <w:pStyle w:val="Normal"/>
        <w:shd w:fill="FFFFFF" w:val="clear"/>
        <w:spacing w:lineRule="auto" w:line="276"/>
        <w:ind w:firstLine="709"/>
        <w:rPr>
          <w:sz w:val="28"/>
        </w:rPr>
      </w:pPr>
      <w:r>
        <w:rPr>
          <w:spacing w:val="-1"/>
          <w:sz w:val="28"/>
        </w:rPr>
        <w:t>а) сочинительный или подчинительный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auto" w:line="276"/>
        <w:ind w:firstLine="709"/>
        <w:rPr/>
      </w:pPr>
      <w:r>
        <w:rPr>
          <w:spacing w:val="-8"/>
          <w:sz w:val="28"/>
        </w:rPr>
        <w:t>б)</w:t>
      </w:r>
      <w:r>
        <w:rPr>
          <w:sz w:val="28"/>
        </w:rPr>
        <w:t xml:space="preserve"> простой или несоставной</w:t>
      </w:r>
    </w:p>
    <w:p>
      <w:pPr>
        <w:pStyle w:val="Normal"/>
        <w:spacing w:lineRule="auto" w:line="276"/>
        <w:ind w:firstLine="709"/>
        <w:rPr>
          <w:spacing w:val="-3"/>
          <w:sz w:val="28"/>
        </w:rPr>
      </w:pPr>
      <w:r>
        <w:rPr>
          <w:spacing w:val="-9"/>
          <w:sz w:val="28"/>
        </w:rPr>
        <w:t>в)</w:t>
      </w:r>
      <w:r>
        <w:rPr>
          <w:sz w:val="28"/>
        </w:rPr>
        <w:t xml:space="preserve"> </w:t>
      </w:r>
      <w:r>
        <w:rPr>
          <w:spacing w:val="-3"/>
          <w:sz w:val="28"/>
        </w:rPr>
        <w:t>неизменяемость</w:t>
      </w:r>
    </w:p>
    <w:p>
      <w:pPr>
        <w:pStyle w:val="Normal"/>
        <w:jc w:val="center"/>
        <w:rPr>
          <w:i/>
          <w:i/>
          <w:spacing w:val="-3"/>
          <w:sz w:val="28"/>
          <w:u w:val="single"/>
        </w:rPr>
      </w:pPr>
      <w:r>
        <w:rPr>
          <w:i/>
          <w:spacing w:val="-3"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разбора: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274"/>
        <w:ind w:right="2304" w:firstLine="709"/>
        <w:rPr>
          <w:sz w:val="28"/>
          <w:szCs w:val="28"/>
        </w:rPr>
      </w:pPr>
      <w:r>
        <w:rPr>
          <w:sz w:val="28"/>
          <w:szCs w:val="28"/>
        </w:rPr>
        <w:t xml:space="preserve">И - союз 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274"/>
        <w:ind w:right="2304"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u w:val="single"/>
        </w:rPr>
        <w:t>Оглянулас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увидела 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274"/>
        <w:ind w:right="2304" w:firstLine="709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   Морф призн.: сочинит., прост., неимзм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фологический разбор частицы</w:t>
      </w:r>
    </w:p>
    <w:p>
      <w:pPr>
        <w:pStyle w:val="Normal"/>
        <w:shd w:fill="FFFFFF" w:val="clear"/>
        <w:spacing w:lineRule="auto" w:line="276" w:before="278" w:after="0"/>
        <w:ind w:left="518" w:right="1382" w:hanging="22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разбора:</w:t>
      </w:r>
    </w:p>
    <w:p>
      <w:pPr>
        <w:pStyle w:val="Normal"/>
        <w:shd w:fill="FFFFFF" w:val="clear"/>
        <w:spacing w:lineRule="auto" w:line="276"/>
        <w:ind w:right="4147" w:firstLine="709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  Часть речи. Общее значение. </w:t>
      </w:r>
    </w:p>
    <w:p>
      <w:pPr>
        <w:pStyle w:val="Normal"/>
        <w:shd w:fill="FFFFFF" w:val="clear"/>
        <w:spacing w:lineRule="auto" w:line="276"/>
        <w:ind w:right="4147"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Разряд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разбора:</w:t>
      </w:r>
    </w:p>
    <w:p>
      <w:pPr>
        <w:pStyle w:val="Normal"/>
        <w:shd w:fill="FFFFFF" w:val="clear"/>
        <w:spacing w:lineRule="exact" w:line="274"/>
        <w:ind w:right="5069" w:firstLine="709"/>
        <w:rPr>
          <w:sz w:val="28"/>
          <w:szCs w:val="28"/>
        </w:rPr>
      </w:pPr>
      <w:r>
        <w:rPr>
          <w:sz w:val="28"/>
          <w:szCs w:val="28"/>
        </w:rPr>
        <w:t xml:space="preserve">Же - частица </w:t>
      </w:r>
    </w:p>
    <w:p>
      <w:pPr>
        <w:pStyle w:val="Normal"/>
        <w:shd w:fill="FFFFFF" w:val="clear"/>
        <w:spacing w:lineRule="exact" w:line="274"/>
        <w:ind w:right="5069"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Доп.знач.усиления </w:t>
      </w:r>
    </w:p>
    <w:p>
      <w:pPr>
        <w:pStyle w:val="Normal"/>
        <w:shd w:fill="FFFFFF" w:val="clear"/>
        <w:spacing w:lineRule="exact" w:line="274"/>
        <w:ind w:right="5069" w:firstLine="709"/>
        <w:rPr>
          <w:sz w:val="28"/>
          <w:szCs w:val="28"/>
        </w:rPr>
      </w:pPr>
      <w:r>
        <w:rPr>
          <w:sz w:val="28"/>
          <w:szCs w:val="28"/>
        </w:rPr>
        <w:t>П.   Смысл.</w:t>
      </w:r>
    </w:p>
    <w:p>
      <w:pPr>
        <w:pStyle w:val="Normal"/>
        <w:shd w:fill="FFFFFF" w:val="clear"/>
        <w:spacing w:lineRule="exact" w:line="274"/>
        <w:ind w:left="662" w:right="5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4 Синтаксический разбо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нтаксис – раздел грамматики, в котором изучается строение и значение синтаксических единиц. Основными единицами синтаксиса являются словосочетания и предложения.</w:t>
      </w:r>
    </w:p>
    <w:p>
      <w:pPr>
        <w:pStyle w:val="Normal"/>
        <w:shd w:fill="FFFFFF" w:val="clear"/>
        <w:spacing w:lineRule="exact" w:line="274"/>
        <w:ind w:left="662" w:right="5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ind w:left="662" w:right="52" w:hanging="0"/>
        <w:jc w:val="center"/>
        <w:rPr/>
      </w:pPr>
      <w:r>
        <w:rPr>
          <w:b/>
          <w:sz w:val="28"/>
          <w:szCs w:val="28"/>
          <w:u w:val="single"/>
        </w:rPr>
        <w:t>Синтаксический  разбор словосочетания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разбо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ычленить словосочетание из предложения (при необходим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казать главное и зависимое сло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пределить, какими частями речи они выражены и какими средствами соедин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пределить вид словосочетания по главному сл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казать вид подчинительной связи (согласование, управление, примыкание)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разбора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ind w:right="52" w:firstLine="709"/>
        <w:rPr>
          <w:sz w:val="28"/>
          <w:szCs w:val="28"/>
        </w:rPr>
      </w:pPr>
      <w:r>
        <w:rPr>
          <w:sz w:val="28"/>
          <w:szCs w:val="28"/>
        </w:rPr>
        <w:t>Шелестя, падали с тополей сухие листь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ind w:right="52" w:hanging="0"/>
        <w:jc w:val="center"/>
        <w:rPr/>
      </w:pPr>
      <w:r>
        <w:rPr/>
        <w:drawing>
          <wp:inline distT="0" distB="0" distL="0" distR="0">
            <wp:extent cx="4301490" cy="3075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ind w:right="5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ind w:right="5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ind w:right="52" w:hanging="0"/>
        <w:jc w:val="center"/>
        <w:rPr/>
      </w:pPr>
      <w:r>
        <w:rPr>
          <w:b/>
          <w:sz w:val="28"/>
          <w:szCs w:val="28"/>
          <w:u w:val="single"/>
        </w:rPr>
        <w:t>Синтаксический разбор простого предложения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лан разбора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  <w:tab w:val="left" w:pos="1418" w:leader="none"/>
          <w:tab w:val="left" w:pos="9923" w:leader="none"/>
        </w:tabs>
        <w:spacing w:lineRule="auto" w:line="276"/>
        <w:ind w:left="0"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едложения по цели высказывания: повествовательное, вопросительное, побудительное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  <w:tab w:val="left" w:pos="1418" w:leader="none"/>
          <w:tab w:val="left" w:pos="9923" w:leader="none"/>
        </w:tabs>
        <w:spacing w:lineRule="auto" w:line="276"/>
        <w:ind w:left="0"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едложения по эмоционально-экспрессивной окраске: восклицательное, невосклицательное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  <w:tab w:val="left" w:pos="1418" w:leader="none"/>
          <w:tab w:val="left" w:pos="9923" w:leader="none"/>
        </w:tabs>
        <w:spacing w:lineRule="auto" w:line="276"/>
        <w:ind w:left="0"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основа ( грамматические основы)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  <w:tab w:val="left" w:pos="1418" w:leader="none"/>
          <w:tab w:val="left" w:pos="9923" w:leader="none"/>
        </w:tabs>
        <w:spacing w:lineRule="auto" w:line="276"/>
        <w:ind w:left="0"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едложения: распространенное, нераспространенное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9923" w:leader="none"/>
        </w:tabs>
        <w:spacing w:lineRule="auto" w:line="276"/>
        <w:ind w:left="0"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члены предложения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9923" w:leader="none"/>
        </w:tabs>
        <w:spacing w:lineRule="auto" w:line="276"/>
        <w:ind w:left="0"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е члены предложения (если есть)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9923" w:leader="none"/>
        </w:tabs>
        <w:spacing w:lineRule="auto" w:line="276"/>
        <w:ind w:left="0"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 (если есть)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9923" w:leader="none"/>
        </w:tabs>
        <w:spacing w:lineRule="auto" w:line="276"/>
        <w:ind w:left="0"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если есть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раз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.  мест.  гл. обращ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dotDash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>т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зовут</w:t>
      </w:r>
      <w:r>
        <w:rPr>
          <w:sz w:val="28"/>
          <w:szCs w:val="28"/>
        </w:rPr>
        <w:t>, душа м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ит., невосклиц., простое, односост., неопределённо-личное, распростр., осложнено обращ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.сл.        гл.          сущ.      сущ.   сущ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ется, </w:t>
      </w:r>
      <w:r>
        <w:rPr>
          <w:sz w:val="28"/>
          <w:szCs w:val="28"/>
          <w:u w:val="double"/>
        </w:rPr>
        <w:t>шепч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ос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>друг друг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в., невоскл., простое, двусост., распр., осложнено вв.сло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ущ       прич. оборот                      гл.        нар.           нар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лнц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wave"/>
        </w:rPr>
        <w:t>ещё не вошедшее в сил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гр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бережн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dotDash"/>
        </w:rPr>
        <w:t>ласков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в., невоскл., простое, двусост., распр., осложнено обособленным определением и однородн. обст.)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ind w:right="5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Примечание </w:t>
      </w:r>
      <w:r>
        <w:rPr>
          <w:rFonts w:eastAsia="Calibri"/>
          <w:i/>
          <w:iCs/>
          <w:sz w:val="28"/>
          <w:szCs w:val="28"/>
          <w:lang w:eastAsia="en-US"/>
        </w:rPr>
        <w:t>- Удобнее выполнять разбор, если само предложение записывать через строчку. Сверху (над словами) следует надписывать части речи, а снизу (под членами предложения) – указывать разновидности членов пред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23" w:leader="none"/>
        </w:tabs>
        <w:spacing w:lineRule="auto" w:line="276"/>
        <w:ind w:right="52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нтаксический разбор сложного предлож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рядок синтаксического разбора сложносочинённого предложе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лан разбора:</w:t>
      </w:r>
    </w:p>
    <w:p>
      <w:pPr>
        <w:pStyle w:val="Normal"/>
        <w:numPr>
          <w:ilvl w:val="0"/>
          <w:numId w:val="6"/>
        </w:numPr>
        <w:suppressAutoHyphens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едложения по цели высказывания (повествовательное, вопросительное или побудительное).</w:t>
      </w:r>
    </w:p>
    <w:p>
      <w:pPr>
        <w:pStyle w:val="Normal"/>
        <w:numPr>
          <w:ilvl w:val="0"/>
          <w:numId w:val="6"/>
        </w:numPr>
        <w:suppressAutoHyphens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едложения по эмоциональной окраске (восклицательное или невосклицательное).</w:t>
      </w:r>
    </w:p>
    <w:p>
      <w:pPr>
        <w:pStyle w:val="Normal"/>
        <w:numPr>
          <w:ilvl w:val="0"/>
          <w:numId w:val="6"/>
        </w:numPr>
        <w:suppressAutoHyphens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юз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очинён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тей в составе сложного, их границы (выделить грамматические основы в простых предложения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между частями (указать союзы и определить значение сложного предлож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предложения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разбо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double"/>
        </w:rPr>
        <w:t>Бы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 xml:space="preserve">, но все последние дни </w:t>
      </w:r>
      <w:r>
        <w:rPr>
          <w:sz w:val="28"/>
          <w:szCs w:val="28"/>
          <w:u w:val="double"/>
        </w:rPr>
        <w:t>стоя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тепель</w:t>
      </w:r>
      <w:r>
        <w:rPr>
          <w:sz w:val="28"/>
          <w:szCs w:val="28"/>
        </w:rPr>
        <w:t>. (И.Бун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вествовательное, невосклицательное, сложное, союзное, сложносочинённое, состоит из двух частей, между первой и второй частями выражено противопоставление, части соединены противительным союзом </w:t>
      </w:r>
      <w:r>
        <w:rPr>
          <w:b/>
          <w:sz w:val="28"/>
          <w:szCs w:val="28"/>
        </w:rPr>
        <w:t>но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хема предложен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[   ]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но  [   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синтаксического разбора сложноподчинённого пред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лан разбо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Вид предложения по цели высказывания (повествовательное, вопросительное или побудительно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Вид предложения по эмоциональной окраске (восклицательное или невосклицательно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лож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оюз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ложноподчинён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Количество частей (выделить грамматические основы в простых предложени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Главная и придаточная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Что распространяет придаточная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Чем присоединяется придаточная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Расположение придаточной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Тип придаточной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хема сложноподчинённого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разец разбо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гда </w:t>
      </w:r>
      <w:r>
        <w:rPr>
          <w:sz w:val="28"/>
          <w:szCs w:val="28"/>
          <w:u w:val="single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играла</w:t>
      </w:r>
      <w:r>
        <w:rPr>
          <w:sz w:val="28"/>
          <w:szCs w:val="28"/>
        </w:rPr>
        <w:t xml:space="preserve"> внизу на роял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встава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double"/>
        </w:rPr>
        <w:t>слушал</w:t>
      </w:r>
      <w:r>
        <w:rPr>
          <w:sz w:val="28"/>
          <w:szCs w:val="28"/>
          <w:u w:val="double"/>
          <w:vertAlign w:val="superscript"/>
        </w:rPr>
        <w:t>2</w:t>
      </w:r>
      <w:r>
        <w:rPr>
          <w:sz w:val="28"/>
          <w:szCs w:val="28"/>
        </w:rPr>
        <w:t>. (А.П. Чех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Повествовательное, невосклицательное, сложное, союзное, сложноподчинённое, состоит из двух частей. 2-я часть главная, 1-я – придаточная, придаточная часть распространяет главную часть и присоединяется к ней союзом </w:t>
      </w:r>
      <w:r>
        <w:rPr>
          <w:b/>
          <w:sz w:val="28"/>
          <w:szCs w:val="28"/>
        </w:rPr>
        <w:t>когда</w:t>
      </w:r>
      <w:r>
        <w:rPr>
          <w:sz w:val="28"/>
          <w:szCs w:val="28"/>
        </w:rPr>
        <w:t>, придаточная часть располагается перед главной, тип придаточной части – придаточное времени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хема предложен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9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(союз когда…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 [ … 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24066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.95pt" to="36pt,-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даточно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35750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8.15pt" to="99pt,-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реме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щ..        глаг.     союз   мест.    Глаг.      пр.       прил.           сущ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ут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увидели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u w:val="single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наход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малень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поляне</w:t>
      </w:r>
      <w:r>
        <w:rPr>
          <w:sz w:val="28"/>
          <w:szCs w:val="28"/>
        </w:rPr>
        <w:t>. (Повеств., невоскл., сложное, СПП с прид. изъяснительным, 1) нераспр., двусост., полное. 2) распр., двусост., полд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[ ____   </w:t>
      </w:r>
      <w:r>
        <w:rPr>
          <w:sz w:val="28"/>
          <w:szCs w:val="28"/>
          <w:u w:val="double"/>
        </w:rPr>
        <w:t xml:space="preserve">           </w:t>
      </w:r>
      <w:r>
        <w:rPr>
          <w:sz w:val="28"/>
          <w:szCs w:val="28"/>
        </w:rPr>
        <w:t xml:space="preserve"> ], (что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синтаксического разбора бессоюзного сложного пред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лан разбо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Вид предложения по цели высказывания (повествовательное, вопросительное или побудительно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Вид предложения по эмоциональной окраске (восклицательное или невосклицательно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лож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Бессоюз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Количество частей (выделить грамматические основы в простых предложения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хема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разец разбора:</w:t>
      </w:r>
    </w:p>
    <w:p>
      <w:pPr>
        <w:pStyle w:val="Normal"/>
        <w:ind w:firstLine="708"/>
        <w:jc w:val="both"/>
        <w:rPr/>
      </w:pPr>
      <w:r>
        <w:rPr>
          <w:sz w:val="28"/>
        </w:rPr>
        <w:t>Песенка кончилась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– раздались обычные рукоплескания</w:t>
      </w:r>
      <w:r>
        <w:rPr>
          <w:sz w:val="28"/>
          <w:vertAlign w:val="superscript"/>
        </w:rPr>
        <w:t>2</w:t>
      </w:r>
      <w:r>
        <w:rPr>
          <w:sz w:val="28"/>
        </w:rPr>
        <w:t>. (И.С. Тургенев) (Повествовательное, невосклицательное, сложное, бессоюзное, состоит из двух частей, первая часть указывает на время действия того, о чём говорится во второй части, между частями ставится тире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хема предложения: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   ]</w:t>
      </w:r>
      <w:r>
        <w:rPr>
          <w:sz w:val="28"/>
          <w:szCs w:val="28"/>
          <w:vertAlign w:val="superscript"/>
        </w:rPr>
        <w:t xml:space="preserve">1  - </w:t>
      </w:r>
      <w:r>
        <w:rPr>
          <w:sz w:val="28"/>
          <w:szCs w:val="28"/>
        </w:rPr>
        <w:t xml:space="preserve">  [   ]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Примечание </w:t>
      </w:r>
      <w:r>
        <w:rPr>
          <w:rFonts w:eastAsia="Calibri"/>
          <w:i/>
          <w:iCs/>
          <w:sz w:val="28"/>
          <w:szCs w:val="28"/>
          <w:lang w:eastAsia="en-US"/>
        </w:rPr>
        <w:t>- Не забывай указывать разновидности членов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редложения и надписывать части речи. Кроме того, при записи следует нумеровать предложения по порядку.</w:t>
      </w:r>
    </w:p>
    <w:p>
      <w:pPr>
        <w:pStyle w:val="Normal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 использованных источников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оителева Т.М. Русский язык. Краткий курс. 10 -11 класс. – М.: Дрофа, 2006. – 64 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Еремина Е.А. Виды разбора на уроках русского языка. – С.-Пб., «Паритет», 2002. – 93 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.Власенков А.И., Рыбченкова Л.М. Методические рекомендации к учебному пособию «Русский язык. Грамматика. Текст. Стили речи». 10-11 класс. – М.: Просвещение, 2008. – 110 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озенталь Д.Э. Практическая стилистика русского языка. – М.: ООО Изд-во АСТ – ЛТД, 1998. – 248 с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284"/>
      <w:jc w:val="center"/>
      <w:outlineLvl w:val="2"/>
    </w:pPr>
    <w:rPr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refix">
    <w:name w:val="prefix"/>
    <w:basedOn w:val="Style13"/>
    <w:qFormat/>
    <w:rPr/>
  </w:style>
  <w:style w:type="character" w:styleId="Word">
    <w:name w:val="word"/>
    <w:basedOn w:val="Style13"/>
    <w:qFormat/>
    <w:rPr/>
  </w:style>
  <w:style w:type="character" w:styleId="Suffix">
    <w:name w:val="suffix"/>
    <w:basedOn w:val="Style13"/>
    <w:qFormat/>
    <w:rPr/>
  </w:style>
  <w:style w:type="character" w:styleId="Ending">
    <w:name w:val="ending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4:00Z</dcterms:created>
  <dc:creator>***</dc:creator>
  <dc:description/>
  <dc:language>en-US</dc:language>
  <cp:lastModifiedBy>Admit</cp:lastModifiedBy>
  <cp:lastPrinted>2011-09-26T00:04:00Z</cp:lastPrinted>
  <dcterms:modified xsi:type="dcterms:W3CDTF">2014-10-20T10:14:00Z</dcterms:modified>
  <cp:revision>2</cp:revision>
  <dc:subject/>
  <dc:title></dc:title>
</cp:coreProperties>
</file>