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ПОРТА РОССИЙСКОЙ ФЕДЕРАЦИИ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РЯНСКОЕ ГОСУДАРСТВЕННОЕ УЧИЛИЩЕ (ТЕХНИКУМ) ОЛИМПИЙСКОГО РЕЗЕРВА»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ЖАРНАЯ БЕЗОПАСНОСТЬ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урсу  «Основы безопасности жизнедеятельности»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рянск  2013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 В.В. Сапрыкин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чебном пособии представлен раздел «Основы пожарной безопасности» предложены наиболее актуальные темы в спектре изучения чрезвычайных ситуаций техногенного характера. Данная работа дает возможность получить необходимый  минимум об основных угрозах связанных с пожарами. Вместе с общим представлением о процессах горения широко представлен раздел профилактики пожаров, в основу методического пособия заложен принцип «не допустить возникновения пожара», также  указаны пути и способы, преодоления и их ликвидации возгораний. В учебном пособии содержатся контрольные вопросы необходимые для проверки полученных знаний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назначено для студентов очной формы обучения по специальности 050141 «Физическая культура» и специальности 050142 «Адаптивная физическая культура»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и утверждено на заседании Методического Совета ФГБОУ СПО «БГУОР»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_ от ________________2013 г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ДЕРЖАНИЕ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. ВВЕДЕНИЕ                                                                        4</w:t>
      </w:r>
    </w:p>
    <w:p>
      <w:pPr>
        <w:pStyle w:val="Normal"/>
        <w:tabs>
          <w:tab w:val="clear" w:pos="708"/>
          <w:tab w:val="left" w:pos="5310" w:leader="none"/>
        </w:tabs>
        <w:ind w:left="765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. ОБЩИЕ СВЕДЕНИЯ О ГОРЕНИИ                                           5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ОПАСНЫЕ ФАКТОРЫ ПОЖАРА                                              6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ОСНОВНЫЕ ПРИЧИНЫ ВОЗНИКНОВЕНИЯ  ПОЖАРА  10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ТИВОПОЖАРНЫЙ РЕЖИМ В УЧЕБНЫХ   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ВЕДЕНИЯХ                                                                               17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Е ВОПРОСЫ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1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ЛИТЕРАТУРА.                                                                              22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ное развитие науки и техники, производств с применением пожароопасных материалов, усиленное развитие химической, нефтяной и газовой промышленности, увеличения этажности и площадей общественных и жилых зданий требует постоянного внимания к предупреждению и тушению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несет огромные потери от неосторожного обращения с ог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современного прогресса, с одной стороны, создали множество благ и условий комфортного существования, а с другой стороны, породили новые факторы риска в жизнедеятельности людей. Возрастает уровень технической оснащенности современного жилья, для отделки и производства мебели используются синтетические материалы, выделяющие высокотоксичные газ при горении и тлении, предметы бытовой химии и парфюмерии изготавливаются в аэрозольных упаковках, которые при неумелом обращении представляют пожароопасность, угрозу быстрого распространения огня и воздействия на человека опасных факторов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виновниками несчастных случаев и их жертвами становятся дети. Огонь в их руках способен стать причиной гибели людей. Многие дети сегодня не обладают достаточным багажом знаний и навыков для обеспечения безопасности при обращении о огнем и огнеопасными предметами и материалами, не способны предупредить опасные последствия своих действий. Поэтому правилам поведения в экстремальных ситуациях, навыкам борьбы за собственную жизнь следует обучать с ран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мый курс «Основы безопасности жизнедеятельности в общеобразовательных учебных заведениях, и дисциплина «Безопасность жизнедеятельности» в средних специальных и высших учебных заведениях предназначены для формирования у учащихся и студентов сознательного о ответственного отношения к вопросам личной безопасности. Вопросы поведения человека связанные с пожарами рассматривает раздел «Основы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м пособии представлены разделы дающие представление об общих принципах горения. Большое внимание уделяется причинам возникновения пожаров, опасным факторам сопровождающие пожары. Указываются  действий при возникновении пожара.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aps/>
          <w:color w:val="000000"/>
          <w:sz w:val="28"/>
          <w:szCs w:val="28"/>
        </w:rPr>
        <w:t>Общие сведения о горении.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процесса горен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способствующие горению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факторы пожара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Пламя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Температура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 Дым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Взрыв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ущность процесса горения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ервых химических явлений, с которым человечество познакомилось на заре своего существования, было горение. Вначале оно использовалось для приготовления пищи и обогрева, и лишь через тысячелетия человек научился использовать его для преобразования энергии химической реакции в механическую, электрическую и другие виды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ение</w:t>
      </w:r>
      <w:r>
        <w:rPr>
          <w:color w:val="000000"/>
          <w:sz w:val="28"/>
          <w:szCs w:val="28"/>
        </w:rPr>
        <w:t xml:space="preserve"> - это химическая реакция окисления, сопровождающаяся выделением большого количества тепла и свечением. В печах, двигателях внутреннего сгорания, на пожарах всегда наблюдается процесс горения, в котором участвуют какие-либо горючие вещества и кислород воздуха. Между ними протекает реакция соединения, в результате которой выделяется тепло и продукты реакции нагреваются до свечения. Так горят нефтепродукты, дерево, торф и многие другие веще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Условия, способствующие горению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зникновения горения необходимы определенные условия: наличие горючей среды (горючее вещество + окислитель) и источника воспламенения. Воздух и горючее вещество составляют систему, способную гореть, а температурные условия обуславливают возможность воспламенения и горения этой сист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вестно, основными горючими элементами в природе являются углерод и водород. Они входят в состав почти всех твердых, жидких и газообразных веществ, например, древесины, ископаемых углей, торфа, хлопка, ткани, бумаги и д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ламенение и горение большинства горючих веществ происходит в газовой или паровой фазе. Образование паров и газов у твердых и жидких горючих веществ происходит в результате их нагревания. Твердые горючие вещества, например, сера, стеарин, фосфор, некоторые пластмассы при нагревании плавятся и испаряются. Дерево, торф, каменный уголь при нагревании разлагаются с образованием паров, газов и твердого остатка - уг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этот процесс подробнее на примере древесины. При нагревании до 110°С происходит высушивание древесины и незначительные испарения смолы. Слабое разложение начинается при 130°С. Более заметное разложение древесины (изменение цвета) происходит при 150°С и выше. Образующиеся при 150-200°С продукты разложения составляют, в основном, воду и углекислый газ, поэтому гореть не могут. При температуре выше 200°С начинает разлагаться главная составная часть древесины - клетчатка. Газы, образующиеся при этих температурах, являются горючими, так как они содержат значительное количество окиси углерода-, водорода, углеводородов и паров других органических веществ. Когда концентрация этих продуктов в воздухе станет достаточной, при опреде</w:t>
        <w:softHyphen/>
        <w:t>ленных условиях произойдет их воспламен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орючие жидкости способны испаряться, и горение их происходит в газовой фазе. Поэтому, когда говорят о горении или воспламенении жидкости, то под этим подразумевают горение или воспламенение ее п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ние всех веществ начинается с их воспламенения. У большинства горючих веществ момент воспламенения характеризуется появлением пламени, а у тех веществ, которые пламенем не горят, - появлением свечения (напал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й элемент горения, возникающий под действием источников, имеющих более высокую температуру, чем температура самовоспламенения вещества, называется воспламен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2. ОПАСНЫЕ ФАКТОРЫ ПОЖАРА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Определение пожара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Характеристика опасных факторов: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мя;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ым;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зрывы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ияние опасных факторов на человека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ожар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тся неконтролируемое горение, причиняющее материальный ущерб, вред жизни и здоровью граждан, интересам общества и государства. Каждый пожар характеризуется наличием опасных фактор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Опасный фактор пожара</w:t>
      </w:r>
      <w:r>
        <w:rPr>
          <w:color w:val="000000"/>
          <w:sz w:val="28"/>
          <w:szCs w:val="28"/>
        </w:rPr>
        <w:t xml:space="preserve"> - фактор, воздействие которого приводит к травме, отравлению или гибели человека, а также к материальному ущербу. В соответствии с ГОСТ 12.01.004-85 "Пожарная безопасность" опасными факторами пожара являются: открытый огонь и искры, повышенная температура окружающей среды, предметов и т. п., токсичные продукты горения, дым, пониженная концентрация кислорода, падающие части строительных конструкций, агрегатов, установок, взрыв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Пламя</w:t>
      </w:r>
    </w:p>
    <w:p>
      <w:pPr>
        <w:pStyle w:val="Normal"/>
        <w:ind w:firstLine="709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ние всех жидких, газообразных и большинства твердых горючих веществ, которые, разлагаясь или испаряясь, выделяют газообразные продукты, сопровождается образованием пламени. Таким образом, пламя представляет собой газовый объем, в котором происходит процесс горения паров и га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ламени горят твердые вещества: графит, антрацит, кокс, сажа, древесный уголь. Эти вещества не разлагаются и не образуют при нагревании газов, либо образует их в количествах, недостаточных для го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мя бывает светящимся и несветящимся. Свечение пламени при горении органических веществ зависит от наличия в нем раскаленных твердых частиц углерода, которые успевают сгорать. Несветящееся (синее) пламя обычно бывает при сгорании газообразных продуктов: окиси углерода, водорода, метана, аммиака, сероводо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ламени при горении на воздухе некоторых горючих веществ составляет: древесины - 850-1400°С, нефтепродуктов в резервуаре – 1100-1300°С, сероуглерода - 2195°С, стеарина -640-940°р, электрона - около 3000°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епло в процессе горения выделяется из пламени. Часть этого тепла расходуется на нагревание продуктов горения и становится источником для поддержания дальнейшего горения. Вторая часть его уносится в пространство в виде тепловых лучей, которые нагревают окружающие предметы, а некоторые из них - даже поджига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огонь очень опасен, т.к. воздействие пламени на тело человека вызывает ожоги. Еще большую опасность представляет тепловое излучение огня, которое может вызвать ожоги тела, глаз и др. При горении технологических установок интенсивность излучения тепла настолько велика, что человек без специальных средств защиты подойти к ним ближе, чем на 10 м, не може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Температура</w:t>
      </w:r>
    </w:p>
    <w:p>
      <w:pPr>
        <w:pStyle w:val="Normal"/>
        <w:ind w:firstLine="709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ыхание нагретого воздуха приводит к поражению и некрозу верхних дыхательных путей, удушью и смерти человека. При воздействии температуры свыше 100°С человек теряет сознание и гибнет через несколько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 для человека ожоги кожи. Несмотря на большие успехи медицины в их лечении, у пострадавшего, получившего ожоги второй степени на 30% поверхности тела, мало шансов выжить. Время же, за которое человек получает ожоги второй степени, невелико: при температуре среды 71°С - 26 сек., 15 сек. - при 100°С. Исследованиями установлено, что во влажной атмосфере, типичной для пожара, вторую степень ожога вызывает температура значительно ниже указанной. Таким образом, температура окружающей среды 60-70°С опасна для жизни человека, причем не только в горящем, но и смежных с ним помещениях, в которые попали продукты горения и нагретый возду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чаще всего люди на пожарах гибнут не от огня и высокой температуры, а из-за понижения концентрации кислорода в воздухе и отравления токсичными продуктами го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ычных условиях человек дышит атмосферным воздухом с содержанием кислорода 20,9%. В условиях пожара при сгорании веществ и материалов уровень кислорода в воздухе помещения уменьшается. Понижение концентрации кислорода всего лишь на 3% вызывает ухудшение двигательных функций организма человека, а до 14%° - считается очень опасны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Дым</w:t>
      </w:r>
    </w:p>
    <w:p>
      <w:pPr>
        <w:pStyle w:val="Normal"/>
        <w:ind w:firstLine="709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того, каким количеством кислорода окисляется горючее вещество, различают два вида горения: полное и неполное. При наличии достаточного количества кислорода происходит полное горение. При этом основным продуктом горения является углекислый газ, неспособный к дальнейшему горению. Если же кислорода не хватает, происходит неполное сгорание, основным продуктом которого является окись углерода, или так называемый угарный газ. Окись углерода способна гореть и в соединении с воздухом образовывать взрывчатые смеси. Кроме того, она обладает отравляющими свойств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углекислого газа или окиси углерода, продуктом горения почти каждого горючего вещества является дым. Он состоит, в основном, из паров воды, газов, образовавшихся при горении, и множества мельчайших твердых несгоревших частил (угля, смолистых продуктов и т.п.) Дым делает воздух непрозрачным и вредно действует на глаза и дыхательные пу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опасность для жизни людей представляют дымовые газы. Так, диоксид углерода СО2 в концентрации 3-4,5% становится опасным для жизни при вдыхании в течение нескольких минут. Обычно при пожарах в помещениях концентрация СО2 значительно превышает смертельную. Основным механизмом токсического воздействия СО2 на человека является блокирование гемоглобина крови, при этом нарушается поступление кислорода из легких в ткани, что приводит к кислородному голоданию. Человек теряется способность рассуждать, становится равнодушным, не стремится избежать опасности, у него наступает оцепенение, головокружение, депрессия, нарушение координации движений, а при остановке дыхания - смер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случаях дымовые газы содержат окислы азота, синильную кислоту, сероводород и другие токсичные вещества, действие которых даже в небольших концентрациях (окислы азота -0,025%, синильная кислота - 0,002%) приводит к смер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ымовые газы особенно опасны, если при отделке помещений и изготовлении изделий применялись полимерные материалы и пластмассы. Например, при горении линолеума "Релин" выделяется сероводород и сернистый газ, при горении мягкой мебели,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оторой использован пенополиуретан (поролон), - цианистый водород, который поражает нервную систему и оказывает смертельное действие при содержании его в воздухе более 0,03 %; при горении винипласта -хлористый водород (при его концентрации 4,5 мг/л смерть наступает через 5-10 мин) и оксид углерода; при горении капроновых тканей - цианистый водород. Очень опасно одновременное воздействие на органы Дыхания различных токсичных веществ, даже если их концентрация (в отдельности) значительно ниже предельно допустим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ость полимерных материалов при пожаре зависит от температуры нагрева, количества кислорода в воздухе и других факторов. Их пожарная опасность при горении в условиях избытка кислорода в воздухе проявляется большим количеством тепла и дыма. А при недостатке кислорода, когда температура в помещении не достигла температуры самовоспламенения продуктов термического разложения материалов (450-600), опасные концентрации токсичных веществ в воздухе могут наступить раньше, чем опасная для человека температура. В состав синтетических материалов входят многие компоненты, поэтому при пожаре выделяются летучие соединения, которые при вдыхании попадают в кровь и отрицательно действуют на нервную сист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колько опасны токсичные продукты горения, наглядно показывает пример пожара, происшедшего в магазине одежды в г. Токио. Пожар вспыхнул не на 3 этаже, а в баре, расположенном на 7 этаже этого же здания, погибли 118 человек, из них 96 - от отравления токсичными продуктами горения, 22 человека выпрыгнули из окон. Многие люди потеряли сознание в течение первых 2-3 мин., а смерть наступила через 4-5 мин. после этого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Снижение видимо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опасный фактор пожара - это снижение видимости вследствие задымления, что затрудняет, а порой делает практически невозможной эвакуацию людей из опасного помещения. Чтобы быстро выйти в безопасное место, люди должны четко видеть эвакуационные выходы или их указат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тере видимости организованное движение (особенно в незнакомом здании, на объектах с массовым пребыванием людей) нарушается, становится хаотичным, каждый двигается в произвольно выбранном направлении. Возникает паника. Это тоже опасный фактор пожара. Людьми овладевает страх, подавляющий сознание, волю. В таком состоянии человек теряет способность ориентироваться, правильно оценивать обстановку.</w:t>
      </w:r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Взры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идов мгновенного горения является взрыв специальных взрывчатых веществ, а также смеси горючих газов, паров или пыли с воздухом. Это взрывы химического характера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Взрывы физического характера</w:t>
      </w:r>
      <w:r>
        <w:rPr>
          <w:color w:val="000000"/>
          <w:sz w:val="28"/>
          <w:szCs w:val="28"/>
        </w:rPr>
        <w:t xml:space="preserve"> - это разрывы различных емкостей и аппаратов (котлов, резервуаров, баллонов и т.п.), происходящие в результате развития газами или парами чрезмерного давления, превышающего давление, которое могут выдержать стенки емкостей и аппар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мент взрыва химического характера вещество сгорает с большой скоростью, а образующиеся газы и пары сильно расширяются и создают большое давление на окружающую среду. Этим и объясняется громадная сила разрушения; вызываемая взрывом. При взрыве обычно появляется пламя, от которого могут загораться находящиеся вблизи горючие ве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взрывчатых веществ на открытом воздухе сгорает спокойно и медленно. В замкнутых же пространствах скорость сгорания значительно увеличивается. Поэтому любое взрывчатое вещество, находящееся в оболочке, представляет большую опас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ая угроза жизни людей возникает при взрывах различных аппаратов, баллонов, находящихся в производственных и жилых помещениях, при обрушении конструкций здания в результате потери ими несущей способности от воздействия высокой темпера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Е ПРИЧИНЫ ВОЗНИКНОВЕНИЯ ПАЖАРА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: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сторожное обращение с огнем, короткое замыкание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лектроперегрузка , неисправности электропроводки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лектонагревательные приборы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тские шалости с огнем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тивопожарный режим в учебных заведениях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я к путям эвакуации.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4) Требования пожарной безопасности к электроустановкам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ействия в случае пожара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лан эвакуации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еосторожное обращение с огнем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ичин пожаров показывает, что самой распространенной причиной их возникновения является неосторожное обращение с огнем, а виновниками - люди, пренебрегшие элементарными правилами пожарной безопасно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Короткое замык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лее половины всех коротких замыканий, заканчивающихся пожаром, происходит в жилых домах, а наиболее подвержены коротким замыканиям внутридомовая электропроводка и воздушные электрические воды в зд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ое замыкание - это непредусмотренное нормальным режимом работы замыкание между фаз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ие замыкания в электропроводах чаще всего происходят из-за нарушения изоляции токопроводящих частей в результате механических повреждений, старения изоляции, воздействия на нее влаги и агрессивных сред. При возникновении короткого замыкания общее сопротивление в электрической сети уменьшается, это приводит к увеличению тока по сравнению с нормальными условиями работы. Токи короткого замыкания могут достигать сотен ампер, при этом в короткий промежуток времени выделяется большое количество тепла, температура резко повышается. Количество выделяющейся теплоты пропорционально квадрату силы тока. Так, если при коротком замыкании ток увеличивается в 20 раз, то выделяющееся при этом количество тепла возрастает в 400 раз: Если режим короткого замыкания продолжается несколько секунд (10-20), может загореться изоляция проводив. Причем воспламенение изоляции происходит одновременно на всем протяжении аварийного участка. От воспламенившейся изоляции проводов загораются расположенные рядом горючие предметы и ве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ротком замыкании образуются разлетающиеся расплавленные частицы металла, температура которых составляет 2050°-2700°С, и которые способны поджечь практически любой сгораемый материал. Профилактикой КЗ служит правильный выбор, монтаж и эксплуатация электроустановок. Все электрооборудование должно соответствовать особенностям окружающей среды, величине тока и напряжению, мощности нагрузки. Эксплуатация электрооборудования требует регулярных планово-предупредительных ремонтов и замера сопротивления изоляции провод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Перегрузка электропров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Перегрузка проводов</w:t>
      </w:r>
      <w:r>
        <w:rPr>
          <w:color w:val="000000"/>
          <w:sz w:val="28"/>
          <w:szCs w:val="28"/>
        </w:rPr>
        <w:t xml:space="preserve"> - явление, когда по электрическим проводам или кабелям, обмоткам электрических машин протекает ток больше допустимого. Это приводит к повышению температуры проводников выше нормальной. При двукратной и более перегрузке может загореться изоляция проводов. При небольших, но систематических перегрузках происходит старение изоляции и срок эксплуатации электрооборудования резко сокращается. Основной причиной перегрузки является включение в сеть нескольких бытовых приборов, общей мощностью большей, чем та, на которую рассчитана сеть; несоответствие сечения проводников рабочему току; попадание на проводники токов утечки и молний; повышение температуры окружающей среды выше нормаль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избежать перегрузки, необходимо правильно выбирать сечение проводов, ограничивать параллельное включение токо</w:t>
        <w:softHyphen/>
        <w:t>приемников в сеть, не допускать перегрева электрооборудования выше допустимых температур» регламентированными правил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Неисправные контактные соединения</w:t>
      </w:r>
    </w:p>
    <w:p>
      <w:pPr>
        <w:pStyle w:val="Normal"/>
        <w:ind w:firstLine="709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электроустановках применяются контактные соединения двух видов: неразъемные (пайка, сварка) и разъемные (на винтах, в тычке, пружинящие и т.п.). В сетях внутридомового электроснабжения от ввода до приемника электроэнергии электрический ток протекает через большое количество контактных соединений. При этом на контактных соединениях падает напряжение, теряется мощность и выделяется энергия, которая вызывает нагрев контактов. Чем хуже контакт, тем больше сопротивление прохождению тока (переходное сопротивление), тем больше нагревается контакт. Если разогретые контакты будут соприкасаться с горючими материалами, то возможно их воспламенение или обугливание и загорание изоляции провод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Электронагревательные приборы</w:t>
      </w:r>
    </w:p>
    <w:p>
      <w:pPr>
        <w:pStyle w:val="Normal"/>
        <w:ind w:firstLine="709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же отмечалось выше, значительное количество пожаров в жилых домах происходит при эксплуатации неисправных бытовых электронагревательных приборов и нарушений правил безопасности при их использовании. Наиболее распространенной причиной подобных пожаров является перегрев окружающих предметов и материалов, расположенных вблизи включенных электроприб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опасность большинства электронагревательных приборов заключается в нагреве их нижней части и боковых поверхностей до температур, достаточных для воспламенения древесины, текстиля и других сгораемых материалов. Так, под оставленным включенным в сеть электрическим утюгом уже через 15 минут тем</w:t>
        <w:softHyphen/>
        <w:t>пература достигает 400°-500°С, и загорание просто неизбеж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пожарную опасность представляют собой электроплитки с открытыми спиралями, выделяющими лучистую энергию в окружающую среду и нагревающими близко расположенные предметы. Менее опасны электроплитки с закрытой спиралью, но и у них металлические конфорки и трубки со спиралями при нагреве раскаляются до красного свечения и могут стать причиной пожара, если сгораемые предметы расположены ближе 0,5 м. Под оставленной включенной на длительное время электроплиткой стол, стул или пол нагревается до 300°С и могут воспламени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лось бы, что такой прибор, как электрический чайник, не представляет пожарной опасности, поскольку в нем находится вода. Но известны многие случаи, когда и эти приборы являлись причиной пожара. Если оставить на длительное время без наблюдения вклю</w:t>
        <w:softHyphen/>
        <w:t>ченный электрочайник, стоящий на столе, то вода выкипит, дно чайника накалится до температуры 300°-500°С, а этого достаточно, чтобы произошел пожар. Водонагревательные приборы уже через 15-20 минут после выкипания воды вызывают загорание почти любой сгораемой опорной поверхности, а электрочайники мощностью 600 Вт вызывают воспламенение подставки уже через 3 мину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избежать пожаров, пользуясь электроприборами? Безусловно, если соблюдать совсем несложные прав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агревательные приборы необходимо устанавливать на негорючее основание (подставку) достаточной толщины; ею может быть мраморная или цементная плита, кирпич и т. п., которую ни в коем случае не следует укрывать клеенкой, бумагой, а также горючими облагораживающими покрыт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е приборы нельзя ставить вблизи занавесей, штор, мебели, деревянных стен и перегородок, нельзя над ними сушить белье и одеж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ается оставлять без присмотра включенные в сеть электроприб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 эксплуатируемых электроприборов должна соответствовать допустимой нагрузке проводов квартирной электропровод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эксплуатация бытовых электронагревательных приборов при выходе из строя терморегуля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купке нового прибора необходимо внимательно изучить паспортные данные и инструкцию по его эксплуата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Cs/>
          <w:i/>
          <w:color w:val="000000"/>
          <w:sz w:val="28"/>
          <w:szCs w:val="28"/>
          <w:u w:val="single"/>
        </w:rPr>
        <w:t>Не нагревательные приборы</w:t>
      </w:r>
    </w:p>
    <w:p>
      <w:pPr>
        <w:pStyle w:val="Normal"/>
        <w:ind w:firstLine="709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представить быт современного человека без благ цивилизации: телевизора, магнитофона, холодильника, и т. п. Некоторые из них постоянно или почти всегда включены в электрическую сеть, работают без надзора. Это и предопределяет их пожарную опас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о и прочно вошел в наш быт электрический звонок. Мы настолько привыкли к нему, что даже мысль о том, что звонок может стать причиной пожара в квартире, кажется абсурдной. И, тем не менее, это та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еремся, почему это происходит. Электрозвонок предназначен для подачи кратковременной звуковой сигнализации в жилых помещениях. При нормальных условиях работы, регламентированных инструкцией по эксплуатации, они не представляют пожарной опасности. Но при работе в длительном режиме (при заклинивании звонковой кнопки, при её неисправности) пожарная опасность звонков резко возрастает, так как звонковая кнопка не возвращается в исходное положение и не размыкает электрическую цепь. От дли</w:t>
        <w:softHyphen/>
        <w:t>тельного протекания тока происходит перегрев обмотки электромагнита (соленоида), разрушение изоляции и межвитковое замыкание. Следует отметить, что токи межвиткового замыкания не превышают номинальной величины защиты квартирной электросети, и защита при этом не срабатыва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в схеме некоторых типов звонков нагрузочного сопротивления уменьшает нагрев соленоида, но не снижает пожароопасности в целом, т.к. температура нагрева сопротивления достигает 300°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ются и загорания бытовых холодильников. В основном, от замыкания электропроводов между собой или на корпус холодильника. Приводит к коротким замыканиям старение изоляции при длительной эксплуатации или ее механическое повреждение. Важно помнить, что внутренняя отделка холодильника выполнена из легкогорючего полистирола, который при горении выделяет большое количество высокотоксичных вещест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Телевизор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ионные приемники представляют собой сложные электронные приборы, в конструкции которых применяется много таких горючих материалов, как полиэтилен, полистирол, различные компаундные массы и т.п. В процессе работы телевизора его отдельные части, изоляционные материалы нагреваются до температуры 60°-79°С, По мере включения и выключения происходит их поочередный нагрев и охлаждение. Это вызывает ускоренное старение изоляции, потерю ее диэлектрических свойств. Происходит повреждение изоляции и ее пробой. А они сопровождаются искрением и образованием электрической дуги, от которой горючие материалы, находящиеся в телевизоре, легко воспламеняются. Нередко телеви</w:t>
        <w:softHyphen/>
        <w:t>зоры загораются из-за нарушения правил эксплуа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загорания в блоке развертки пламя снаружи телевизора появляется через 1,5-2 мин., в сетевом трансформаторе - через 4 мин., а уже через 6-7 мин. он полностью охвачен огнем. При этом высота пламени над телевизором составляет около 1,5 м. Сгорает телевизор за 20-25 минут. Активному развитию и распространению горения в телевизоре способствует пы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ую опасность телевизоров усугубляет высокая температура и токсичность продуктов горения. Именно эти факторы являются основной причиной гибели и отравления людей при таких пожарах. Ученые противопожарного НИИ провели эксперимент, специально устроив короткое замыкание в цветном телевизоре московского завода. Через 10 минут в комнате была нулевая видимость, температура в радиусе метра от телевизора достигала 200 граду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телевизор служил долго и надежно, важно соблюдать следующие правила: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ть работающий телевизор без присмотра даже на короткое время, не позволять пользоваться телеприёмником маленьким детям в отсутствие взрослых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станавливать телевизор вблизи штор, приборов отопления или в мебельную стенку, где он плохо охлаждается, а также не закрывайте вентиляционные отверстия телевизора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ючить телевизор от сети при некачественной работе (гудение, исчезновение изображения, и т. п.)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верять ремонт телевизора случайным лицам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только стандартные предохранители с номи</w:t>
        <w:softHyphen/>
        <w:t>нальными токами, предусмотренные руководством по эксплуатации телевизора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«гоняйте» телевизор с утра до поздней ночи без перерыва; через 4-5 часов работы сделайте получасовой переры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телевизор загорелся, необходимо: 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точить телевизор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ть о загорании в пожарную охрану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>
          <w:color w:val="000000"/>
          <w:sz w:val="28"/>
          <w:szCs w:val="28"/>
        </w:rPr>
        <w:t>если после обесточивания горение не прекратилось, залить телевизор водой через отверстия задней стенки, находясь при этом сбоку от объекта, и накрыть его плотной мокрой тканью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отравления продуктами горения немедленно удалить из помещения людей, не занятых ликвидацией загорания, и в первую очередь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следует действовать и при загорании других электробытовых приборов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Детская шалость с огнем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жегодно в стране по вине детей и подростков происходит около 15 тысяч пожаров (1999 г. -16506, 2000 - 13331) или 5,4 % от их числа. В этих пожарах сгорают материальные ценности на миллионы рублей, но самое главное - гибнут дети. Ежедневно в России на пожарах, в среднем погибают 4 малыш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мурской области относительные показатели по "детским" пожарам выглядят не менее тревожно: 5,6 % от общего количества, а это каждый 19 пожар, происходит по вине детей и подростков. При</w:t>
        <w:softHyphen/>
        <w:t>чин этому нескольк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и все маленькие дети проявляют повышенный интерес к огню, не осознавая в полной мере его потенциальную опасность; их неудержимо манит к этому чуду природы. В возрасте от 3 до 5 лет дети в своих играх часто повторяют взрослых, имитируя их действия, труд. В этом возрасте детям хочется все скорее узнать и испытать на себе. Стремление к самостоятельности особенно проявляется, когда дети остаются дома одни. Нельзя быть уверенным, что оставшись один, ребенок не решится поиграть коробочкой спичек, не захочет поджечь бумагу, не устроит костер, который однажды видел в лес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ют случаи, когда взрослые ввиду разных обстоятельств вынуждены оставлять детей на какое-то время без надзора. Это опасно, особенно, если дети остаются в запертых квартирах или комнатах. В случае пожара они не смогут выйти из опасного помещения наруж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дети играют с огнем в "таинственных местах" (на стройках, чердаках, в надворных постройках, подвалах), иногда уходят в лес. Обстоятельства разные, а результат этих игр почти всегда один и тот же - пожа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дки случаи, когда шалость переходит в хулиганство. Ради развлечения ребята пускают с крыш домов и балконов горящие "самолетики", поджигают почтовые ящики, обшивки дверей квартир, бросают в подъезды зажженные дымовые шашки, совершенно не думая, к каким последствиям могут привести такие развле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виноваты во всех этих шалостях прежде всего родители, старшие братья и сестры, которые оставляют детей без присмотра в квартирах, не прячут от них спички, не контролируют поведение детей, не следят за их играми, а иногда, потакая детским капризам, разрешают самостоятельно играть со спичками, поручают малолетним детям присматривать за топящимися печами, включать электрические плитки. Очень часто родители забавляют детей спичками: выкладывают из них для малыша различные фигурки, учат считать и т. п. В результате этих занятий дети привыкают к спичкам, ищут их, прячут, а затем устраивают игры с огн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говорили о шалостях детей с огнем, но в реальной жизни детям очень часто приходится пользоваться огнем и бытовыми приборами, чтобы обслужить себя в отсутствие родителей. Неумелое пользование ими тоже приводит к пожарам, и примеров этому множество. Где же выход? А выход лежит на поверхности, начиная с 4-5 летнего возраста, необходимо воспитывать у детей навыки осторожного обращения с огнем. Важно, чтобы ребенок осознал, что спички - это не игрушка, а огонь - не забава, чтобы у него сложилось впечатление о пожаре как о тяжелом бедствии, необходимо учить детей правилам пользования бытовыми приборами и правилами поведения в случае возникновения пожаров, Дети должны знать свой адрес и телефон пожарной охр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вы основные причины пожаров, по которым происходит свыше 80% всех пожаров. Остальную часть составляют пожары от умышленных поджогов, грозовых разрядов, самовозгорания различных веществ и материалов, неисправностей технологического оборудования и д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  <w:sz w:val="28"/>
          <w:szCs w:val="28"/>
        </w:rPr>
        <w:t>ПРОТИВОПОЖАРНЫЙ РЕЖИМ В УЧЕБНЫХ ЗАВЕДЕНИЯХ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бинетах учебных заведений (школ и училищ) находится немало горючих материалов: мебель, шторы, учебные пособия и оборудование; немало и источников зажигания: печи, электронагревательные приборы, светильники и т. 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наличия значительной сгораемой нагрузки и обилия источников зажигания, здания учебных заведений характеризуются системой коридорной планировки, что способствует быстрому задымлению и распространению огня при пожаре. Особенность учебных учреждений в пожарном отношении составляет также наличие в них большого количества людей и сложность их эвакуации при пожа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е мероприятия в учебных учрежд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жарной безопасности в зданиях учебных учреждений достигается прежде всего установлением жесткого противопожарного режима и обучением обслуживающего персонала и учащихся мерам пожарной безопасности и действиям во время пожар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ind w:firstLine="709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за обеспечение пожарной безопасности в зданиях учебных учреждений, в соответствии с действующим законодательством возлагается на их руководителей. Ответственных за пожарную безопасность отдельных помещений (кабинеты, мастерские, лаборатории), электросетей и т.п. определяет руководитель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учебных учреждений, а также участки, прилетающие к ним, должны своевременно очищаться от горючих отходов, мусора, которые следует собирать на специально выделенных площадках в контейнеры или ящики, а затем вывозить на свалку. Иногда на школьной территории сгребают в кучи опавшие листья и сжигают. Это опасно, так как тлеющие листья ветром могут быть занесены на кровлю здания или в слуховое ок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контролировать состояние дорог, проездов, подъездов и проходов, к зданиям, следить за тем, чтобы они ничем не загромождались, а в зимнее время регулярно очищались от снега и ль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и в зданиях детских дошкольных и школьных учреждениях не разрешается курение, должен быть определен поря</w:t>
        <w:softHyphen/>
        <w:t>док проведения временных огневых и других пожароопасных работ, порядок осмотра и закрытия помещений после окончания учебных занятий и других мероприятий в учебном учрежд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е здания перед началом учебного года должны быть приняты соответствующими комиссиями, в состав которых включаются работники Государственного пожарного надзор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ребования к путям эвакуации</w:t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ведения относятся к объектам с массовым пребыванием людей, поэтому особое внимание здесь должно уделяться содержанию путей эвакуации. Каждое школьное здание должно иметь не менее двух эвакуационных выходов: если один из них отрезан огнем, для спасения учащихся используется другой. Запасные выходы должны быть свободными и иметь надпись "Запасный выход". Категорически запрещается забивать их гвоздями наглухо. Все двери эвакуационных выходов должны свободно открываться в сторону выхода из помещений. При пребывании людей в помещении двери могут запираться лишь на внутренние запоры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Лестницы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важнейший путь эвакуации</w:t>
      </w:r>
      <w:r>
        <w:rPr>
          <w:color w:val="000000"/>
          <w:sz w:val="28"/>
          <w:szCs w:val="28"/>
        </w:rPr>
        <w:t>. Вот почему нельзя под лестничными маршами устраивать кладовые. Лестничные клетки, используемые для эвакуации, должны иметь боковое естественное освещение через окна в наружных стенах. Запрещается отделывать пути эвакуации и учебные помещения школ деревом, пластиком и др. горючими материалами. В случае пожара это чревато серьезными последств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ях учебных учреждений запрещается устраивать на путях эвакуации пороги, турникеты, раздвижные вращающиеся двери и другие устройства, препятствующие свободной эвакуации людей. Нельзя устанавливать металлические решетки и жалюзи на окнах: в случае опасности окна могут стать дополнительными путями эвак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учай отключения электроэнергии у обслуживающего персонала должны быть электрические фонари, не менее одного на каждого работника дежурного персон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ногоэтажных зданиях школ детей старшего возраста следует размещать в верхних этажах, а детей младших возрастов - в нижн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альных помещениях школ-интернатов и детских домов при расстановке кроватей нельзя загромождать запасный выход. Проход между короткими сторонами кроватей должен составлять не менее 0,8-1 метра. Такие же проходы оставляют между спинками кроватей и ограждающими конструкциями при их расстановке изголовьями одна к другой с разрывом 0,2 метра. Проход между длинными сторонами кроватей должен быть 0,4 ме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ребования пожарной безопасности к электроустановкам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установки должны монтироваться и эксплуатироваться в соответствии с Правилами устройства электроустановок (ПУЭ), Правилами технической эксплуатации электроустановок потребителями (ПТЭ), Правилами техники, безопасности при эксплуатации электроустановок потребителями (ПТБ) и другими нормативными докумен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авилам в школах и других учебных заведениях обслуживание электроустановок обеспечивается путем передачи их эксплуатации по договору специализированным организациям ил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м обслуживающим персоналом, имеющим соответствующую квалифик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лектроустановки и проводки должны иметь аппараты защиты от токов короткого замыкания и перегруз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занятий во всех помещениях электроприборы и сети должны быть обесточены (за исключением дежурного и аварийного освещения, пожарной и охранной сигнализ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ксплуатации электроустановок запрещ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электроприборы, имеющие неисправности, а также эксплуатировать провода и кабели с поврежденной или поте</w:t>
        <w:softHyphen/>
        <w:t>рявшей защитные свойства изоляц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8" w:leader="none"/>
        </w:tabs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поврежденными розетками, -выключател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8" w:leader="none"/>
        </w:tabs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ртывать электролампы и светильники бумагой, тканью или другими горючими материал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8" w:leader="none"/>
        </w:tabs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электроутюгами, электроплитками, электрочайниками и другими электронагревательными приборами без подставок из негорючи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8" w:leader="none"/>
        </w:tabs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без присмотра включенные в сеть электронагревательные приборы, телевизоры, радиоаппаратуру и т. 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8" w:leader="none"/>
        </w:tabs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лых комнатах общежитий не разрешается пользоваться нагревательными приборами (кипятильниками, электрочайниками, утюгами, электроплитками и т. п.)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ействия в случае пожа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реподаватель и ученик должны быть готовы к действиям в экстремальной ситуации. При возникновении пожара каждый ученик должен незамедлительно сообщить о нем учителю или в пожарную охрану. Первоочередной обязанностью каждого работника учебного учреждения является спасение жизни учащихся при пожарах. Руководитель учреждения, преподавательский и обслуживающий персонал в случае возникновения пожара обязан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дленно сообщить о пожаре в близлежащую пожарную часть, дать сигнал тревоги для местной добровольной пожарной друж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все зависящие от них меры к эвакуации учащихся из помещений (учащиеся младших классов эвакуируются в первую очередь). Эвакуацию учащихся нужно начинать из того помещения, где возник пожар, а также из помещений, которым угрожает опасность распространения пожа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учащихся в безопасное место (здание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вакуации обязательно провести перекличку детей по списку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приступить к тушению пожара своими силами и имеющимися в учреждении средствами пожаротуш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тречи вызванной пожарной части или дружины необходимо выделить лицо из персонала учреждения, которое должно четко проинформировать начальника прибывшей пожарной части (дружины) о том, все ли люди эвакуированы из горящего или задымленного здания, и в каких помещениях еще остались люд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еклассники могут оказать помощь педагогам в эвакуации детей начальной школы (помочь одеться, отвести в теплое помещение и т.л.).</w:t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оцесса горения.</w:t>
      </w:r>
    </w:p>
    <w:p>
      <w:pPr>
        <w:pStyle w:val="Style19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жар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31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пасные факторы пожара.</w:t>
      </w:r>
    </w:p>
    <w:p>
      <w:pPr>
        <w:pStyle w:val="Style19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ерегрузки проводов</w:t>
      </w:r>
    </w:p>
    <w:p>
      <w:pPr>
        <w:pStyle w:val="Style19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эксплуатации электроприборов.</w:t>
      </w:r>
    </w:p>
    <w:p>
      <w:pPr>
        <w:pStyle w:val="Style19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ведения, требования пожарной безопасности.</w:t>
      </w:r>
    </w:p>
    <w:p>
      <w:pPr>
        <w:pStyle w:val="Style19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эвакуации при пожаре , требования по их содержанию.</w:t>
      </w:r>
    </w:p>
    <w:p>
      <w:pPr>
        <w:pStyle w:val="Style19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ри возникновении пожара в учебном заведении.</w:t>
      </w:r>
    </w:p>
    <w:p>
      <w:pPr>
        <w:pStyle w:val="Style19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и способы эвакуации.</w:t>
      </w:r>
    </w:p>
    <w:p>
      <w:pPr>
        <w:pStyle w:val="Style19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ые действия при возникновении пожара.</w:t>
      </w:r>
    </w:p>
    <w:p>
      <w:pPr>
        <w:pStyle w:val="Style19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ействия охлаждающих средств.</w:t>
      </w:r>
    </w:p>
    <w:p>
      <w:pPr>
        <w:pStyle w:val="Style19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именения углекислотных огнетушителей.</w:t>
      </w:r>
    </w:p>
    <w:p>
      <w:pPr>
        <w:pStyle w:val="Style19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ействия изолирующих средств.</w:t>
      </w:r>
    </w:p>
    <w:p>
      <w:pPr>
        <w:pStyle w:val="Style19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именения воздушно-пенных огнетушителей.</w:t>
      </w:r>
    </w:p>
    <w:p>
      <w:pPr>
        <w:pStyle w:val="Style19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средства тушения пожара.</w:t>
      </w:r>
    </w:p>
    <w:p>
      <w:pPr>
        <w:pStyle w:val="Style19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е признаки пожара.</w:t>
      </w:r>
    </w:p>
    <w:p>
      <w:pPr>
        <w:pStyle w:val="Style19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ьно сообщить о пожаре?</w:t>
      </w:r>
    </w:p>
    <w:p>
      <w:pPr>
        <w:pStyle w:val="Style19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способа спасания людей на пожаре.</w:t>
      </w:r>
    </w:p>
    <w:p>
      <w:pPr>
        <w:pStyle w:val="Style19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ение пожара до прибытия пожарных подразделений.</w:t>
      </w:r>
    </w:p>
    <w:p>
      <w:pPr>
        <w:pStyle w:val="Style19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медицинская помощь пострадавшим на пожаре.</w:t>
      </w:r>
    </w:p>
    <w:p>
      <w:pPr>
        <w:pStyle w:val="Style19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уголовная и административная ответственность   предусмотрена за нарушение пожарной безопасности</w:t>
      </w:r>
    </w:p>
    <w:p>
      <w:pPr>
        <w:pStyle w:val="Normal"/>
        <w:tabs>
          <w:tab w:val="clear" w:pos="708"/>
          <w:tab w:val="left" w:pos="5310" w:leader="none"/>
        </w:tabs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b/>
          <w:sz w:val="28"/>
          <w:szCs w:val="36"/>
        </w:rPr>
        <w:t>ЛИТЕРА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>Федеральный закон от 21.12.1994 года  № 69 – ФЗ «О пожарной безопасности»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284" w:hanging="360"/>
        <w:jc w:val="both"/>
        <w:rPr/>
      </w:pPr>
      <w:r>
        <w:rPr>
          <w:b/>
          <w:bCs/>
          <w:sz w:val="28"/>
          <w:szCs w:val="28"/>
        </w:rPr>
        <w:t>АнастасоваЛ.П.</w:t>
      </w:r>
      <w:r>
        <w:rPr>
          <w:sz w:val="28"/>
          <w:szCs w:val="28"/>
        </w:rPr>
        <w:t> Окружающий мир. Основы безопасности   жизнедеятельности. 2 класс: рабочая тетрадь. Пособие для учащихся общеобразовательных учреждений. Под ред. А.А. Плешакова; Российская академия образования, Российская академия наук. - М.: Просвещение, 2010. - 64 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284" w:hanging="360"/>
        <w:jc w:val="both"/>
        <w:rPr/>
      </w:pPr>
      <w:r>
        <w:rPr>
          <w:b/>
          <w:bCs/>
          <w:sz w:val="28"/>
          <w:szCs w:val="28"/>
        </w:rPr>
        <w:t>АнастасоваЛ.П.</w:t>
      </w:r>
      <w:r>
        <w:rPr>
          <w:sz w:val="28"/>
          <w:szCs w:val="28"/>
        </w:rPr>
        <w:t> Окружающий мир. Основы безопасности жизнедеятельности. 2 класс: рабочая тетрадь. Пособие для учащихся общеобразовательных учреждений. Под ред. А.А. Плешакова; Российская академия образования, Российская академия наук. - М.: Просвещение, 2010. - 64 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b/>
          <w:bCs/>
          <w:sz w:val="28"/>
          <w:szCs w:val="28"/>
        </w:rPr>
        <w:t>Безопасность жизнедеятельности</w:t>
      </w:r>
      <w:r>
        <w:rPr>
          <w:sz w:val="28"/>
          <w:szCs w:val="28"/>
        </w:rPr>
        <w:t>: Учебник для студентов образовательных учреждений среднего профессионального образования / Э.А. Арустамов, Н.В. Косолапова, Н.А. Прокопенко и др. - 5-е изд., стер. - М.: Изд. центр «Академия» 2006. - 176 с.</w:t>
      </w:r>
    </w:p>
    <w:p>
      <w:pPr>
        <w:pStyle w:val="Style19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b/>
          <w:bCs/>
          <w:sz w:val="28"/>
          <w:szCs w:val="28"/>
        </w:rPr>
        <w:t>Латчук В.Н.</w:t>
      </w:r>
      <w:r>
        <w:rPr>
          <w:sz w:val="28"/>
          <w:szCs w:val="28"/>
        </w:rPr>
        <w:t> Правильные ответы на вопросы учебника С.Н.  Вангородского, М.И. Кузнецова, В.Н. Латчука и др. «Основы  безопасности жизнедеятельности. 9 класс». - М.: Дрофа, 2007. - 160 с. - (Готовые домашние задания).</w:t>
      </w:r>
    </w:p>
    <w:p>
      <w:pPr>
        <w:pStyle w:val="Style19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b/>
          <w:bCs/>
          <w:sz w:val="28"/>
          <w:szCs w:val="28"/>
        </w:rPr>
        <w:t>Основы безопасности жизнедеятельности. 9 класс</w:t>
      </w:r>
      <w:r>
        <w:rPr>
          <w:sz w:val="28"/>
          <w:szCs w:val="28"/>
        </w:rPr>
        <w:t>: Автономное существование в природных условиях. Элективный курс / Авт.-сост. О.В. Павлова. - Волгоград: Учитель, 2007. - 254 с.</w:t>
      </w:r>
    </w:p>
    <w:p>
      <w:pPr>
        <w:pStyle w:val="Style19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b/>
          <w:bCs/>
          <w:sz w:val="28"/>
          <w:szCs w:val="28"/>
        </w:rPr>
        <w:t>Смирнов А.Т.</w:t>
      </w:r>
      <w:r>
        <w:rPr>
          <w:sz w:val="28"/>
          <w:szCs w:val="28"/>
        </w:rPr>
        <w:t> Основы безопасности жизнедеятельности. 10-11 классы: Поурочные разработки. Пособие для учителя / Под ред. А.Т. Смирнова. - М.: Просвещение, 2009.-1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6:00Z</dcterms:created>
  <dc:creator>user</dc:creator>
  <dc:description/>
  <dc:language>en-US</dc:language>
  <cp:lastModifiedBy>Admit</cp:lastModifiedBy>
  <cp:lastPrinted>2013-12-05T11:46:00Z</cp:lastPrinted>
  <dcterms:modified xsi:type="dcterms:W3CDTF">2014-10-20T10:26:00Z</dcterms:modified>
  <cp:revision>2</cp:revision>
  <dc:subject/>
  <dc:title/>
</cp:coreProperties>
</file>