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ЕРСТВО СПОРТА РОССИЙСКОЙ ФЕДЕРАЦИИ</w:t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Брянское государственное училище (техникум) олимпийского резерва»</w:t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11"/>
        <w:numPr>
          <w:ilvl w:val="0"/>
          <w:numId w:val="0"/>
        </w:numPr>
        <w:ind w:firstLine="397"/>
        <w:outlineLvl w:val="0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ind w:firstLine="397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numPr>
          <w:ilvl w:val="0"/>
          <w:numId w:val="0"/>
        </w:numPr>
        <w:ind w:firstLine="397"/>
        <w:outlineLvl w:val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numPr>
          <w:ilvl w:val="0"/>
          <w:numId w:val="0"/>
        </w:numPr>
        <w:ind w:firstLine="397"/>
        <w:outlineLvl w:val="0"/>
        <w:rPr/>
      </w:pPr>
      <w:r>
        <w:rPr>
          <w:i w:val="false"/>
          <w:sz w:val="40"/>
          <w:szCs w:val="28"/>
        </w:rPr>
        <w:t>ПОДГОТОВИТЕЛЬНАЯ ЧАСТЬ</w:t>
      </w:r>
    </w:p>
    <w:p>
      <w:pPr>
        <w:pStyle w:val="Normal"/>
        <w:ind w:firstLine="397"/>
        <w:jc w:val="center"/>
        <w:rPr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  <w:t>УРОКА ЛЕГКОЙ АТЛЕТИКИ</w:t>
      </w:r>
    </w:p>
    <w:p>
      <w:pPr>
        <w:pStyle w:val="23"/>
        <w:numPr>
          <w:ilvl w:val="0"/>
          <w:numId w:val="0"/>
        </w:numPr>
        <w:ind w:firstLine="397"/>
        <w:outlineLvl w:val="1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397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ЕБНО-МЕТОДИЧЕСКОЕ ПОСОБИЕ</w:t>
      </w:r>
    </w:p>
    <w:p>
      <w:pPr>
        <w:pStyle w:val="23"/>
        <w:numPr>
          <w:ilvl w:val="0"/>
          <w:numId w:val="0"/>
        </w:numPr>
        <w:ind w:firstLine="397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3"/>
        <w:numPr>
          <w:ilvl w:val="0"/>
          <w:numId w:val="0"/>
        </w:numPr>
        <w:ind w:firstLine="397"/>
        <w:outlineLvl w:val="1"/>
        <w:rPr/>
      </w:pPr>
      <w:r>
        <w:rPr>
          <w:b w:val="false"/>
          <w:i w:val="false"/>
          <w:sz w:val="28"/>
          <w:szCs w:val="28"/>
        </w:rPr>
        <w:t>для преподавателей средних специальных учебных заведений</w:t>
      </w:r>
    </w:p>
    <w:p>
      <w:pPr>
        <w:pStyle w:val="23"/>
        <w:numPr>
          <w:ilvl w:val="0"/>
          <w:numId w:val="0"/>
        </w:numPr>
        <w:ind w:firstLine="397"/>
        <w:outlineLvl w:val="1"/>
        <w:rPr/>
      </w:pPr>
      <w:r>
        <w:rPr>
          <w:b w:val="false"/>
          <w:i w:val="false"/>
          <w:sz w:val="28"/>
          <w:szCs w:val="28"/>
        </w:rPr>
        <w:t>и студентов институтов, колледжей физической культуры</w:t>
      </w:r>
    </w:p>
    <w:p>
      <w:pPr>
        <w:pStyle w:val="23"/>
        <w:numPr>
          <w:ilvl w:val="0"/>
          <w:numId w:val="0"/>
        </w:numPr>
        <w:ind w:firstLine="397"/>
        <w:outlineLvl w:val="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рянск 2013</w:t>
      </w:r>
      <w:r>
        <w:br w:type="page"/>
      </w:r>
    </w:p>
    <w:p>
      <w:pPr>
        <w:pStyle w:val="Normal"/>
        <w:spacing w:lineRule="auto" w:line="360"/>
        <w:ind w:firstLine="397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втор: </w:t>
      </w:r>
      <w:r>
        <w:rPr>
          <w:bCs/>
          <w:iCs/>
          <w:sz w:val="28"/>
          <w:szCs w:val="28"/>
        </w:rPr>
        <w:t>Чуприк С.Ф.</w:t>
      </w:r>
    </w:p>
    <w:p>
      <w:pPr>
        <w:pStyle w:val="Normal"/>
        <w:spacing w:lineRule="auto" w:line="360"/>
        <w:ind w:firstLine="39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97"/>
        <w:rPr/>
      </w:pPr>
      <w:r>
        <w:rPr>
          <w:bCs/>
          <w:iCs/>
          <w:sz w:val="28"/>
          <w:szCs w:val="28"/>
        </w:rPr>
        <w:t>Подготовительная часть урока легкой атлетики. Учебно-методическое пособие для преподавателей средних специальных учебных заведений и студентов институтов, колледжей физической культуры / ФГБОУ СПО «БГУОР»: Чуприк С.Ф. – Брянск, 2013. – 31с.</w:t>
      </w:r>
    </w:p>
    <w:p>
      <w:pPr>
        <w:pStyle w:val="Normal"/>
        <w:widowControl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методическим Советом ФГБОУ СПО «БГУОР»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токол методического Совета № ___ от «___ » ___________ 2013 г.</w:t>
      </w:r>
      <w:r>
        <w:br w:type="page"/>
      </w:r>
    </w:p>
    <w:p>
      <w:pPr>
        <w:pStyle w:val="Normal"/>
        <w:spacing w:lineRule="auto" w:line="360"/>
        <w:jc w:val="center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….  3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АЯ ЧАСТЬ УРОКА………………………………………. 5</w:t>
      </w:r>
    </w:p>
    <w:p>
      <w:pPr>
        <w:pStyle w:val="Normal"/>
        <w:numPr>
          <w:ilvl w:val="0"/>
          <w:numId w:val="18"/>
        </w:numPr>
        <w:spacing w:lineRule="auto" w:line="360"/>
        <w:ind w:left="720" w:right="113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РИАНТЫ ПОДГОТОВИТЕЛЬНОЙ ЧАСТИ УРОКА ЛЕГКОЙ АТЛЕТИКИ……………………………………………………………...……….. 10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……………..………………………………………………...….  31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ВЕДЕНИЕ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Легкая атлетика – </w:t>
      </w:r>
      <w:r>
        <w:rPr>
          <w:sz w:val="28"/>
          <w:szCs w:val="28"/>
        </w:rPr>
        <w:t>один из основных и наиболее массовых видов спорта, который объединяет  упражнения в ходьбе, беге, прыжках и метаниях, а также в многоборьях. Легкая атлетика занимает ведущее место благодаря большому разнообразию, доступности и прикладности ее видов, всестороннему воздействию на организм занимающихся, оздоровитель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ой формой организации занятий по легкой атлетике является урок, который проводится с постоянным составом заним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каждым уроком ставятся конкретные гигиенические, образовательные и воспитательные за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ед практическими уроками могут быть поставлены различные задачи: усвоить новый материал, закрепить знакомый материал, развить определенные качества, проверить подготовленность занимающих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ческие уроки проводятся по общепринятой структуре, состоящей из трех частей: подготовительной, основной и заключ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о-методическое пособие, подготовленное для студентов институтов и колледжей физической культуры, раскрывает полное содержание подготовительной части у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 предлагает варианты конспектов подготовительной части урока по легкой атлетике. Представленные конспекты являются своеобразным ориентиром, предполагающим творческое отношение преподавателя к учебному процес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ДГОТОВИТЕЛЬНАЯ ЧАСТЬ УРОКА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одготовительной части занятия являю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ивлечение внимание занимающихся к предстоящей работе, повышение их эмоционального тонуса, усвоение строевых навыков, улучшение осан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Усиление обмена веществ и активизация вегетативных функций организма (сердечной и дыхательной деятельности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20"/>
        <w:jc w:val="both"/>
        <w:rPr/>
      </w:pPr>
      <w:r>
        <w:rPr>
          <w:sz w:val="28"/>
          <w:szCs w:val="28"/>
        </w:rPr>
        <w:t>Специальная подготовка в соответствии с задачами основной части урока по технике бега, прыжков и метаний.</w:t>
      </w:r>
    </w:p>
    <w:p>
      <w:pPr>
        <w:pStyle w:val="24"/>
        <w:ind w:firstLine="720"/>
        <w:rPr/>
      </w:pPr>
      <w:r>
        <w:rPr/>
        <w:t>Следовательно, подготовительная часть решает задачи, связанные с обеспечением наилучших условий реализации общих задач урока и имеет относительно самостоятельное образовательное и оздоровительн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должительность подготовительной части урока при 90-минутном уроке – 25-30 минут, при 45-минутном уроке – 10-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инается урок общим построением занимающихся и рапортом дежурного о готовности к началу урока. Учитель стремится избегать шаблона в построениях и перестроениях, разнообразию форм размещения и перемещ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сообщения задач урока преподаватель приступает сразу к проверке домашнего задания. Оговоримся, что проверка домашнего задания может проводиться по ходу урока, в основной и даже заключительной част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лее учитель может провести специальные упражнения на внимание, что соответствует формированию необходимой психологической установки и эмоционального ф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этого применяются строевые упражнения, упражнения на формирование осанки, тем самым решает ряд частных образовательно-вспомогательных задач: обучение строевым упражнениям, приучение к четкости выполнения команд, к слаженности действ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ое внимание к подготовительной части отводится функциональной подготовке организма занимающихся к предстоящей основной деятель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достигается выполнением легко дозируемых упражнений, не требующих длительного времени на подготовку и выполнени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Средствами</w:t>
      </w:r>
      <w:r>
        <w:rPr>
          <w:sz w:val="28"/>
          <w:szCs w:val="28"/>
        </w:rPr>
        <w:t xml:space="preserve"> подготовительной части являются: ходьба, различные способы бега и прыжков, общеразвивающие упражнения без предметов, с предметами и на снарядах (стенка, скамейка), в движении и на месте, в парах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Ходьба и ее разновидности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с носках (тяжесть тела сразу переносится на выставленную ногу, туловище выпрямлено, подтянуто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</w:rPr>
        <w:t>ходьба мягким, обычным, высоким и пружинящим шагом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</w:rPr>
        <w:t>ходьба с перекатом с пятки на носок – ходьба скрестным шагом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осках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на пятках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на наружном ребре стопы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на полусогнутых ногах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в приседе и другими способам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в чередовании с бегом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парам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с изменением направлен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одьба с перешагиванием через предметы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Бег.</w:t>
      </w:r>
    </w:p>
    <w:p>
      <w:pPr>
        <w:pStyle w:val="24"/>
        <w:ind w:firstLine="720"/>
        <w:rPr/>
      </w:pPr>
      <w:r>
        <w:rPr/>
        <w:t>Всем хорош бег, но есть у него, как и у других циклических упражнений, один недостаток – однообразие двигательного акта: каждое последующее движение повторяет предыдущее. Эта особенность бега больше всего не устраивает занимающихся, для которых требуется разнообраз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тут на помощь приходят различные способы бега, так называемый “фигурный бег”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вые 1-3 минуты можно провести обычный бег трусцой в спокойном режиме, при этом первые 200 м можно бежать с пятки, затем 200 м со всей стопы, 400 м с передней части стопы, после чего можно применить различные способы бега: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 с продвижением толчками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 с поворотами (влево, вправо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</w:rPr>
        <w:t>бег с взмахами  вперед и назад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</w:rPr>
        <w:t>бег скрестный  вперед и в сторону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 с прыжками через препятствия;</w:t>
      </w:r>
    </w:p>
    <w:p>
      <w:pPr>
        <w:pStyle w:val="Normal"/>
        <w:numPr>
          <w:ilvl w:val="0"/>
          <w:numId w:val="1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г с изменением направления (“змейкой”, по кругу);</w:t>
      </w:r>
    </w:p>
    <w:p>
      <w:pPr>
        <w:pStyle w:val="Normal"/>
        <w:numPr>
          <w:ilvl w:val="0"/>
          <w:numId w:val="11"/>
        </w:numPr>
        <w:ind w:left="0" w:firstLine="720"/>
        <w:jc w:val="both"/>
        <w:rPr/>
      </w:pPr>
      <w:r>
        <w:rPr>
          <w:sz w:val="28"/>
          <w:szCs w:val="28"/>
        </w:rPr>
        <w:t>бег с ускорением и переходом на обычный бег  и т.д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В зале бег можно выполнять под музыку, повышая психоэмоциональное воздействие занят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Общеразвивающие упражнения (ОРУ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Для выполнения упражнений используются разнообразные формы построения в разомкнутом и сомкнутом строю, круге (двух-трех кругах), квадрате, треугольнике, дугах и д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составлении комплекса ОРУ нужно учитывать место и время проведения занятий, а также возраст, пол и физическую подготовленность занимающих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ежде всего, следует определить объем и содержание упражнений, которые будут включены в комплекс (в зависимости от назначения), т.е. подобрать необходимые упражнения и установить их число (их может быть в комплексе от 8 до 15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я очередность упражнений в комплексе, рекомендуется соблюдать следующие правила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ым в комплексе должно быть упражнение на ощущение правильной осан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Следующими в комплексе должны быть упражнения с преимущественной работой разных групп мышц (рук и плечевого пояса, брюшного пресса, ног)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Далее в комплекс включаются 2-3 наиболее сложных упражнения для всех частей тел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Как правило, упражнения силового характера должны предшествовать упражнения на растягивание, так как без предварительного разогревания мышц возможны растяжения мышечных волокон и связок. После напряженной работы целесообразно выполнять упражнения на расслаблени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В конце комплекса выполняются упражнения умеренной интенсивности на обучение дыханию. Заканчиваться комплекс должен упражнениями на ощущение правильной осанки.</w:t>
      </w:r>
    </w:p>
    <w:p>
      <w:pPr>
        <w:pStyle w:val="25"/>
        <w:ind w:left="0" w:firstLine="720"/>
        <w:rPr/>
      </w:pPr>
      <w:r>
        <w:rPr/>
        <w:t>Каждое упражнение в комплексе можно повторять от 8 до 12 раз, упражнения для развития силы – до ощутимой усталости тех групп мышц, которые выполняют основную работу, а упражнения для развития гибкости до появления легких болевых ощущ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оводить ОРУ можно различными способами: “По показу”, “По рассказу”, “По показу и рассказу”, “По разделению”, “игровым способом”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любом способе управления учитель должен иметь возможность делать замечания, исправлять ошибки, подбадривать занимающихс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Затем занимающиеся делают специальную разминку (7-10 минут), в которой подбор упражнений по координационным  механизмам и характеру нагрузок должен соответствовать особенностям основных упражнений урока легкой атлетик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Средствами “специальной настройки” могут служить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беговые упраж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прыжковые упражн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е упражнения для ме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ли эстафеты с элементами бега, прыжков или мета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пециальные упражнения легкоатлето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г с высоким подниманием бедра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ри отталкивании опорной ногой бедро маховой ноги поднимается до горизонтали и выше, плечи расслаблены, руки согнуты в локтевых суставах, как при беге, опорная нога и туловище составляют одну линию. Упражнение выполняется в движении (бегом) в среднем и быстром темпе. Руки работают как при беге. Это упражнение можно выполнять в переменном темпе с плавным переходом из бега с высоким подниманием бедра в обычный бег. Необходимо обращать внимание на отталкивание стопы от грунта до полного выпрямления опорной ноги. Не разводить колени в стороны, не отклонять туловище назад, не поднимать плеч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bCs/>
          <w:i/>
          <w:iCs/>
          <w:sz w:val="28"/>
          <w:szCs w:val="28"/>
        </w:rPr>
        <w:t>Бег с высоким подниманием бедра с последующим загребающим движением.</w:t>
      </w:r>
    </w:p>
    <w:p>
      <w:pPr>
        <w:pStyle w:val="33"/>
        <w:ind w:firstLine="720"/>
        <w:rPr/>
      </w:pPr>
      <w:r>
        <w:rPr/>
        <w:t>Упражнение выполняется в первой части, как и бег с высоким подниманием бедра, но после выноса бедра до горизонтали с опорой  голень выносится вперед и при опускании бедра вниз ставится загребающим движением под себя на переднюю часть стопы. Голень выполняет маятникообразное движение.</w:t>
      </w:r>
    </w:p>
    <w:p>
      <w:pPr>
        <w:pStyle w:val="33"/>
        <w:numPr>
          <w:ilvl w:val="0"/>
          <w:numId w:val="13"/>
        </w:numPr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менящий бег.</w:t>
      </w:r>
    </w:p>
    <w:p>
      <w:pPr>
        <w:pStyle w:val="33"/>
        <w:ind w:firstLine="720"/>
        <w:rPr/>
      </w:pPr>
      <w:r>
        <w:rPr/>
        <w:t>Впереди стоящая нога поочередно ставится на носок с последующим, слегка заметным касанием пяткой грунта. Опорная нога полностью выпрямляется, составляя одну прямую линию с туловищем. Плечевой пояс не напряжен. Руки свободно опущены. При этом нога ставится впереди на длину стопы с постепенным удлинением шага. Необходимо обращать внимание на полное выпрямление опорной ноги в коленном суставе при ее опускании. Не отводить таз назад. Стопы ставить параллельно.</w:t>
      </w:r>
    </w:p>
    <w:p>
      <w:pPr>
        <w:pStyle w:val="33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Бег прыжками.</w:t>
      </w:r>
    </w:p>
    <w:p>
      <w:pPr>
        <w:pStyle w:val="33"/>
        <w:tabs>
          <w:tab w:val="clear" w:pos="0"/>
        </w:tabs>
        <w:ind w:firstLine="720"/>
        <w:rPr/>
      </w:pPr>
      <w:r>
        <w:rPr/>
        <w:t>Выполняется поочередным отталкиванием ног за счет усиленного разгибания бедра и стопы, и выносом маховой ноги вперед-вверх до параллели с опорой, колено острое, стопа взята на себя. В отталкивании обращают внимание на законченность движения и разгибание толчковой ноги. Угол отталкивания 45-50 градусов. В опорной фазе пятка земли не касается.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8"/>
          <w:szCs w:val="28"/>
        </w:rPr>
        <w:t>5.Бег с захлестыванием голени.</w:t>
      </w:r>
    </w:p>
    <w:p>
      <w:pPr>
        <w:pStyle w:val="33"/>
        <w:tabs>
          <w:tab w:val="clear" w:pos="0"/>
        </w:tabs>
        <w:ind w:firstLine="720"/>
        <w:rPr/>
      </w:pPr>
      <w:r>
        <w:rPr/>
        <w:t>Быстрыми поочередными движениями голень забрасывается назад, при этом таз несколько выведен вперед, голень свободно опускается вниз с постановкой стопы ближе к проекции центра тяжести тела. Руки, согнутые в локтевых суставах, работают, как при беге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ег махами вперед.</w:t>
      </w:r>
    </w:p>
    <w:p>
      <w:pPr>
        <w:pStyle w:val="32"/>
        <w:numPr>
          <w:ilvl w:val="0"/>
          <w:numId w:val="0"/>
        </w:numPr>
        <w:ind w:firstLine="720"/>
        <w:outlineLvl w:val="2"/>
        <w:rPr/>
      </w:pPr>
      <w:r>
        <w:rPr/>
        <w:t>Выполняется за счет проталкивания стопой опорной ноги и резкого взмаха маховой ногой вперед-вверх. После окончания маха нога активно опускается вниз под себя, ближе к ОЦТ, руки работают, как в беге, ноги в коленях не сгибаются, туловище отклонено слегка назад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Прыжки в беге через шаг.</w:t>
      </w:r>
    </w:p>
    <w:p>
      <w:pPr>
        <w:pStyle w:val="32"/>
        <w:numPr>
          <w:ilvl w:val="0"/>
          <w:numId w:val="0"/>
        </w:numPr>
        <w:ind w:firstLine="720"/>
        <w:outlineLvl w:val="2"/>
        <w:rPr/>
      </w:pPr>
      <w:r>
        <w:rPr/>
        <w:t>Одной ногой выполняется обычный шаг, а второй за счет резкого выпрямления в коленном и голеностопном суставах и выносом маховой ноги бедром вперед-вверх до параллели с опорой. Выполняется прыжок. В фазе полета голень маховой ноги слегка выносится  вперед и при опускании  бедра ставятся загребающим движением на переднюю часть стопы, руки работают как в беге, туловище прямое или слегка наклонено вперед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Прыжки в беге через два шага на тре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олняются 2 беговых шага, а на третий – прыжок, как в упражнении № 7.</w:t>
      </w:r>
    </w:p>
    <w:p>
      <w:pPr>
        <w:pStyle w:val="TextBody"/>
        <w:ind w:firstLine="720"/>
        <w:jc w:val="both"/>
        <w:rPr/>
      </w:pPr>
      <w:r>
        <w:rPr/>
        <w:t>9. Подскоки (поточные прыжки).</w:t>
      </w:r>
    </w:p>
    <w:p>
      <w:pPr>
        <w:pStyle w:val="41"/>
        <w:numPr>
          <w:ilvl w:val="0"/>
          <w:numId w:val="0"/>
        </w:numPr>
        <w:ind w:firstLine="720"/>
        <w:jc w:val="both"/>
        <w:outlineLvl w:val="3"/>
        <w:rPr/>
      </w:pPr>
      <w:r>
        <w:rPr/>
        <w:t>За счет короткого шага сзади стоящей ногой (маховой) и отталкивания впереди стоящей ногой (толчковой) выполняется прыжок вперед-вверх. После фазы полета приземляются на обе ноги, при этом нога, выполняющая взмах (маховая) ставится впереди и далее выполняет функцию толчковой.</w:t>
      </w:r>
    </w:p>
    <w:p>
      <w:pPr>
        <w:pStyle w:val="Normal"/>
        <w:numPr>
          <w:ilvl w:val="0"/>
          <w:numId w:val="21"/>
        </w:numPr>
        <w:ind w:left="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скоки (бег прыжками вверх).</w:t>
      </w:r>
    </w:p>
    <w:p>
      <w:pPr>
        <w:pStyle w:val="33"/>
        <w:tabs>
          <w:tab w:val="clear" w:pos="0"/>
        </w:tabs>
        <w:ind w:firstLine="720"/>
        <w:rPr/>
      </w:pPr>
      <w:r>
        <w:rPr/>
        <w:t>Выполняются за счет резкого выпрямления опорной ноги во всех суставах, особенно голеностопного и быстрого короткого взмаха бедра маховой ноги вверх. После  фазы полета приземляются на маховую ногу и переднюю часть стопы. Маховая нога далее выполняет функцию толчковой.</w:t>
      </w:r>
    </w:p>
    <w:p>
      <w:pPr>
        <w:pStyle w:val="33"/>
        <w:numPr>
          <w:ilvl w:val="0"/>
          <w:numId w:val="15"/>
        </w:numPr>
        <w:tabs>
          <w:tab w:val="clear" w:pos="0"/>
        </w:tabs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ыжки с ноги на ногу.</w:t>
      </w:r>
    </w:p>
    <w:p>
      <w:pPr>
        <w:pStyle w:val="33"/>
        <w:tabs>
          <w:tab w:val="clear" w:pos="0"/>
        </w:tabs>
        <w:ind w:firstLine="720"/>
        <w:rPr/>
      </w:pPr>
      <w:r>
        <w:rPr/>
        <w:t>Выполняются за счет резкого выпрямления толчковой ноги во всех суставах и выноса маховой ноги до параллели бедра с опорой. В момент максимального толчка взлета голень выполняет маятникообразное движение и ставится загребающим движением на всю ступню, далее повторяется с другой ноги. Руки работают с максимальной амплитудой, туловище слегка наклонено вперед.</w:t>
      </w:r>
    </w:p>
    <w:p>
      <w:pPr>
        <w:pStyle w:val="33"/>
        <w:numPr>
          <w:ilvl w:val="0"/>
          <w:numId w:val="15"/>
        </w:numPr>
        <w:tabs>
          <w:tab w:val="clear" w:pos="0"/>
        </w:tabs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ыжки в шаге через 1, через 3 шага.</w:t>
      </w:r>
    </w:p>
    <w:p>
      <w:pPr>
        <w:pStyle w:val="33"/>
        <w:tabs>
          <w:tab w:val="clear" w:pos="0"/>
        </w:tabs>
        <w:ind w:firstLine="720"/>
        <w:rPr/>
      </w:pPr>
      <w:r>
        <w:rPr/>
        <w:t>После 1-го бегового шага выполняется прыжок за счет выноса согнутой ноги вперед-вверх и выпрямления толчковой ноги во всех суставах под углом 75 град. Во время максимальной точки взлета рука, разноименная маховой ноге, согнутая в локтевом суставе под углом 90 град., доходит до уровня подбородка. Приземление происходит на маховую ногу мягко, на переднюю часть стопы. Если упражнение выполняется через 3 шага, то делается 3 шага и прыжок.</w:t>
      </w:r>
    </w:p>
    <w:p>
      <w:pPr>
        <w:pStyle w:val="33"/>
        <w:numPr>
          <w:ilvl w:val="0"/>
          <w:numId w:val="15"/>
        </w:numPr>
        <w:tabs>
          <w:tab w:val="clear" w:pos="0"/>
        </w:tabs>
        <w:ind w:left="0" w:firstLine="720"/>
        <w:rPr>
          <w:b/>
          <w:b/>
          <w:bCs/>
        </w:rPr>
      </w:pPr>
      <w:r>
        <w:rPr>
          <w:b/>
          <w:bCs/>
          <w:i/>
          <w:iCs/>
        </w:rPr>
        <w:t>Прыжки на одной (“скачки”).</w:t>
      </w:r>
    </w:p>
    <w:p>
      <w:pPr>
        <w:pStyle w:val="33"/>
        <w:tabs>
          <w:tab w:val="clear" w:pos="0"/>
        </w:tabs>
        <w:ind w:firstLine="720"/>
        <w:rPr/>
      </w:pPr>
      <w:r>
        <w:rPr/>
        <w:t>Выполняются за счет мощного отталкивания опорной ноги, после которого она сильно складывается, пятка подносится к ягодице и быстро выносится вперед-вверх. В конце выноса бедра вперед нога выпрямляется в коленном суставе и при приземлении ставится на опору загребающим  движением на всю стопу. Маховая нога, согнутая в коленном суставе, в момент отталкивания выносится вперед-вверх, при этом, сгибаясь в коленном суставе, а в фазе полета отводится вниз - назад и в момент приземления находится сзади толчковой ноги.</w:t>
      </w:r>
    </w:p>
    <w:p>
      <w:pPr>
        <w:pStyle w:val="33"/>
        <w:numPr>
          <w:ilvl w:val="0"/>
          <w:numId w:val="15"/>
        </w:numPr>
        <w:tabs>
          <w:tab w:val="clear" w:pos="0"/>
        </w:tabs>
        <w:ind w:left="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ыжки на двух ногах (“лягушка”).</w:t>
      </w:r>
    </w:p>
    <w:p>
      <w:pPr>
        <w:pStyle w:val="33"/>
        <w:tabs>
          <w:tab w:val="clear" w:pos="0"/>
        </w:tabs>
        <w:ind w:firstLine="720"/>
        <w:rPr/>
      </w:pPr>
      <w:r>
        <w:rPr/>
        <w:t>После предварительного отведения ног назад и сгибания ног до положения полуприседа делается резкий взмах вперед-вверх и быстрое разгибание ног в коленном и голеностопном суставах. После максимальной точки взлета ноги, слегка согнутые, выносятся вперед, а руки опускаются вниз - назад. Приземление происходит на всю ступню и, гася энергию, спортсмен приходит в положение полуприседа.</w:t>
      </w:r>
    </w:p>
    <w:p>
      <w:pPr>
        <w:pStyle w:val="33"/>
        <w:numPr>
          <w:ilvl w:val="0"/>
          <w:numId w:val="15"/>
        </w:numPr>
        <w:tabs>
          <w:tab w:val="clear" w:pos="0"/>
        </w:tabs>
        <w:ind w:left="0" w:firstLine="720"/>
        <w:rPr/>
      </w:pPr>
      <w:r>
        <w:rPr>
          <w:b/>
          <w:bCs/>
          <w:i/>
          <w:iCs/>
        </w:rPr>
        <w:t>Подскоки попеременной постановкой ноги впереди (“лягушка”).</w:t>
      </w:r>
    </w:p>
    <w:p>
      <w:pPr>
        <w:pStyle w:val="33"/>
        <w:tabs>
          <w:tab w:val="clear" w:pos="0"/>
        </w:tabs>
        <w:ind w:firstLine="720"/>
        <w:rPr/>
      </w:pPr>
      <w:r>
        <w:rPr/>
        <w:t>Выполняются за счет резкого выпрямления толчковой ноги во всех суставах и выносом маховой ноги вверх - вперед. Выполняя акцент отталкивания больше вверх, угол 75-80 градусов. После фазы полета идет приземление на толчковую ногу, а затем на маховую, которая ставится впереди толчковой, после чего выполняется отталкивание спереди стоящей (толчковой).</w:t>
      </w:r>
    </w:p>
    <w:p>
      <w:pPr>
        <w:pStyle w:val="33"/>
        <w:tabs>
          <w:tab w:val="clear" w:pos="0"/>
        </w:tabs>
        <w:ind w:firstLine="397"/>
        <w:rPr/>
      </w:pPr>
      <w:r>
        <w:rPr/>
      </w:r>
      <w:r>
        <w:br w:type="page"/>
      </w:r>
    </w:p>
    <w:p>
      <w:pPr>
        <w:pStyle w:val="33"/>
        <w:tabs>
          <w:tab w:val="clear" w:pos="0"/>
        </w:tabs>
        <w:ind w:firstLine="397"/>
        <w:jc w:val="center"/>
        <w:rPr>
          <w:b/>
          <w:b/>
          <w:bCs/>
          <w:iCs/>
        </w:rPr>
      </w:pPr>
      <w:r>
        <w:rPr>
          <w:b/>
          <w:bCs/>
          <w:iCs/>
        </w:rPr>
        <w:t>ВАРИАНТЫ ПОДГОВИТЕЛЬНОЙ ЧАСТИ УРОКА.</w:t>
      </w:r>
    </w:p>
    <w:p>
      <w:pPr>
        <w:pStyle w:val="33"/>
        <w:tabs>
          <w:tab w:val="clear" w:pos="0"/>
        </w:tabs>
        <w:ind w:firstLine="397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33"/>
        <w:tabs>
          <w:tab w:val="clear" w:pos="0"/>
        </w:tabs>
        <w:ind w:left="567" w:hanging="851"/>
        <w:jc w:val="center"/>
        <w:rPr/>
      </w:pPr>
      <w:r>
        <w:rPr>
          <w:b/>
          <w:bCs/>
          <w:u w:val="single"/>
        </w:rPr>
        <w:t>Вариант 1.</w:t>
      </w:r>
      <w:r>
        <w:rPr>
          <w:b/>
          <w:bCs/>
          <w:i/>
          <w:iCs/>
        </w:rPr>
        <w:t xml:space="preserve"> Спортивная ходьба, метание гранаты, прыжок в высоту.</w:t>
      </w:r>
    </w:p>
    <w:p>
      <w:pPr>
        <w:pStyle w:val="33"/>
        <w:tabs>
          <w:tab w:val="clear" w:pos="0"/>
        </w:tabs>
        <w:ind w:firstLine="39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20"/>
        <w:gridCol w:w="1950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center" w:pos="210" w:leader="none"/>
              </w:tabs>
              <w:ind w:left="-249" w:right="-284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68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34" w:leader="none"/>
              </w:tabs>
              <w:ind w:left="34" w:hanging="0"/>
              <w:jc w:val="center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Построение, сдача рапорта, проверка присутствующих, сообщение задач уро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left"/>
              <w:rPr/>
            </w:pPr>
            <w:r>
              <w:rPr/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Ходьба: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210" w:leader="none"/>
              </w:tabs>
              <w:ind w:left="0" w:hanging="0"/>
              <w:jc w:val="left"/>
              <w:rPr/>
            </w:pPr>
            <w:r>
              <w:rPr/>
              <w:t>обычная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210" w:leader="none"/>
              </w:tabs>
              <w:ind w:left="0" w:hanging="0"/>
              <w:jc w:val="left"/>
              <w:rPr/>
            </w:pPr>
            <w:r>
              <w:rPr/>
              <w:t>на носках, руки вверх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210" w:leader="none"/>
              </w:tabs>
              <w:ind w:left="0" w:hanging="0"/>
              <w:jc w:val="left"/>
              <w:rPr/>
            </w:pPr>
            <w:r>
              <w:rPr/>
              <w:t>на пятках, руки за спину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210" w:leader="none"/>
              </w:tabs>
              <w:ind w:left="0" w:hanging="0"/>
              <w:jc w:val="left"/>
              <w:rPr/>
            </w:pPr>
            <w:r>
              <w:rPr/>
              <w:t>перекатным шагом, руки на пояс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210" w:leader="none"/>
              </w:tabs>
              <w:ind w:left="0" w:hanging="0"/>
              <w:jc w:val="left"/>
              <w:rPr/>
            </w:pPr>
            <w:r>
              <w:rPr/>
              <w:t>спортивна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68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1</w:t>
            </w:r>
          </w:p>
          <w:p>
            <w:pPr>
              <w:pStyle w:val="33"/>
              <w:tabs>
                <w:tab w:val="clear" w:pos="0"/>
              </w:tabs>
              <w:ind w:firstLine="68"/>
              <w:jc w:val="center"/>
              <w:rPr/>
            </w:pPr>
            <w:r>
              <w:rPr/>
              <w:t>0,5 круга</w:t>
            </w:r>
          </w:p>
          <w:p>
            <w:pPr>
              <w:pStyle w:val="33"/>
              <w:tabs>
                <w:tab w:val="clear" w:pos="0"/>
              </w:tabs>
              <w:ind w:firstLine="68"/>
              <w:jc w:val="center"/>
              <w:rPr/>
            </w:pPr>
            <w:r>
              <w:rPr/>
              <w:t>0,5 круга</w:t>
            </w:r>
          </w:p>
          <w:p>
            <w:pPr>
              <w:pStyle w:val="33"/>
              <w:tabs>
                <w:tab w:val="clear" w:pos="0"/>
              </w:tabs>
              <w:ind w:firstLine="68"/>
              <w:jc w:val="center"/>
              <w:rPr/>
            </w:pPr>
            <w:r>
              <w:rPr/>
              <w:t>0,5 круга</w:t>
            </w:r>
          </w:p>
          <w:p>
            <w:pPr>
              <w:pStyle w:val="33"/>
              <w:tabs>
                <w:tab w:val="clear" w:pos="0"/>
              </w:tabs>
              <w:ind w:firstLine="68"/>
              <w:jc w:val="center"/>
              <w:rPr/>
            </w:pPr>
            <w:r>
              <w:rPr/>
              <w:t>0,5 круга</w:t>
            </w:r>
          </w:p>
          <w:p>
            <w:pPr>
              <w:pStyle w:val="33"/>
              <w:tabs>
                <w:tab w:val="clear" w:pos="0"/>
              </w:tabs>
              <w:ind w:firstLine="68"/>
              <w:jc w:val="center"/>
              <w:rPr/>
            </w:pPr>
            <w:r>
              <w:rPr/>
              <w:t>1 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Дистанция 2 м.</w:t>
            </w:r>
          </w:p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Ладони вверх.</w:t>
            </w:r>
          </w:p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Спина прямая.</w:t>
            </w:r>
          </w:p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Перекат на внешней сторон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1202" w:leader="none"/>
              </w:tabs>
              <w:ind w:left="317" w:hanging="249"/>
              <w:jc w:val="left"/>
              <w:rPr/>
            </w:pPr>
            <w:r>
              <w:rPr/>
              <w:t>Бег: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4" w:leader="none"/>
                <w:tab w:val="left" w:pos="317" w:leader="none"/>
              </w:tabs>
              <w:ind w:left="317" w:hanging="249"/>
              <w:jc w:val="left"/>
              <w:rPr/>
            </w:pPr>
            <w:r>
              <w:rPr/>
              <w:t>обычный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4" w:leader="none"/>
                <w:tab w:val="left" w:pos="317" w:leader="none"/>
              </w:tabs>
              <w:ind w:left="317" w:hanging="249"/>
              <w:jc w:val="left"/>
              <w:rPr/>
            </w:pPr>
            <w:r>
              <w:rPr/>
              <w:t>галопом правым боком, руки на пояс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4" w:leader="none"/>
                <w:tab w:val="left" w:pos="176" w:leader="none"/>
              </w:tabs>
              <w:ind w:left="317" w:hanging="249"/>
              <w:jc w:val="left"/>
              <w:rPr/>
            </w:pPr>
            <w:r>
              <w:rPr/>
              <w:t>тоже  левым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4" w:leader="none"/>
                <w:tab w:val="left" w:pos="317" w:leader="none"/>
              </w:tabs>
              <w:ind w:left="317" w:hanging="249"/>
              <w:jc w:val="left"/>
              <w:rPr/>
            </w:pPr>
            <w:r>
              <w:rPr/>
              <w:t>левым боком, скрестно правой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4" w:leader="none"/>
                <w:tab w:val="left" w:pos="176" w:leader="none"/>
              </w:tabs>
              <w:ind w:left="317" w:hanging="249"/>
              <w:jc w:val="left"/>
              <w:rPr/>
            </w:pPr>
            <w:r>
              <w:rPr/>
              <w:t>то же, правым бок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5 мин.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left"/>
              <w:rPr/>
            </w:pPr>
            <w:r>
              <w:rPr/>
              <w:t>Бежать на передней части стопы, активно работать тазом, смотреть впере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: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Руки вверх – вдох,</w:t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руки вниз – выдох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 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ерестроение из колонны по 1 в колонну по 4 поворотом в движен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0 с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“</w:t>
            </w:r>
            <w:r>
              <w:rPr/>
              <w:t>В колонну по 4 налево – марш!”.</w:t>
            </w:r>
          </w:p>
        </w:tc>
      </w:tr>
      <w:tr>
        <w:trPr>
          <w:trHeight w:val="4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ind w:left="-391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У раздельным способ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5 мин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Ладони внутрь.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Смотреть на ладони. Ноги прямые.</w:t>
            </w:r>
          </w:p>
        </w:tc>
      </w:tr>
      <w:tr>
        <w:trPr>
          <w:trHeight w:val="12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О.С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левая назад скрестно на носок, руки вверх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>
                <w:b/>
                <w:b/>
                <w:bCs/>
                <w:i/>
                <w:i/>
                <w:iCs/>
              </w:rPr>
            </w:pPr>
            <w:r>
              <w:rPr/>
              <w:t>3-4 – то же, пра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И.П. – О.С.- руки вверх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круг правой рукой внутрь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наклон влево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-4 – то же  ле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Наклоны ниже, активнее, точно всходную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О.С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наклон назад, руки вверх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наклон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 – присед, руки вперед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4 - И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Ниже наклон, ноги  не сгибать, коснуться ладонями пола, пятки не отрывать от пола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широкая стойка ноги врозь, руки на пояс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наклон к правой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наклон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 – наклон к левой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4 - И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о ходу выполнения стойку делать шире, ноги прямые, пола коснуться локтями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упор сидя сзади, ноги врозь согнуты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 левая в правую касания пола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-4 – то же, правым коленом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Таз пола не касается, руки не отрывать, стопы чуть шире плеч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упор сидя сзади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левую  согнуть на правую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-3 - два пружинящих наклона к левой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4 – И.П.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5-8 – то же, к пра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Ноги в колене не сгибать, носок на себя, наклон ниже, активне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упор сидя сзади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упор лежа сзади махом левой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-4 – то же пра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Руки не сгибать, нога прямая, таз поднимать выше, мах выполнять прямой ногой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упор сидя сзади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сед согнув правую в сторону с захватом за стопу, касанием паха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то же к груди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 – то же  за голову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4 – И.П.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5-8 – то же  лево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Не наклонять туловище вперед, спина прямая, активнее помогать руками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О.С.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упор присев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упор лежа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 – упор лежа на согнутых руках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4 – упор лежа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5 – упор лежа на согнутых руках, мах левой назад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6 – упор лежа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7 – упор присев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8 - И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Руки сгибать до 90 градусов,  мах активнее и выше, ногу в колене не сгибать, спину не прогиб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 xml:space="preserve"> </w:t>
            </w:r>
            <w:r>
              <w:rPr/>
              <w:t>И.П. – упор присев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встать, мах левой назад руки в сторону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-4 – то же, правой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5-8 – то же, мах в строну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Спина прямая, мах выше, ногу в колене не сгибать, руки точно в стороны, опорная нога – прямая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6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И.П. – упор присев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упор лежа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упор присев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3 – упор лежа, ноги врозь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4 - И.П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Ноги прямые, руки в локтях не сгибать, спину не прогибать, делать под счет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2) И.П. - О.С.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1 – прыжок с поворотом таза направо;</w:t>
            </w:r>
          </w:p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2 – то же, нале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Активнее работать тазом, прыгать на передней части стопы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>
                <w:lang w:val="en-GB"/>
              </w:rPr>
              <w:t xml:space="preserve">13) </w:t>
            </w:r>
            <w:r>
              <w:rPr/>
              <w:t>Ходьба на мест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0 с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rPr/>
            </w:pPr>
            <w:r>
              <w:rPr/>
              <w:t>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317" w:leader="none"/>
              </w:tabs>
              <w:ind w:left="34" w:firstLine="34"/>
              <w:rPr/>
            </w:pPr>
            <w:r>
              <w:rPr/>
              <w:t xml:space="preserve">Перестроение из колонны по 4 в колонну по 1: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с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“</w:t>
            </w:r>
            <w:r>
              <w:rPr/>
              <w:t>Кру-гом!" «В колонну по одному налево в обход шагам – марш!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ind w:left="-397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>
                <w:b/>
                <w:bCs/>
                <w:u w:val="single"/>
              </w:rPr>
              <w:t>Специальные упражнения:</w:t>
            </w:r>
          </w:p>
          <w:p>
            <w:pPr>
              <w:pStyle w:val="33"/>
              <w:numPr>
                <w:ilvl w:val="0"/>
                <w:numId w:val="7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бег с высоким подниманием бедра.</w:t>
            </w:r>
          </w:p>
          <w:p>
            <w:pPr>
              <w:pStyle w:val="33"/>
              <w:numPr>
                <w:ilvl w:val="0"/>
                <w:numId w:val="7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бег с захлестыванием голени.</w:t>
            </w:r>
          </w:p>
          <w:p>
            <w:pPr>
              <w:pStyle w:val="33"/>
              <w:numPr>
                <w:ilvl w:val="0"/>
                <w:numId w:val="7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подскоки.</w:t>
            </w:r>
          </w:p>
          <w:p>
            <w:pPr>
              <w:pStyle w:val="33"/>
              <w:numPr>
                <w:ilvl w:val="0"/>
                <w:numId w:val="7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семенящий бег.</w:t>
            </w:r>
          </w:p>
          <w:p>
            <w:pPr>
              <w:pStyle w:val="33"/>
              <w:numPr>
                <w:ilvl w:val="0"/>
                <w:numId w:val="7"/>
              </w:numPr>
              <w:tabs>
                <w:tab w:val="clear" w:pos="0"/>
                <w:tab w:val="left" w:pos="493" w:leader="none"/>
              </w:tabs>
              <w:ind w:left="493" w:hanging="425"/>
              <w:rPr/>
            </w:pPr>
            <w:r>
              <w:rPr/>
              <w:t>ускорения с постепенным наращиванием скорост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х3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х3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х3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х3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Выше бедро.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Бег на передней части стопы.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Отталкиваться вперед-вверх.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Активная работа рук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68"/>
              <w:rPr/>
            </w:pPr>
            <w:r>
              <w:rPr/>
              <w:t>Медленный бе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 кр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Восстановление дыхания.</w:t>
            </w:r>
          </w:p>
        </w:tc>
      </w:tr>
    </w:tbl>
    <w:p>
      <w:pPr>
        <w:pStyle w:val="33"/>
        <w:tabs>
          <w:tab w:val="clear" w:pos="0"/>
        </w:tabs>
        <w:ind w:firstLine="397"/>
        <w:rPr/>
      </w:pPr>
      <w:r>
        <w:rPr/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  <w:sz w:val="28"/>
          <w:szCs w:val="28"/>
        </w:rPr>
        <w:t>Вариант 2. Бег, метания, прыжок в высоту.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98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остроение, рапорт дежурного, сообщение задач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 в шеренгу. 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Ходьба спортивная в медленном тем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ледить за техникой ходьбы и амплитудой движе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Обыч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0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Темп бега в начале медленный, затем сред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Ход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4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Расслабить мышцы шеи, спины, но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остроение у гимнастической стен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У на гимнастической сте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rPr/>
            </w:pPr>
            <w:r>
              <w:rPr/>
              <w:t>И.П. – вис стоя, спиной к стенке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шаг правой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-4 – то же 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огнуться, посмотреть на руки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упор стоя сзади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-2 – наклон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-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аклон глубже, ноги прямы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rPr/>
            </w:pPr>
            <w:r>
              <w:rPr/>
              <w:t>И.П. – упор стоя сзади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-3 – 3 пружинистых наклона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Руки и ноги прямые,смотреть на гимнастическую стенку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вис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вис, согнув ноги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 - вис углом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 – вис, согнув ноги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мотреть вперед, руки и ноги прямы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вис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вис углом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-3 – два скрестных движения ногами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оги прямые, носки оттянуты, смотреть впере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упор стоя, сзади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мах правой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-4 – то же,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оги прямые, не наклоняться, смотреть вперед, Мах выш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упор стоя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мах правой назад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-4 – то же, 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изко не наклоняться, смотреть впере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вис лицом к гимнастической стенке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-2 – прогнуться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-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оги прямые, прогнуться как можно больш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упор лежа, на согнутых руках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толчок, хлопок руками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 – И.П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Ноги не отклонять, ноги прямые, толчок сильне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rPr/>
            </w:pPr>
            <w:r>
              <w:rPr/>
              <w:t>И..П. – упор стоя, согнута правая нога на уровне таза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прыжком левая согнута на уровне таза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жки выше, смотреть куда ставить ногу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ind w:left="360" w:hanging="326"/>
              <w:rPr/>
            </w:pPr>
            <w:r>
              <w:rPr/>
              <w:t>И.П. – правая  на 4 рейке, руки на поясе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-2 – два прыжка на левой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 – левая вниз, правая на рейку на уровне пояса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4 – правая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5-8 – то же пра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жки выше прыгать на передней части стопы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6"/>
              </w:numPr>
              <w:tabs>
                <w:tab w:val="clear" w:pos="0"/>
              </w:tabs>
              <w:rPr/>
            </w:pPr>
            <w:r>
              <w:rPr/>
              <w:t>И.П. – упор стоя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1 – прыжок на двух на первую рейку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 – 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гать не спеша. Смотреть на гимнастичес -</w:t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кую стенку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ind w:right="34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>
                <w:b/>
                <w:bCs/>
              </w:rPr>
              <w:t>Специальные упражн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317" w:hanging="317"/>
              <w:rPr/>
            </w:pPr>
            <w:r>
              <w:rPr/>
              <w:t>1) Бег с высоким подниманием бед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6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е отклонять туловище наза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317" w:hanging="317"/>
              <w:rPr/>
            </w:pPr>
            <w:r>
              <w:rPr/>
              <w:t>2) Бег с захлестыванием голени наз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6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яткой касаться ягодиц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3) Прыжок на одной (“скачки”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По 10 раз на каждой ног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тараться меньше сгибать опорную ногу в коленном сустав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>
                <w:u w:val="single"/>
              </w:rPr>
            </w:pPr>
            <w:r>
              <w:rPr>
                <w:b/>
                <w:bCs/>
                <w:u w:val="single"/>
              </w:rPr>
              <w:t>4.Игра "Старт с преследованием".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Участвуют две команды. По двум параллельным линиям на расстоянии 6-8 м выстраиваются в две шеренги занимающиеся. Из И.П. - высокого старта – по сигналу преподавателя занимающиеся обеих шеренг стартуют разом. Сзади находящаяся шеренга пытается догнать впереди бегущих и “запятнать” 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 р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Выигрывает команда, “запятнавшая” большее число участников. После первого забега команды меняются местами. Каждая команда имеет две попытки.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33"/>
        <w:tabs>
          <w:tab w:val="clear" w:pos="0"/>
        </w:tabs>
        <w:ind w:firstLine="397"/>
        <w:jc w:val="center"/>
        <w:rPr/>
      </w:pPr>
      <w:r>
        <w:rPr>
          <w:b/>
          <w:bCs/>
          <w:i/>
          <w:iCs/>
        </w:rPr>
        <w:t>Вариант 3. Бег, метание гранаты, прыжки в высоту.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98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-250" w:leader="none"/>
              </w:tabs>
              <w:ind w:left="-391" w:right="34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-250" w:leader="none"/>
              </w:tabs>
              <w:ind w:left="-397" w:right="34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rPr/>
            </w:pPr>
            <w:r>
              <w:rPr/>
              <w:t>Построение, рапорт дежурного, сообщение задач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 в шеренгу. Обратить внимание на внешний ви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-250" w:leader="none"/>
              </w:tabs>
              <w:ind w:left="-397" w:right="34" w:firstLine="397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rPr/>
            </w:pPr>
            <w:r>
              <w:rPr/>
              <w:t>Ходьба: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left" w:pos="0" w:leader="none"/>
                <w:tab w:val="left" w:pos="743" w:leader="none"/>
              </w:tabs>
              <w:ind w:left="1226" w:hanging="909"/>
              <w:rPr/>
            </w:pPr>
            <w:r>
              <w:rPr/>
              <w:t>обычная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left" w:pos="0" w:leader="none"/>
                <w:tab w:val="left" w:pos="743" w:leader="none"/>
              </w:tabs>
              <w:ind w:left="1226" w:hanging="909"/>
              <w:rPr/>
            </w:pPr>
            <w:r>
              <w:rPr/>
              <w:t>на носках, руки на пояс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left" w:pos="0" w:leader="none"/>
                <w:tab w:val="left" w:pos="743" w:leader="none"/>
              </w:tabs>
              <w:ind w:left="1226" w:hanging="909"/>
              <w:rPr/>
            </w:pPr>
            <w:r>
              <w:rPr/>
              <w:t>на пятках, руки за гол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 мин.</w:t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мин.</w:t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ержаться высоко на стопе, темп сред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-250" w:leader="none"/>
              </w:tabs>
              <w:ind w:left="-397" w:right="34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rPr/>
            </w:pPr>
            <w:r>
              <w:rPr/>
              <w:t>Бег: обыч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6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Темп средн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-250" w:leader="none"/>
              </w:tabs>
              <w:ind w:left="-397" w:right="34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rPr/>
            </w:pPr>
            <w:r>
              <w:rPr/>
              <w:t xml:space="preserve">Ходьб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ышать свободно, расслабить мышцы те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-250" w:leader="none"/>
              </w:tabs>
              <w:ind w:left="-397" w:right="34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rPr/>
            </w:pPr>
            <w:r>
              <w:rPr/>
              <w:t>Перестроение из колонны по 1 в колонну по 3 поворотом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“</w:t>
            </w:r>
            <w:r>
              <w:rPr/>
              <w:t>В колонну по 3 налево марш!”.</w:t>
            </w:r>
          </w:p>
        </w:tc>
      </w:tr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  <w:tab w:val="left" w:pos="-250" w:leader="none"/>
              </w:tabs>
              <w:ind w:left="-397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У с гантелями (вес 3 кг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мотреть вверх, спина прямая, темп медленный.</w:t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tabs>
                <w:tab w:val="clear" w:pos="0"/>
                <w:tab w:val="left" w:pos="176" w:leader="none"/>
                <w:tab w:val="left" w:pos="743" w:leader="none"/>
              </w:tabs>
              <w:ind w:left="360" w:hanging="326"/>
              <w:rPr/>
            </w:pPr>
            <w:r>
              <w:rPr/>
              <w:t>И.П. – стойка гантели внизу;</w:t>
            </w:r>
          </w:p>
          <w:p>
            <w:pPr>
              <w:pStyle w:val="33"/>
              <w:tabs>
                <w:tab w:val="clear" w:pos="0"/>
                <w:tab w:val="left" w:pos="176" w:leader="none"/>
                <w:tab w:val="left" w:pos="743" w:leader="none"/>
              </w:tabs>
              <w:ind w:hanging="43"/>
              <w:rPr/>
            </w:pPr>
            <w:r>
              <w:rPr/>
              <w:t>1-2 - левая назад на носок вправо, гантели вверх;</w:t>
            </w:r>
          </w:p>
          <w:p>
            <w:pPr>
              <w:pStyle w:val="33"/>
              <w:tabs>
                <w:tab w:val="clear" w:pos="0"/>
                <w:tab w:val="left" w:pos="176" w:leader="none"/>
                <w:tab w:val="left" w:pos="743" w:leader="none"/>
              </w:tabs>
              <w:ind w:hanging="43"/>
              <w:rPr/>
            </w:pPr>
            <w:r>
              <w:rPr/>
              <w:t>3-4 – И.П.;</w:t>
            </w:r>
          </w:p>
          <w:p>
            <w:pPr>
              <w:pStyle w:val="33"/>
              <w:tabs>
                <w:tab w:val="clear" w:pos="0"/>
                <w:tab w:val="left" w:pos="176" w:leader="none"/>
                <w:tab w:val="left" w:pos="743" w:leader="none"/>
              </w:tabs>
              <w:ind w:hanging="43"/>
              <w:rPr>
                <w:b/>
                <w:b/>
                <w:bCs/>
                <w:i/>
                <w:i/>
                <w:iCs/>
              </w:rPr>
            </w:pPr>
            <w:r>
              <w:rPr/>
              <w:t>5-8 – то же пра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 н/в, гантели внизу;</w:t>
            </w:r>
          </w:p>
          <w:p>
            <w:pPr>
              <w:pStyle w:val="33"/>
              <w:ind w:firstLine="34"/>
              <w:rPr/>
            </w:pPr>
            <w:r>
              <w:rPr/>
              <w:t>1 – поднять плечи;</w:t>
            </w:r>
          </w:p>
          <w:p>
            <w:pPr>
              <w:pStyle w:val="33"/>
              <w:ind w:firstLine="34"/>
              <w:rPr/>
            </w:pPr>
            <w:r>
              <w:rPr/>
              <w:t>2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мотреть вперед, руки не сгибать, спина прямая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 гантели на плечах;</w:t>
            </w:r>
          </w:p>
          <w:p>
            <w:pPr>
              <w:pStyle w:val="33"/>
              <w:ind w:firstLine="34"/>
              <w:rPr/>
            </w:pPr>
            <w:r>
              <w:rPr/>
              <w:t>1 – подняться на носки, гантели вверх;</w:t>
            </w:r>
          </w:p>
          <w:p>
            <w:pPr>
              <w:pStyle w:val="33"/>
              <w:ind w:firstLine="34"/>
              <w:rPr/>
            </w:pPr>
            <w:r>
              <w:rPr/>
              <w:t>2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Гантели внутрь, выше носки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 гантели внизу;</w:t>
            </w:r>
          </w:p>
          <w:p>
            <w:pPr>
              <w:pStyle w:val="33"/>
              <w:ind w:firstLine="34"/>
              <w:rPr/>
            </w:pPr>
            <w:r>
              <w:rPr/>
              <w:t>1 – гантели в стороны;</w:t>
            </w:r>
          </w:p>
          <w:p>
            <w:pPr>
              <w:pStyle w:val="33"/>
              <w:ind w:firstLine="34"/>
              <w:rPr/>
            </w:pPr>
            <w:r>
              <w:rPr/>
              <w:t>2 – гантели вперед;</w:t>
            </w:r>
          </w:p>
          <w:p>
            <w:pPr>
              <w:pStyle w:val="33"/>
              <w:ind w:firstLine="34"/>
              <w:rPr/>
            </w:pPr>
            <w:r>
              <w:rPr/>
              <w:t>3 – гантели в стороны;</w:t>
            </w:r>
          </w:p>
          <w:p>
            <w:pPr>
              <w:pStyle w:val="33"/>
              <w:ind w:firstLine="34"/>
              <w:rPr/>
            </w:pPr>
            <w:r>
              <w:rPr/>
              <w:t>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Ладони внутрь, спина прямая, локти не сгиб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 н/в, гантели внизу;</w:t>
            </w:r>
          </w:p>
          <w:p>
            <w:pPr>
              <w:pStyle w:val="33"/>
              <w:ind w:firstLine="34"/>
              <w:rPr/>
            </w:pPr>
            <w:r>
              <w:rPr/>
              <w:t>1 – полуприсед на правой наклон туловища влево;</w:t>
            </w:r>
          </w:p>
          <w:p>
            <w:pPr>
              <w:pStyle w:val="33"/>
              <w:ind w:firstLine="34"/>
              <w:rPr/>
            </w:pPr>
            <w:r>
              <w:rPr/>
              <w:t>2 – И.П.;</w:t>
            </w:r>
          </w:p>
          <w:p>
            <w:pPr>
              <w:pStyle w:val="33"/>
              <w:ind w:firstLine="34"/>
              <w:rPr/>
            </w:pPr>
            <w:r>
              <w:rPr/>
              <w:t>3 – то же, на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аклон ниже, наклон точно в сторону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, гантели к плечах;</w:t>
            </w:r>
          </w:p>
          <w:p>
            <w:pPr>
              <w:pStyle w:val="33"/>
              <w:ind w:firstLine="34"/>
              <w:rPr/>
            </w:pPr>
            <w:r>
              <w:rPr/>
              <w:t>1 – выпад вправо;</w:t>
            </w:r>
          </w:p>
          <w:p>
            <w:pPr>
              <w:pStyle w:val="33"/>
              <w:ind w:firstLine="34"/>
              <w:rPr/>
            </w:pPr>
            <w:r>
              <w:rPr/>
              <w:t>2 – И.П.;</w:t>
            </w:r>
          </w:p>
          <w:p>
            <w:pPr>
              <w:pStyle w:val="33"/>
              <w:ind w:firstLine="34"/>
              <w:rPr>
                <w:b/>
                <w:b/>
                <w:bCs/>
              </w:rPr>
            </w:pPr>
            <w:r>
              <w:rPr/>
              <w:t>3-4 – то же,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Выпад , смотреть впере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, гантели внизу;</w:t>
            </w:r>
          </w:p>
          <w:p>
            <w:pPr>
              <w:pStyle w:val="33"/>
              <w:ind w:firstLine="34"/>
              <w:rPr/>
            </w:pPr>
            <w:r>
              <w:rPr/>
              <w:t>1 – присед, гантели вперед;</w:t>
            </w:r>
          </w:p>
          <w:p>
            <w:pPr>
              <w:pStyle w:val="33"/>
              <w:ind w:firstLine="34"/>
              <w:rPr/>
            </w:pPr>
            <w:r>
              <w:rPr/>
              <w:t>2 – И.П.;</w:t>
            </w:r>
          </w:p>
          <w:p>
            <w:pPr>
              <w:pStyle w:val="33"/>
              <w:ind w:firstLine="34"/>
              <w:rPr/>
            </w:pPr>
            <w:r>
              <w:rPr/>
              <w:t>3 – 4 - тоже, гантели в стор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ятки не отрывать от пола, приседать до прямого угла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, гантели вверх;</w:t>
            </w:r>
          </w:p>
          <w:p>
            <w:pPr>
              <w:pStyle w:val="33"/>
              <w:ind w:firstLine="34"/>
              <w:rPr/>
            </w:pPr>
            <w:r>
              <w:rPr/>
              <w:t>1 – мах правой, гантели вперед;</w:t>
            </w:r>
          </w:p>
          <w:p>
            <w:pPr>
              <w:pStyle w:val="33"/>
              <w:ind w:firstLine="34"/>
              <w:rPr/>
            </w:pPr>
            <w:r>
              <w:rPr/>
              <w:t>2 – И.П.;</w:t>
            </w:r>
          </w:p>
          <w:p>
            <w:pPr>
              <w:pStyle w:val="33"/>
              <w:ind w:firstLine="34"/>
              <w:rPr/>
            </w:pPr>
            <w:r>
              <w:rPr/>
              <w:t>3 – 4 – то же,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огу опорную не сгибать, мах выше, спина прямая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ind w:left="360" w:hanging="326"/>
              <w:rPr/>
            </w:pPr>
            <w:r>
              <w:rPr/>
              <w:t>И.П. – стойка н/в скрестно правой, гантели внизу;</w:t>
            </w:r>
          </w:p>
          <w:p>
            <w:pPr>
              <w:pStyle w:val="33"/>
              <w:ind w:firstLine="34"/>
              <w:rPr/>
            </w:pPr>
            <w:r>
              <w:rPr/>
              <w:t>1 – прыжком стойка ноги врозь, гантели в стороны;</w:t>
            </w:r>
          </w:p>
          <w:p>
            <w:pPr>
              <w:pStyle w:val="33"/>
              <w:ind w:firstLine="34"/>
              <w:rPr/>
            </w:pPr>
            <w:r>
              <w:rPr/>
              <w:t>2 – скрестно лево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Темп средний, прыжки выполнять на передней части стопы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5"/>
              </w:numPr>
              <w:rPr/>
            </w:pPr>
            <w:r>
              <w:rPr/>
              <w:t>И.П. – стойка, гантели внизу;</w:t>
            </w:r>
          </w:p>
          <w:p>
            <w:pPr>
              <w:pStyle w:val="33"/>
              <w:ind w:firstLine="34"/>
              <w:rPr/>
            </w:pPr>
            <w:r>
              <w:rPr/>
              <w:t>1-2 – левая назад на носок вправо, гантели вверх;</w:t>
            </w:r>
          </w:p>
          <w:p>
            <w:pPr>
              <w:pStyle w:val="33"/>
              <w:ind w:firstLine="34"/>
              <w:rPr/>
            </w:pPr>
            <w:r>
              <w:rPr/>
              <w:t>3-4 – И.П.;</w:t>
            </w:r>
          </w:p>
          <w:p>
            <w:pPr>
              <w:pStyle w:val="33"/>
              <w:ind w:firstLine="34"/>
              <w:rPr/>
            </w:pPr>
            <w:r>
              <w:rPr/>
              <w:t>5-8 – то же пра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6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пина прямая, смотреть вверх, темп медленный.</w:t>
            </w:r>
          </w:p>
        </w:tc>
      </w:tr>
      <w:tr>
        <w:trPr>
          <w:trHeight w:val="32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firstLine="34"/>
              <w:jc w:val="left"/>
              <w:rPr/>
            </w:pPr>
            <w:r>
              <w:rPr>
                <w:b/>
                <w:bCs/>
              </w:rPr>
              <w:t>Специальные упражнени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В момент постановки нога выпрямляется в колене.</w:t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176" w:leader="none"/>
              </w:tabs>
              <w:ind w:left="176" w:hanging="142"/>
              <w:rPr>
                <w:b/>
                <w:b/>
                <w:bCs/>
              </w:rPr>
            </w:pPr>
            <w:r>
              <w:rPr/>
              <w:t>1) Бег с высоким подниманием бедр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176" w:leader="none"/>
              </w:tabs>
              <w:ind w:left="176" w:hanging="142"/>
              <w:rPr/>
            </w:pPr>
            <w:r>
              <w:rPr/>
              <w:t>2) Подско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Активнее выполнять отталкивани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176" w:leader="none"/>
              </w:tabs>
              <w:ind w:left="176" w:hanging="142"/>
              <w:rPr/>
            </w:pPr>
            <w:r>
              <w:rPr/>
              <w:t>3) Бег с захлестыванием гол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топа ставится загребающим движением. Активнее повороты тазом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176" w:leader="none"/>
              </w:tabs>
              <w:ind w:left="176" w:hanging="142"/>
              <w:rPr/>
            </w:pPr>
            <w:r>
              <w:rPr/>
              <w:t>4) Бег боком скрестно левой вперед и наз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Активнее повороты тазом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176" w:leader="none"/>
              </w:tabs>
              <w:ind w:left="176" w:hanging="142"/>
              <w:rPr/>
            </w:pPr>
            <w:r>
              <w:rPr/>
              <w:t>5) Бег с постепенным наращиванием ско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а пятку не опускаться, активно отталкиваться стопой.</w:t>
            </w:r>
          </w:p>
        </w:tc>
      </w:tr>
    </w:tbl>
    <w:p>
      <w:pPr>
        <w:pStyle w:val="Normal"/>
        <w:ind w:firstLine="39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  <w:sz w:val="28"/>
          <w:szCs w:val="28"/>
        </w:rPr>
        <w:t>Вариант 4. Бег, прыжки в длину, метание гранаты.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98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, рапорт дежурного, сообщение задач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 в шеренгу. 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 в медленном тем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Туловище и голову держать прям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 в быстром тем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вижения выполнять свободно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У (проходным способ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176" w:leader="none"/>
                <w:tab w:val="left" w:pos="459" w:leader="none"/>
                <w:tab w:val="left" w:pos="743" w:leader="none"/>
              </w:tabs>
              <w:ind w:left="743" w:hanging="709"/>
              <w:rPr/>
            </w:pPr>
            <w:r>
              <w:rPr/>
              <w:t>И.П. – обычный шаг, руки перед грудью сцеплены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руки вперед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 – руки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Руки прямы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317" w:leader="none"/>
                <w:tab w:val="left" w:pos="743" w:leader="none"/>
              </w:tabs>
              <w:ind w:left="743" w:hanging="709"/>
              <w:rPr/>
            </w:pPr>
            <w:r>
              <w:rPr/>
              <w:t>И.П. – обычный шаг, руки за голову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поворот туловища налево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то же, на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оворот в сторону впереди стоящей ноги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176" w:leader="none"/>
                <w:tab w:val="left" w:pos="459" w:leader="none"/>
                <w:tab w:val="left" w:pos="743" w:leader="none"/>
              </w:tabs>
              <w:ind w:left="743" w:hanging="709"/>
              <w:rPr/>
            </w:pPr>
            <w:r>
              <w:rPr/>
              <w:t>И.П. – обычный шаг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плечи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 – плечи назад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–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Смотреть впере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176" w:leader="none"/>
                <w:tab w:val="left" w:pos="459" w:leader="none"/>
                <w:tab w:val="left" w:pos="743" w:leader="none"/>
              </w:tabs>
              <w:ind w:left="743" w:hanging="709"/>
              <w:rPr/>
            </w:pPr>
            <w:r>
              <w:rPr/>
              <w:t>И.П. – обычный шаг, руки в стороны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мах согнутой левой, с захватом руками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шаг левой, руки в стороны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 – то же, с пра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Спина прямая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317" w:leader="none"/>
                <w:tab w:val="left" w:pos="743" w:leader="none"/>
              </w:tabs>
              <w:ind w:left="743" w:hanging="709"/>
              <w:rPr/>
            </w:pPr>
            <w:r>
              <w:rPr/>
              <w:t>И.П. – обычный шаг, руки сцеплены назад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наклон,  с рывком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приставить правую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– то же, с пра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ри наклоне выполнять рывок руками, как можно выше ввер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176" w:leader="none"/>
                <w:tab w:val="left" w:pos="459" w:leader="none"/>
                <w:tab w:val="left" w:pos="743" w:leader="none"/>
              </w:tabs>
              <w:ind w:left="743" w:hanging="709"/>
              <w:rPr/>
            </w:pPr>
            <w:r>
              <w:rPr/>
              <w:t>И.П. – стоя правым боком в сторону движения, руки на пояс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шаг вправо, наклон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приставить левую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 – шаг скрестно левой, наклон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–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Ноги в коленных суставах при наклоне не сгиб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317" w:leader="none"/>
                <w:tab w:val="left" w:pos="743" w:leader="none"/>
              </w:tabs>
              <w:ind w:left="743" w:hanging="709"/>
              <w:rPr/>
            </w:pPr>
            <w:r>
              <w:rPr/>
              <w:t>И.П. – обычный шаг, руки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мах левой, руки вниз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шаг левой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 – то же, руки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– то же, пра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Можно выполнять активным движением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317" w:leader="none"/>
                <w:tab w:val="left" w:pos="743" w:leader="none"/>
              </w:tabs>
              <w:ind w:left="743" w:hanging="709"/>
              <w:rPr/>
            </w:pPr>
            <w:r>
              <w:rPr/>
              <w:t>И.П. – стоя спиной в сторону движения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мах левой назад, руки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шаг левой, руки вниз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– то же, пра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рогибаться в поясничной части позвоночника.</w:t>
            </w:r>
          </w:p>
        </w:tc>
      </w:tr>
      <w:tr>
        <w:trPr>
          <w:trHeight w:val="182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9"/>
              </w:numPr>
              <w:tabs>
                <w:tab w:val="clear" w:pos="0"/>
                <w:tab w:val="left" w:pos="317" w:leader="none"/>
                <w:tab w:val="left" w:pos="743" w:leader="none"/>
              </w:tabs>
              <w:ind w:left="743" w:hanging="709"/>
              <w:rPr/>
            </w:pPr>
            <w:r>
              <w:rPr/>
              <w:t>И.П. – стойка, ноги врозь, руки в стороны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прыжок: ноги врозь скрестно правой, руки вниз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прыжок в И.П. с продвижением вперед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– то же, скрестно ле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рыгать на переднюю часть стопы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0"/>
              </w:tabs>
              <w:ind w:left="-397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упражнения: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397" w:firstLine="39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176" w:hanging="142"/>
              <w:rPr/>
            </w:pPr>
            <w:r>
              <w:rPr/>
              <w:t>1) Бег с высоким подниманием бедра, изменяя темп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Максимально сгибать маховую ногу в коленном суставе. С повышением темпа туловище наклонять больше впере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176" w:hanging="142"/>
              <w:rPr/>
            </w:pPr>
            <w:r>
              <w:rPr/>
              <w:t>2) Бег с высоким подниманием бедра, постепенно переходя на обыч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х6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ереход за счет увеличения длины беговых шагов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176" w:hanging="142"/>
              <w:rPr/>
            </w:pPr>
            <w:r>
              <w:rPr/>
              <w:t>3) Выпрыгивание в беге в положение шага на третий или пятый беговой ш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х4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иземляться на маховую ногу с ее  активным опусканием на грунт. Темп перед прыжком увеличив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176" w:hanging="142"/>
              <w:rPr/>
            </w:pPr>
            <w:r>
              <w:rPr/>
              <w:t>4) Бег с постепенным повышением скор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х4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ановка ноги на опору загребающим движением. В конце упражнения скорость максимальная.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5. Метания, бег, прыжки.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98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426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, рапорт дежурного, сообщение задач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 в шеренгу. 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168" w:leader="none"/>
                <w:tab w:val="left" w:pos="1451" w:leader="none"/>
                <w:tab w:val="left" w:pos="1593" w:leader="none"/>
              </w:tabs>
              <w:ind w:right="-108" w:firstLine="34"/>
              <w:rPr/>
            </w:pPr>
            <w:r>
              <w:rPr/>
              <w:t>Строевые приемы: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168" w:leader="none"/>
                <w:tab w:val="left" w:pos="1451" w:leader="none"/>
                <w:tab w:val="left" w:pos="1593" w:leader="none"/>
              </w:tabs>
              <w:ind w:left="0" w:right="-108" w:firstLine="34"/>
              <w:rPr/>
            </w:pPr>
            <w:r>
              <w:rPr/>
              <w:t>повороты на право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168" w:leader="none"/>
                <w:tab w:val="left" w:pos="1451" w:leader="none"/>
                <w:tab w:val="left" w:pos="1593" w:leader="none"/>
              </w:tabs>
              <w:ind w:left="0" w:right="-108" w:firstLine="34"/>
              <w:rPr/>
            </w:pPr>
            <w:r>
              <w:rPr/>
              <w:t>повороты налево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317" w:leader="none"/>
                <w:tab w:val="left" w:pos="459" w:leader="none"/>
                <w:tab w:val="left" w:pos="884" w:leader="none"/>
                <w:tab w:val="left" w:pos="1026" w:leader="none"/>
                <w:tab w:val="left" w:pos="1168" w:leader="none"/>
                <w:tab w:val="left" w:pos="1451" w:leader="none"/>
                <w:tab w:val="left" w:pos="1593" w:leader="none"/>
              </w:tabs>
              <w:ind w:left="0" w:right="-108" w:firstLine="34"/>
              <w:rPr/>
            </w:pPr>
            <w:r>
              <w:rPr/>
              <w:t>повороты круг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Обратить внимание на синхронность и четкость выполн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176" w:leader="none"/>
              </w:tabs>
              <w:ind w:firstLine="34"/>
              <w:rPr/>
            </w:pPr>
            <w:r>
              <w:rPr/>
              <w:t>Ходьба: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176" w:leader="none"/>
              </w:tabs>
              <w:ind w:left="0" w:firstLine="34"/>
              <w:rPr/>
            </w:pPr>
            <w:r>
              <w:rPr/>
              <w:t>обычная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176" w:leader="none"/>
              </w:tabs>
              <w:ind w:left="0" w:firstLine="34"/>
              <w:rPr/>
            </w:pPr>
            <w:r>
              <w:rPr/>
              <w:t>перекатным шагом;</w:t>
            </w:r>
          </w:p>
          <w:p>
            <w:pPr>
              <w:pStyle w:val="33"/>
              <w:numPr>
                <w:ilvl w:val="0"/>
                <w:numId w:val="11"/>
              </w:numPr>
              <w:tabs>
                <w:tab w:val="clear" w:pos="0"/>
                <w:tab w:val="left" w:pos="176" w:leader="none"/>
              </w:tabs>
              <w:ind w:left="0" w:firstLine="34"/>
              <w:rPr/>
            </w:pPr>
            <w:r>
              <w:rPr/>
              <w:t>спор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м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 xml:space="preserve">      </w:t>
            </w:r>
            <w:r>
              <w:rPr/>
              <w:t>20 м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истанция 1 м. Стопа ставится на пятку с внешней стороны. Обратить внимание на работу таза в трех плоскостя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Равномерный 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истанция 2 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 xml:space="preserve"> </w:t>
            </w:r>
            <w:r>
              <w:rPr/>
              <w:t>Перестроение в колонну по д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“</w:t>
            </w:r>
            <w:r>
              <w:rPr/>
              <w:t>В колонну по два налево – марш!”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РУ в парах с набивным мяч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391" w:firstLine="397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стойка ноги врозь, спиной друг к другу, мяч перед грудью у № 1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 – стойка на носках, мяч вверх, передать партнеру назад № 2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2 – наклон, мяч, передать партнеру №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ередача мяча осуществляется другой вперед-вверх и вперед-вниз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стойка мяч перед грудью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 – наклон назад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2 – бросок мяча партнеру толчком от груди - расстояние между партнерами 5-6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 xml:space="preserve">Отклоняясь назад, подняться на носки, локти развести в стороны.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стойка мяч вверх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 – наклон назад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2 – бросок мяча партнеру из-за голо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тоять на расстоянии 5-6 м. При отведении мяча назад руки немного сгибаются. Взгляд направлен вперед.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стойка мяч вниз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 – поворот туловища налево с отведением мяча влево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2 – бросок мяча партнеру сбок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3-4 – О.С.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5 -8 - то же, с поворотом на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и повороте ноги немного сгибаются. Бросок осуществляется последовательно: разворотом  в коленном и тазобедренном суставах и заканчиваются разворотом плеч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стойка ноги врозь, спиной друг к другу, мяч вниз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Бросок и ловля мяча партнеру с поворотом туловищ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ворот осуществляется на слегка согнутых нога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стойка ноги врозь, мяч вверх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 – наклон, мяч  вниз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2 – выпрямляясь, бросить мяч партне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Стоять на расстоянии 8-10м.. Отталкивание осуществляется за счет быстрого разгибания ног и выпрямления туловища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стойка ноги врозь, спиной к партнеру, мяч перед грудью у № 1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-2 – наклон, мяч дугой вперед-вниз бросить  назад партнер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Бросок заканчивается хлестообразным движением кистей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И.П. – выпад правой назад, мяч вверху у № 1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 – наклон назад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2 – бросок мяча партнеру из-за головы.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ри отведении мяча назад руки немного сгибаются. После броска вес тела перенести на стоящую ногу и удержать равновеси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4"/>
              </w:numPr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 xml:space="preserve"> </w:t>
            </w:r>
            <w:r>
              <w:rPr/>
              <w:t>И.П. – присед, мяч перед грудью у № 1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1-2 – полуприсед, бросок мяча партнеру от груди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59"/>
              <w:rPr/>
            </w:pPr>
            <w:r>
              <w:rPr/>
              <w:t>3-4 – поймать мяч, вернуться в исходное по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ри броске локти разведены в стороны, спину держать прямо. После броска удержат равновеси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43"/>
              <w:rPr/>
            </w:pPr>
            <w:r>
              <w:rPr/>
              <w:t>Перестроение в колонну по одн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“</w:t>
            </w:r>
            <w:r>
              <w:rPr/>
              <w:t>В колонну по одному в обход налево – марш!”.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jc w:val="left"/>
              <w:rPr/>
            </w:pPr>
            <w:r>
              <w:rPr>
                <w:b/>
                <w:bCs/>
              </w:rPr>
              <w:t>Специальные упражнени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топы немного развернуты вовнутрь. Стопа ставится с внешней стороны с носка и слегка касается пяткой опоры. Плечи расслаблены. Туловище немного наклонено вперед.</w:t>
            </w:r>
          </w:p>
        </w:tc>
      </w:tr>
      <w:tr>
        <w:trPr>
          <w:trHeight w:val="25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397" w:firstLine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firstLine="34"/>
              <w:jc w:val="left"/>
              <w:rPr>
                <w:b/>
                <w:b/>
                <w:bCs/>
              </w:rPr>
            </w:pPr>
            <w:r>
              <w:rPr/>
              <w:t>- семенящий бег;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- бег с высоким подниманием бедра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едро выносится до уровня горизонтали, стопа “взята на себя”. Опорная нога выпрямляется в коленном суставе. Руки работают как в беге. Продвижение происходит на 1-1,5 стопы на каждый ша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- бег с захлестыванием голе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Туловище немного наклонено вперед, руки работают как в беге. Обратить внимание на активное отведение бедра назад. Упражнение выполняется на “рабочей” части стопы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- бег толчкам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едро выносится до уровня горизонтали, опорная нога во время отталкивания выпрямляется во всех суставах. Упражнение выполняется на “рабочей” части стопы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- бег с ускор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х3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истанция 10 м.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  <w:sz w:val="28"/>
          <w:szCs w:val="28"/>
        </w:rPr>
        <w:t>Вариант 6. Бег, прыжки в длину, метание грана</w:t>
      </w:r>
      <w:r>
        <w:rPr/>
        <w:t>ты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98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 xml:space="preserve">Построение, рапорт дежурного, </w:t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ообщение задач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 в шеренгу. 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:</w:t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- обычная;</w:t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- перекатным шагом, руки на поя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0 м</w:t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 xml:space="preserve">Дистанция 1,5 м. Перекат осуществляется на внешней стороне стопы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 xml:space="preserve">Бе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ежать свободно, на передней части стоп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0 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ерестроение из 1 колонны в колонну по 4 поворотом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“</w:t>
            </w:r>
            <w:r>
              <w:rPr/>
              <w:t>В колонну по 4 налево – марш!”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>
                <w:b/>
                <w:bCs/>
              </w:rPr>
              <w:t>ОРУ (раздельным способом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391" w:firstLine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- О.С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2 – подняться на носки, руки вверх, вдо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– И.П., выдо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мотреть на руки, ладони внутрь, спина прямая. Вдох через нос, выдох через рот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стойка правая рука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4 – 4 поочередных круговых движения вперед руками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5-8 – то же, наза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Руки прямые. Движения выполнять с большей амплитудой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стойка руки на поясе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3 – наклон  влево, правая рука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– И.П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5-8 – то же, в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иже наклон, спина прямая, колени не сгиб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стойка руки сзади сцеплены в замок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3 – 3 пружинистых  поворота туловища  налево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– И.П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5-8 – то же, напра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вороты активнее выполнять, смотреть вперед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О.С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наклон назад, руки ввер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-3 – 2 пружинистых наклона, руки в стороны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–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ольше прогнуться в пояснице, ноги в коленях не сгиб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сед, левая согнута, руки на поясе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3 – пружинистые наклоны к правой, руки вперед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– И.П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5-8 - то же, правая согну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 xml:space="preserve">8 раз </w:t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на каждую но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аклоны ниже, коснуться пальцами носка ноги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сед ноги врозь, согнуты, скрестно правой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3 –  пружинистые наклоны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left"/>
              <w:rPr/>
            </w:pPr>
            <w:r>
              <w:rPr/>
              <w:t>Наклоны выполнять активнее, таз от пола не отрыв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- О.С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мах правой, хлопок руками под ногой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– то же,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ога прямая, носок на себя, мах выш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стойка руки на поясе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 – присед на правой, левая вперед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– то же, на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исесть до прямого угла, пятку не отрыв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О.С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3 – 3 прыжка на дву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прыжок, согнув н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жки выполнять на передней части стопы, выше оттолкнуться ввер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9"/>
              </w:numPr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И.П. – О.С.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1-2 – подняться на носки, руки вверх, вдох;</w:t>
            </w:r>
          </w:p>
          <w:p>
            <w:pPr>
              <w:pStyle w:val="33"/>
              <w:tabs>
                <w:tab w:val="clear" w:pos="0"/>
                <w:tab w:val="left" w:pos="743" w:leader="none"/>
              </w:tabs>
              <w:ind w:left="743" w:hanging="709"/>
              <w:rPr/>
            </w:pPr>
            <w:r>
              <w:rPr/>
              <w:t>3-4 - И.П., выдох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6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пина прямая, выше подняться на нос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/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34" w:leader="none"/>
              </w:tabs>
              <w:ind w:firstLine="34"/>
              <w:rPr/>
            </w:pPr>
            <w:r>
              <w:rPr>
                <w:b/>
                <w:bCs/>
              </w:rPr>
              <w:t xml:space="preserve">Эстафета “Кто дальше прыгнет?”. </w:t>
            </w:r>
            <w:r>
              <w:rPr/>
              <w:t>Команды построены в шеренге лицом друг к другу, между ними две прыжковые полосы. Первые номера, встав за стартовой чертой, выполняют прыжок в длину с места толчком двумя ногами. Приземление фиксируется по пяткам. С этого места выполняют прыжок вторые ном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остав команды 6-8 человек.</w:t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Выигрывает команда, набравшая по сумме длины всех прыжков лучший результат.</w:t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7. Прыжки, бег, метания.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984"/>
        <w:gridCol w:w="425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, рапорт дежурного, сообщение задач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остроение в шеренгу. 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Игра “Поехали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Группу предварительно разомкнуть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: обычная, спортивн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по 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Дистанция 1,5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е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Дистанция 1,5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ег с поворотами направо и нале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Дистанция 1,5 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ег с прыжками через барье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х5 ба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>
                <w:u w:val="single"/>
              </w:rPr>
              <w:t>Мальчики</w:t>
            </w:r>
            <w:r>
              <w:rPr/>
              <w:t xml:space="preserve"> - 5 барьеров.</w:t>
            </w:r>
          </w:p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>
                <w:u w:val="single"/>
              </w:rPr>
              <w:t>Девочки</w:t>
            </w:r>
            <w:r>
              <w:rPr/>
              <w:t xml:space="preserve"> – 5 перевернуты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о ходу движения взять пал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ерестроение из колонны по одному в колонну по три поворотом в дви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0 с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«В колонну по три налево шагам – марш!»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391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У с гимнастической палк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>
                <w:b/>
                <w:bCs/>
              </w:rPr>
              <w:t>15 мин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391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палка вперед в правой руке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-16 – повороты кистью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-16 – то же,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4 р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ноги врозь, палка впереди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 – скрестное движение, правая вверх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-4 – то же,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2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епенно увеличивать амплитуду движений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ноги врозь, палка вниз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 – палку вверх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2 – палку на плечи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 – палку вверх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4 –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пину держать прямо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ноги врозь, палка вниз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 – палка вверх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2 – палку выкрутом назад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 – палка вверх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4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Руки в локтях не сгиб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палка сзади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-2 – повороты направо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 – 2 пружинистых наклона, палку назад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4 – И.П.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 xml:space="preserve">5-8 – то же, с поворотом  налев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топы ног не отрывать, наклоны глубж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палка на плечах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-2 – наклон прогнувшись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 – наклон, положить палку на пол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4 – выпрямиться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5 – наклон, взять палк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6-7 – наклон прогнувшись, палку на плечи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8 - И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8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оги  не сгиб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палка на плечах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 – правой перешагнуть палк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2 – выпрямиться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-4 – то же в И.П.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5-8 – то же,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 р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алку из рук не выпуск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 ноги врозь, палка на полу между ног поперек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 – прыжок н/в скрестно правой, руки на пояс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2 – прыжком в И.П.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-4 – то же лев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6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тараться палку не задевать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то же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-8 – 8 прыжков на правой через палку, руки на поясе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9-16 – то же, на левой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7-24 – то же, на дв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3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раза</w:t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раза</w:t>
            </w:r>
          </w:p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р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гать на носка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упор стоя палка на полу вертикально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 – перемах правой через палку внутрь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 –4 – то же, левой наруж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16 ра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тараться не уронить палку и выполнять махи прямой ногой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8"/>
              </w:numPr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И.П. – стойка, палка внизу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1-2 – встать на носки, палка вверх, вдох;</w:t>
            </w:r>
          </w:p>
          <w:p>
            <w:pPr>
              <w:pStyle w:val="33"/>
              <w:tabs>
                <w:tab w:val="clear" w:pos="0"/>
                <w:tab w:val="left" w:pos="459" w:leader="none"/>
              </w:tabs>
              <w:ind w:left="459" w:hanging="425"/>
              <w:rPr/>
            </w:pPr>
            <w:r>
              <w:rPr/>
              <w:t>3-4 – И.П., выдо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2 р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1-2 – вдох;</w:t>
            </w:r>
          </w:p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3-4 - выдо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360" w:leader="none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гра: “Удочка”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5 ми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3-4 команд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283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360" w:leader="none"/>
              </w:tabs>
              <w:ind w:hanging="0"/>
              <w:rPr/>
            </w:pPr>
            <w:r>
              <w:rPr/>
              <w:t>Ходьб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30 сек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  <w:r>
        <w:br w:type="page"/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ариант 8. Метания, спортивная ходьба, прыжки в длину.</w:t>
      </w:r>
    </w:p>
    <w:p>
      <w:pPr>
        <w:pStyle w:val="Normal"/>
        <w:ind w:firstLine="39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5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, рапорт дежурного, сообщение задач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 в шеренгу. 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 в медленном тем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4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Туловище и голову держать прям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 в быстром тем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вижения выполнять свобод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 xml:space="preserve">Бе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0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ервые 200 м бег с пятки, затем 200 м со всей стопы, 400 м – с передней части стоп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4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ыхание свободное и глубокое.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У с гимнастической скамейк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>
                <w:b/>
                <w:bCs/>
              </w:rPr>
              <w:t>15 мин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И.П. – стойка руки на пояс скамейкой продольно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1 – шаг левой на скамейку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2 –  правой, встать на носки, руки вверх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3-4 – в обратном поря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 xml:space="preserve"> </w:t>
            </w:r>
            <w:r>
              <w:rPr/>
              <w:t>Спина прямая, взгляд направлен на ладони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>
                <w:b/>
                <w:bCs/>
              </w:rPr>
              <w:t>И.П. – скамейка продольно, стойка руки</w:t>
            </w:r>
            <w:r>
              <w:rPr/>
              <w:t xml:space="preserve"> на пояс перед 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1 – шаг левой через скамейку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2 – шаг правой, руки в стороны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3-4 – то же, в обратном поряд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пина прямая, руки прямы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И.П. – то же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1 – правая на скамейке, наклон, руки назад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3-4 – то же, ле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аклон ниже, ноги прямы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И.П. – О.С. скамейка продольно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1 – наклон, руки вперед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2 –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аклон ниже, ноги прямы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И.П. – упор лежа, ноги на скамейке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1 – упор лежа на бедрах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2 –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Руки прямые, прогибаться сильне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И.П. – упор сидя сзади на скамейке продольно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1 – упор лежа сзади, мах правой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2 – И.П.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3-4 – то же ле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оги прямые, амплитуда махов большая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И.П. – стоя ноги врозь, руки на пояс, скамейка продольно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1 – прыжок на двух на скамейку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2 – прыжок, ноги врозь, левой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/>
              <w:t>3-4 – то же, в обратном поряд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жки выш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17"/>
              </w:numPr>
              <w:tabs>
                <w:tab w:val="clear" w:pos="0"/>
                <w:tab w:val="left" w:pos="317" w:leader="none"/>
              </w:tabs>
              <w:ind w:left="317" w:hanging="317"/>
              <w:rPr/>
            </w:pPr>
            <w:r>
              <w:rPr>
                <w:bCs/>
              </w:rPr>
              <w:t>И.П. – стойка правым боком к скамейке, руки на пояс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1 – прыжок на скамейку;</w:t>
            </w:r>
          </w:p>
          <w:p>
            <w:pPr>
              <w:pStyle w:val="33"/>
              <w:tabs>
                <w:tab w:val="clear" w:pos="0"/>
                <w:tab w:val="left" w:pos="317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2 –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жки выше, ноги вмест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right="34"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гра “Метко в цель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3"/>
              <w:jc w:val="center"/>
              <w:rPr/>
            </w:pPr>
            <w:r>
              <w:rPr/>
              <w:t>5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Каждый игрок выполняет 2-3 броска.</w:t>
            </w:r>
          </w:p>
        </w:tc>
      </w:tr>
    </w:tbl>
    <w:p>
      <w:pPr>
        <w:pStyle w:val="Normal"/>
        <w:ind w:firstLine="39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  <w:sz w:val="28"/>
          <w:szCs w:val="28"/>
          <w:lang w:val="en-GB"/>
        </w:rPr>
        <w:t xml:space="preserve">Вариант 9. </w:t>
      </w:r>
      <w:r>
        <w:rPr>
          <w:b/>
          <w:bCs/>
          <w:i/>
          <w:iCs/>
          <w:sz w:val="28"/>
          <w:szCs w:val="28"/>
        </w:rPr>
        <w:t>Бег, прыжки, метания.</w:t>
      </w:r>
    </w:p>
    <w:p>
      <w:pPr>
        <w:pStyle w:val="Normal"/>
        <w:ind w:firstLine="397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6"/>
        <w:gridCol w:w="1275"/>
        <w:gridCol w:w="49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Дозир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>
                <w:b/>
                <w:bCs/>
                <w:i/>
                <w:iCs/>
              </w:rPr>
              <w:t>Организационно- методические указ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, рапорт дежурного, сообщение задач уро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 ми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роение в шеренгу. Обратить внимание на внешний ви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 в медленном тем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4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Туловище и голову держать прям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 в быстром темп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Движения выполнять свободн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портивная ходьб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20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остепенно увеличивая темп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Бе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80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Первые 200 м бег с пятки, затем 200 м – со всей стопы, 400 м-с передней части стоп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Ходьба обыч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40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Дыхание свободное и глубоко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ерестроение из одной колонны в две поворотом в движ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0 с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rPr/>
            </w:pPr>
            <w:r>
              <w:rPr/>
              <w:t>"В колонну по два налево - марш!"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1" w:firstLine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ОРУ в пар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ми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ind w:left="-391" w:firstLine="39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стойка спиной друг к другу,  руки внизу в соединении за 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1-2 – две руки вверх - наружу, подняться на носки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3-4 -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пину держать прямо, при поднятии рук смотреть на ни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стойка ноги врозь, лицом друг к другу, на расстоянии 2-х шагов,  кисти в замок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1-2 – сгибание и разгибание рук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3-4 – то ж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Упражнение выполнять с пассивным сопротивлением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стойка  спиной друг к другу, первый – руки вверх, второй сзади берется руками за кисти партнера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1 – первый – выпад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2-3 – пружинистые покачивания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4 – И.П.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5-8 – то же, втор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и выполнении упражнения партнер удерживает руки, усиливает движение в плечевых суставах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сед на правой пятке спиной друг к другу, левую ногу вперед, соединив руки внизу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1-2 – подняться в стойку на колене, наклонившись назад, руки наружу вверх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3-4 – И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и наклонах прогибаться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стойка ноги врозь на расстоянии шага друг от друга, опираясь спинами и взявшись под локти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1 – присесть на всей ступне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2 – встать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3-4 – то же, повтори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охранять равновесие, присед выполнить глубокий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широкая стойка ноги врозь, лицом друг к другу на расстоянии большого шага, руки вперед, кисти соединить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1 – присед на правой, левая прямая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2 – встать, поддерживая друг друга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3-4 – то же, на лев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Упражнение выполняется в противоположные стороны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сед ноги врозь, лицом друг к другу, опираясь ступнями на ступни партнера, руки вперед, соединить глубоким хватом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1-3 - наклон назад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4 –И.П.;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5-8 – то же, в другую сторо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0 ра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Наклоны глубокие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стойка боком друг к другу на расстоянии шага лицом в противоположные стороны, положить одну руку на плечо партнера, другую себе на пояс.</w:t>
            </w:r>
          </w:p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Прыжки, вращаясь по кругу: на 2-х ногах, на 1-й ног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По 20 прыж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Прыгать на передней части стопы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numPr>
                <w:ilvl w:val="0"/>
                <w:numId w:val="20"/>
              </w:numPr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И.П. – присед вплотную спиной друг к другу, взявшись под локти.</w:t>
            </w:r>
          </w:p>
          <w:p>
            <w:pPr>
              <w:pStyle w:val="33"/>
              <w:tabs>
                <w:tab w:val="left" w:pos="0" w:leader="none"/>
                <w:tab w:val="left" w:pos="34" w:leader="none"/>
              </w:tabs>
              <w:ind w:left="34" w:hanging="0"/>
              <w:rPr/>
            </w:pPr>
            <w:r>
              <w:rPr/>
              <w:t>Прыжки с поворотом на 360 градус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6 кру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Сохранять равновесие.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left="-397" w:firstLine="397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rPr/>
            </w:pPr>
            <w:r>
              <w:rPr/>
              <w:t>Перестроение на стартовую линию для иг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0 се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4"/>
              <w:rPr/>
            </w:pPr>
            <w:r>
              <w:rPr/>
            </w:r>
          </w:p>
        </w:tc>
      </w:tr>
      <w:tr>
        <w:trPr>
          <w:trHeight w:val="29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left" w:pos="0" w:leader="none"/>
                <w:tab w:val="left" w:pos="34" w:leader="none"/>
              </w:tabs>
              <w:ind w:left="-397" w:right="-250" w:firstLine="1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34" w:hanging="0"/>
              <w:rPr/>
            </w:pPr>
            <w:r>
              <w:rPr>
                <w:b/>
                <w:bCs/>
              </w:rPr>
              <w:t>Игра: “Кто дальше прыгнет?”.</w:t>
            </w:r>
          </w:p>
          <w:p>
            <w:pPr>
              <w:pStyle w:val="33"/>
              <w:ind w:left="34" w:hanging="0"/>
              <w:rPr/>
            </w:pPr>
            <w:r>
              <w:rPr/>
              <w:t>состав команды – 6-8 человек, построение в шеренги лицом друг к другу. Между ними – две прыжковые полосы. Первые номера, встав за стартовой чертой, выполняют прыжок в длину с места толчком двумя ногами. Приземление фиксируется по пятками. С этого места выполняют прыжок вторые номера и т. 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3 ра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firstLine="34"/>
              <w:rPr/>
            </w:pPr>
            <w:r>
              <w:rPr/>
              <w:t>Выигрывает команда, набравшая по сумме длины всех прыжков лучший результа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34" w:leader="none"/>
                <w:tab w:val="left" w:pos="210" w:leader="none"/>
              </w:tabs>
              <w:ind w:left="-391" w:right="34" w:firstLine="283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  <w:tab w:val="left" w:pos="601" w:leader="none"/>
              </w:tabs>
              <w:ind w:left="601" w:hanging="567"/>
              <w:rPr/>
            </w:pPr>
            <w:r>
              <w:rPr/>
              <w:t>Ходьба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ind w:hanging="0"/>
              <w:jc w:val="center"/>
              <w:rPr/>
            </w:pPr>
            <w:r>
              <w:rPr/>
              <w:t>1 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tabs>
                <w:tab w:val="clear" w:pos="0"/>
              </w:tabs>
              <w:snapToGrid w:val="false"/>
              <w:ind w:firstLine="397"/>
              <w:rPr/>
            </w:pPr>
            <w:r>
              <w:rPr/>
            </w:r>
          </w:p>
        </w:tc>
      </w:tr>
    </w:tbl>
    <w:p>
      <w:pPr>
        <w:pStyle w:val="Normal"/>
        <w:ind w:firstLine="397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ЛИТЕРАТУРА</w:t>
      </w:r>
    </w:p>
    <w:p>
      <w:pPr>
        <w:pStyle w:val="Normal"/>
        <w:tabs>
          <w:tab w:val="clear" w:pos="720"/>
          <w:tab w:val="left" w:pos="0" w:leader="none"/>
        </w:tabs>
        <w:ind w:firstLine="3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567" w:hanging="426"/>
        <w:jc w:val="both"/>
        <w:rPr/>
      </w:pPr>
      <w:r>
        <w:rPr>
          <w:sz w:val="28"/>
          <w:szCs w:val="28"/>
        </w:rPr>
        <w:t>Гуревич И.А. 300 соревновательно-игровых заданий по физическому воспитанию: Практич. Пособие. – 2-е изд., - Мн.: Выш. Шк., 1994. – 319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/>
      </w:pPr>
      <w:r>
        <w:rPr>
          <w:sz w:val="28"/>
          <w:szCs w:val="28"/>
        </w:rPr>
        <w:t>Жилкин А.И. и др. Легкая атлетика: Учебное пособие для студентов высш. пед. учеб. заведений. – М.: Издательский центр “Академия”, 2006. – 464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/>
      </w:pPr>
      <w:r>
        <w:rPr>
          <w:sz w:val="28"/>
          <w:szCs w:val="28"/>
        </w:rPr>
        <w:t>Лазарев И.В. и др. Практикум по легкой атлетике: Уч.пособие для сред пед. уч. заведений – М.: Изд. центр “Академия”, 1999. – 160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/>
      </w:pPr>
      <w:r>
        <w:rPr>
          <w:sz w:val="28"/>
          <w:szCs w:val="28"/>
        </w:rPr>
        <w:t xml:space="preserve">Легкая атлетика: Учебник для ин-тов физ. культ./ Под ред. Н.Г. Озолина, В.И. Воронкина, Ю.Н. Примакова. – Изд. 4-е, доп., перераб. </w:t>
      </w:r>
      <w:r>
        <w:rPr>
          <w:sz w:val="28"/>
          <w:szCs w:val="28"/>
          <w:lang w:val="en-GB"/>
        </w:rPr>
        <w:t>М.: Ф</w:t>
      </w:r>
      <w:r>
        <w:rPr>
          <w:sz w:val="28"/>
          <w:szCs w:val="28"/>
        </w:rPr>
        <w:t>изическая культура и спорт</w:t>
      </w:r>
      <w:r>
        <w:rPr>
          <w:sz w:val="28"/>
          <w:szCs w:val="28"/>
          <w:lang w:val="en-GB"/>
        </w:rPr>
        <w:t>, 1989. – 671 с., и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/>
      </w:pPr>
      <w:r>
        <w:rPr>
          <w:sz w:val="28"/>
          <w:szCs w:val="28"/>
        </w:rPr>
        <w:t>Методика обучения легкоатлетическим упражнениям: Учеб. Пособие для институтов физ. культуры / Под общ. Ред. М.П. Кривоносова, Т.П. Юшкевича. – Мн.: Выш. Шк., 1986. – 312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/>
      </w:pPr>
      <w:r>
        <w:rPr>
          <w:sz w:val="28"/>
          <w:szCs w:val="28"/>
        </w:rPr>
        <w:t>Настольная книга тренера: Наука побеждать/Н.Г. Озолин. – М.: ООО «Издательство Астрель»: «Издательство АСТ», 2003. – 863 с.: ил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/>
      </w:pPr>
      <w:r>
        <w:rPr>
          <w:sz w:val="28"/>
          <w:szCs w:val="28"/>
        </w:rPr>
        <w:t>Попов В.Б. 1001 упражнение для легкоатлетов. – М.: ФОН, 1995. – 59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>
          <w:sz w:val="28"/>
          <w:szCs w:val="28"/>
        </w:rPr>
      </w:pPr>
      <w:r>
        <w:rPr>
          <w:sz w:val="28"/>
          <w:szCs w:val="28"/>
        </w:rPr>
        <w:t>Попов В.Б. 555 специальных упражнений в подготовке легкоатлетов. – М.: Олимпия Пресс, Терра-спорт, 2002. – 208 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2" w:leader="none"/>
        </w:tabs>
        <w:ind w:left="567" w:hanging="426"/>
        <w:jc w:val="both"/>
        <w:rPr/>
      </w:pPr>
      <w:r>
        <w:rPr>
          <w:spacing w:val="10"/>
          <w:sz w:val="28"/>
          <w:szCs w:val="28"/>
        </w:rPr>
        <w:t>Теория и методика физической культуры: учебник / Под ред. проф. Ю.Ф.Курамшина. – М.: Советский спорт. – 2004. – С. 200-210.</w:t>
      </w:r>
    </w:p>
    <w:sectPr>
      <w:footerReference w:type="default" r:id="rId2"/>
      <w:footerReference w:type="first" r:id="rId3"/>
      <w:type w:val="nextPage"/>
      <w:pgSz w:w="11906" w:h="16838"/>
      <w:pgMar w:left="794" w:right="794" w:gutter="0" w:header="0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226" w:hanging="375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>
        <w:sz w:val="24"/>
        <w:szCs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8">
    <w:name w:val="Основной шрифт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Style11">
    <w:name w:val="Верхний колонтитул Знак"/>
    <w:qFormat/>
    <w:rPr>
      <w:rFonts w:cs="Times New Roman"/>
      <w:sz w:val="20"/>
      <w:szCs w:val="20"/>
    </w:rPr>
  </w:style>
  <w:style w:type="character" w:styleId="Style12">
    <w:name w:val="номер страницы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b/>
      <w:bCs/>
      <w:i/>
      <w:iCs/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b/>
      <w:bCs/>
      <w:i/>
      <w:iCs/>
      <w:sz w:val="44"/>
      <w:szCs w:val="44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32"/>
      <w:szCs w:val="32"/>
    </w:rPr>
  </w:style>
  <w:style w:type="paragraph" w:styleId="32">
    <w:name w:val="заголовок 3"/>
    <w:basedOn w:val="Normal"/>
    <w:next w:val="Normal"/>
    <w:qFormat/>
    <w:pPr>
      <w:keepNext w:val="true"/>
      <w:ind w:firstLine="1134"/>
      <w:jc w:val="both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24">
    <w:name w:val="Основной текст 2"/>
    <w:basedOn w:val="Normal"/>
    <w:qFormat/>
    <w:pPr>
      <w:ind w:firstLine="851"/>
      <w:jc w:val="both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left="-142" w:firstLine="993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1134"/>
      <w:jc w:val="both"/>
    </w:pPr>
    <w:rPr>
      <w:sz w:val="28"/>
      <w:szCs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450" w:leader="none"/>
        <w:tab w:val="left" w:pos="926" w:leader="none"/>
        <w:tab w:val="left" w:pos="1571" w:leader="none"/>
      </w:tabs>
      <w:ind w:left="926" w:hanging="0"/>
    </w:pPr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10:00Z</dcterms:created>
  <dc:creator>V. Gorkunov</dc:creator>
  <dc:description/>
  <dc:language>en-US</dc:language>
  <cp:lastModifiedBy>Admit</cp:lastModifiedBy>
  <dcterms:modified xsi:type="dcterms:W3CDTF">2014-10-20T10:10:00Z</dcterms:modified>
  <cp:revision>2</cp:revision>
  <dc:subject/>
  <dc:title>Брянский колледж физической культуры</dc:title>
</cp:coreProperties>
</file>