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ПОРТА РОССИЙСКОЙ ФЕДЕРАЦИИ</w:t>
      </w:r>
    </w:p>
    <w:p>
      <w:pPr>
        <w:pStyle w:val="Normal"/>
        <w:widowControl w:val="false"/>
        <w:ind w:firstLine="851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среднего профессионального образования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Брянское государственное училище (техникум) олимпийского резерва»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/>
      </w:pPr>
      <w:r>
        <w:rPr/>
      </w:r>
    </w:p>
    <w:p>
      <w:pPr>
        <w:pStyle w:val="Normal"/>
        <w:widowControl w:val="false"/>
        <w:ind w:firstLine="851"/>
        <w:jc w:val="center"/>
        <w:rPr/>
      </w:pPr>
      <w:r>
        <w:rPr/>
      </w:r>
    </w:p>
    <w:p>
      <w:pPr>
        <w:pStyle w:val="Normal"/>
        <w:widowControl w:val="false"/>
        <w:ind w:firstLine="851"/>
        <w:jc w:val="center"/>
        <w:rPr/>
      </w:pPr>
      <w:r>
        <w:rPr/>
      </w:r>
    </w:p>
    <w:p>
      <w:pPr>
        <w:pStyle w:val="Normal"/>
        <w:widowControl w:val="false"/>
        <w:ind w:firstLine="851"/>
        <w:jc w:val="center"/>
        <w:rPr/>
      </w:pPr>
      <w:r>
        <w:rPr/>
      </w:r>
    </w:p>
    <w:p>
      <w:pPr>
        <w:pStyle w:val="Normal"/>
        <w:widowControl w:val="false"/>
        <w:ind w:firstLine="851"/>
        <w:jc w:val="center"/>
        <w:rPr/>
      </w:pPr>
      <w:r>
        <w:rPr/>
      </w:r>
    </w:p>
    <w:p>
      <w:pPr>
        <w:pStyle w:val="Normal"/>
        <w:widowControl w:val="false"/>
        <w:ind w:firstLine="851"/>
        <w:jc w:val="center"/>
        <w:rPr/>
      </w:pPr>
      <w:r>
        <w:rPr/>
      </w:r>
    </w:p>
    <w:p>
      <w:pPr>
        <w:pStyle w:val="Normal"/>
        <w:widowControl w:val="false"/>
        <w:ind w:firstLine="851"/>
        <w:jc w:val="center"/>
        <w:rPr/>
      </w:pPr>
      <w:r>
        <w:rPr/>
      </w:r>
    </w:p>
    <w:p>
      <w:pPr>
        <w:pStyle w:val="Normal"/>
        <w:widowControl w:val="false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БОРНИК</w:t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АКТИЧЕСКИХ РАБОТ</w:t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О ГЕОГРАФИИ</w:t>
      </w:r>
    </w:p>
    <w:p>
      <w:pPr>
        <w:pStyle w:val="Normal"/>
        <w:widowControl w:val="false"/>
        <w:ind w:firstLine="8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/>
      </w:pPr>
      <w:r>
        <w:rPr/>
      </w:r>
    </w:p>
    <w:p>
      <w:pPr>
        <w:pStyle w:val="Normal"/>
        <w:widowControl w:val="false"/>
        <w:ind w:firstLine="851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КТИКУМ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ГЕОГРАФ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/>
      </w:pPr>
      <w:r>
        <w:rPr/>
      </w:r>
    </w:p>
    <w:p>
      <w:pPr>
        <w:pStyle w:val="Normal"/>
        <w:widowControl w:val="false"/>
        <w:ind w:firstLine="851"/>
        <w:jc w:val="center"/>
        <w:rPr/>
      </w:pPr>
      <w:r>
        <w:rPr/>
      </w:r>
    </w:p>
    <w:p>
      <w:pPr>
        <w:pStyle w:val="Normal"/>
        <w:widowControl w:val="false"/>
        <w:ind w:firstLine="851"/>
        <w:jc w:val="center"/>
        <w:rPr/>
      </w:pPr>
      <w:r>
        <w:rPr/>
      </w:r>
    </w:p>
    <w:p>
      <w:pPr>
        <w:pStyle w:val="Normal"/>
        <w:widowControl w:val="false"/>
        <w:ind w:firstLine="851"/>
        <w:jc w:val="center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Брянск 201</w:t>
      </w:r>
      <w:r>
        <w:rPr>
          <w:sz w:val="28"/>
          <w:szCs w:val="28"/>
          <w:lang w:val="en-US"/>
        </w:rPr>
        <w:t>3</w:t>
      </w:r>
      <w:r>
        <w:br w:type="page"/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люгов В.П. – Сборник практических работ по географ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Практикум  по дисциплине «География» для студенто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урса ФГБОУ СПО БГУОР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методическим Советом ФГБОУ СПО «БГУОР»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ротокол методического Совета № ___ от «___ » ___________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ум  адресован студент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 ФГБОУ СПО БГУОР, изучающим географию. Практикум  предлагает инструкции к практическим работам по географии в соответствии с действующей учебной программой. Предложенные практические работы соответствуют примерным программам среднего (полного) общего образования по географии. Некоторые работы предлагаются в нескольких вариантах. Каждая практическая работа содержит вопросы и задания для самоконтроля. Практикум содержит статистические материалы для некоторых работ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357"/>
        <w:gridCol w:w="567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5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5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актическая работа № 1 «Анализ карт различной тематики. Сопоставление географических карт различной тематики для определения тенденций и закономерностей развития географических явлений и процессов. Обозначение на контурной карте основных географических объектов.»...................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5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2 «Использование статистической информации разной формы и содержания: обработка, анализ и представление ее в графической и картографической форме. Составление картосхем и простейших карт, отражающих различные географические явления и процессы, их территориальные взаимодействия.» 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5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3 «Оценка обеспеченности разных регионов и стран основными видами природных ресурсов.» 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5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актическая работа № 4 «Определение демографической ситуации и особенностей демографической политики в разных странах и регионах мира.».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5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5 «Оценка особенностей уровня и качества жизни населения в разных странах и регионах мира.» 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35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актическая работа № 6 «Определение степени обеспеченности крупных регионов и стран трудовыми ресурсами.» 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35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7 «Определение стран – экспортеров основных видов промышленной и сельскохозяйственной продукции, видов сырья; районов международного туризма и отдыха, стран, предоставляющих банковские и другие виды международных услуг.» 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35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8 «Определение основных направлений международной торговли; факторов, определяющих международную специализацию стран и регионов мира.» 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35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актическая работа № 9 «Объяснение взаимосвязей между размещением населения, хозяйства, природными условиями разных территорий.»……………………........................................................................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35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10 «Составление комплексной географической характеристики стран разных типов и крупных регионов мира; определение их географической специфики.»…………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35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1 «Анализ и объяснение особенностей современного геополитического и геоэкономического положения России, тенденций их возможного развития.»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35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№12 «Определение роли России в производстве важнейших видов мировой промышленной и сельскохозяйственной продукции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35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3 «Выявление по картам регионов с неблагоприятной экологической ситуацией, а также географических аспектов других глобальных проблем человечества.»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35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4 «Выявление, объяснение и оценка важнейших событий международной жизни; географических аспектов различных текущих событий и ситуаций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35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35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и социальная география мира – общественная географическая наука. Она изучает развитие и размещение населения и хозяйства в мире в целом, в отдельных регионах и странах. Затрагивая вопросы международных отношений, взаимодействие общества и природы, она помогает лучше понять современный этап мирового развития. В нашей стране становление этой науки связано с именем многих ученых-географов. Особо можно отметить Н.Н. Баранского и И.А. Витвера, которые были не только крупными учеными, но и авторами школьных учеб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ш мир многоликий и противоречи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гат сложными проблемами политического, экономического и социального характера, многие из которых имеют и свои важные территориальные, географические аспек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тупление мирового хозяйства в новую стадию развития, связанную с современным этапом НТР, означает, что экономическая мощь каждой страны будет определяться прежде всего тем, насколько она сумеет овладеть новейшими достижениями науки и техники, в какой степени сможет добиться повышения производительности труда в интересах улучшения народного благосостоя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образование мировой экономики, научно-технический прогресс, ускорение обмена информацией, передвижение людей и товаров ведет к возрастающему единству мира, взаимозависимости между континентами, регионами, стр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ущая взаимозависимость противоречивого, но все более целостного мира- важнейшая черта современного мирового развития. Она свидетельствует о том, что усилилась тенденция к формированию качественно новой, общемировой цивилиз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Цель данной работы научить учащихся основным приемам и навыкам работы с географическими картами различной тематики, использовать статистическую информации разной формы и содержания: обрабатывать, анализировать и представлять ее в графической и картографической форме. Предлагаемые задания по каждой теме помогут учащимся глубже усвоить учебный материал по программе дисциплины «Географ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ая работа №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Анализ карт различной тематики. Сопоставление географических карт различной тематики для определения тенденций и закономерностей развития географических явлений и процессов. Обозначение на контурной карте основных географических объект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витие умений комплексного использования карт различной тематики с целью отбора и фиксации на контурной карте заданных географических объект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Ход занятия: </w:t>
      </w:r>
      <w:r>
        <w:rPr>
          <w:sz w:val="28"/>
          <w:szCs w:val="28"/>
        </w:rPr>
        <w:t>С помощью карт атласа выполните предложенные зад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ите физическую карту материка Северная Америка, отметьте на контурной карте основные географические объекты – крупные реки и озера, горные хребты и цепи, подпишите названия морей и океанов, которые омывают берега материка.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ите карту «Минеральные ресурсы», нанесите на контурную карту основные месторождения полезных ископаемых Северной Аме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ите карту «Добывающая промышленность мира», нанесите на контурную карту основные центры добывающей промышленности Северной Америки, подпишите их наз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- Сделайте выводы о взаимосвязи рельефа и расположения месторождений полезных ископаемых и центров добывающей промышленности США и Кан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Использование статистической информации разной формы и содержания: обработка, анализ и представление ее в графической и картографической форм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ление картосхем и простейших карт, отражающих различные географические явления и процессы, их территориальные взаимодейств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умений комплексного использования карт, учебника, справочных и статистических материалов с целью отбора и фиксации на контурной карте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Ход занятия: </w:t>
      </w:r>
      <w:r>
        <w:rPr>
          <w:sz w:val="28"/>
          <w:szCs w:val="28"/>
        </w:rPr>
        <w:t>С помощью карт атласа, текста учебника и статистических материалов  выполните предложенные за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: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ите карту «Минеральные ресурсы», нанесите на контурную карту основные месторождения нефти.</w:t>
      </w:r>
    </w:p>
    <w:p>
      <w:pPr>
        <w:pStyle w:val="Normal"/>
        <w:jc w:val="both"/>
        <w:rPr/>
      </w:pPr>
      <w:r>
        <w:rPr>
          <w:sz w:val="28"/>
          <w:szCs w:val="28"/>
        </w:rPr>
        <w:t>- С помощью атласа, текста учебника и статистических материалов определите 10 стран – лидеров по добыче нефти, обозначьте их границы на контурной карте.</w:t>
      </w:r>
    </w:p>
    <w:p>
      <w:pPr>
        <w:pStyle w:val="Normal"/>
        <w:jc w:val="both"/>
        <w:rPr/>
      </w:pPr>
      <w:r>
        <w:rPr>
          <w:sz w:val="28"/>
          <w:szCs w:val="28"/>
        </w:rPr>
        <w:t>- С помощью атласа, текста учебника и статистических материалов определите основные регионы потребления нефти, обозначьте их на контурной карте.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ьте картосхему «Основные грузопотоки нефти», для этого соедините стрелками основные районы добычи нефти с главными районами её потреб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: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ите карту «Минеральные ресурсы», нанесите на контурную карту основные месторождения природного газа.</w:t>
      </w:r>
    </w:p>
    <w:p>
      <w:pPr>
        <w:pStyle w:val="Normal"/>
        <w:jc w:val="both"/>
        <w:rPr/>
      </w:pPr>
      <w:r>
        <w:rPr>
          <w:sz w:val="28"/>
          <w:szCs w:val="28"/>
        </w:rPr>
        <w:t>- С помощью атласа, текста учебника и статистических материалов определите 10 стран – лидеров по добыче газа, обозначьте их границы на контурной карте.</w:t>
      </w:r>
    </w:p>
    <w:p>
      <w:pPr>
        <w:pStyle w:val="Normal"/>
        <w:jc w:val="both"/>
        <w:rPr/>
      </w:pPr>
      <w:r>
        <w:rPr>
          <w:sz w:val="28"/>
          <w:szCs w:val="28"/>
        </w:rPr>
        <w:t>- С помощью атласа, текста учебника и статистических материалов определите основные регионы потребления газа, обозначьте их на контурной карте.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ьте картосхему «Основные грузопотоки природного газа», для этого соедините стрелками основные районы добычи газа с главными районами его потреб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Оценка обеспеченности разных регионов и стран основными видами природных ресурсов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й оценивать ресурсообеспеченность стран (регионов) с помощью карт и статистических показател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Ход работы:</w:t>
      </w:r>
      <w:r>
        <w:rPr>
          <w:sz w:val="28"/>
          <w:szCs w:val="28"/>
        </w:rPr>
        <w:t xml:space="preserve"> Используя карты атласа и материал учебника, выполните зад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:</w:t>
      </w:r>
    </w:p>
    <w:p>
      <w:pPr>
        <w:pStyle w:val="Normal"/>
        <w:rPr/>
      </w:pPr>
      <w:r>
        <w:rPr>
          <w:sz w:val="28"/>
          <w:szCs w:val="28"/>
        </w:rPr>
        <w:t>1. Определите обеспеченность разными видами ресурсов выбранной вами страны с помощью карт атласа и материалов учебника:</w:t>
        <w:br/>
        <w:t>а)минерально-сырьевыми и топливными ресурсами;</w:t>
        <w:br/>
        <w:t>б)водными;</w:t>
        <w:br/>
        <w:t>в)земельными;</w:t>
        <w:br/>
        <w:t>г)лесными.</w:t>
        <w:br/>
        <w:t>2. Дайте характеристику агроклиматическим, гидроэнергетическим, рекреационным ресурсам и ресурсам Мирового океана страны  с помощью карт атласа.</w:t>
        <w:br/>
        <w:t>3. Сравните ресурсообеспеченность страны  с ресурсообеспеченностью других стран мира и регионов:</w:t>
        <w:br/>
        <w:t>а)назовите более обеспеченные страны;</w:t>
        <w:br/>
        <w:t>б)назовите менее обеспеченные страны.</w:t>
        <w:br/>
        <w:t>4. Объясните закономерности размещения различных ресурсов.</w:t>
        <w:br/>
        <w:t>5. Сделайте общий вывод о ресурсообеспеченности страны  и прогноз развития стра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Найдите данные об обеспеченности минеральными, земельными, водными и лесными ресурсами предложенных стран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есите результаты в таблицу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айте оценку обеспеченности ресурсами каждой из указанных стран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Анализируя статистические данные о запасах и добыче основных видов природных ресурсов, сравните обеспеченность минеральными, земельными, водными и лесными ресурсами предложенных  стран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883"/>
        <w:gridCol w:w="1620"/>
        <w:gridCol w:w="1799"/>
        <w:gridCol w:w="1927"/>
      </w:tblGrid>
      <w:tr>
        <w:trPr>
          <w:trHeight w:val="36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есурсов</w:t>
            </w:r>
          </w:p>
        </w:tc>
      </w:tr>
      <w:tr>
        <w:trPr>
          <w:trHeight w:val="19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пределение демографической ситуации и особенностей демографической политики в разных странах и регионах мир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Работа над формированием понятия «демографическая политика», формирование умения выявлять аспекты демографической политики для стран с разным типом воспроизводства насел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Ход работы:</w:t>
      </w:r>
      <w:r>
        <w:rPr>
          <w:sz w:val="28"/>
          <w:szCs w:val="28"/>
        </w:rPr>
        <w:t xml:space="preserve"> Используя  материал учебника, заполните таблиц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мографическая политик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86"/>
        <w:gridCol w:w="327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аны первого типа воспроизводства насел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аны второго типа воспроизводства на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черты естественного движения насел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стран (по пять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демографической политик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, проводимые государством в рамках демографической политик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Оценка особенностей уровня и качества жизни населения в разных странах и регионах мир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звитие умений комплексного использования материала учебника, справочных и статистических материалов с целью оценки уровня и качества жизни населения в разных странах и определения влияния этих факторов на среднюю продолжительность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Ход работы:</w:t>
      </w:r>
      <w:r>
        <w:rPr>
          <w:sz w:val="28"/>
          <w:szCs w:val="28"/>
        </w:rPr>
        <w:t xml:space="preserve"> Используя  материал учебника и справочные материалы, заполните таблиц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581"/>
        <w:gridCol w:w="3178"/>
        <w:gridCol w:w="2590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социально-экономического развития (размер ВВП на душу населения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\отсутствие экологических пробле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яя продолжительность жизни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ан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елайте сравнительный анализ данных, внесенных вами в таб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елайте вывод о взаимосвязи уровня социально-экономического развития страны и качества жизни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пределение степени обеспеченности крупных регионов и стран трудовыми ресурс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й сравнивать обеспеченность трудовыми ресурсами отдельных стран (регионов) мира, используя различные источники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1. 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ите две страны для сравнения, одну страну, относящуюся к первому типу воспроизводства населения, другую – ко второму типу воспроизводства насел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Используя возрастно-половые пирамиды, сделать вывод об отличии в доле молодых и старших возрастов стран 1 и 2 типов воспроизводства насе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равнить доли экономически активного населения, характерные для развитых и развивающихся стран. Сделать вывод о причинах отличия в структуре занятости насе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делать сравнительную оценку обеспеченности трудовыми ресурсами, заполнив таблицу.</w:t>
      </w:r>
    </w:p>
    <w:tbl>
      <w:tblPr>
        <w:tblW w:w="11024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712"/>
        <w:gridCol w:w="1682"/>
        <w:gridCol w:w="1386"/>
        <w:gridCol w:w="1093"/>
        <w:gridCol w:w="1417"/>
        <w:gridCol w:w="1276"/>
        <w:gridCol w:w="1418"/>
      </w:tblGrid>
      <w:tr>
        <w:trPr>
          <w:trHeight w:val="666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рос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ромышле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м хозя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услуг</w:t>
            </w:r>
          </w:p>
        </w:tc>
      </w:tr>
      <w:tr>
        <w:trPr>
          <w:trHeight w:val="32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sz w:val="28"/>
          <w:szCs w:val="28"/>
        </w:rPr>
        <w:t>- Дать оценку общей численности населения страны (по выбору). Назвать районы с наибольшей и наименьшей плотностью населения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характеризовать показатель естественного прироста населения. Определить тип воспроизводства населения в выбранной стране.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sz w:val="28"/>
          <w:szCs w:val="28"/>
        </w:rPr>
        <w:t>- Дать характеристику возрастного состава населения, определить обеспеченность страны трудовыми ресурсами, сделать вывод об обеспеченности страны трудовыми ресурсами в настоящее время, дать прогноз обеспеченности трудовыми ресурсами через 20-30 лет.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sz w:val="28"/>
          <w:szCs w:val="28"/>
        </w:rPr>
        <w:t>- Оценить уровень урбанизации, дать сравнительную оценку городского и сельского населения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sz w:val="28"/>
          <w:szCs w:val="28"/>
        </w:rPr>
        <w:t>- Охарактеризовать занятость населения, сравнить с показателями уровня урбанизации, сделать вывод об уровне развития экономики страны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материалы для практической работы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573"/>
        <w:gridCol w:w="1704"/>
        <w:gridCol w:w="1639"/>
        <w:gridCol w:w="1198"/>
        <w:gridCol w:w="1193"/>
        <w:gridCol w:w="1253"/>
        <w:gridCol w:w="856"/>
      </w:tblGrid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sz w:val="28"/>
                <w:szCs w:val="28"/>
              </w:rPr>
              <w:t>Естественный прирост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sz w:val="28"/>
                <w:szCs w:val="28"/>
              </w:rPr>
              <w:t>(кол-во чел. на 1000 жителей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озрастной состав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городского населения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промыш- лен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сельском хозяйств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сфере услуг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разил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5 мл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4 – 26,3%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sz w:val="28"/>
                <w:szCs w:val="28"/>
              </w:rPr>
              <w:t>15-64 – 57%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и старше - 6,7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 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 мл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4 – 18,6%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64 – 65%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sz w:val="28"/>
                <w:szCs w:val="28"/>
              </w:rPr>
              <w:t>65 и старше-16,4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%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онгол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7 млн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4 – 27,9%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64 – 68,4%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и старше – 3,7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7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пределение стран – экспортеров основных видов промышленной и сельскохозяйственной продукции, видов сырья; районов международного туризма и отдыха, стран, предоставляющих банковские и другие виды международных услу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звитие умений комплексного использования материала учебника, справочных и статистических материалов с целью определения стран – экспортеров различных товаров и услу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Используя  статистические  данные,  предоставленные  в  учебнике  В.П.Максаковского   (стр. 123  таблица  6),  на  контурной  карте  мира  постройте  картодиаграмму  производства  отдельных  видов  машиностроительной  продукции  в  середине  90-ых  год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Используя  карты  атласа  (стр. 19),  заштрихуйте  страны  с  высоким  уровнем  развития  машиностро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словными  знаками  нанесите  на  карту  и  подпишите  названия  крупнейших  центров  машиностроения  мир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Стрелками  покажите  основные  пути  транспортировки  продукции  машиностро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Сделайте  вывод  о  развитии  машиностроения  по  странам  и  регионам  мир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Используя данные таблицы  "Основные  показатели  химической  промышленности  мира  в  2010 году ",  на  контурной  карте  мира  постройте  картодиаграмму  производства  основных  видов  продукции  химической  промышлен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Используя  карты  атласа  (стр. 20),  заштрихуйте  страны  с  высоким  уровнем  развития  химической  промышлен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словными  знаками  нанесите  на  карту  крупнейшие  центры  химической  промышленности  мира  и  подпишите  их  наз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Стрелками  покажите  основные  пути  транспортировки  химического  сырья  и  продукции  химической  промышлен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расным  цветом  подчеркните  страны,  использующие  собственное  сырьё,  синим – привозное,  зелёным – собственное  и  привозно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делайте  вывод  о  развитии  отрасли  по  странам  и  регионам  мира. </w:t>
      </w:r>
    </w:p>
    <w:p>
      <w:pPr>
        <w:pStyle w:val="Style1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сновные показатели химической промышленности мира в 2010 году.</w:t>
      </w:r>
    </w:p>
    <w:tbl>
      <w:tblPr>
        <w:tblW w:w="485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34"/>
        <w:gridCol w:w="1537"/>
        <w:gridCol w:w="1470"/>
        <w:gridCol w:w="1466"/>
        <w:gridCol w:w="1669"/>
        <w:gridCol w:w="1672"/>
      </w:tblGrid>
      <w:tr>
        <w:trPr>
          <w:trHeight w:val="117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ра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изводство минеральных удобрений (млн. 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ра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изводство пластмасс (млн. т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ра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Производство химических волокон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млн. т)</w:t>
            </w:r>
          </w:p>
        </w:tc>
      </w:tr>
      <w:tr>
        <w:trPr>
          <w:trHeight w:val="130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а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мания Белорусс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онез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ранция Украин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по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м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 Коре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йва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а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дерланд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ликобритания Бельгия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4,8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а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йва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 Коре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по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онез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м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л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иланд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я  текст и рисунки  учебника  Максаковского  В.П.  (стр. 128 - 129,  рис. 32  и  33),  карты  атласа  и  данные  таблицы  "Крупнейшие производители основных зерновых культур в 2010г.",  постройте  на  контурной  карте  мира,  самостоятельно  подобрав  масштаб,  столбиковые  диаграммы  различного  цвета  крупнейших  производителей  пшеницы,  кукурузы  и  риса; </w:t>
      </w:r>
    </w:p>
    <w:p>
      <w:pPr>
        <w:pStyle w:val="Style1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рупнейшие производители основных зерновых культур в  2010  году.</w:t>
      </w:r>
    </w:p>
    <w:tbl>
      <w:tblPr>
        <w:tblW w:w="48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89"/>
        <w:gridCol w:w="1775"/>
        <w:gridCol w:w="1394"/>
        <w:gridCol w:w="1394"/>
        <w:gridCol w:w="1651"/>
        <w:gridCol w:w="1649"/>
      </w:tblGrid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рана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Производство пшеницы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 млн. т )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ран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Производство кукурузы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 млн. т )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рана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Производство рис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 млн. т )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а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нада Австралия Германия Пакистан Великобритания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а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зил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кс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м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ргентина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7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7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а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онез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гладеш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ьетн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илан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ьян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по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липпи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зилия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8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</w:tbl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 xml:space="preserve">Стрелками  разного  цвета  нанесите  на  контурную  карту  основные  пути  транспортировки  основных  зерновых  культур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 xml:space="preserve">Обозначьте  границы  и  подпишите  названия  крупнейших  стран – производителей,  экспортёров  и  импортёров  пшеницы,  кукурузы  и  риса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sz w:val="28"/>
          <w:szCs w:val="28"/>
        </w:rPr>
        <w:t xml:space="preserve">Сделайте  вывод  о  размещении  главных  производителей  основных  видов  зерновых культур  по  странам  и  регионам  мир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  контурной  карте  мира  или  соответствующего  региона  условными  знаками  нанесите некоторые  уникальные  объекты  природы  и  общечеловеческой  культуры,  которые  Вы  предлагаете  посетить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ыберите  вид  (или  виды)  транспорта,  на котором  (-ых)  Вы  предполагаете  отправиться в путешестви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несите  на карту  маршрут  Вашего  международного  путешествия  с  посещением  указанных  Вами  достопримечательност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Дайте  обоснование  выбора  объектов,  которые  Вы  предполагаете  посетить  и вида  (видов)  транспорта  (т.е.  проведите рекламную кампанию)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ариант 1. 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Составление  туристического  маршрута  по  странам  СНГ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ариант 2.  </w:t>
      </w:r>
      <w:r>
        <w:rPr>
          <w:sz w:val="28"/>
          <w:szCs w:val="28"/>
          <w:u w:val="single"/>
        </w:rPr>
        <w:t>Составление туристического маршрута по странам Зарубежной Европ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ариант 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 Составление  туристического  маршрута  по  странам  Зарубежной Ази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ариант 4. 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Составление  туристического  маршрута  по  странам  Африк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ариант 5.  </w:t>
      </w:r>
      <w:r>
        <w:rPr>
          <w:sz w:val="28"/>
          <w:szCs w:val="28"/>
          <w:u w:val="single"/>
        </w:rPr>
        <w:t>Составление туристического  маршрута  по  странам  Северной Америк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ариант 6. 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Составление  туристического  маршрута  по  странам  Южной Америк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ариант 7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Составление  туристического  маршрута  по  Австралии  и  Океан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Определение основных направлений международной торговли; факторов, определяющих международную специализацию стран и регионов мир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звитие умений комплексного использования материала учебника, справочных и статистических материалов с целью определения основных направлений международной торговли и факторов, определяющих международную специализацию стран и регионов мир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Ход работы:</w:t>
      </w:r>
      <w:r>
        <w:rPr>
          <w:sz w:val="28"/>
          <w:szCs w:val="28"/>
        </w:rPr>
        <w:t xml:space="preserve"> Используя  материал учебника и справочные материалы, выполнит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Используя карты атласа, текст учебника Максаковского В.П. (стр. 230 - 231) и справочную литературу, на контурной карте мира стрелками различного цвета нанесите пути транспортировки основных экспортных товаров Австрал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дпишите названия стран - основных потребителей австралийской проду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несите стрелками разного цвета основные пути австралийского  импор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дпишите названия основных стран – поставщиков Австрал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Сделайте вывод о главных внешнеэкономических партнёрах Австралии и о структуре её импорта и эк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Используя карты атласа, текст учебника Максаковского В.П.  и справочную литературу, на контурной карте мира стрелками различного цвета нанесите пути транспортировки основных экспортных товаров Япо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пишите названия стран - основных потребителей японской проду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несите стрелками разного цвета основные пути японского  импор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дпишите названия основных стран – поставщиков Япо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делайте вывод о главных внешнеэкономических партнёрах Японии и о структуре её импорта и эк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риант 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ерите три страны Восточной Европы и дайте их характеристику по плану: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 рабо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нести на контурную карту границы выбранных стр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5" w:leader="none"/>
        </w:tabs>
        <w:jc w:val="both"/>
        <w:rPr/>
      </w:pPr>
      <w:r>
        <w:rPr>
          <w:sz w:val="28"/>
          <w:szCs w:val="28"/>
        </w:rPr>
        <w:t>Нанести на карту с помощью условных знаков те ресурсы, которыми богаты выбранные стра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5" w:leader="none"/>
        </w:tabs>
        <w:jc w:val="both"/>
        <w:rPr/>
      </w:pPr>
      <w:r>
        <w:rPr>
          <w:sz w:val="28"/>
          <w:szCs w:val="28"/>
        </w:rPr>
        <w:t>С помощью круговых диаграмм указать крупнейшие промышленные центры стран и отрасли их специализации. Стрелками различного цвета показать экспортируемую и импортируемую продукцию и сырь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5" w:leader="none"/>
        </w:tabs>
        <w:jc w:val="both"/>
        <w:rPr/>
      </w:pPr>
      <w:r>
        <w:rPr>
          <w:sz w:val="28"/>
          <w:szCs w:val="28"/>
        </w:rPr>
        <w:t>Оценить возможность каждой страны обмениваться с другими странами своей продукцией, сырьем, трудовыми ресурсам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765"/>
        <w:gridCol w:w="2350"/>
        <w:gridCol w:w="292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страны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акторы, определяющие международную специализаци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расли международной специализ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изводственные связи с другими странам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Объяснение взаимосвязей между размещением населения, хозяйства, природными условиями разных территори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и конкретизация знаний учащихся о неравномерности социально-экономического развития отдельных стран и регионов мира (районов внутри страны), о тесных взаимосвязях между размещением населения, хозяйства, природными условиями разных территорий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Style16"/>
        <w:spacing w:before="0" w:after="0"/>
        <w:jc w:val="both"/>
        <w:rPr/>
      </w:pPr>
      <w:r>
        <w:rPr>
          <w:bCs/>
          <w:i/>
          <w:iCs/>
          <w:sz w:val="28"/>
          <w:szCs w:val="28"/>
        </w:rPr>
        <w:t xml:space="preserve">Ход работы: </w:t>
      </w:r>
      <w:r>
        <w:rPr>
          <w:bCs/>
          <w:iCs/>
          <w:sz w:val="28"/>
          <w:szCs w:val="28"/>
        </w:rPr>
        <w:t>Выберите один из макрорегионов США, выполните предложенные задания:</w:t>
      </w:r>
    </w:p>
    <w:p>
      <w:pPr>
        <w:pStyle w:val="Style16"/>
        <w:spacing w:before="0" w:after="0"/>
        <w:jc w:val="both"/>
        <w:rPr/>
      </w:pPr>
      <w:r>
        <w:rPr>
          <w:bCs/>
          <w:i/>
          <w:iCs/>
          <w:sz w:val="28"/>
          <w:szCs w:val="28"/>
        </w:rPr>
        <w:t>Вариант 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 Северо-Восток США.</w:t>
      </w:r>
    </w:p>
    <w:p>
      <w:pPr>
        <w:pStyle w:val="Style16"/>
        <w:spacing w:before="0" w:after="0"/>
        <w:jc w:val="both"/>
        <w:rPr/>
      </w:pPr>
      <w:r>
        <w:rPr>
          <w:bCs/>
          <w:i/>
          <w:iCs/>
          <w:sz w:val="28"/>
          <w:szCs w:val="28"/>
        </w:rPr>
        <w:t>Вариант 2.</w:t>
      </w:r>
      <w:r>
        <w:rPr>
          <w:bCs/>
          <w:sz w:val="28"/>
          <w:szCs w:val="28"/>
        </w:rPr>
        <w:t xml:space="preserve">  </w:t>
      </w:r>
      <w:r>
        <w:rPr>
          <w:sz w:val="28"/>
          <w:szCs w:val="28"/>
        </w:rPr>
        <w:t>Средний Запад США.</w:t>
      </w:r>
    </w:p>
    <w:p>
      <w:pPr>
        <w:pStyle w:val="Style16"/>
        <w:spacing w:before="0" w:after="0"/>
        <w:jc w:val="both"/>
        <w:rPr/>
      </w:pPr>
      <w:r>
        <w:rPr>
          <w:bCs/>
          <w:i/>
          <w:iCs/>
          <w:sz w:val="28"/>
          <w:szCs w:val="28"/>
        </w:rPr>
        <w:t xml:space="preserve">Вариант 3. 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Юг США.</w:t>
      </w:r>
    </w:p>
    <w:p>
      <w:pPr>
        <w:pStyle w:val="Style16"/>
        <w:spacing w:before="0" w:after="0"/>
        <w:jc w:val="both"/>
        <w:rPr/>
      </w:pPr>
      <w:r>
        <w:rPr>
          <w:bCs/>
          <w:i/>
          <w:iCs/>
          <w:sz w:val="28"/>
          <w:szCs w:val="28"/>
        </w:rPr>
        <w:t xml:space="preserve">Вариант 4. 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Запад США.</w:t>
      </w:r>
    </w:p>
    <w:p>
      <w:pPr>
        <w:pStyle w:val="Style16"/>
        <w:numPr>
          <w:ilvl w:val="0"/>
          <w:numId w:val="14"/>
        </w:numPr>
        <w:spacing w:before="0" w:after="0"/>
        <w:jc w:val="both"/>
        <w:rPr/>
      </w:pPr>
      <w:r>
        <w:rPr>
          <w:sz w:val="28"/>
          <w:szCs w:val="28"/>
        </w:rPr>
        <w:t xml:space="preserve">Используя текст учебника Максаковского В.П. (стр. 276 - 281), атлас (стр. 40 - 43), знания, полученные при изучении курса 7 класса и дополнительную литературу, в зависимости от номера варианта раскройте содержание  предложенной схемы,  для  чег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  выделите  характерные черты  экономико-географического 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б)  назовите  особенности  природных  условий  (рельефа  и  климата),  влияющих  на  жизнь,  быт  и  деятельность  человека  и  развитие хозяйства  рег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  перечислите  природные  ресурсы,  которыми  обеспечен  данный  регион;</w:t>
      </w:r>
    </w:p>
    <w:p>
      <w:pPr>
        <w:pStyle w:val="Normal"/>
        <w:jc w:val="both"/>
        <w:rPr/>
      </w:pPr>
      <w:r>
        <w:rPr>
          <w:sz w:val="28"/>
          <w:szCs w:val="28"/>
        </w:rPr>
        <w:t>г)  опишите  особенности  размещения, состава,  городского  и  сельского  населения,  трудовых  ресурсов,  жизни  и  деятельности  населения  региона  и  назовите  крупнейшие  города  региона;</w:t>
      </w:r>
    </w:p>
    <w:p>
      <w:pPr>
        <w:pStyle w:val="Normal"/>
        <w:jc w:val="both"/>
        <w:rPr/>
      </w:pPr>
      <w:r>
        <w:rPr>
          <w:sz w:val="28"/>
          <w:szCs w:val="28"/>
        </w:rPr>
        <w:t>д)  назовите  отрасли  промышленной  и  сельскохозяйственной  специализации  рег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  охарактеризуйте  развитие  транспорта  и  туризма  в  реги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делайте вывод о влиянии природных условий и ресурсов на особенности жизни и быта населения и хозяйство регио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Style16"/>
        <w:spacing w:before="0" w:after="0"/>
        <w:jc w:val="both"/>
        <w:rPr/>
      </w:pPr>
      <w:r>
        <w:rPr>
          <w:bCs/>
          <w:i/>
          <w:iCs/>
          <w:sz w:val="28"/>
          <w:szCs w:val="28"/>
        </w:rPr>
        <w:t xml:space="preserve">Ход работы: </w:t>
      </w:r>
      <w:r>
        <w:rPr>
          <w:bCs/>
          <w:iCs/>
          <w:sz w:val="28"/>
          <w:szCs w:val="28"/>
        </w:rPr>
        <w:t>Выберите два из макрорегионов США, выполните сравнительный анализ по плану:</w:t>
      </w:r>
    </w:p>
    <w:p>
      <w:pPr>
        <w:pStyle w:val="Style16"/>
        <w:spacing w:before="0" w:after="0"/>
        <w:jc w:val="both"/>
        <w:rPr/>
      </w:pPr>
      <w:r>
        <w:rPr>
          <w:bCs/>
          <w:i/>
          <w:iCs/>
          <w:sz w:val="28"/>
          <w:szCs w:val="28"/>
        </w:rPr>
        <w:t>Вариант 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 Северо-Восток США.</w:t>
      </w:r>
    </w:p>
    <w:p>
      <w:pPr>
        <w:pStyle w:val="Style16"/>
        <w:spacing w:before="0" w:after="0"/>
        <w:jc w:val="both"/>
        <w:rPr/>
      </w:pPr>
      <w:r>
        <w:rPr>
          <w:bCs/>
          <w:i/>
          <w:iCs/>
          <w:sz w:val="28"/>
          <w:szCs w:val="28"/>
        </w:rPr>
        <w:t>Вариант 2.</w:t>
      </w:r>
      <w:r>
        <w:rPr>
          <w:bCs/>
          <w:sz w:val="28"/>
          <w:szCs w:val="28"/>
        </w:rPr>
        <w:t xml:space="preserve">  </w:t>
      </w:r>
      <w:r>
        <w:rPr>
          <w:sz w:val="28"/>
          <w:szCs w:val="28"/>
        </w:rPr>
        <w:t>Средний Запад США.</w:t>
      </w:r>
    </w:p>
    <w:p>
      <w:pPr>
        <w:pStyle w:val="Style16"/>
        <w:spacing w:before="0" w:after="0"/>
        <w:jc w:val="both"/>
        <w:rPr/>
      </w:pPr>
      <w:r>
        <w:rPr>
          <w:bCs/>
          <w:i/>
          <w:iCs/>
          <w:sz w:val="28"/>
          <w:szCs w:val="28"/>
        </w:rPr>
        <w:t xml:space="preserve">Вариант 3. 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Юг США.</w:t>
      </w:r>
    </w:p>
    <w:p>
      <w:pPr>
        <w:pStyle w:val="Style16"/>
        <w:spacing w:before="0" w:after="0"/>
        <w:jc w:val="both"/>
        <w:rPr/>
      </w:pPr>
      <w:r>
        <w:rPr>
          <w:bCs/>
          <w:i/>
          <w:iCs/>
          <w:sz w:val="28"/>
          <w:szCs w:val="28"/>
        </w:rPr>
        <w:t xml:space="preserve">Вариант 4. 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Запад США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 для сравнительного анализ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отность населения и крупные города макрореги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ресурс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расли промышленности (преобладающ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я сельскохозяйственной продукции в общем производ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лемы и перспективы развития сравниваемых райо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5" w:leader="none"/>
        </w:tabs>
        <w:jc w:val="both"/>
        <w:rPr/>
      </w:pPr>
      <w:r>
        <w:rPr>
          <w:sz w:val="28"/>
          <w:szCs w:val="28"/>
        </w:rPr>
        <w:t>Вывод о наличии диспропорции в развитии и размещении производительных сил или отсутствие такой диспропор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, обусловливающие территориальные диспропорции в развитии отдельных районов стра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5" w:leader="none"/>
        </w:tabs>
        <w:jc w:val="both"/>
        <w:rPr/>
      </w:pPr>
      <w:r>
        <w:rPr>
          <w:sz w:val="28"/>
          <w:szCs w:val="28"/>
        </w:rPr>
        <w:t xml:space="preserve">Наиболее эффективные пути ликвидации территориальных диспропорций в социально-экономическом развитии отдельных районов. 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10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Составление комплексной географической характеристики стран разных типов и крупных регионов мира; определение их географической специфик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звитие умений давать экономико-географическую характеристику страны, используя различные источники информац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Ход работы: </w:t>
      </w:r>
      <w:r>
        <w:rPr>
          <w:sz w:val="28"/>
          <w:szCs w:val="28"/>
        </w:rPr>
        <w:t>Охарактеризуйте выбранную страну по предложенному плану: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 характеристики страны: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Общие сведения о стране</w:t>
      </w:r>
      <w:r>
        <w:rPr>
          <w:sz w:val="28"/>
          <w:szCs w:val="28"/>
        </w:rPr>
        <w:t xml:space="preserve"> (тип страны, размер и состав территории, государственное устройство, столица, участие в международных военных и экономических организациях и т.п.); 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Географическое положение</w:t>
      </w:r>
      <w:r>
        <w:rPr>
          <w:sz w:val="28"/>
          <w:szCs w:val="28"/>
        </w:rPr>
        <w:t xml:space="preserve">: вид географического положения, местонахождение в регионе, с какими странами и где граничит, чем и где омывается, особенности политико- и экономико-географического положения; 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Природные условия и ресурсы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Население</w:t>
      </w:r>
      <w:r>
        <w:rPr>
          <w:sz w:val="28"/>
          <w:szCs w:val="28"/>
        </w:rPr>
        <w:t xml:space="preserve">: численность, особенности размещения, воспроизводства, полового, возрастного, национального и религиозного состава, уровня урбанизации, крупнейшие города и агломерации, характерные черты внутренних и внешних миграций, количественные и качественные характеристики трудовых ресурсов; 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>Структура национального хозяйства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sz w:val="28"/>
          <w:szCs w:val="28"/>
        </w:rPr>
        <w:t xml:space="preserve">6. Отрасли </w:t>
      </w:r>
      <w:r>
        <w:rPr>
          <w:i/>
          <w:iCs/>
          <w:sz w:val="28"/>
          <w:szCs w:val="28"/>
        </w:rPr>
        <w:t>специализации промышленности</w:t>
      </w:r>
      <w:r>
        <w:rPr>
          <w:sz w:val="28"/>
          <w:szCs w:val="28"/>
        </w:rPr>
        <w:t xml:space="preserve">, крупнейшие промышленные районы и центры; 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sz w:val="28"/>
          <w:szCs w:val="28"/>
        </w:rPr>
        <w:t xml:space="preserve">7. Отрасли </w:t>
      </w:r>
      <w:r>
        <w:rPr>
          <w:i/>
          <w:iCs/>
          <w:sz w:val="28"/>
          <w:szCs w:val="28"/>
        </w:rPr>
        <w:t>специализации сельского хозяйства</w:t>
      </w:r>
      <w:r>
        <w:rPr>
          <w:sz w:val="28"/>
          <w:szCs w:val="28"/>
        </w:rPr>
        <w:t xml:space="preserve">, главные сельскохозяйственные районы; 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sz w:val="28"/>
          <w:szCs w:val="28"/>
        </w:rPr>
        <w:t xml:space="preserve">8. Характерные черты развития </w:t>
      </w:r>
      <w:r>
        <w:rPr>
          <w:i/>
          <w:iCs/>
          <w:sz w:val="28"/>
          <w:szCs w:val="28"/>
        </w:rPr>
        <w:t>транспорта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sz w:val="28"/>
          <w:szCs w:val="28"/>
        </w:rPr>
        <w:t xml:space="preserve">9. Характерные особенности </w:t>
      </w:r>
      <w:r>
        <w:rPr>
          <w:i/>
          <w:iCs/>
          <w:sz w:val="28"/>
          <w:szCs w:val="28"/>
        </w:rPr>
        <w:t>непроизводственной сферы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sz w:val="28"/>
          <w:szCs w:val="28"/>
        </w:rPr>
        <w:t xml:space="preserve">10. </w:t>
      </w:r>
      <w:r>
        <w:rPr>
          <w:i/>
          <w:iCs/>
          <w:sz w:val="28"/>
          <w:szCs w:val="28"/>
        </w:rPr>
        <w:t>Внешние экономические связи</w:t>
      </w:r>
      <w:r>
        <w:rPr>
          <w:sz w:val="28"/>
          <w:szCs w:val="28"/>
        </w:rPr>
        <w:t xml:space="preserve">: главные экономические партнёры, структура и основные статьи экспорта и импорта; 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sz w:val="28"/>
          <w:szCs w:val="28"/>
        </w:rPr>
        <w:t xml:space="preserve">11. </w:t>
      </w:r>
      <w:r>
        <w:rPr>
          <w:i/>
          <w:iCs/>
          <w:sz w:val="28"/>
          <w:szCs w:val="28"/>
        </w:rPr>
        <w:t>Вывод о развитии страны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1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Анализ и объяснение особенностей современного геополитического и геоэкономического положения России, тенденций их возможного развит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учить учащихся оценивать ЭГП страны, выявлять положительные и отрицательные черты геополитического и геоэкономического положения, отмечать изменения геополитического положения во времени, выявлять тенденции развит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Ход работы: </w:t>
      </w:r>
      <w:r>
        <w:rPr>
          <w:sz w:val="28"/>
          <w:szCs w:val="28"/>
        </w:rPr>
        <w:t>Используя карты атласа и справочную литературу, выполнить письменное описание геополитического и геоэкономического положения страны по плану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и экономическая оценка государственных границ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ровень экономического развития соседних стра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инадлежность соседних стран к политическим и экономическим блокам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принадлежность России к политическим и экономическим группировкам и блока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тратегическая оценка государственной границы, возможных рисков и угро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ношение к транспортным путям, рынкам сырья и сбыта проду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использования морского и речного транспор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орговые отношения и другие экономические связи с соседними стран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ность страны сырье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тношение к «горячим точкам» плане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ямое или косвенное отношение страны к региональным конфликта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оенно-стратегический потенциал и наличие военных баз за рубежом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отношение правительства страны к международной разрядке, разоружению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Общая оценка геополитического и геоэкономического положения страны на современном этап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огноз тенденций дальнейших процессов геополитики и гео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Определение роли России в производстве важнейших видов мировой промышленной и сельскохозяйственной проду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звитие умений комплексного использования материала учебника, справочных и статистических материалов с целью определения основных направлений международной торговли и факторов, определяющих международную специализацию страны. Развитие умений оценивать основные показатели  экономико-географической характеристики страны, используя различные источники информации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Ход работы: </w:t>
      </w:r>
      <w:r>
        <w:rPr>
          <w:sz w:val="28"/>
          <w:szCs w:val="28"/>
        </w:rPr>
        <w:t>Используя текст учебника и карты атласа,  применяя полученные знания, выполните зад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 контурной карте мира  нанесите границы России и границы её главных экономических районов, подпишите названия соседних с Россией стран и регионов, моря и океаны, омывающие её берега. </w:t>
      </w:r>
    </w:p>
    <w:p>
      <w:pPr>
        <w:pStyle w:val="Normal"/>
        <w:jc w:val="both"/>
        <w:rPr/>
      </w:pPr>
      <w:r>
        <w:rPr>
          <w:sz w:val="28"/>
          <w:szCs w:val="28"/>
        </w:rPr>
        <w:t>2. Используя карты атласа, условными знаками нанесите важнейшие месторождения полезных ископаем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словными знаками отметьте регионы, обладающие лесными, рыбными, агроклиматическими,  гидроэнергетическими и рекреационными ресурсами. </w:t>
      </w:r>
    </w:p>
    <w:p>
      <w:pPr>
        <w:pStyle w:val="Normal"/>
        <w:jc w:val="both"/>
        <w:rPr/>
      </w:pPr>
      <w:r>
        <w:rPr>
          <w:sz w:val="28"/>
          <w:szCs w:val="28"/>
        </w:rPr>
        <w:t>4. Условными знаками нанесите на карту основные районы добывающей и обрабатывающей промышленности, отразив специализацию каждого промышлен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Штриховкой одного цвета обозначьте сельскохозяйственные районы с преобладанием растениеводства, а другого цвета - животноводства. </w:t>
      </w:r>
    </w:p>
    <w:p>
      <w:pPr>
        <w:pStyle w:val="Normal"/>
        <w:jc w:val="both"/>
        <w:rPr/>
      </w:pPr>
      <w:r>
        <w:rPr>
          <w:sz w:val="28"/>
          <w:szCs w:val="28"/>
        </w:rPr>
        <w:t>6. Сделайте вывод о развитии и специализации промышленности и сельского хозяйства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>7. Обозначьте на карте страны, которые являются торговыми партнерами России в качестве экспортеров или импортеров какой-либо продукции.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sz w:val="28"/>
          <w:szCs w:val="28"/>
        </w:rPr>
        <w:t>8. Стрелками различного цвета показать экспортируемую и импортируемую продукцию и сырье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Сделайте вывод о структуре российского экспорта и им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Выявление по картам регионов с неблагоприятной экологической ситуацией, а также географических аспектов других глобальных проблем человече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витие умений комплексного использования карт атласа, материала учебника, справочных и статистических материалов с целью определения основных регионов с неблагоприятной экологической ситуацией и выявления причин появления таких регион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Ход работы: </w:t>
      </w:r>
      <w:r>
        <w:rPr>
          <w:sz w:val="28"/>
          <w:szCs w:val="28"/>
        </w:rPr>
        <w:t>Используя карты атласа и учебник, выполните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несите на контурную карту США государственные границы стра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Используя атлас и учебник  В.П. Максаковского  ( стр. 268,  рис. 89)  условными  знаками обозначьте на контурной карте  важнейшие районы  добычи  минеральных  ресурсов  и  главные  промышленные  пояса  СШ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азличными цветами заштрихуйте основные районы деградации природной среды в результате деятельности человека: под воздействием добывающей промышленности, обрабатывающей промышленности, сельского хозяйства, танкерного флота, испытаний ядерного оружия и аварий на АЭС  и  т.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одпишите названия наиболее загрязнённых рек, озёр, каналов и морских акватор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Назовите пути решения экологических проблем в США и меры, которые следует предпринять правительству США для улучшения экологического состояния стр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делайте вывод о перспективах развития экологической ситуации в СШ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1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ие, объяснение и оценка важнейших событий международной жизни; географических аспектов различных текущих событий и ситуаци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Формировать умение находить  применение географической информации, давать правильную оценку важнейшим социально-экономическим события международной жизни, геополитической и геоэкономической ситуации в разных странах и регионах мира, тенденциям их возможного развит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Ход работы: </w:t>
      </w:r>
      <w:r>
        <w:rPr>
          <w:sz w:val="28"/>
          <w:szCs w:val="28"/>
        </w:rPr>
        <w:t>Применяя знания, полученные в ходе изучения курса географии, используя материалы СМИ и дополнительной литературы, дайте характеристику политических и экономических тенденций развития предложенных стран (на ваш выб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1. Герм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2. С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3. Кит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4. Северная Афр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5. Израи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характеристики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он, в котором находится страна, краткая характеристика её соседей, вывод об особенностях ЭГП и ПГП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ровень экономического развития страны, отрасли специализации, торговые связи с другими странами (регионами) ми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астие страны в международных экономических и политических организациях и блоках, её роль в этих блока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влияния страны в мире, её роль на международной арен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международных конфликтах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щая оценка экономической и политической ситуации в стране, прогноз перспектив развития и роли на международной арен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анной работы является формирование у учащихся умений и навыков комплексного использования карт различной тематики с целью отбора и фиксации на контурной карте заданных географических объектов; учебника, справочных и статистических материалов с целью отбора и фиксации на контурной кар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оценивать ресурсообеспеченность стран (регионов) с помощью карт и статистических показателей, уметь выявлять аспекты демографической политики для стран с разным типом воспроизводства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комплексно использовать материал учебника, справочные и статистические материалы с целью определения основных направлений международной торговли и факторов, определяющих международную специализацию стран и регионов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конкретизировать знания  о неравномерности социально-экономического развития отдельных стран и регионов мира (районов внутри страны), о тесных взаимосвязях между размещением населения, хозяйства, природными условиями разны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оценивать  ЭГП страны, выявлять положительные и отрицательные черты геополитического и геоэкономического положения, отмечать изменения геополитического положения во времени, выявлять тенденции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ть оценивать основные показатели  экономико-географической характеристики страны, используя различные источник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ть находить  применение географической информации, давать правильную оценку важнейшим социально-экономическим события международной жизни, геополитической и геоэкономической ситуации в разных странах и регионах мира, тенденциям их возможн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лисов Н.В., Хорев Б.С. Экономическая и социальная география мира (общий обзор): Учеб. для вузов. – М.: Гардарики, 20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Баландин Р.С., Бондарев Л.Г. Природа и цивилизация. – М.: Мысль, 20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се столицы мира: Популярный справочник / Сост. Л.М. Еремина. – М.: Дрофа, 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Большой энциклопедический словарь. – М.: БРЭ, 20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Гладкий Ю.Н. Экономическая и социальная география. – М.: Просвещение, 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Лаппо Г.М. География городов. – М.: ВЛАДОС, 20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Максаковский В.П. Экономическая и социальная география мира: учеб. для 10 кл. общеобразоват. учреждений. – М.: Просвещение, 20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Народонаселение: Энциклопедический словарь. – М.: БРЭ, 20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Поспелов Е.М. Школьный словарь географических названий. – М.: Профиздат, 2011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Экономическая, социальная и политическая география мира. Регионы и страны / Под ред. С.Б. Лаврова, Н.В. Каледина. – М.: Гардарики, 2012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2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Courier New" w:hAnsi="Courier New" w:cs="Courier New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7:25:00Z</dcterms:created>
  <dc:creator>user</dc:creator>
  <dc:description/>
  <cp:keywords/>
  <dc:language>en-US</dc:language>
  <cp:lastModifiedBy>Admit</cp:lastModifiedBy>
  <dcterms:modified xsi:type="dcterms:W3CDTF">2014-10-20T10:38:00Z</dcterms:modified>
  <cp:revision>21</cp:revision>
  <dc:subject/>
  <dc:title/>
</cp:coreProperties>
</file>