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СПОРТА РОССИЙСКОЙ ФЕДЕРАЦИИ</w:t>
      </w:r>
    </w:p>
    <w:p>
      <w:pPr>
        <w:pStyle w:val="Heading3"/>
        <w:ind w:firstLine="284"/>
        <w:rPr>
          <w:b/>
          <w:b/>
          <w:szCs w:val="28"/>
        </w:rPr>
      </w:pPr>
      <w:r>
        <w:rPr>
          <w:b/>
          <w:szCs w:val="28"/>
        </w:rPr>
        <w:t>Федеральное государственное бюджетное образовательное учреждение среднего профессионального образования</w:t>
      </w:r>
    </w:p>
    <w:p>
      <w:pPr>
        <w:pStyle w:val="Heading3"/>
        <w:ind w:firstLine="284"/>
        <w:rPr>
          <w:b/>
          <w:b/>
          <w:szCs w:val="28"/>
        </w:rPr>
      </w:pPr>
      <w:r>
        <w:rPr>
          <w:b/>
          <w:szCs w:val="28"/>
        </w:rPr>
        <w:t>«БРЯНСКОЕ ГОСУДАРСТВЕННОЕ УЧИЛИЩЕ (ТЕХНИКУМ) ОЛИМПИЙСКОГО РЕЗЕР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5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w:t>
      </w:r>
    </w:p>
    <w:p>
      <w:pPr>
        <w:pStyle w:val="Normal"/>
        <w:spacing w:lineRule="auto" w:line="360"/>
        <w:jc w:val="center"/>
        <w:rPr>
          <w:b/>
          <w:b/>
          <w:sz w:val="28"/>
          <w:szCs w:val="28"/>
        </w:rPr>
      </w:pPr>
      <w:r>
        <w:rPr>
          <w:sz w:val="28"/>
          <w:szCs w:val="28"/>
        </w:rPr>
        <w:t>для студентов</w:t>
      </w:r>
      <w:r>
        <w:rPr>
          <w:b/>
          <w:sz w:val="28"/>
          <w:szCs w:val="28"/>
        </w:rPr>
        <w:t xml:space="preserve"> </w:t>
      </w:r>
      <w:r>
        <w:rPr>
          <w:sz w:val="28"/>
          <w:szCs w:val="28"/>
        </w:rPr>
        <w:t>по дисциплине</w:t>
        <w:br/>
        <w:t>«Русский язык »</w:t>
        <w:br/>
      </w:r>
    </w:p>
    <w:p>
      <w:pPr>
        <w:pStyle w:val="Normal"/>
        <w:spacing w:lineRule="auto" w:line="360"/>
        <w:jc w:val="center"/>
        <w:rPr>
          <w:b/>
          <w:b/>
          <w:sz w:val="28"/>
          <w:szCs w:val="28"/>
        </w:rPr>
      </w:pPr>
      <w:r>
        <w:rPr>
          <w:b/>
          <w:sz w:val="28"/>
          <w:szCs w:val="28"/>
        </w:rPr>
        <w:t>ОРФОГРАФИЯ. ПУНКТУ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СПЕЦИАЛЬНОСТЬ 050141-«ФИЗИЧЕСКАЯ КУЛЬТУРА»</w:t>
      </w:r>
    </w:p>
    <w:p>
      <w:pPr>
        <w:pStyle w:val="Normal"/>
        <w:jc w:val="center"/>
        <w:rPr>
          <w:sz w:val="28"/>
          <w:szCs w:val="28"/>
        </w:rPr>
      </w:pPr>
      <w:r>
        <w:rPr>
          <w:sz w:val="28"/>
          <w:szCs w:val="28"/>
        </w:rPr>
        <w:t>050142- «АДАПТИВНАЯ ФИЗИЧЕСКАЯ КУЛЬТУР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en-US"/>
        </w:rPr>
      </w:pPr>
      <w:r>
        <w:rPr>
          <w:b/>
          <w:sz w:val="28"/>
          <w:szCs w:val="28"/>
        </w:rPr>
        <w:t>Брянск 201</w:t>
      </w:r>
      <w:r>
        <w:rPr>
          <w:b/>
          <w:sz w:val="28"/>
          <w:szCs w:val="28"/>
          <w:lang w:val="en-US"/>
        </w:rPr>
        <w:t>2</w:t>
      </w:r>
    </w:p>
    <w:p>
      <w:pPr>
        <w:pStyle w:val="Normal"/>
        <w:jc w:val="both"/>
        <w:rPr/>
      </w:pPr>
      <w:r>
        <w:rPr>
          <w:i/>
          <w:color w:val="0070C0"/>
          <w:sz w:val="28"/>
          <w:szCs w:val="28"/>
        </w:rPr>
        <w:t>Легкая Н.М.-</w:t>
      </w:r>
      <w:r>
        <w:rPr>
          <w:b/>
          <w:sz w:val="28"/>
          <w:szCs w:val="28"/>
        </w:rPr>
        <w:t xml:space="preserve"> </w:t>
      </w:r>
      <w:r>
        <w:rPr>
          <w:sz w:val="28"/>
          <w:szCs w:val="28"/>
        </w:rPr>
        <w:t>Практикум «Орфография. Пунктуация.» по дисциплине «Русский язык» для студентов. Практикум для студентов средних специальных учебных заведений /ФГБОУ СПО «БГУОР».-Брянск, 2012.-25с.</w:t>
      </w:r>
    </w:p>
    <w:p>
      <w:pPr>
        <w:pStyle w:val="Normal"/>
        <w:spacing w:lineRule="auto" w:line="360"/>
        <w:jc w:val="center"/>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r>
    </w:p>
    <w:p>
      <w:pPr>
        <w:pStyle w:val="Normal"/>
        <w:ind w:right="-81" w:firstLine="708"/>
        <w:jc w:val="both"/>
        <w:rPr>
          <w:sz w:val="28"/>
          <w:szCs w:val="28"/>
        </w:rPr>
      </w:pPr>
      <w:r>
        <w:rPr>
          <w:sz w:val="28"/>
          <w:szCs w:val="28"/>
        </w:rPr>
        <w:t>Пособие адресовано студентам техникумов, колледжей, училищ, а также учащимся школ, изучающим русский язык. Учебное пособие предназначено для использования как на занятиях, так и для самостоятельной работы по совершенствованию орфографических и пунктуационных навыков студентов.</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shd w:fill="FFFFFF" w:val="clear"/>
        <w:tabs>
          <w:tab w:val="clear" w:pos="708"/>
          <w:tab w:val="left" w:pos="2986" w:leader="none"/>
        </w:tabs>
        <w:ind w:left="10" w:firstLine="557"/>
        <w:jc w:val="both"/>
        <w:rPr>
          <w:sz w:val="28"/>
          <w:szCs w:val="28"/>
        </w:rPr>
      </w:pPr>
      <w:r>
        <w:rPr>
          <w:sz w:val="28"/>
          <w:szCs w:val="28"/>
        </w:rPr>
      </w:r>
    </w:p>
    <w:p>
      <w:pPr>
        <w:pStyle w:val="Normal"/>
        <w:shd w:fill="FFFFFF" w:val="clear"/>
        <w:ind w:left="10" w:firstLine="557"/>
        <w:rPr>
          <w:color w:val="000000"/>
          <w:sz w:val="28"/>
          <w:szCs w:val="28"/>
        </w:rPr>
      </w:pPr>
      <w:r>
        <w:rPr>
          <w:color w:val="000000"/>
          <w:sz w:val="28"/>
          <w:szCs w:val="28"/>
        </w:rPr>
      </w:r>
    </w:p>
    <w:p>
      <w:pPr>
        <w:pStyle w:val="Normal"/>
        <w:shd w:fill="FFFFFF" w:val="clear"/>
        <w:ind w:left="10" w:firstLine="557"/>
        <w:jc w:val="both"/>
        <w:rPr>
          <w:color w:val="000000"/>
          <w:sz w:val="28"/>
          <w:szCs w:val="28"/>
        </w:rPr>
      </w:pPr>
      <w:r>
        <w:rPr>
          <w:color w:val="000000"/>
          <w:sz w:val="28"/>
          <w:szCs w:val="28"/>
        </w:rPr>
      </w:r>
    </w:p>
    <w:p>
      <w:pPr>
        <w:pStyle w:val="Normal"/>
        <w:rPr>
          <w:rFonts w:eastAsia="Calibri"/>
          <w:sz w:val="28"/>
          <w:szCs w:val="28"/>
        </w:rPr>
      </w:pPr>
      <w:r>
        <w:rPr>
          <w:sz w:val="28"/>
          <w:szCs w:val="28"/>
        </w:rPr>
        <w:t>Рекомендована методическим Советом ФГБОУ СПО «БГУОР»</w:t>
      </w:r>
    </w:p>
    <w:p>
      <w:pPr>
        <w:pStyle w:val="Normal"/>
        <w:rPr/>
      </w:pPr>
      <w:r>
        <w:rPr>
          <w:sz w:val="28"/>
          <w:szCs w:val="28"/>
        </w:rPr>
        <w:t>Протокол методического Совета №_________ от «____»__________201</w:t>
      </w:r>
      <w:r>
        <w:rPr>
          <w:sz w:val="28"/>
          <w:szCs w:val="28"/>
          <w:lang w:val="en-US"/>
        </w:rPr>
        <w:t>2</w:t>
      </w:r>
      <w:r>
        <w:rPr>
          <w:sz w:val="28"/>
          <w:szCs w:val="28"/>
        </w:rPr>
        <w:t xml:space="preserve"> г.</w:t>
      </w:r>
    </w:p>
    <w:p>
      <w:pPr>
        <w:pStyle w:val="Normal"/>
        <w:ind w:right="-81" w:hanging="0"/>
        <w:jc w:val="both"/>
        <w:rPr>
          <w:sz w:val="28"/>
          <w:szCs w:val="28"/>
        </w:rPr>
      </w:pPr>
      <w:r>
        <w:rPr>
          <w:sz w:val="28"/>
          <w:szCs w:val="28"/>
        </w:rPr>
      </w:r>
    </w:p>
    <w:p>
      <w:pPr>
        <w:pStyle w:val="Style16"/>
        <w:rPr>
          <w:sz w:val="28"/>
          <w:szCs w:val="28"/>
        </w:rPr>
      </w:pPr>
      <w:r>
        <w:rPr>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autoSpaceDE w:val="false"/>
        <w:jc w:val="center"/>
        <w:rPr>
          <w:rFonts w:eastAsia="Calibri"/>
          <w:b/>
          <w:b/>
          <w:bCs/>
          <w:sz w:val="28"/>
          <w:szCs w:val="28"/>
          <w:lang w:eastAsia="en-US"/>
        </w:rPr>
      </w:pPr>
      <w:r>
        <w:rPr>
          <w:rFonts w:eastAsia="Calibri"/>
          <w:b/>
          <w:bCs/>
          <w:sz w:val="28"/>
          <w:szCs w:val="28"/>
          <w:lang w:eastAsia="en-US"/>
        </w:rPr>
        <w:t>Содержание</w:t>
      </w:r>
    </w:p>
    <w:p>
      <w:pPr>
        <w:pStyle w:val="Normal"/>
        <w:autoSpaceDE w:val="false"/>
        <w:jc w:val="both"/>
        <w:rPr>
          <w:rFonts w:eastAsia="Calibri"/>
          <w:b/>
          <w:b/>
          <w:bCs/>
          <w:sz w:val="28"/>
          <w:szCs w:val="28"/>
          <w:lang w:eastAsia="en-US"/>
        </w:rPr>
      </w:pPr>
      <w:r>
        <w:rPr>
          <w:rFonts w:eastAsia="Calibri"/>
          <w:b/>
          <w:bCs/>
          <w:sz w:val="28"/>
          <w:szCs w:val="28"/>
          <w:lang w:eastAsia="en-US"/>
        </w:rPr>
        <w:t>Введение</w:t>
        <w:tab/>
        <w:tab/>
        <w:tab/>
        <w:tab/>
        <w:tab/>
        <w:tab/>
        <w:tab/>
        <w:tab/>
        <w:tab/>
        <w:tab/>
        <w:tab/>
        <w:t>4</w:t>
      </w:r>
    </w:p>
    <w:p>
      <w:pPr>
        <w:pStyle w:val="Normal"/>
        <w:autoSpaceDE w:val="false"/>
        <w:jc w:val="both"/>
        <w:rPr>
          <w:rFonts w:eastAsia="Calibri"/>
          <w:b/>
          <w:b/>
          <w:bCs/>
          <w:sz w:val="28"/>
          <w:szCs w:val="28"/>
          <w:lang w:eastAsia="en-US"/>
        </w:rPr>
      </w:pPr>
      <w:r>
        <w:rPr>
          <w:rFonts w:eastAsia="Calibri"/>
          <w:b/>
          <w:bCs/>
          <w:sz w:val="28"/>
          <w:szCs w:val="28"/>
          <w:lang w:eastAsia="en-US"/>
        </w:rPr>
        <w:t>Орфография</w:t>
        <w:tab/>
        <w:tab/>
        <w:tab/>
        <w:tab/>
        <w:tab/>
        <w:tab/>
        <w:tab/>
        <w:tab/>
        <w:tab/>
        <w:tab/>
        <w:t>4</w:t>
      </w:r>
    </w:p>
    <w:p>
      <w:pPr>
        <w:pStyle w:val="Normal"/>
        <w:autoSpaceDE w:val="false"/>
        <w:jc w:val="both"/>
        <w:rPr>
          <w:rFonts w:eastAsia="Calibri"/>
          <w:sz w:val="28"/>
          <w:szCs w:val="28"/>
          <w:lang w:eastAsia="en-US"/>
        </w:rPr>
      </w:pPr>
      <w:r>
        <w:rPr>
          <w:rFonts w:eastAsia="Calibri"/>
          <w:sz w:val="28"/>
          <w:szCs w:val="28"/>
          <w:lang w:eastAsia="en-US"/>
        </w:rPr>
        <w:t>Правописание безударных гласных в корне слова</w:t>
        <w:tab/>
        <w:tab/>
        <w:tab/>
        <w:tab/>
        <w:t>5</w:t>
      </w:r>
    </w:p>
    <w:p>
      <w:pPr>
        <w:pStyle w:val="Normal"/>
        <w:autoSpaceDE w:val="false"/>
        <w:jc w:val="both"/>
        <w:rPr>
          <w:rFonts w:eastAsia="Calibri"/>
          <w:sz w:val="28"/>
          <w:szCs w:val="28"/>
          <w:lang w:eastAsia="en-US"/>
        </w:rPr>
      </w:pPr>
      <w:r>
        <w:rPr>
          <w:rFonts w:eastAsia="Calibri"/>
          <w:sz w:val="28"/>
          <w:szCs w:val="28"/>
          <w:lang w:eastAsia="en-US"/>
        </w:rPr>
        <w:t>Правописание согласных в корне</w:t>
        <w:tab/>
        <w:tab/>
        <w:tab/>
        <w:tab/>
        <w:tab/>
        <w:tab/>
        <w:tab/>
        <w:t>6</w:t>
      </w:r>
    </w:p>
    <w:p>
      <w:pPr>
        <w:pStyle w:val="Normal"/>
        <w:autoSpaceDE w:val="false"/>
        <w:jc w:val="both"/>
        <w:rPr>
          <w:rFonts w:eastAsia="Calibri"/>
          <w:sz w:val="28"/>
          <w:szCs w:val="28"/>
          <w:lang w:eastAsia="en-US"/>
        </w:rPr>
      </w:pPr>
      <w:r>
        <w:rPr>
          <w:rFonts w:eastAsia="Calibri"/>
          <w:sz w:val="28"/>
          <w:szCs w:val="28"/>
          <w:lang w:eastAsia="en-US"/>
        </w:rPr>
        <w:t>Правописание приставок</w:t>
        <w:tab/>
        <w:tab/>
        <w:tab/>
        <w:tab/>
        <w:tab/>
        <w:tab/>
        <w:tab/>
        <w:tab/>
        <w:t>8</w:t>
      </w:r>
    </w:p>
    <w:p>
      <w:pPr>
        <w:pStyle w:val="Normal"/>
        <w:autoSpaceDE w:val="false"/>
        <w:jc w:val="both"/>
        <w:rPr>
          <w:rFonts w:eastAsia="Calibri"/>
          <w:sz w:val="28"/>
          <w:szCs w:val="28"/>
          <w:lang w:eastAsia="en-US"/>
        </w:rPr>
      </w:pPr>
      <w:r>
        <w:rPr>
          <w:rFonts w:eastAsia="Calibri"/>
          <w:sz w:val="28"/>
          <w:szCs w:val="28"/>
          <w:lang w:eastAsia="en-US"/>
        </w:rPr>
        <w:t>Употребление Ъ и Ь</w:t>
        <w:tab/>
        <w:tab/>
        <w:tab/>
        <w:tab/>
        <w:tab/>
        <w:tab/>
        <w:tab/>
        <w:tab/>
        <w:tab/>
        <w:t>9</w:t>
      </w:r>
    </w:p>
    <w:p>
      <w:pPr>
        <w:pStyle w:val="Normal"/>
        <w:autoSpaceDE w:val="false"/>
        <w:jc w:val="both"/>
        <w:rPr>
          <w:rFonts w:eastAsia="Calibri"/>
          <w:sz w:val="28"/>
          <w:szCs w:val="28"/>
          <w:lang w:eastAsia="en-US"/>
        </w:rPr>
      </w:pPr>
      <w:r>
        <w:rPr>
          <w:rFonts w:eastAsia="Calibri"/>
          <w:sz w:val="28"/>
          <w:szCs w:val="28"/>
          <w:lang w:eastAsia="en-US"/>
        </w:rPr>
        <w:t>Гласные после шипящих и ц в суффиксах и окончаниях</w:t>
        <w:tab/>
        <w:tab/>
        <w:tab/>
        <w:t>10</w:t>
      </w:r>
    </w:p>
    <w:p>
      <w:pPr>
        <w:pStyle w:val="Normal"/>
        <w:autoSpaceDE w:val="false"/>
        <w:jc w:val="both"/>
        <w:rPr/>
      </w:pPr>
      <w:r>
        <w:rPr>
          <w:rFonts w:eastAsia="Calibri"/>
          <w:sz w:val="28"/>
          <w:szCs w:val="28"/>
          <w:lang w:eastAsia="en-US"/>
        </w:rPr>
        <w:t xml:space="preserve">Правописаие </w:t>
      </w:r>
      <w:r>
        <w:rPr>
          <w:rFonts w:eastAsia="Calibri"/>
          <w:b/>
          <w:bCs/>
          <w:sz w:val="28"/>
          <w:szCs w:val="28"/>
          <w:lang w:eastAsia="en-US"/>
        </w:rPr>
        <w:t xml:space="preserve">н </w:t>
      </w:r>
      <w:r>
        <w:rPr>
          <w:rFonts w:eastAsia="Calibri"/>
          <w:sz w:val="28"/>
          <w:szCs w:val="28"/>
          <w:lang w:eastAsia="en-US"/>
        </w:rPr>
        <w:t xml:space="preserve">и </w:t>
      </w:r>
      <w:r>
        <w:rPr>
          <w:rFonts w:eastAsia="Calibri"/>
          <w:b/>
          <w:bCs/>
          <w:sz w:val="28"/>
          <w:szCs w:val="28"/>
          <w:lang w:eastAsia="en-US"/>
        </w:rPr>
        <w:t xml:space="preserve">нн </w:t>
      </w:r>
      <w:r>
        <w:rPr>
          <w:rFonts w:eastAsia="Calibri"/>
          <w:sz w:val="28"/>
          <w:szCs w:val="28"/>
          <w:lang w:eastAsia="en-US"/>
        </w:rPr>
        <w:t xml:space="preserve">в суффиксах разных частей речи </w:t>
        <w:tab/>
        <w:tab/>
        <w:tab/>
        <w:t>11</w:t>
      </w:r>
    </w:p>
    <w:p>
      <w:pPr>
        <w:pStyle w:val="Normal"/>
        <w:autoSpaceDE w:val="false"/>
        <w:jc w:val="both"/>
        <w:rPr>
          <w:rFonts w:eastAsia="Calibri"/>
          <w:sz w:val="28"/>
          <w:szCs w:val="28"/>
          <w:lang w:eastAsia="en-US"/>
        </w:rPr>
      </w:pPr>
      <w:r>
        <w:rPr>
          <w:rFonts w:eastAsia="Calibri"/>
          <w:sz w:val="28"/>
          <w:szCs w:val="28"/>
          <w:lang w:eastAsia="en-US"/>
        </w:rPr>
        <w:t>Правописание глаголов</w:t>
        <w:tab/>
        <w:tab/>
        <w:tab/>
        <w:tab/>
        <w:tab/>
        <w:tab/>
        <w:tab/>
        <w:tab/>
        <w:tab/>
        <w:t>12</w:t>
      </w:r>
    </w:p>
    <w:p>
      <w:pPr>
        <w:pStyle w:val="Normal"/>
        <w:autoSpaceDE w:val="false"/>
        <w:jc w:val="both"/>
        <w:rPr>
          <w:rFonts w:eastAsia="Calibri"/>
          <w:sz w:val="28"/>
          <w:szCs w:val="28"/>
          <w:lang w:eastAsia="en-US"/>
        </w:rPr>
      </w:pPr>
      <w:r>
        <w:rPr>
          <w:rFonts w:eastAsia="Calibri"/>
          <w:sz w:val="28"/>
          <w:szCs w:val="28"/>
          <w:lang w:eastAsia="en-US"/>
        </w:rPr>
        <w:t>Правописание причастий</w:t>
        <w:tab/>
        <w:tab/>
        <w:tab/>
        <w:tab/>
        <w:tab/>
        <w:tab/>
        <w:tab/>
        <w:tab/>
        <w:t>13</w:t>
      </w:r>
    </w:p>
    <w:p>
      <w:pPr>
        <w:pStyle w:val="Normal"/>
        <w:autoSpaceDE w:val="false"/>
        <w:jc w:val="both"/>
        <w:rPr>
          <w:rFonts w:eastAsia="Calibri"/>
          <w:sz w:val="28"/>
          <w:szCs w:val="28"/>
          <w:lang w:eastAsia="en-US"/>
        </w:rPr>
      </w:pPr>
      <w:r>
        <w:rPr>
          <w:rFonts w:eastAsia="Calibri"/>
          <w:sz w:val="28"/>
          <w:szCs w:val="28"/>
          <w:lang w:eastAsia="en-US"/>
        </w:rPr>
        <w:t>Правописание наречий</w:t>
        <w:tab/>
        <w:tab/>
        <w:tab/>
        <w:tab/>
        <w:tab/>
        <w:tab/>
        <w:tab/>
        <w:tab/>
        <w:tab/>
        <w:t>13</w:t>
      </w:r>
    </w:p>
    <w:p>
      <w:pPr>
        <w:pStyle w:val="Normal"/>
        <w:autoSpaceDE w:val="false"/>
        <w:jc w:val="both"/>
        <w:rPr>
          <w:rFonts w:eastAsia="Calibri"/>
          <w:sz w:val="28"/>
          <w:szCs w:val="28"/>
          <w:lang w:eastAsia="en-US"/>
        </w:rPr>
      </w:pPr>
      <w:r>
        <w:rPr>
          <w:rFonts w:eastAsia="Calibri"/>
          <w:sz w:val="28"/>
          <w:szCs w:val="28"/>
          <w:lang w:eastAsia="en-US"/>
        </w:rPr>
        <w:t>Правописание служебных слов</w:t>
        <w:tab/>
        <w:tab/>
        <w:tab/>
        <w:tab/>
        <w:tab/>
        <w:tab/>
        <w:tab/>
        <w:t>14</w:t>
      </w:r>
    </w:p>
    <w:p>
      <w:pPr>
        <w:pStyle w:val="Normal"/>
        <w:autoSpaceDE w:val="false"/>
        <w:jc w:val="both"/>
        <w:rPr>
          <w:rFonts w:eastAsia="Calibri"/>
          <w:b/>
          <w:b/>
          <w:bCs/>
          <w:sz w:val="28"/>
          <w:szCs w:val="28"/>
          <w:lang w:eastAsia="en-US"/>
        </w:rPr>
      </w:pPr>
      <w:r>
        <w:rPr>
          <w:rFonts w:eastAsia="Calibri"/>
          <w:b/>
          <w:bCs/>
          <w:sz w:val="28"/>
          <w:szCs w:val="28"/>
          <w:lang w:eastAsia="en-US"/>
        </w:rPr>
        <w:t>Пунктуация</w:t>
        <w:tab/>
        <w:tab/>
        <w:tab/>
        <w:tab/>
        <w:tab/>
        <w:tab/>
        <w:tab/>
        <w:tab/>
        <w:tab/>
        <w:tab/>
        <w:t>16</w:t>
      </w:r>
    </w:p>
    <w:p>
      <w:pPr>
        <w:pStyle w:val="Normal"/>
        <w:autoSpaceDE w:val="false"/>
        <w:jc w:val="both"/>
        <w:rPr>
          <w:rFonts w:eastAsia="Calibri"/>
          <w:sz w:val="28"/>
          <w:szCs w:val="28"/>
          <w:lang w:eastAsia="en-US"/>
        </w:rPr>
      </w:pPr>
      <w:r>
        <w:rPr>
          <w:rFonts w:eastAsia="Calibri"/>
          <w:sz w:val="28"/>
          <w:szCs w:val="28"/>
          <w:lang w:eastAsia="en-US"/>
        </w:rPr>
        <w:t xml:space="preserve">Знаки препинания перед союзом </w:t>
      </w:r>
      <w:r>
        <w:rPr>
          <w:rFonts w:eastAsia="Calibri"/>
          <w:b/>
          <w:bCs/>
          <w:sz w:val="28"/>
          <w:szCs w:val="28"/>
          <w:lang w:eastAsia="en-US"/>
        </w:rPr>
        <w:t>и</w:t>
        <w:tab/>
        <w:tab/>
        <w:tab/>
        <w:tab/>
        <w:tab/>
        <w:tab/>
        <w:tab/>
      </w:r>
      <w:r>
        <w:rPr>
          <w:rFonts w:eastAsia="Calibri"/>
          <w:sz w:val="28"/>
          <w:szCs w:val="28"/>
          <w:lang w:eastAsia="en-US"/>
        </w:rPr>
        <w:t>16</w:t>
      </w:r>
    </w:p>
    <w:p>
      <w:pPr>
        <w:pStyle w:val="Normal"/>
        <w:autoSpaceDE w:val="false"/>
        <w:jc w:val="both"/>
        <w:rPr>
          <w:rFonts w:eastAsia="Calibri"/>
          <w:sz w:val="28"/>
          <w:szCs w:val="28"/>
          <w:lang w:eastAsia="en-US"/>
        </w:rPr>
      </w:pPr>
      <w:r>
        <w:rPr>
          <w:rFonts w:eastAsia="Calibri"/>
          <w:sz w:val="28"/>
          <w:szCs w:val="28"/>
          <w:lang w:eastAsia="en-US"/>
        </w:rPr>
        <w:t xml:space="preserve">Знаки препинания перед союзами </w:t>
      </w:r>
      <w:r>
        <w:rPr>
          <w:rFonts w:eastAsia="Calibri"/>
          <w:b/>
          <w:bCs/>
          <w:sz w:val="28"/>
          <w:szCs w:val="28"/>
          <w:lang w:eastAsia="en-US"/>
        </w:rPr>
        <w:t>как, что, чем и т. п.</w:t>
        <w:tab/>
        <w:tab/>
        <w:tab/>
      </w:r>
      <w:r>
        <w:rPr>
          <w:rFonts w:eastAsia="Calibri"/>
          <w:sz w:val="28"/>
          <w:szCs w:val="28"/>
          <w:lang w:eastAsia="en-US"/>
        </w:rPr>
        <w:t>17</w:t>
      </w:r>
    </w:p>
    <w:p>
      <w:pPr>
        <w:pStyle w:val="Normal"/>
        <w:autoSpaceDE w:val="false"/>
        <w:jc w:val="both"/>
        <w:rPr>
          <w:rFonts w:eastAsia="Calibri"/>
          <w:sz w:val="28"/>
          <w:szCs w:val="28"/>
          <w:lang w:eastAsia="en-US"/>
        </w:rPr>
      </w:pPr>
      <w:r>
        <w:rPr>
          <w:rFonts w:eastAsia="Calibri"/>
          <w:sz w:val="28"/>
          <w:szCs w:val="28"/>
          <w:lang w:eastAsia="en-US"/>
        </w:rPr>
        <w:t>Пунктуация в предложениях с обособленными членами</w:t>
        <w:tab/>
        <w:tab/>
        <w:tab/>
        <w:t>19</w:t>
      </w:r>
    </w:p>
    <w:p>
      <w:pPr>
        <w:pStyle w:val="Normal"/>
        <w:autoSpaceDE w:val="false"/>
        <w:jc w:val="both"/>
        <w:rPr>
          <w:rFonts w:eastAsia="Calibri"/>
          <w:sz w:val="28"/>
          <w:szCs w:val="28"/>
          <w:lang w:eastAsia="en-US"/>
        </w:rPr>
      </w:pPr>
      <w:r>
        <w:rPr>
          <w:rFonts w:eastAsia="Calibri"/>
          <w:sz w:val="28"/>
          <w:szCs w:val="28"/>
          <w:lang w:eastAsia="en-US"/>
        </w:rPr>
        <w:t>Знаки препинания в предложии с однородными членами</w:t>
        <w:tab/>
        <w:tab/>
        <w:tab/>
        <w:t>20</w:t>
      </w:r>
    </w:p>
    <w:p>
      <w:pPr>
        <w:pStyle w:val="Normal"/>
        <w:autoSpaceDE w:val="false"/>
        <w:jc w:val="both"/>
        <w:rPr>
          <w:rFonts w:eastAsia="Calibri"/>
          <w:sz w:val="28"/>
          <w:szCs w:val="28"/>
          <w:lang w:eastAsia="en-US"/>
        </w:rPr>
      </w:pPr>
      <w:r>
        <w:rPr>
          <w:rFonts w:eastAsia="Calibri"/>
          <w:sz w:val="28"/>
          <w:szCs w:val="28"/>
          <w:lang w:eastAsia="en-US"/>
        </w:rPr>
        <w:t>Пунктуация в сложных предложениях</w:t>
        <w:tab/>
        <w:tab/>
        <w:tab/>
        <w:tab/>
        <w:tab/>
        <w:tab/>
        <w:t>22</w:t>
      </w:r>
    </w:p>
    <w:p>
      <w:pPr>
        <w:pStyle w:val="Normal"/>
        <w:autoSpaceDE w:val="false"/>
        <w:jc w:val="both"/>
        <w:rPr>
          <w:rFonts w:eastAsia="Calibri"/>
          <w:sz w:val="28"/>
          <w:szCs w:val="28"/>
          <w:lang w:eastAsia="en-US"/>
        </w:rPr>
      </w:pPr>
      <w:r>
        <w:rPr>
          <w:rFonts w:eastAsia="Calibri"/>
          <w:sz w:val="28"/>
          <w:szCs w:val="28"/>
          <w:lang w:eastAsia="en-US"/>
        </w:rPr>
        <w:t>Обобщающие упражнения</w:t>
        <w:tab/>
        <w:tab/>
        <w:tab/>
        <w:tab/>
        <w:tab/>
        <w:tab/>
        <w:tab/>
        <w:tab/>
        <w:t>22</w:t>
      </w:r>
    </w:p>
    <w:p>
      <w:pPr>
        <w:pStyle w:val="Normal"/>
        <w:autoSpaceDE w:val="false"/>
        <w:jc w:val="both"/>
        <w:rPr>
          <w:rFonts w:eastAsia="Calibri"/>
          <w:sz w:val="28"/>
          <w:szCs w:val="28"/>
          <w:lang w:eastAsia="en-US"/>
        </w:rPr>
      </w:pPr>
      <w:r>
        <w:rPr>
          <w:rFonts w:eastAsia="Calibri"/>
          <w:sz w:val="28"/>
          <w:szCs w:val="28"/>
          <w:lang w:eastAsia="en-US"/>
        </w:rPr>
        <w:t>Список литературы</w:t>
        <w:tab/>
        <w:tab/>
        <w:tab/>
        <w:tab/>
        <w:tab/>
        <w:tab/>
        <w:tab/>
        <w:tab/>
        <w:tab/>
        <w:t>25</w:t>
      </w:r>
    </w:p>
    <w:p>
      <w:pPr>
        <w:pStyle w:val="Style16"/>
        <w:jc w:val="center"/>
        <w:rPr>
          <w:rFonts w:eastAsia="Calibri"/>
          <w:sz w:val="28"/>
          <w:szCs w:val="28"/>
          <w:lang w:eastAsia="en-US"/>
        </w:rPr>
      </w:pPr>
      <w:r>
        <w:rPr>
          <w:rFonts w:eastAsia="Calibri"/>
          <w:sz w:val="28"/>
          <w:szCs w:val="28"/>
          <w:lang w:eastAsia="en-US"/>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Normal"/>
        <w:ind w:right="99" w:firstLine="708"/>
        <w:jc w:val="both"/>
        <w:rPr>
          <w:b/>
          <w:b/>
          <w:sz w:val="28"/>
          <w:szCs w:val="28"/>
        </w:rPr>
      </w:pPr>
      <w:r>
        <w:rPr>
          <w:b/>
          <w:sz w:val="28"/>
          <w:szCs w:val="28"/>
        </w:rPr>
        <w:t>Введение.</w:t>
      </w:r>
    </w:p>
    <w:p>
      <w:pPr>
        <w:pStyle w:val="Normal"/>
        <w:ind w:right="99" w:firstLine="708"/>
        <w:jc w:val="both"/>
        <w:rPr/>
      </w:pPr>
      <w:r>
        <w:rPr>
          <w:sz w:val="28"/>
          <w:szCs w:val="28"/>
        </w:rPr>
        <w:t>Русский человек, родившийся и живущий в России, должен знать правила русского языка, правила правописания и пунктуации, ведь это знак уважения к самому себе, своей стране, культуре. Грамотное изложение своих мыслей на бумаге поможет быть понятым другими людьми. Ведь любому человеку было бы гораздо приятнее быть своим в кругу образованных людей, нежели тех, кому все равно, грамотен ли он или нет.</w:t>
        <w:br/>
        <w:t>Предлагаемое пособие представляет собой практикум «Орфография. Пунктуация» по дисциплине «Русский язык » для студентов.</w:t>
      </w:r>
    </w:p>
    <w:p>
      <w:pPr>
        <w:pStyle w:val="Normal"/>
        <w:ind w:right="99" w:firstLine="708"/>
        <w:jc w:val="both"/>
        <w:rPr>
          <w:sz w:val="28"/>
          <w:szCs w:val="28"/>
        </w:rPr>
      </w:pPr>
      <w:r>
        <w:rPr>
          <w:sz w:val="28"/>
          <w:szCs w:val="28"/>
        </w:rPr>
        <w:t xml:space="preserve">Основная цель пособия – способствовать закреплению полученных теоретических знаний на практике. Представленный к анализу речевой материал из русской прозы и поэзии должен помочь воспитанию языкового вкуса, привитию бережного отношения к русскому слову. </w:t>
      </w:r>
    </w:p>
    <w:p>
      <w:pPr>
        <w:pStyle w:val="Style17"/>
        <w:jc w:val="both"/>
        <w:rPr/>
      </w:pPr>
      <w:r>
        <w:rPr>
          <w:rFonts w:cs="Times New Roman" w:ascii="Times New Roman" w:hAnsi="Times New Roman"/>
          <w:sz w:val="28"/>
          <w:szCs w:val="28"/>
        </w:rPr>
        <w:t xml:space="preserve">Пособие состоит из введения и разделов: </w:t>
      </w:r>
    </w:p>
    <w:p>
      <w:pPr>
        <w:pStyle w:val="Style17"/>
        <w:ind w:firstLine="708"/>
        <w:rPr>
          <w:rFonts w:ascii="Times New Roman" w:hAnsi="Times New Roman" w:cs="Times New Roman"/>
          <w:sz w:val="28"/>
          <w:szCs w:val="28"/>
        </w:rPr>
      </w:pPr>
      <w:r>
        <w:rPr>
          <w:rFonts w:cs="Times New Roman" w:ascii="Times New Roman" w:hAnsi="Times New Roman"/>
          <w:sz w:val="28"/>
          <w:szCs w:val="28"/>
        </w:rPr>
        <w:t>1.Орфограф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2.Пункту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обии предлагаются упражнения по орфографии и пунктуации. Теоретические сведения, касающиеся правил орфографии и пунктуации, которые необходимы для выполнения упражнений в данном пособии, даются преподавателем на занятиях. Упражнения студенты выполняют по данному пособию. Упражнения в разделах построены на действующих «Правилах русской орфографии и пунктуации». В области орфографии- это правописание безударных гласных в корне слова, согласных в корне, -н- и –нн- в суффиксах разных частей, правописание глаголов, причастий, наречий, служебных частей. В области пунктуации основное внимание уделено упражнениям на постановку знаков препинания при однородных и обособленных членах предложения, в конструкциях с союзами как, и, что, чем и т.д., в сложных предложениях. Имеются обобщающие упражн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нное учебно-методическое пособие может выполнять функции руководства по изучению предложенной дисциплины, как на занятиях, так и может быть использовано для самостоятельной работы студента. Пособие выступает средством обучения, с помощью которого осуществляется организация образовательного процесс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pPr>
      <w:r>
        <w:rPr>
          <w:rFonts w:eastAsia="Calibri"/>
          <w:b/>
          <w:bCs/>
          <w:sz w:val="28"/>
          <w:szCs w:val="28"/>
          <w:lang w:eastAsia="en-US"/>
        </w:rPr>
        <w:t>ОРФОГРАФИЯ</w:t>
      </w:r>
    </w:p>
    <w:p>
      <w:pPr>
        <w:pStyle w:val="Normal"/>
        <w:autoSpaceDE w:val="false"/>
        <w:ind w:firstLine="709"/>
        <w:jc w:val="both"/>
        <w:rPr/>
      </w:pPr>
      <w:r>
        <w:rPr>
          <w:rFonts w:eastAsia="Calibri"/>
          <w:b/>
          <w:bCs/>
          <w:sz w:val="28"/>
          <w:szCs w:val="28"/>
          <w:lang w:eastAsia="en-US"/>
        </w:rPr>
        <w:t>Правописание безударных гласных в корне слова</w:t>
      </w:r>
    </w:p>
    <w:p>
      <w:pPr>
        <w:pStyle w:val="Normal"/>
        <w:autoSpaceDE w:val="false"/>
        <w:ind w:firstLine="709"/>
        <w:jc w:val="both"/>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 xml:space="preserve">1) Р..няет лес б..гряный свой убор, ср..брит м..роз увянувшее поле, проглянет  день как будто пон..воле и скроется за край окружных гор. 2) Унылая п..ра! Очей ..ч..р..ванье! Приятна мне твоя про..щальная краса - люблю я пышное природы ув..данье, в б..грец и зол..то ..детые леса. 3) Р..деет облаков л..тучая гр..да; зв..зда п..чальная, в..черняя зв..зда, твой луч ос..р..брил увядшие р..внины, и дремлющий з..лив, и ч..рных скал в..ршины. 4) Цв..ты п..следние м..лей р..скошых первенцев п..лей. 5) Октябрь уж наступил - уж р..ща отр..хает п..следние листы с н ..гих св..их в..твей; д ..хнул ..сенний хлад - д ..рога пром..рзает. Журча еще б..жит за мельницу ручей. 6) И все это: огромная и пышная в..ршина клена, светло-з..леная гр..да аллеи, подв..нечная б..лизна яблонь, с..н ..ва неба и все то, что разр..сталось внизах сада, - все это пор..жало своей густотой, свежестью и н..в..зной. </w:t>
      </w:r>
    </w:p>
    <w:p>
      <w:pPr>
        <w:pStyle w:val="Normal"/>
        <w:autoSpaceDE w:val="false"/>
        <w:ind w:firstLine="709"/>
        <w:jc w:val="both"/>
        <w:rPr/>
      </w:pPr>
      <w:r>
        <w:rPr>
          <w:rFonts w:eastAsia="Calibri"/>
          <w:sz w:val="28"/>
          <w:szCs w:val="28"/>
          <w:lang w:eastAsia="en-US"/>
        </w:rPr>
        <w:t>7) Кусты в с..ребряных с..режках</w:t>
      </w:r>
    </w:p>
    <w:p>
      <w:pPr>
        <w:pStyle w:val="Normal"/>
        <w:autoSpaceDE w:val="false"/>
        <w:ind w:firstLine="709"/>
        <w:jc w:val="both"/>
        <w:rPr/>
      </w:pPr>
      <w:r>
        <w:rPr>
          <w:rFonts w:eastAsia="Calibri"/>
          <w:sz w:val="28"/>
          <w:szCs w:val="28"/>
          <w:lang w:eastAsia="en-US"/>
        </w:rPr>
        <w:t>Стоят, гл..дят по ст..р..нам,</w:t>
      </w:r>
    </w:p>
    <w:p>
      <w:pPr>
        <w:pStyle w:val="Normal"/>
        <w:autoSpaceDE w:val="false"/>
        <w:ind w:firstLine="709"/>
        <w:jc w:val="both"/>
        <w:rPr/>
      </w:pPr>
      <w:r>
        <w:rPr>
          <w:rFonts w:eastAsia="Calibri"/>
          <w:sz w:val="28"/>
          <w:szCs w:val="28"/>
          <w:lang w:eastAsia="en-US"/>
        </w:rPr>
        <w:t>Где русый дождь на тонких ножках</w:t>
      </w:r>
    </w:p>
    <w:p>
      <w:pPr>
        <w:pStyle w:val="Normal"/>
        <w:autoSpaceDE w:val="false"/>
        <w:ind w:firstLine="709"/>
        <w:jc w:val="both"/>
        <w:rPr/>
      </w:pPr>
      <w:r>
        <w:rPr>
          <w:rFonts w:eastAsia="Calibri"/>
          <w:sz w:val="28"/>
          <w:szCs w:val="28"/>
          <w:lang w:eastAsia="en-US"/>
        </w:rPr>
        <w:t>Переб..жал д..рогу нам.</w:t>
      </w:r>
    </w:p>
    <w:p>
      <w:pPr>
        <w:pStyle w:val="Normal"/>
        <w:autoSpaceDE w:val="false"/>
        <w:ind w:firstLine="709"/>
        <w:jc w:val="both"/>
        <w:rPr/>
      </w:pPr>
      <w:r>
        <w:rPr>
          <w:rFonts w:eastAsia="Calibri"/>
          <w:sz w:val="28"/>
          <w:szCs w:val="28"/>
          <w:lang w:eastAsia="en-US"/>
        </w:rPr>
        <w:t>А дождь св..рнул за речку круто</w:t>
      </w:r>
    </w:p>
    <w:p>
      <w:pPr>
        <w:pStyle w:val="Normal"/>
        <w:autoSpaceDE w:val="false"/>
        <w:ind w:firstLine="709"/>
        <w:jc w:val="both"/>
        <w:rPr/>
      </w:pPr>
      <w:r>
        <w:rPr>
          <w:rFonts w:eastAsia="Calibri"/>
          <w:sz w:val="28"/>
          <w:szCs w:val="28"/>
          <w:lang w:eastAsia="en-US"/>
        </w:rPr>
        <w:t>В луга и там исчез из глаз.</w:t>
      </w:r>
    </w:p>
    <w:p>
      <w:pPr>
        <w:pStyle w:val="Normal"/>
        <w:autoSpaceDE w:val="false"/>
        <w:ind w:firstLine="709"/>
        <w:jc w:val="both"/>
        <w:rPr/>
      </w:pPr>
      <w:r>
        <w:rPr>
          <w:rFonts w:eastAsia="Calibri"/>
          <w:sz w:val="28"/>
          <w:szCs w:val="28"/>
          <w:lang w:eastAsia="en-US"/>
        </w:rPr>
        <w:t>И грянул птичий хор, как будто</w:t>
      </w:r>
    </w:p>
    <w:p>
      <w:pPr>
        <w:pStyle w:val="Normal"/>
        <w:autoSpaceDE w:val="false"/>
        <w:ind w:firstLine="709"/>
        <w:jc w:val="both"/>
        <w:rPr/>
      </w:pPr>
      <w:r>
        <w:rPr>
          <w:rFonts w:eastAsia="Calibri"/>
          <w:sz w:val="28"/>
          <w:szCs w:val="28"/>
          <w:lang w:eastAsia="en-US"/>
        </w:rPr>
        <w:t>Он подж ..дал лишь только нас!</w:t>
      </w:r>
    </w:p>
    <w:p>
      <w:pPr>
        <w:pStyle w:val="Normal"/>
        <w:autoSpaceDE w:val="false"/>
        <w:ind w:firstLine="709"/>
        <w:jc w:val="both"/>
        <w:rPr>
          <w:rFonts w:eastAsia="Calibri"/>
          <w:sz w:val="28"/>
          <w:szCs w:val="28"/>
          <w:lang w:eastAsia="en-US"/>
        </w:rPr>
      </w:pPr>
      <w:r>
        <w:rPr>
          <w:rFonts w:eastAsia="Calibri"/>
          <w:sz w:val="28"/>
          <w:szCs w:val="28"/>
          <w:lang w:eastAsia="en-US"/>
        </w:rPr>
        <w:t xml:space="preserve">8) Первые свои стихи поэт посв..тил детям. 9) Мальчик посв..тил нам в темном к..р..доре. 10) Белье необходимо пол..скать несколько раз. 11) Детям хотелось пол..скать пушистую с..бачонку. 12) Неразрешайте детям зал..зать на ч..рдак. 13) Убежавший волк пытался зал..зать рану. 14) Обидчик стр..мился зал..зать все выше. 15) Следует разр..дить частые всходы. 16) Солдат раз..ядил ружье. 17) Под крышей нашего дома ласточка св..ла гнездо. 18) Мать св..ла р..бенка по лестнице за руку. 19) Не следует ум..лять значение этого фак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20) Раненый продолжал ум..лять о помощи. 21) Легкий в..т..рок обв..вал лицо. 22) Плющ обв..вал ствол дерева. 23) Сестра прим..ряла новое платье. 24) Родители прим..ряли поссорившихся детей. 25) Наступление разв..валось по всему фронту. 26) Волосы разв..вались на ветру. 27) Раск..ли железо, прежде чем его к..вать. 28) Раск..ли п..лено и подбрось его в огонь. 29) Скр..пите разрозненные листы. 30) Осл..пительный след молнии оз..рил небо. 31) Г..рит в..сток з..рею новой. 32) На минуту ..з..ренный молнией, перед нами – ствол б..резы. 33) Лица р..бят ..з..ряются пламенем к..стра. 34) Имел он счастливый талант без принужденья в разговоре к..снуться до всего слегка . 35) В своей жизни ему пришлось соприк..саться с различными людьми. 36) Надо изл..гать свои мысли кратко и ясно. 37) Имя прил..гательное об..значает признак предмета. 38) Я не распол..гаю св..бодным временем. 39) От п..р..мены мест сл..гаемых сумма не м..няется. 40) Мы сильно вым..кли под дождем. 41) Вым..кшую рожь пересеяли. 42) Нужно предупредить вым..кание озими в низинах. 43) Попл..вок неподвижно лежал на п..верхности воды. 44) Ледокол окружали пл..вучие воды. 45) По реке идет спл..вной лес. 46) Жук-пл..вунец живет в в..д ..емах. 47) Всадник пор..внялся с п..возкой. 47) Ср..внение было не в мою пользу. 48) За этой возвышенностью начинается обширная р..внина. 49) Кривые строчки надо было выр..внять. 50) Ребята зар..вняли участок и выр..вняли клумбу пос..р..дине двора. 51) Существуют неср..внимые мат..матические величины. 52) В п..лисаднике р..сли цветы. 53) Некоторые морские вод ..р..сли уп..требляются в пищу. 54) В этой задаче нужно определить прир..щение скорости. 55) Шум потока возр..стал по мере прибл..жения к нему. 56) Пут..шественники с трудом проб..рались в густых зар..слях. 57) Старик шел, оп..раясь на палку. 58) Все в комнате зам..рли. 59) Она никогда не зап..рала  на замок избушку. 60) Яркие вп..ч..тления не ст..раются в памяти. 61) Я с зам..ранием сердца ждал встречи с ней. 62) Паутина бл..стит на солнце. 63) На небе ночью заж ..гаются в..черние звезды. 63) Кругом расст..лается беск..нечная р..внина. 64) Оратор не бл..стал красн..речием. 65) В музее все нап..минает о прошлом. 66) Небо по временам оз..рялось з..рницами. 67) Мы все прекл..няемся перед твоим мужеством. 68) Он притв..рился, что не слышит меня. 69) Больно было прик..саться к ушибленному месту. 70) Сестра закл..нала меня быть осторожным. 71) Об..рудован пл..вучий дом отдыха. 72) Утки спрятались в зар..слях тростника. 73) Яловые сапоги не пром..кают. 74) Отстающий ученик выр..внялся в учебе. 75) Мальчик п..т..рал руки от холода , так как п..т..рял п..рчатки. 76) Глаза заст..лались слезами. 77) Лекторк..снулся ряда важных вопросов. 78) Игр..ки прил..гали все усилия, чтобы от..граться. 79) Открыта новая ди..тическая столовая. 80) Мач..ха хорошо относилась к падч..рице. 81) Он укутал шею ш..рстяным кашп... 82) Он всем готов был говорить к..мпл..менты. 83) Ребенок заболел д..з..нт..рией. 84) Бр..ш..ра издана массовым тиражом. 85) Танцевали под ..к..мп..н..мент рояля. 86) Платье было сшито из ш..тландки. 87) На мельницу доставили новый ж..рнов. 88) Ож..г причинял сильную боль. </w:t>
      </w:r>
    </w:p>
    <w:p>
      <w:pPr>
        <w:pStyle w:val="Normal"/>
        <w:autoSpaceDE w:val="false"/>
        <w:ind w:firstLine="709"/>
        <w:jc w:val="both"/>
        <w:rPr/>
      </w:pPr>
      <w:r>
        <w:rPr>
          <w:rFonts w:eastAsia="Calibri"/>
          <w:sz w:val="28"/>
          <w:szCs w:val="28"/>
          <w:lang w:eastAsia="en-US"/>
        </w:rPr>
        <w:t>89) Не гладьте кошку против ш..рстки. 90) Вода ст..кала по ж ..лобу. 91) Легкий ш..рох постепенно зам..рает. 92) Шуба была сделана из ц..гейки. 93) Боясь разбудить больного, мы вышли на ц..почках. 94) Среди нотных значков имеется ди..з. 95) Б ..чевка была крепкой. 96) На даче вырос очень вкусный кр..жовник. 97) Моя собака очень пр..жорлива. 98) Позвольте с вами ч..кнуться. 99) Разговаривай ш..потом. 100) Мой дедушка был ж..нглером в цирке.</w:t>
      </w:r>
    </w:p>
    <w:p>
      <w:pPr>
        <w:pStyle w:val="Normal"/>
        <w:autoSpaceDE w:val="false"/>
        <w:ind w:firstLine="709"/>
        <w:jc w:val="both"/>
        <w:rPr/>
      </w:pPr>
      <w:r>
        <w:rPr>
          <w:rFonts w:eastAsia="Calibri"/>
          <w:b/>
          <w:bCs/>
          <w:sz w:val="28"/>
          <w:szCs w:val="28"/>
          <w:lang w:eastAsia="en-US"/>
        </w:rPr>
        <w:t>Правописание согласных в корне</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 Книги лежали впереме..ку с тетрадями, что создавало большой беспорядок. 2) Нужно было перейти реч..ку вброд. 3) Винтовая лес..ница вела наверх. 4) На земле валялась сгнившая деревя..ка. 5) А..бест у потребляется в качестве огнеупорного материала. 6) Началось время ко..бы. 7) Двери музея украшены художественной ре…бой. 8) Его а ..етиту мог позавидовать каждый. 9) В книге были хорошие и..юстрации. 10) Любимцем и..одрома был новый жо..ей. 11) В воздухе чу..твовался запах гари. 12) Мы вернулись домой лишь поз..им вечером. 13) Он считался иску ..ным пловцом. 14) Она увлекалась иску..твом эпохи Возрождения. 15) В природе все безмол..твовало. 16) Сегодня вечером состоится факельное ше..твие. 17) Мы с ним рове..ники. 18) Лошади были на летнем пас..бище. 19) Ему приснились ужас..ные гиган..ские чудовища. 20) Он даже присвис..нул от радости. 21) Сейчас он изучает гра..атику испанского языка. 22) Прекрас..ный человек Иван Иванович. 23) Он обладал влас..ным голосом. 24) Его все знали как доблес..ного воина. 25) В городе был объявлен комендан..ский час. 26) У нее сложились прекрас..ные отношения с невес..кой. 27) В результате аварии у человека был поврежден кос..ный мозг. 28) Я фотографировался с гори..ой. 29) Жу..ание пчелы было надоедливым. 30) Ты научился играть га..ы двумя руками? 31) Вы можете подать а..пе..яцию. 32) Нарисуйте его словес..ный портрет. 33) Я хочу уча..твовать в соревновании. 34) У нас скоро праз..ник. 35) У него было хру ..кое здоровье. 36) Вы читали "Записки сума..едшего" Достоевского? 37) Этот ящик слишком громоз..кий. 38) Жо..ей вел лошадь под уз..цы. 39) Вам нельзя вести это дело, вы очень пристрас..ны. 40) Наши войска оказали ярос..ное сопротивление врагу. 41) Я была на сва..ьбе сестры. 42) Наступило время моло..ьбы. 43) Ребята сделали скворе..ник. 44) Луга шли впереме..ку с полями. 45) Черные карандаши были разбросаны впереме..ку с цветными. 46) Ему подарили новые варе..ки. 47) Диску..ия продолжалась 2 часа. 48) Великолепный мун..штук! 49) Какая птица вам больше всего нравится? Ко..чик. 50) Захолус..ный городишка. 51) Мес..ный старожил был прелес..ным рассказчиком. 52) У меня скоро зачет по словес..ности. 53) Т ы что больше любишь: оперу или опере..у? 54) На банкете были различные я..ства. 55) В камышах шумит трос..ник. 56) Не ви..жи у меня над ухом. 57) Из этой деревя..ки получится отличная подставка. 58) Пора сменить набалда..ник для трости. 59) В поздних и мя..ких сумерках вышли они к Байкалу. 60) Теперь и слово "путеше..твие" кажется столь же устаревшим, как, например, "фаэтон ". 61) Бе..четное число раз переходили они ре..ку. 62) Они пили чай долго и сладос..но. 63) Он смотрел, как мечутся маленькие древес..ные муравьи. 64) В прекрас..ном и ярос..ном мире. 65) Он предчу..ствовал недоброе. 66) Я очень люблю го..андский сыр. 67) В атикварном магазине можно купить гра..офон. 68) Перед ними стояла неразрешимая ди..л..ма. 69) Подготовьте ус..ный рассказ о понравившемся фильме. 70) Все домоча..цы собрались за столом. 71) Пе..чаная отмель золотилась. 72) Объез..чик убил лебедя. 73) Не нужно черес..ур громко разговаривать. 74) Он служил приказ..иком. 75) Внутренний рейд охраняется от декабр..ских и январ..ских штормов молом. 76) Рас..елины в скалах являются убежищем для птиц. 77) Жадность - непростительный поро... 78) Я не позволю тебе переступить поро.. моего дома. 79) Выру..ка леса запрещена. 80) Ее не покидала зы...кая надежда на скорую встречу. 81) Последний раунд. 82) Объявляется конкурс на должность помо..ника директора. 83) Уса..ьбу князей хотят снести. 84) Нам чудом удалось спасти маленькую пичу..у. 85) Бабушка любила печь коври..ки. 86) Перевя..ка раны закончилась. 87) Я написал толстую кни..ку. 88) Древес..ную стру..ку необходимо убрать. 89) Я не привык ше..ствовать над подчиненными. 90) Подвергаться насме..кам очень неприятно. 91) После работы наступает деле..ка барышей. 92) Его полеты - высший пилота... 93) Какая у тебя модная засте..ка! 94) Домашнее задание: выучить наизусть отрывок из "Песни о буреве..нике" М. Горького. 95) Больше всего меня пугает неизве..ность. 96) Народ безмол..ствует. 97) Мой друг очень завис..ливый. 98) Инци..дент исчерпан. 99) Ненужно ко..ентировать его выступление. 100) Отсюда открывается великолепный лан..ша..т.</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равописание приставок.</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 Наступила весна, все зазеленело, ра..пустилось, ра.цвело. 2) Хорь не все ра..казывал, он сам меня о многом ра..прашивал. 3) Посмотрев на звезды, Хаджи Мурат ра..читал, что было уже далеко за полночь. 4) Ни..ходит сонное молчанье на табор кочевой. 5) Я бе..пощадно погонял измученного коня. 6) Волчата, все трое, крепко спали, ..бившись в кучу. 7) Пламя колебалось, дрожало, точно бе..вучно ра ..казывало о чем -то. 8) Весь день он был погружен в арифметические ра..четы. 9. По-хорошему ..дружился поваренок с черноглазым кубовщиком. 10) Касьян мне показался ра..удительным человеком. 11) В бе..людной улице за версту слышно, как ра..говаривают двое-трое между собой. 12) Ни..кие бе..конечные камыши тянулись до самых гор. 13) ..жатые губы Илюши не шевелились, ..двину ые брови не ра..ходились. 14) Во сне даже сильный человек кажется бе..защитным и бе..помощным. 15) Компаньонка держалась у барыни единственно на случай бе..онницы и, как ночной и..возчик, спала днем. 16) Пугачев смотрел на меня  пристально, изредка пр..щуривая левый глаз. 17) Я начал его расспрашивать о пр..мечательных лицах. 18) Затихли ветерки, замолкли птичек хоры, и пр..легли стада. 19) Около чайного стола Обломов увидал живущую у них пр..старелую тетку. 20) Я заметил, что ко мне в комнату беспр..станно западали какие-то слабые отсветы. 21) Пр..бывание казака в станице есть исключение из правил. 22) Я пр..творился спящим. 22) Лицо казака мгновенно пр..бразилось. 23) Словно ребенок, я плескался в воде, пр..даваясь наивысшему наслаждению. 24) Рота солдат пр..граждала дорогу на площадь. 25) Пр..красно зная местность, Корчагин указал Гусеву все подходы. 26) Все пр..казания были уже отданы. 27) В деревню он пр..скакал к полудню. 28) Он безгранично пр..дан вам. 29) Трус - это пр..зренное существо. 30) Он стал пр..дателем. 31) Пр..зываем всех соблюдать спокойствие. 32) Военная власть в городе пр..надлежит начальнику гарнизона. 33) Пр..гибаясь к щеке лошади, летел Корча гин. 34) Мой друг, Отчизне посвятим души пр..красные порывы. 35) Скользя по утреннему снегу, друг милый, пр..дадимся бегу неторопливого коня. 36) Деревня, где скучал Евгений, была пр..лестный уголок. 37) Здесь пр..кращаются записки Петра Андреевича Гринева. 38) Н. Островский знал счастье всенародного пр..знания. 39) За два часа сильно пр..была вода. 40) Изредка пр..езжают с шумом извозчики. 41) Мы увидели неподвижные груды и..ломанного льда. 42) Кажется, тяжелый мост мчится вдоль реки вместе с берегами и ра ..екает груды льда. 43) С самого ра...вета идет мелкий дождь. 44) Это не легкий грозовой дождь, который шумит и ни..вергается подобно водопаду. 45) Первая ра..пустилась береза, и она первая пожелтела. 46) Осина ра ..цветилась красными, багровыми, золотистыми листьями. 47) Крутя в возду хе легкие и..сохшие листья, ветер ра ..стилает их по мокрой земле. 48) Цветы и..чезли: как будто мертвая рука осени ..жала и и..мяла их. 49) Все позже во..ходит солнышко, все раньше ни..ходит оно к краю земли. 50) Он ожило бе..заботно. 51) Бе..сильная ярость душила его. 52) Он - бе..дарный артист. 53) Необходимо ра..фасовать продукты. 54) Мы шли по и..хоженным тропам. 55) Наш разговор оказался бе..результатным. 56) Не стоит ра..читывать на успех. 57) Будем и..следовать причины данного явления. 58) Мы гуляли около недавно во..двигнутого монумента. 59) Ваню кто-то ра..сердил. 60) Все ресурсы и..черпаны. 61) Мой брат слишком в..пыльчив. 62) У нас чере..чур строгий преподаватель. 63) Бе..смысленно дальше продолжать наш разговор. 64) Он решил бе..счетное количество задач. 65) Когда мы вышли из леса, перед нами открылось бе..брежное пространство. 66) Завтра состоится первое во..хождение в гору. 67) Мне нравится его ра ..меренная поступь. 68) Я поймал его ра..терянный взгляд. 69) Вам нужно во..полнить пропущенное. 70) Пр..твори окно. 71) Нас пропустил пр..вратник. 72) Вы слишком пр..увеличиваете мои заслуги. 73) Меня испугал его взгляд и..подлобья. 74) В жизни всегда надо пр..одолевать любые пр..грады. 75) Пр..данье старины глубокой. 76) Мое пр..бывание на даче прошло успешно. 77) Послышались пр..глушенные голоса. 78) Я полагаю, что это пр..емлимый вариант. 79) Ты пр..сутствовала на премьере? 80) Самое страшное - пр..бывать в неведении. 81) Его лишили всех пр..вилегий. 82) Домашнее задание: выучить знаки пр..пинания. 83) Ее все знают как искусную пр..творщицу. 84) Я люблю пр..даваться мечтам. 85) Расскажите мне все без пр..крас. 86) В этом замке обитают пр..видения. 87) Теперь вы можете пр..тендовать на более высокий пост. 88) Поезд пр..бывает в Москву в 7 часов утра. 89) Пр..забавнейший человек был мой слуга. 90) Какой пр..красный вечер сегодня! 91) Ребенок пропал в пр..брежных камышах. 92) Пр..кратите спор!  93) "Евгений Онегин" А.С. Пушкина - бе..смертное произведение. 94) У вас сегодня очень пр..влекательный вид. 95) Вы меня пр..вратно понимаете. 96) Сережа - пр..восходный оратор. 97) Нам пр..градил дорогу упавшее дерево. 98) Важно пр..творить планы в жизнь. 99) Я высоко ценю пр..емственность поколений. 100) Я пр..ложу все усилия, чтобы достичь желаемого.</w:t>
      </w:r>
    </w:p>
    <w:p>
      <w:pPr>
        <w:pStyle w:val="Normal"/>
        <w:autoSpaceDE w:val="false"/>
        <w:ind w:firstLine="709"/>
        <w:jc w:val="both"/>
        <w:rPr/>
      </w:pPr>
      <w:r>
        <w:rPr>
          <w:rFonts w:eastAsia="Calibri"/>
          <w:b/>
          <w:bCs/>
          <w:sz w:val="28"/>
          <w:szCs w:val="28"/>
          <w:lang w:eastAsia="en-US"/>
        </w:rPr>
        <w:t xml:space="preserve">Употребление </w:t>
      </w:r>
      <w:r>
        <w:rPr>
          <w:rFonts w:eastAsia="Calibri"/>
          <w:b/>
          <w:bCs/>
          <w:i/>
          <w:iCs/>
          <w:sz w:val="28"/>
          <w:szCs w:val="28"/>
          <w:lang w:eastAsia="en-US"/>
        </w:rPr>
        <w:t xml:space="preserve">ъ </w:t>
      </w:r>
      <w:r>
        <w:rPr>
          <w:rFonts w:eastAsia="Calibri"/>
          <w:b/>
          <w:bCs/>
          <w:sz w:val="28"/>
          <w:szCs w:val="28"/>
          <w:lang w:eastAsia="en-US"/>
        </w:rPr>
        <w:t xml:space="preserve">и </w:t>
      </w:r>
      <w:r>
        <w:rPr>
          <w:rFonts w:eastAsia="Calibri"/>
          <w:b/>
          <w:bCs/>
          <w:i/>
          <w:iCs/>
          <w:sz w:val="28"/>
          <w:szCs w:val="28"/>
          <w:lang w:eastAsia="en-US"/>
        </w:rPr>
        <w:t>ь</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Сверх..естественная сила; С..экономить время; Купить с..рье; Необ..ятные просторы; Небольшой из..ян; Без..аварийная езда; Раз..яренный зверь; Гил..отина; Контр..якобинцы; Трех..язычный словарь; Обез..яний мех; Новый павил..он; Комбинированные с..емки; Сад зарос бур..яном; Четырех..этажный дом; Отдать ребенка в дет..ясли; Меж ..ярусные перекрытия; С..узить тему сочинения; Находиться в ар..ергарде; В..ючная лошадь; Жареные шампин..оны; Прем..ера сезона; Четырех..актная п..еса; Под..ехал ад..ютант; Ноч..; Камен..щик; Много туч..; Вет..ви клена; Клян..чить; Среж..; Тон..чайший; Бережеш..ся; Зон..тик; Брич..ка; Щелоч..; Стрич..ся; Декабр..ский; Плющ..; Мел..чайший; Хрящ..; Кумач..; Наотмаш..; Навзнич..; Замуж..; Горяч..; Молодеж..; Сторож..; С плеч..; Хорош..; Умнож..те; Назнач..те; Доч..; Обжеч..ся; Кулич..; Зареж..; Мелоч..; Острич..; Тон..ше; Уж..; Фальш..; Сплош..; Вскач..; Вояж..; Глуш..; Пейзаж..; Проч..; Свар..щик; Убереч..ся; Тягуч..; Январ..ский; Воз..меш..; Еж..; Колюч..</w:t>
      </w:r>
    </w:p>
    <w:p>
      <w:pPr>
        <w:pStyle w:val="Normal"/>
        <w:autoSpaceDE w:val="false"/>
        <w:ind w:firstLine="709"/>
        <w:jc w:val="both"/>
        <w:rPr/>
      </w:pPr>
      <w:r>
        <w:rPr>
          <w:rFonts w:eastAsia="Calibri"/>
          <w:b/>
          <w:bCs/>
          <w:sz w:val="28"/>
          <w:szCs w:val="28"/>
          <w:lang w:eastAsia="en-US"/>
        </w:rPr>
        <w:t xml:space="preserve">Гласные после шипящих и </w:t>
      </w:r>
      <w:r>
        <w:rPr>
          <w:rFonts w:eastAsia="Calibri"/>
          <w:b/>
          <w:bCs/>
          <w:i/>
          <w:iCs/>
          <w:sz w:val="28"/>
          <w:szCs w:val="28"/>
          <w:lang w:eastAsia="en-US"/>
        </w:rPr>
        <w:t xml:space="preserve">ц </w:t>
      </w:r>
      <w:r>
        <w:rPr>
          <w:rFonts w:eastAsia="Calibri"/>
          <w:b/>
          <w:bCs/>
          <w:sz w:val="28"/>
          <w:szCs w:val="28"/>
          <w:lang w:eastAsia="en-US"/>
        </w:rPr>
        <w:t>в суффиксах и окончаниях</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 Белка песенку поет, золотой орех грызет, изумрудец вынимает и в меш..чек опускает. 2) Не шепчутся листья с гремучим ключ..м. 3) Гришуха черен как галч..нок, бела одна лишь голова. 4) Пирож ..к лишь разломила да кусоч..к прикусила. 5) В ее вершине обнаж ..нной зеленый лист не шелестит. 6) За сверкали глаза у татарч..нка. 7) Паш..нку мы рано с Сивкою распашем. 8) В миг тогда мой петуш..к приподымет гребеш..к, за кричит и встрепенется и в то место обернется. 9) Хоть руч..нки и тонки, трудятся вперегонки. 10) Из соседней комнаты выш..л плотный казач..к в козьей серой папахе. 11) Стадо у леса у темного бродит, лыко в лесу пастуш..нок дерет. 12) Подойди сюда, друж..чек. 13) Здравствуй, Балда мужич..к, какой тебе надобен оброк? 14) Не садись на пен ек, не ешь пирож..к. 15) Присядь на облуч..к. 16) Челкаш был доволен своей удачей. 17) Герасим стал боком перед дверью, толкнул ее плеч..м и ввалился в дом со своей нош..й. 18) Вспыхивал по-летнему синий клоч..к неба. 19) На нем была кумач..вая рубаха, невероятно грязная и вся рваная. 20) Рядом с дверью стояла кадушка с моч...ными яблоками. 21) Джигиты ловко гарцевали на своих породистых конях. 22) Певица облад ала прекрасным мецц..-сопрано. 23) Детские годы мальчик провел в отц..вском доме. 24) Флотилия пробивалась сквозь льды Баренц..ва моря. 25) На юге Франции, под Ницц..й, разводят всевозможные сорта роз. 26) Дети пытались поймать куц..го жеребенка. 27) Он хмурится и становится еще более серьезным, как заговорщ..к. 28) Петя, двенадцатилетний мальчуган в сером костюмч..ке, лезет в шкаф за тетрадками. 29) За нами увязалась соседская собач..нка. 30) Мы даже поплутали в глубинах Охотного ряда, среди каких-то дворов, кишащих лавч..нками, ларьками, лотками. 31) Его сестра – забавная девч..нка. 31) Попугай сел на ж ..рдочку. 32) Охотники поймали маленького зайч..нка. 33) Я люблю печ..н ый картофель. 34) У ч..ба продвигается успешно. 35) Ну что, д руж ..ч..к, поиграем? 36) Галч..нок выпал из гнезда. 37) Порывы свеж ..го ветра были очень приятны. 38) Почему у тебя такой удруч..нный вид? 39) Сгущ..нка, туш..нка и суш..ные фрукты – мои любимые лакомства. 40) Из-за куста показался лисиц..н хвост. 41) Он всегда горяч.. спорил. 42) Деш..вый товар не всегда выгодно покупать. 43) Меня представили герц..гу. 44) Он обратился с ож ..гом руки к врачу. 45) Необходимо ч..тко произносить окончания фраз. 46) Постарайся сделать ш..в ровным. 47) Т ы читал рассказ А.П. Ч ехова "Крыж ..вник"? 48) К нам приехал коммивояж..р. 49) Ч ..порный вельможа принес чай. 50) Опасно ездить по мокрому ш..ссе. 51) Этот вид гусениц очень прож..рлив. 52) Неизвестный подж..г дом. 53) Нам чуж..го не надо. 54) Пч..лы – самые трудолюбивые из насекомых. 55) Наступила осень - появились ж..лтые листья. 56) Заинтересовавшая нас лягушка скрылась в камыш..вых зарослях. 57) Медвеж..нок быстро привык к нам. 58) Я хочу научиться играть на бандж. 59) Откуда - то доносилась ш..тландская песня. 60) За полученную пощ..чину я вызываю вас на дуэль. 61) Она великолепно исполняла капричч... 62) Пш..нная каша полезна для здоровья. 63) Укройтесь от непогоды плащ..м. 64) В центре двора стоял боч..нок с водой. 65) Привяжите лодку беч..вкой. 66) Она сменила прич..ску. 67) В городских трущ..бах можно заблудиться. 68) Осветите дорогу свеч..й. 69) Эта пьеса написана в маж..ре. 70) Появились люди с зажж..енными факелами. 71) И день, и ночь там кот уч..ный все ходит по цепи кругом. 72) Покажи мне свою руч..нку. 73) Сч..т ведут не по дням, а по часам. 74) Можно купить два билета в ж..стком вагоне? 75) Он - опытный ш..рник. 76) Я люблю гулять в лесу и собирать ж..луди. 77) М ы споткнулись о суч..к. 78) На небе появилась ч..рная туч. 79) Защ..лка замка неработает. 80) Он был никч..мным человеком. 81) Как в капюш..не он смеш..н. 82) Помни: за тобой еще долж..к. 83) Держи ее в еж..вых рукавицах. 84) Ей купили ситц..вое платье. 85) Нам все нипоч..м. 86) Бойц.. вернулись домой. 87) Это сестриц..на книга. 88) Веч..р, ты помнишь, вьюга злилась. 89) Река времен и постоянно теч..т. 90) Летом солнце жж..т невыносимо. 91) В ч..м только душ..нка держится. 92) Он был левш..й. 93) Приходилось выкорч..вывать старые пни. 94) Он лж..т тебе. 95) Сижу за реш..ткой в темнице сырой. 96) Копч..ности есть вредно. 97) Набор текста прекращ..н. 98) На ч..м ты строишь свои предположения? 99) На базаре торговц..в видимо-невидимо. 100) Почему ты разговариваешь со мной таким возмущ..нным тоном?</w:t>
      </w:r>
    </w:p>
    <w:p>
      <w:pPr>
        <w:pStyle w:val="Normal"/>
        <w:autoSpaceDE w:val="false"/>
        <w:ind w:firstLine="709"/>
        <w:jc w:val="both"/>
        <w:rPr/>
      </w:pPr>
      <w:r>
        <w:rPr>
          <w:rFonts w:eastAsia="Calibri"/>
          <w:b/>
          <w:bCs/>
          <w:sz w:val="28"/>
          <w:szCs w:val="28"/>
          <w:lang w:eastAsia="en-US"/>
        </w:rPr>
        <w:t xml:space="preserve">Правописание </w:t>
      </w:r>
      <w:r>
        <w:rPr>
          <w:rFonts w:eastAsia="Calibri"/>
          <w:b/>
          <w:bCs/>
          <w:i/>
          <w:iCs/>
          <w:sz w:val="28"/>
          <w:szCs w:val="28"/>
          <w:lang w:eastAsia="en-US"/>
        </w:rPr>
        <w:t xml:space="preserve">н </w:t>
      </w:r>
      <w:r>
        <w:rPr>
          <w:rFonts w:eastAsia="Calibri"/>
          <w:b/>
          <w:bCs/>
          <w:sz w:val="28"/>
          <w:szCs w:val="28"/>
          <w:lang w:eastAsia="en-US"/>
        </w:rPr>
        <w:t xml:space="preserve">и </w:t>
      </w:r>
      <w:r>
        <w:rPr>
          <w:rFonts w:eastAsia="Calibri"/>
          <w:b/>
          <w:bCs/>
          <w:i/>
          <w:iCs/>
          <w:sz w:val="28"/>
          <w:szCs w:val="28"/>
          <w:lang w:eastAsia="en-US"/>
        </w:rPr>
        <w:t xml:space="preserve">нн </w:t>
      </w:r>
      <w:r>
        <w:rPr>
          <w:rFonts w:eastAsia="Calibri"/>
          <w:b/>
          <w:bCs/>
          <w:sz w:val="28"/>
          <w:szCs w:val="28"/>
          <w:lang w:eastAsia="en-US"/>
        </w:rPr>
        <w:t>в суффиксах разных частей речи</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rFonts w:eastAsia="Calibri"/>
          <w:sz w:val="28"/>
          <w:szCs w:val="28"/>
          <w:lang w:eastAsia="en-US"/>
        </w:rPr>
      </w:pPr>
      <w:r>
        <w:rPr>
          <w:rFonts w:eastAsia="Calibri"/>
          <w:sz w:val="28"/>
          <w:szCs w:val="28"/>
          <w:lang w:eastAsia="en-US"/>
        </w:rPr>
        <w:t xml:space="preserve">Авиацио…ый, Багря…ый, Бесприда…ица, Бесчисле…ый, Беше…о мчаться, Беше…ый, Варе…ик, Варе…ый, Веществе…ый, Взбеше…ый, Взволнова…а, Взволнова…ый, Вымоще…ый, Глиня…ый, Гости…ица, Дарстве…ый, Действе…ый, Дискуссио…ый, Дли…ый, Дровя…ой, Жаре…ый в масле, Жева…ый, Жела…ый, Жема…ый, Журавли…ый, Замороже…ый, Запута…ый, Зеле..ый, Земля…ой, Золоче…ый, злома…ый, Изране…ый, Искуса…ый, Каме…ый, Карма…ый, Карти…ый, Клюкве..ый, Кова…ый, Кожа…ый, Конче…ый, Лебеди…ый, Ледя…ой, Лекцио…ый, Лимо…ый, Лома…ый, Лома…ый, Масл…ица, Масл…ый, Медле…ый, Моното…ый, Моше…ичество, Моще…ый, Невида…ый, Нежда…ый, Незва…ый, Нелома…ый, Неслых…ый, Нефтя…о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ечая…ый, Ноше…ый, Ободра…ый, Овчи…ый, Оловя…ый, Оппозицио…ый, Организова…ый, Осе…ий, Песча…ый, Пече…ый, Писа...ый художником, Пле…ик, Племе…ой, Повере…ый, Повере…ый в делах, Подкова…ый, Подли…ик, Подли…ый, Покуса…а, Полома…ый, Полотня…ый, Полужаре…ый, Посеребре…ый, Потуше…а, Прида…ое невесты, Пуга…ый, Пута…ица, Разоблаче…ый, Разобще…ый, Ране...ый под Киевом, Ране…ый, Раскале…ый, Рассея…ый, Рва…ый, Революцио…ый, Румя…ый, Сангви…ик, Сваре…ый, Сдержа…а, Сдержа…ый, Серебря…ый, Сказа…ый, Скоше…ы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лома…а, Со…ый, Соверше…летний, Соломе…ый, Стари…ый, Стреля…ый, Топле…ый, </w:t>
      </w:r>
    </w:p>
    <w:p>
      <w:pPr>
        <w:pStyle w:val="Normal"/>
        <w:autoSpaceDE w:val="false"/>
        <w:ind w:firstLine="709"/>
        <w:jc w:val="both"/>
        <w:rPr/>
      </w:pPr>
      <w:r>
        <w:rPr>
          <w:rFonts w:eastAsia="Calibri"/>
          <w:sz w:val="28"/>
          <w:szCs w:val="28"/>
          <w:lang w:eastAsia="en-US"/>
        </w:rPr>
        <w:t>Труже…ик, Тума…ый, Убежде…ый, Урага…ый, Фаза…ий, Фарширова…ый, Це…ый, Чугу…ый, Ю…ый</w:t>
      </w:r>
    </w:p>
    <w:p>
      <w:pPr>
        <w:pStyle w:val="Normal"/>
        <w:autoSpaceDE w:val="false"/>
        <w:ind w:firstLine="709"/>
        <w:jc w:val="both"/>
        <w:rPr/>
      </w:pPr>
      <w:r>
        <w:rPr>
          <w:rFonts w:eastAsia="Calibri"/>
          <w:b/>
          <w:bCs/>
          <w:sz w:val="28"/>
          <w:szCs w:val="28"/>
          <w:lang w:eastAsia="en-US"/>
        </w:rPr>
        <w:t>Правописание глаголов</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Что было, то вид…м, что буд…т, то увид…м. 2) Где стро…шь, тут и ро…шь. 3) Не по словам суд…т, а по делам. 4) Работа и корм…т, и уч…т. 5) Конь вырв…тся - догон…шь, а слова сказанного не ворот…шь. 6) Бездонной кадки водою не наполн…шь. 7) Пожале…шь лычка - не увяж…шь и ремешком. 8) Пустая мельница и без ветра мел…т. 9) Правда глаза кол…т. 10) Потерянного времени не ворот…шь. 11) Одной рукой и узла не завяж…шь. 12) Пашня паш…т - руками не маш…т. 13) Ноги нос…т, а руки корм…т. 14) Скаж…шь - не ворот…шь, на пиш…шь - не сотрешь, отруб…шь – не пристав…шь. 15) Словами, что листьями, стел…шь, а стеблем глаза кол…шь. 16) Семь раз отмерь, один раз отре… 17) Хочеш… - останеш…ся век мужиком, смож…ш… - под небом взовьеш…ся орлом. 18) Сделай милость, поклонись, потеш… старика. 19) Чем кумушек считать трудит…ся, не лучше ль на себя, кума, оборотит…ся? 20) Слабый ночной свет чуть стел..тся сквозь темные окна. 21) Молодая зелень шепч..т, колыш… тся. 22) Осень дыш…т чарой скошенных лугов. 23) Для геройства не сыщ…шь предела. 24) Больно щип… т нос и щеки мороз. 25) Ягненок в жаркий день пришел к ручью напи…ся; и надобно ж беде случи…ся, что около тех мест голодный рыскал Волк. 26) Недаром говори…ся, что дело мастера бои…ся. 27) Орлам случае…ся и ниже кур спуска…ся, но курам никогда до облаков не подня…ся. 28) Свежо предание, да вери…ся с трудом . 29) Не спи…ся, няня! 30) Серебристый стел…ся ковыль вокруг пещеры. 31) И когда чита…ш… очерки их путешествий, уд…вляеш…ся, как мало люди вид…ли и как плохо вид…ли. 32) А обид…ш… - в ногах у ней буд…ш… валят…ся. 33) Поживи подольше, так увиди… побольше. 34) Ленивой рукою обт…рал он катившийся градом пот. 35) Последний луч зари на башнях ум…рает. 36) До вечера оставалось не более получаса, а заря едва-едва заж…галась. 37) Перевозчики предл…гали нам свои услуги. 38) С поля медленно подн…мается туман и матовой пеленой заст…лает все, доступное для глаза. 39) Он провел рукой по лицу, и потом пальцами по глазам, точно ст...рая пыль. 40) Впереди расст… лалась ставропольская степь в радуге летних красок. 41) Легкий ветерок колыш…т травы. 42) Оглядываеш…ся вокруг и вид…шь, как все в природе преобража…тся. 43) За околицей громко ла…ли собаки. 44) Снег уже раста…л. 45) Провинившийся ребенок искренне раска…лся. 46) Ре…ли знамена. 47) В лицо ве…л холодный ветерок. 48) Вскоре наши опасения рассе…лись. 49) Издавна народ лел…л мечту о лучшей жизни. 50) Не обессил…ли гребцы, не опустили весел. 51) Т яжелый недуг и бессонные ночи обессил…ли больного. 52) Многие деревни обезлюд…ли во время войны. 53) Мне это уже опротив…ло. 54) Ребенок капризнич…л. 55) Клоун корч…л забавные гримасы. 56) Поездка завис…ла от погоды. 57) Малыш вороч…лся. 58) Дождичек вымоч…т, солнышко высуш…т. 59) Смотри, как роща зелене…т. 60) Варька кол…т лучину. 61) Мы здесь долго продерж…мся. 62) Ветер осенний навод…т печаль, по небу тучи осенние гон…т. 63) Сып…т, сып…т метель, как вчера, на дорогу. 64) По-прежнему зыб..тся море. 65) У опушки дремл…т кони, подпирая боком ель; снится им, что в поле стон…т безголосая метель. 66) Давай с тобой побор…мся. 67) Равняясь, стро…тся полки. 68) Что тебе слыш..тся в этой песне? 69) Впечатления неожиданно просыпаю…ся, воображение ре…т и носи…ся, как птица. 70) В поле чистом серебри…ся снег волнистый и рябой, светит месяц, тройка мчи…ся по дороге столбовой. 71) Где трудно дыш…ся, где горе слыш…ся, будь первый там. 72) Не сиди…ся в хате тесной, не лежи…ся на печи. 73) Чуть брезж…т расссвет. 74) Клубы дыма стел…тся над горизонтом. 75) Волны звучат так ласково, точно просят пустить их погре… ся. 76) Последняя туча рассеянной бури! Одна ты несе…ся по ясной лазури, одна ты наводи… унылую тень, одна ты печали… ликующий день. 77) Шутку люби… над Фомой, та к люби и над собой. 78) Труди…ся много ты, да пользы в этом нет. 79) Дорого-любо, кормилица-нива, видеть, как ты колоси…ся красиво, как ты, янтарным зерном налита, гордо стои…, высока и густа . 80) Хмурыми осенними днями, когда не только не види…, но и не чувствуе… солнца, забыва… о нем. 81) Умно… семь на два. 82) С этим заданием справ…тесь сами. 83) Ознако…тесь с условиями сделки. 84) Пригото…тесь слушать приказ. 84) Убе…тесь: беда не столь велика. 85) На зна…те день. 86) Испра...те все ошибки. 86) Дове..тесь своим друзьям. 87) Как только сын выздоров…т, мы у ед…м в деревню. 88) Интересная работа никогда не опротив…т. 89) Каждому возда…ся по заслугам. 90) Чудесное настроение не могло не переда…ся другим. 91) Художник был уверен, что влечение к искусству переда…ся его сыну. 92) Поед..м купаться, если выдас…ся теплый день. 93) В решете воду не удержи… 94) За двумя зайцами погони...ся - ни одного не пойма… 95) Грамоте учи…ся всегда пригоди…ся. 96) Не играй с огнем - може… обже…ся. 97) Земля стала отта…вать. 98) "Не гор…вать тебе, а рад…ваться надо", -говорил Павел. 99) Катя рассказ..вала, как она вместе с водолазом обслед…вала на дне пролива затонувший военный корабль. 100) К нему навед…вались самые различные посетители.</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равописание причастий</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Дремл…щий, Шепч…щийся, Рокоч…щий, Та…щий, Алч…щий, Кол…щий, Стро…щийся, Движ…щийся, Видне…щийся, Маяч…щий, Пен…щийся, Зате…ный, Увеш…ный, Окле…ный, Пис…ный, Вырубл…нный, Подрубл…нный, Оборв…нный, Вымощ…нный, Усе…ный, Вид…мый, Увлека…мый, Расчищ…ый, Посып…нный, Трепещ…щий, Колыш...щийся, Завис...щий, Пыш…щий, Леч…щий, Бор…щийся, Бре…щийся, Маш...щий, Намасл…нный, Посеребр…нный, Пристрел..нный, Подстрел…нный, Замеш…нный, Насто…нный, Удосто…нный, Занавеш…нный</w:t>
      </w:r>
    </w:p>
    <w:p>
      <w:pPr>
        <w:pStyle w:val="Normal"/>
        <w:autoSpaceDE w:val="false"/>
        <w:ind w:firstLine="709"/>
        <w:jc w:val="both"/>
        <w:rPr/>
      </w:pPr>
      <w:r>
        <w:rPr>
          <w:rFonts w:eastAsia="Calibri"/>
          <w:b/>
          <w:bCs/>
          <w:sz w:val="28"/>
          <w:szCs w:val="28"/>
          <w:lang w:eastAsia="en-US"/>
        </w:rPr>
        <w:t>Правописание наречий</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 (В)дали виден лес - (в)дали голубой скрылся пароход ; (в)даль ушел караван - (в)даль туманную уходят поезда ; (в)высь поднимается дым - (в)высь небесную взлетел голубь; (в)век не забыть мне друга - (в)век электроники; (в)накидку носить пальто - одета (в)на кидку из парчи; прийти (во)время - (во)время летнего отпуска ; костюм сшит (в)пору - (в)пору тяжких испытаний; говорить слова (в)растяжку - отдать сапоги (в)растяжку ; (в)тайне готовить подарок - (в)тайне необходимо разобраться; подняться (на)верх - взобраться (на)верх горы.</w:t>
      </w:r>
    </w:p>
    <w:p>
      <w:pPr>
        <w:pStyle w:val="Normal"/>
        <w:autoSpaceDE w:val="false"/>
        <w:ind w:firstLine="709"/>
        <w:jc w:val="both"/>
        <w:rPr/>
      </w:pPr>
      <w:r>
        <w:rPr>
          <w:rFonts w:eastAsia="Calibri"/>
          <w:sz w:val="28"/>
          <w:szCs w:val="28"/>
          <w:lang w:eastAsia="en-US"/>
        </w:rPr>
        <w:t>2. На лев…, за прост…, сызмал…, искос…, настеж …, замуж …, на отмаш…, проч…, досыт…, изредк…, невтерпеж…, навзнич…, вскач…, (с)наружи, (на)спех, (в)серьез, (в)тихомолку, (на)изусть, (на)перекор, (из)(под)тишка, (на)утек, (в)догонку, (на)чеку, (в)просак, (с)наружи, (в)сколзь, (на)показ, (по)утру, (в)волю, (во)истину, (впол)оборота, (в)кратце, (тот)час, (как)раз, (без)ведома, один(на)один, час(от)часу, бок(о)бок, (без)разбору, (на)авось, (до)свидания, (в)насмешку, (в)меру, (в)упор, (до)смерти, (на)вкус,</w:t>
      </w:r>
    </w:p>
    <w:p>
      <w:pPr>
        <w:pStyle w:val="Normal"/>
        <w:autoSpaceDE w:val="false"/>
        <w:ind w:firstLine="709"/>
        <w:jc w:val="both"/>
        <w:rPr/>
      </w:pPr>
      <w:r>
        <w:rPr>
          <w:rFonts w:eastAsia="Calibri"/>
          <w:sz w:val="28"/>
          <w:szCs w:val="28"/>
          <w:lang w:eastAsia="en-US"/>
        </w:rPr>
        <w:t>(за)полночь, (с)налета, (с)разбегу, (с)часу(на)час, (под)боком, (по)одному, (по)преимуществу, (по)совести, (по)старин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равописание служебных слов</w:t>
      </w:r>
    </w:p>
    <w:p>
      <w:pPr>
        <w:pStyle w:val="Normal"/>
        <w:autoSpaceDE w:val="false"/>
        <w:ind w:firstLine="709"/>
        <w:jc w:val="both"/>
        <w:rPr>
          <w:rFonts w:eastAsia="Calibri"/>
          <w:sz w:val="28"/>
          <w:szCs w:val="28"/>
          <w:lang w:eastAsia="en-US"/>
        </w:rPr>
      </w:pPr>
      <w:r>
        <w:rPr>
          <w:rFonts w:eastAsia="Calibri"/>
          <w:sz w:val="28"/>
          <w:szCs w:val="28"/>
          <w:lang w:eastAsia="en-US"/>
        </w:rPr>
        <w:t>Вставьте недостающие буквы.</w:t>
      </w:r>
    </w:p>
    <w:p>
      <w:pPr>
        <w:pStyle w:val="Normal"/>
        <w:autoSpaceDE w:val="false"/>
        <w:ind w:firstLine="709"/>
        <w:jc w:val="both"/>
        <w:rPr/>
      </w:pPr>
      <w:r>
        <w:rPr>
          <w:rFonts w:eastAsia="Calibri"/>
          <w:sz w:val="28"/>
          <w:szCs w:val="28"/>
          <w:lang w:eastAsia="en-US"/>
        </w:rPr>
        <w:t>1) Я начал писать что-то (в)роде воспоминаний. 2) (В)след машинам и на встречу им двига лись толпы людей. 3) (В)следстви… плохой погоды нам пришлось уехать из деревни. 4) (В)виду недостатка продовольствия мы решили изменить маршрут. 5) Я старался увидеть что-нибуд ь (на)подобие лодки, но безуспешно. 6) Мы пошли им (на)встречу. 7) Мы спешили (на)встречу с писателем. 8) (Не)смотря на все усилия, я ничего больше не мог сочинить. 9) Андрей Болконский, (в)отличи… от Пьера, обладал сильной волей. 10) (В)связи с переходом на новую систему планирования нам пришлось много поработать. 11) (В)течени… года строительство было закончено. 12) (В)продолжение утра он был погружен в арифметические расчеты. 13) Я показала красивый медальон (в)виде сердечка. (По)выздоровлении я вернусь к исполнению своих обязанностей. 15) (В)заключени… мы попросили все оставить по-прежнему. 16) Всю ночь Василиса Егоровна не могла заснуть и никак не могла догадаться, что(бы) такое было в голове ее мужа, о чем (бы) ей нельзя было знать. 17) Что(бы) со мной ни было, верь, что последняя моя мысль будет о тебе. 18) И что(бы) она ни делала, за что(бы) ни принималась, все выходило у нее красиво и как-то</w:t>
      </w:r>
    </w:p>
    <w:p>
      <w:pPr>
        <w:pStyle w:val="Normal"/>
        <w:autoSpaceDE w:val="false"/>
        <w:ind w:firstLine="709"/>
        <w:jc w:val="both"/>
        <w:rPr/>
      </w:pPr>
      <w:r>
        <w:rPr>
          <w:rFonts w:eastAsia="Calibri"/>
          <w:sz w:val="28"/>
          <w:szCs w:val="28"/>
          <w:lang w:eastAsia="en-US"/>
        </w:rPr>
        <w:t>трогательно. 19) Я остановился, что(бы) последний раз взглянуть на озеро. 20) В прочем, не мог он сказать ничего положительного, потому (что) ехать далее отказался. 21) Он не баловал ее, то(есть) не нянчился с нею. 22) Но я полагал, так(как) семейство твоих друзей нуждается, под нести часы им. 23) Скоро дорога разделилась на двое. Одна шла за реку, другая как (будто) бы направлялась в горы. 24) Дом стоял на холме, так(что) все было видно кругом. 25) Я прошу, что(бы) Вы дали мне совет. 26) Что(бы) вы мне сказали? 27) Я приеду во что(бы)(то)(ни) стало. 28) Орфографических ошибок в этой записке не было, но не было так(ж е) знаков препинания. 29) Кругом все было так(же) тихо, как накануне. 30) Я узнал, что Гагин , путешествуя, так(же) как и я, для собственного удовольствия, неделю тому назад заехал в городок Л. 31) Я пригласил вас, господа, с тем , что(бы) сообщить пренеприятное известие. 32) Что(бы) он ни говорил, что(бы) ни предлагал, его слушали так, как будто то, что он предлагал, давно известно и есть то самое нужное, что нужно. 33) Странный старичок говорил очень протяжно, звук его голоса так(же) изумил меня. 34) Так(же), как и вчера, как всегда, на площади шумели, суетились люди. 35) Один только месяц все так(же) блистательно и чудно плыл в необъятных пустынях роскошного украин ского неба, и так(же) прекрасна была земля в дивном серебряном блеске. 36) Снегу было мало, снежных буранов то(же). 37) Теплая небесная вода для растений то(же) самое, что для нас любовь. 38) На нем было то(же) серое пальто, и в загорелых руках он держал ту же старую фуражку. 39) Мы выпили по стакану воды, (при)чем старик нам кланялся в пояс. 40) (При)чем здесь старший брат, когда поступок совершил младший? 41) Видя, что все мои усилия заставить его опять разговориться оставались тщетными, я отправился на высечки. (При)том же и жара немного спала. 42) (При)том же доме находился большой сад. 43) «(От)чего вино не нагрето?» — спросил Пеночкин довольно резким голосом. 44) (От)чего вы отказываетесь: от прогулки по лесу или от купания в реке? 45) Непонятно, (по)чему до сих пор его нет. 46) Бранил Гомера, Феокрита; (за)то читал Адама Смита и был глубокий эконом. 47) Солнце спряталось (за)облако. 48) (За)чем же так неблагосклонно хлопочем, судим обо всем ? 49) (За)чем пойдешь, то и найдешь. 50) (И)так, она звалась Татьяной. 51) И верится, и плачется, (и)так легко, легко... 52) Нет ничего в мире, что(бы) могло перекрыть Днепр. 53) Мать плотно сжимала губы, что(бы) они не дрожали, и крепко закрывала глаза , что(бы) не плакали они. 54) Что(бы) рыбку съесть, надо в воду лезть. 55) Василек во что(бы)то ни стало хотел первым все рассказать брату. 56) Все белится Лукерья Львовна, все то(же) лжет Любовь Петровна, Иван Петрович так(же) глуп, Семен Петрович так(же) скуп. 57) Марина рассказала почти то(же) самое, что и ее племянник. 58) Все лучшие минуты его жизни вдруг в одно и то(же) время вспомнились ему. 59) Ты жил - я так(же) мог бы жить. 60) Я за вами на коне поскакал(бы) то(ж е). 61)Еще раз окинувши все глазами, как(бы) с тем , что(бы) хорошо припомнить положение места, он отправился домой прямо в свой номер. 62) Буланину достался очень широкий пиджак, достигавший ему чуть(ли) не до колен. 63) Тебе(ль) со слоном водиться? 64) У Пелагеи Николаевны все тот(же) д руг мосье Финмуш, и тот(же) шпиц, и тот(же) муж. 65) Ну что(ж)! На взгляд - то он хорош, да зелен - ягодки нет зрелой. 66) Где(то) из какого(то) дома из чьей(то) трубы выходил дымок. 67) Взор обнимал всего каких(нибудь) пять верст пустынного пространства. 68) Я думаю (кое)что. 69) "Послушай(ка), Хорь, - говорил я ему, - отчего ты не откупишься от своего барина?". 70) "Итак(с), - начал Лежнев, - доложу вам, мне Рудин, действительно, не нравится". 71) Ну(тка) медка с караваем покушай. 72) У Марьи Ивановны (н…)было на свете (н…)одного родного человека. 73) С минуту он остался (не)подвижен, пока (не)убедился, что дал промах. 74) К несчастью, то(ж) бывает у людей: как (н…)полезна вещь, - цены (не)зная ей, (не)вежда про нее свой толк все к худу клонит. 75) Мчатся тучи, вьются тучи, (не)видимкою луна освещает снег летучий. 76) В (не)доуменье тащат муравьи что (н…)попало в жилища свои. 77) Я (ж) тебе говорил, а ты не верил. 78) «Скажи(ка ), дядя, ведь (не)даром Москва, спаленная пожаром, французам отдана?». 79) Все тот(же) дуб рос в нашем саду. 80) Что ему (не)говори, он все(таки) сделает по-своему.</w:t>
      </w:r>
    </w:p>
    <w:p>
      <w:pPr>
        <w:pStyle w:val="Normal"/>
        <w:autoSpaceDE w:val="false"/>
        <w:ind w:firstLine="709"/>
        <w:jc w:val="both"/>
        <w:rPr/>
      </w:pPr>
      <w:r>
        <w:rPr>
          <w:rFonts w:eastAsia="Calibri"/>
          <w:b/>
          <w:bCs/>
          <w:sz w:val="28"/>
          <w:szCs w:val="28"/>
          <w:lang w:eastAsia="en-US"/>
        </w:rPr>
        <w:t>ПУНКТУАЦИЯ</w:t>
      </w:r>
    </w:p>
    <w:p>
      <w:pPr>
        <w:pStyle w:val="Normal"/>
        <w:autoSpaceDE w:val="false"/>
        <w:ind w:firstLine="709"/>
        <w:jc w:val="both"/>
        <w:rPr/>
      </w:pPr>
      <w:r>
        <w:rPr>
          <w:rFonts w:eastAsia="Calibri"/>
          <w:b/>
          <w:bCs/>
          <w:sz w:val="28"/>
          <w:szCs w:val="28"/>
          <w:lang w:eastAsia="en-US"/>
        </w:rPr>
        <w:t xml:space="preserve">Знаки препинания перед союзом </w:t>
      </w:r>
      <w:r>
        <w:rPr>
          <w:rFonts w:eastAsia="Calibri"/>
          <w:b/>
          <w:bCs/>
          <w:i/>
          <w:iCs/>
          <w:sz w:val="28"/>
          <w:szCs w:val="28"/>
          <w:lang w:eastAsia="en-US"/>
        </w:rPr>
        <w:t>и</w:t>
      </w:r>
    </w:p>
    <w:p>
      <w:pPr>
        <w:pStyle w:val="Normal"/>
        <w:autoSpaceDE w:val="false"/>
        <w:ind w:firstLine="709"/>
        <w:jc w:val="both"/>
        <w:rPr>
          <w:rFonts w:eastAsia="Calibri"/>
          <w:b/>
          <w:b/>
          <w:bCs/>
          <w:i/>
          <w:i/>
          <w:iCs/>
          <w:sz w:val="28"/>
          <w:szCs w:val="28"/>
          <w:lang w:eastAsia="en-US"/>
        </w:rPr>
      </w:pPr>
      <w:r>
        <w:rPr>
          <w:rFonts w:eastAsia="Calibri"/>
          <w:i/>
          <w:iCs/>
          <w:sz w:val="28"/>
          <w:szCs w:val="28"/>
          <w:lang w:eastAsia="en-US"/>
        </w:rPr>
        <w:t>Расставьте знаки препинания.</w:t>
      </w:r>
    </w:p>
    <w:p>
      <w:pPr>
        <w:pStyle w:val="Normal"/>
        <w:autoSpaceDE w:val="false"/>
        <w:ind w:firstLine="709"/>
        <w:jc w:val="both"/>
        <w:rPr/>
      </w:pPr>
      <w:r>
        <w:rPr>
          <w:rFonts w:eastAsia="Calibri"/>
          <w:sz w:val="28"/>
          <w:szCs w:val="28"/>
          <w:lang w:eastAsia="en-US"/>
        </w:rPr>
        <w:t>1) Точность и краткость - вот главные достоинства прозы. 2) Хозяин твой и мил и знаменит. 3) Он рощи полюбил густые уединенье тишину и ночь и звезды и луну. 4) Я отвечал, что природа хороша и что особенно хороши в наших местах закаты. 5) Вздрогнем, если вдруг взметнется птица или лось протрубит вдалеке. 6) В ветер леса шумят великим океанским гулом и вершины сосен гнутся вслед пролетающим облакам. 7) Когда взошло солнце, туман рассеялся и трава высохла. 8) Онегин умел судить о том, как государство богатеет и чем живет и почему ненужно золото ему. 9) Шумят и пенятся валы и надо мной кричат орлы и ропщет бор и блещут средь волн истой мглы вершины гор. 10) Гроза прошла и ветка белых роз в окно мне дышит ароматом. 11) Каждый из нас на своем корабле капитан и ведет корабль своим курсом. 12) Я незаметил, как отчалил пароход и как разошлись в разные стороны люди. 13) На поворотах кузов грузовика хрустел и скрипел и стонал. 14) Шум стройки доносился отчетливо и вперед и вспыхивали огоньки электросварки. 15) Под воздействием воздуха, воды и солнечных лучей и мороза и других сил природы оболочка земли непрерывно изменяется. 16) Было уже довольно тепло и по-настоящему пахло весной. 17) Помню, как ярко и жарко пекло солнце сухую землю и как играло оно на зеркале пруда. 18) Когда всадники подъехали к опушке леса, послышался лай собак и у коновязи заржали лошади. 19) Что он видел и как видел и видел ли действительно, осталось совершенно неизвестно. 20) Принеси мне ветку клена или просто травинок зеленых. 21) Лепечут песню новую и липа бледнолицая и белая березонька с зеленою косой. 22) Татьяна верила преданьям простонародной старины и снам и карточным гаданьям и предсказаниям луны. 23) Люблю дымок спаленной жнивы, в степи кочующий обоз и на холме средь желтой нивы чету белеющих берез. 24) В дали лесистые</w:t>
      </w:r>
    </w:p>
    <w:p>
      <w:pPr>
        <w:pStyle w:val="Normal"/>
        <w:autoSpaceDE w:val="false"/>
        <w:jc w:val="both"/>
        <w:rPr/>
      </w:pPr>
      <w:r>
        <w:rPr>
          <w:rFonts w:eastAsia="Calibri"/>
          <w:sz w:val="28"/>
          <w:szCs w:val="28"/>
          <w:lang w:eastAsia="en-US"/>
        </w:rPr>
        <w:t>равнины и неприступные вершины гранитных скал туман одел. 25) Собака, человек и кошка и сокол друг другу поклялись в дружбе вечной. 26) Фельдшер и повар сидят на порогах и вторят друг другу на звенящих мандолинах. 27) Я люблю эти темные ночи, эти звуки и клены и пруд. 28) Собачья лапа попала в тиски железнодорожной стрелки и Бим взвыл от страшной боли. 29) Людей поблизости не было и некому было помочь несчастной собаке. 30) Бим плакал первый раз в жизни и это были слезы надежды. 31) В такую бурю волк не рыщет и медведь не вылезет из берлоги. 32) В лесу темно и тихо. 33) Счастлив ученик и радуется учитель, если экзамен сдан на "отлично". 34) Когда на ступает май, в лесу за цветает ландыш и в садах благоухает сирень. 35) Сумерки приближались и надо было торопиться. 36) Молодой месяц обливал лес и речку своим трепетным светом. 37) Был ветер и по полю тянуло холодом. 38) Север суров и покоряется только смелым людям. 39) Взошла луна и своим холодным таинственным светом озарила лес. 40) Далеко за Доном громоздились тучи и резали небо молнии. 41) Наташа была живее и красивее сестры и дядя надеялся хоть от нее дождаться внучат. 42) Все в деревне ей знакомы и все ей приятели. 42) Вне ее любви для нее (Елены) ничего не существует и понятно, что после смерти Инсарова она должна была поехать непременно в Болгарию. 43) От Ивана Ивановича пахло свечным салом и кухонным дымом и это шло к нему. 44) Часто слезы безграничного счастья под ступают к горлу и мне хочется сладко, вольно плакать. 45) У меня, как в мастерской, все, что нужно, под рукой: плоскогубцы и пила и топор и два сверла. 46) Онегин едет на бульвар и там гуляет на просторе. 47) Но разлюбил он на конец и брань и саблю и свинец. 48) Он уважать себя заставил и лучше выдумать не мог. 49) Прошла любовь, явилась муза и прояснился темный ум. 50) И устарела старина и старым бредит новизна. 51) Люблю я бешеную младость и тесноту и блеск и радость. 52) Верней нет места для признаний и для вручения письма. 53) В ней сердце долго ли страдало иль скоро слез прошла пора. 54) В граненый ствол уходят пули и щелкнул первый раз курок. 55) Отец понять его не мог и земли отдавал в залог. 56) В чувства в Ленском помутились и молча он повесил нос. 57) А вот лягушки и еж и удод и черепаха. 58) От стужи даже птицы не летали и вору было нечего украсть. 59) Кузнец отвлекся видом детей и добрея насыпал табаку в кисет. 60) Он а стояла, отвернувшись к окну и всхлипывая. 61) К утру подморозило и даже снежок выпал. 62) В его жизни было все: и хорошее и плохое. 63) Сокровища музыки неисчерпаемы и также неисчерпаемы ее возможности в будущем. 64) Н. Римский-Корсаков говорил: «Я прислушивался к голосам народного творчества и природы и брал напетое и подсказанное ими в основу своего творчества». 65) И скучно и грустно и неком у руку подать в минуту душевной невзгоды. 66) Проснется за полдень и снова до утра жизнь его готова, однообразна и скучна. 67) А между тем душа в ней ныла и слез был полон томный взор.</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наки препинания перед союзами как, что, чем и т. п.</w:t>
      </w:r>
    </w:p>
    <w:p>
      <w:pPr>
        <w:pStyle w:val="Normal"/>
        <w:autoSpaceDE w:val="false"/>
        <w:ind w:firstLine="709"/>
        <w:jc w:val="both"/>
        <w:rPr>
          <w:rFonts w:eastAsia="Calibri"/>
          <w:b/>
          <w:b/>
          <w:bCs/>
          <w:sz w:val="28"/>
          <w:szCs w:val="28"/>
          <w:lang w:eastAsia="en-US"/>
        </w:rPr>
      </w:pPr>
      <w:r>
        <w:rPr>
          <w:rFonts w:eastAsia="Calibri"/>
          <w:i/>
          <w:iCs/>
          <w:sz w:val="28"/>
          <w:szCs w:val="28"/>
          <w:lang w:eastAsia="en-US"/>
        </w:rPr>
        <w:t>Расставьте знаки препинания.</w:t>
      </w:r>
    </w:p>
    <w:p>
      <w:pPr>
        <w:pStyle w:val="Normal"/>
        <w:autoSpaceDE w:val="false"/>
        <w:ind w:firstLine="709"/>
        <w:jc w:val="both"/>
        <w:rPr/>
      </w:pPr>
      <w:r>
        <w:rPr>
          <w:rFonts w:eastAsia="Calibri"/>
          <w:sz w:val="28"/>
          <w:szCs w:val="28"/>
          <w:lang w:eastAsia="en-US"/>
        </w:rPr>
        <w:t>1) Перстами легкими как сон моих зениц коснулся он. 2) И грусть на дне старинной раны зашевелилася как змей. 3) Под ним Казбек как грань алмаза снегами вечными сиял. 4</w:t>
      </w:r>
      <w:r>
        <w:rPr>
          <w:rFonts w:eastAsia="Calibri"/>
          <w:i/>
          <w:iCs/>
          <w:sz w:val="28"/>
          <w:szCs w:val="28"/>
          <w:lang w:eastAsia="en-US"/>
        </w:rPr>
        <w:t xml:space="preserve">) </w:t>
      </w:r>
      <w:r>
        <w:rPr>
          <w:rFonts w:eastAsia="Calibri"/>
          <w:sz w:val="28"/>
          <w:szCs w:val="28"/>
          <w:lang w:eastAsia="en-US"/>
        </w:rPr>
        <w:t xml:space="preserve">Ночь приближалась и росла как грозовая туча. </w:t>
      </w:r>
      <w:r>
        <w:rPr>
          <w:rFonts w:eastAsia="Calibri"/>
          <w:i/>
          <w:iCs/>
          <w:sz w:val="28"/>
          <w:szCs w:val="28"/>
          <w:lang w:eastAsia="en-US"/>
        </w:rPr>
        <w:t>5)</w:t>
      </w:r>
      <w:r>
        <w:rPr>
          <w:rFonts w:eastAsia="Calibri"/>
          <w:sz w:val="28"/>
          <w:szCs w:val="28"/>
          <w:lang w:eastAsia="en-US"/>
        </w:rPr>
        <w:t>Как прославленного брата реки знают тихий Дон. 6) Он оглядывался на все стороны как зверек пойманный детьми. 7) И кудри их белы как утренний снег над славной главою кургана. 8) Я буду откровенна с вами как мать. 9) Костер перед ним расцвел как большой красно-желтый цветок. 10) У Никиты глаза девичьи большие и синие как его рубаха. 11) Лаевский безусловно вреден и так же опасен для общества как холерная микроба. 12) Он такой же человек как и все. 13) Все явления природы суть не что иное как частные и особенные проявления общего. 14) К концу охоты утки словно на прощанье стали подниматься целыми стаями. 15) Он боролся будто живое существо еще более величественный среди ревущего моря и громовых взрывов. 16) Ветер дул на встречу как будто силясь остановить молодую преступницу. 17) Луна взошла сильно багровая и хмурая точно больная. 18) С высоты мне виделась Москва что муравейник. 19) Пустынник наш скорее чем Мишенька устал. 20) И старый кот Васька был к нему кажется ласковее нежели к кому-нибудь в доме. 21) Работы оказалось гораздо больше чем мы ожидали. 22) По сравнению с обычной нормой осадков в этом месяце выпало больше чем вдвое. 23) Отъезд экспедиции состоится не позже чем было намечено по плану. 24) Ответ на наш запрос вы получите не позже чем завтра. 25) Вторая серия кинофильма многим понравилась меньше чем можно было предполагать судя по началу. 26) Составление плана у вас займет меньше чем полчаса. 27) Такую несложную задачу решит в классе кто угодно. 28) В дороге питались чем попало. 29) Она то ластится как змей то жжет и пляшет будто пламень то давит мысль мою как камень. 30</w:t>
      </w:r>
      <w:r>
        <w:rPr>
          <w:rFonts w:eastAsia="Calibri"/>
          <w:i/>
          <w:iCs/>
          <w:sz w:val="28"/>
          <w:szCs w:val="28"/>
          <w:lang w:eastAsia="en-US"/>
        </w:rPr>
        <w:t xml:space="preserve">) </w:t>
      </w:r>
      <w:r>
        <w:rPr>
          <w:rFonts w:eastAsia="Calibri"/>
          <w:sz w:val="28"/>
          <w:szCs w:val="28"/>
          <w:lang w:eastAsia="en-US"/>
        </w:rPr>
        <w:t>И видел он себя богатым как во сне. 31) Под ним как океан синеет степь кругом. 32) Гляжу как безумный на черную шаль. 33) Внизу как зеркало стальное синеют озера струи. 34) Офицерик ахнул и свернувшись сел на землю как на лету подстреленная птица. 35) И вдруг сознав сие преступление сложил руки и как малое дитя заплакал. 36) Он двигался сдержанно как человек умеющий хорошо обращаться со своим временем. 37) Разбитый в прах спасался побегом беспечен он как глупое дитя. 38) Воздух чист и свеж как поцелуй ребенка. 39) Во мраке носился ураган и его бешеный гул словно похоронный звон уныло звучал над одинокой юртой. 40) И сон сладостный покой как прежде посетили мой угол тесный и простой. 41) Мы втроем начали беседовать как будто век были знакомы. 42</w:t>
      </w:r>
      <w:r>
        <w:rPr>
          <w:rFonts w:eastAsia="Calibri"/>
          <w:i/>
          <w:iCs/>
          <w:sz w:val="28"/>
          <w:szCs w:val="28"/>
          <w:lang w:eastAsia="en-US"/>
        </w:rPr>
        <w:t>)</w:t>
      </w:r>
      <w:r>
        <w:rPr>
          <w:rFonts w:eastAsia="Calibri"/>
          <w:sz w:val="28"/>
          <w:szCs w:val="28"/>
          <w:lang w:eastAsia="en-US"/>
        </w:rPr>
        <w:t>Чуть что и пойдет меня есть как ржа железо. 43) Оставались неподвижными только углы зала туго как подушка пером набитого гостями налитого шумом. 44) Как чайка парус там белеет в высоте. 45) Старый мост сломали и на его место сделали цокольную прямую как палка набережную. 46</w:t>
      </w:r>
      <w:r>
        <w:rPr>
          <w:rFonts w:eastAsia="Calibri"/>
          <w:iCs/>
          <w:sz w:val="28"/>
          <w:szCs w:val="28"/>
          <w:lang w:eastAsia="en-US"/>
        </w:rPr>
        <w:t>)</w:t>
      </w:r>
      <w:r>
        <w:rPr>
          <w:rFonts w:eastAsia="Calibri"/>
          <w:i/>
          <w:iCs/>
          <w:sz w:val="28"/>
          <w:szCs w:val="28"/>
          <w:lang w:eastAsia="en-US"/>
        </w:rPr>
        <w:t xml:space="preserve"> </w:t>
      </w:r>
      <w:r>
        <w:rPr>
          <w:rFonts w:eastAsia="Calibri"/>
          <w:sz w:val="28"/>
          <w:szCs w:val="28"/>
          <w:lang w:eastAsia="en-US"/>
        </w:rPr>
        <w:t>Сии светила как живые очи глядят на сонный мир земной. 4</w:t>
      </w:r>
      <w:r>
        <w:rPr>
          <w:rFonts w:eastAsia="Calibri"/>
          <w:i/>
          <w:iCs/>
          <w:sz w:val="28"/>
          <w:szCs w:val="28"/>
          <w:lang w:eastAsia="en-US"/>
        </w:rPr>
        <w:t xml:space="preserve">7) </w:t>
      </w:r>
      <w:r>
        <w:rPr>
          <w:rFonts w:eastAsia="Calibri"/>
          <w:sz w:val="28"/>
          <w:szCs w:val="28"/>
          <w:lang w:eastAsia="en-US"/>
        </w:rPr>
        <w:t>Как ребенок душою я стал. 48</w:t>
      </w:r>
      <w:r>
        <w:rPr>
          <w:rFonts w:eastAsia="Calibri"/>
          <w:iCs/>
          <w:sz w:val="28"/>
          <w:szCs w:val="28"/>
          <w:lang w:eastAsia="en-US"/>
        </w:rPr>
        <w:t xml:space="preserve">) </w:t>
      </w:r>
      <w:r>
        <w:rPr>
          <w:rFonts w:eastAsia="Calibri"/>
          <w:sz w:val="28"/>
          <w:szCs w:val="28"/>
          <w:lang w:eastAsia="en-US"/>
        </w:rPr>
        <w:t>Прозрачная вода местами очень глубокое песчаное дно разнообразное чернолесье отражавшееся в воде как в зеркале и обросшее зелеными береговыми травами все вместе было так хорошо что не только я но и отец мой и Евсеич пришли в восхищенье. 49) У меня было предчувствие и убеждение что с нами случится какое-нибудь несчастье что мы или замерзнем как воробьи или галки которые на лету падали мертвыми порассказам Параши или за хвораем. 50) Я загорел как арап и одичал. 51) Степа дюжий парень состоявший в должности лакея бросился сломя голову в палисадник и хотел было схватить Муму но та ловко вывернулась из-под его пальцев и подняв хвост пустилась во все лопатки к Герасиму который в то время у кухни выколачивал и вытряхивал бочку переворачивая ее в своих руках как детский барабан. 52) Правда говорят что с Баренцевым морем нужно говорить на «вы» но мы иногда говорили с ним и на «ты» и ничего представьте себе получается даже на таких скорлупках как у меня. 53) Какую-то особенную ветхость заметил Чичиков на всех деревенских строениях бревно на избах было темно старо многие крыши сквозили как решето на иных оставался только конек вверху да жерди по сторонам в виде ребер. 54) Брызги и волны были как в жизни. 55) Он держал себя как аристократ. 56) Страдания надо выражать так как они выражаются в жизни. 57) Но все вместе люди знали и понимали что надо честно жить много трудиться и крепко любить и беречь эту огромную счастливую землю.</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унктуация в предложениях с обособленными членами</w:t>
      </w:r>
    </w:p>
    <w:p>
      <w:pPr>
        <w:pStyle w:val="Normal"/>
        <w:autoSpaceDE w:val="false"/>
        <w:ind w:firstLine="709"/>
        <w:jc w:val="both"/>
        <w:rPr>
          <w:rFonts w:eastAsia="Calibri"/>
          <w:b/>
          <w:b/>
          <w:bCs/>
          <w:sz w:val="28"/>
          <w:szCs w:val="28"/>
          <w:lang w:eastAsia="en-US"/>
        </w:rPr>
      </w:pPr>
      <w:r>
        <w:rPr>
          <w:rFonts w:eastAsia="Calibri"/>
          <w:i/>
          <w:iCs/>
          <w:sz w:val="28"/>
          <w:szCs w:val="28"/>
          <w:lang w:eastAsia="en-US"/>
        </w:rPr>
        <w:t>Расставьте знаки препинания.</w:t>
      </w:r>
    </w:p>
    <w:p>
      <w:pPr>
        <w:pStyle w:val="Normal"/>
        <w:autoSpaceDE w:val="false"/>
        <w:ind w:firstLine="709"/>
        <w:jc w:val="both"/>
        <w:rPr/>
      </w:pPr>
      <w:r>
        <w:rPr>
          <w:rFonts w:eastAsia="Calibri"/>
          <w:sz w:val="28"/>
          <w:szCs w:val="28"/>
          <w:lang w:eastAsia="en-US"/>
        </w:rPr>
        <w:t>1) Привлеченные светом бабочки прилетели и кружились около фонарей. 2) Взъерошенный немытый Нежданов имел вид дикий и странный. 3) Ошеломленная мать неотрывно смотрела на Рыбина. 4) Глаза смыкались и полузакрытые тоже улыбались. 5) К концу января овеянные первой оттепелью хорошо пахнут вишневые сады. 6) Пораженный страхом я иду за матушкой в спальню. 7) Меня мокрого до последней нитки сняли с лошади почти без памяти. 8) Они бросились за ним очарованные. 9) Как бедной мне не горевать! 10) Холоп в блестящем убранстве с откидными назад рукавами разносил тут же разные напитки и съестное. 11</w:t>
      </w:r>
      <w:r>
        <w:rPr>
          <w:rFonts w:eastAsia="Calibri"/>
          <w:iCs/>
          <w:sz w:val="28"/>
          <w:szCs w:val="28"/>
          <w:lang w:eastAsia="en-US"/>
        </w:rPr>
        <w:t>)</w:t>
      </w:r>
      <w:r>
        <w:rPr>
          <w:rFonts w:eastAsia="Calibri"/>
          <w:i/>
          <w:iCs/>
          <w:sz w:val="28"/>
          <w:szCs w:val="28"/>
          <w:lang w:eastAsia="en-US"/>
        </w:rPr>
        <w:t xml:space="preserve"> </w:t>
      </w:r>
      <w:r>
        <w:rPr>
          <w:rFonts w:eastAsia="Calibri"/>
          <w:sz w:val="28"/>
          <w:szCs w:val="28"/>
          <w:lang w:eastAsia="en-US"/>
        </w:rPr>
        <w:t>В белом галстуке в щегольском пальто на распашку с вереницей звездочек и крестиков на золотой цепочке в петле фрака генерал возвращался с обеда один. 12) Издали город кажется огромной челюстью с неровными черными зубами. 13) Иван - стрелочник мужичонка лет сорока с испитым истомленным лицом весь в саже и масле торопливо поставил в угол метлу. 14) Коля в своей новой курточке с золотыми пуговками был героем дня. 15) Передо мной в синей долгополой шинели стоял старик среднего роста с белыми волосами любезной улыбкой и прекрасными голубыми глазами. 16</w:t>
      </w:r>
      <w:r>
        <w:rPr>
          <w:rFonts w:eastAsia="Calibri"/>
          <w:i/>
          <w:iCs/>
          <w:sz w:val="28"/>
          <w:szCs w:val="28"/>
          <w:lang w:eastAsia="en-US"/>
        </w:rPr>
        <w:t xml:space="preserve">) </w:t>
      </w:r>
      <w:r>
        <w:rPr>
          <w:rFonts w:eastAsia="Calibri"/>
          <w:sz w:val="28"/>
          <w:szCs w:val="28"/>
          <w:lang w:eastAsia="en-US"/>
        </w:rPr>
        <w:t>Другой спутник постарше немного отстал. 17) Тесно торчали на грядах перепутанные горохом бурые листья. 18) Запряженные в сохи и бороны лошади были сытые и крупные. 19) На небе задумчиво замерли легкие облака еще розовые от заката. 20) Крепко привязанные к молодым дубкам добрые кони наши терпели страшную пытку от нападения овода. 21) А иногда он проснется такой бодрый свежий веселый. 22) Клокочет голос меди трудовой в осенний полдень сумрачный и мглистый. 23</w:t>
      </w:r>
      <w:r>
        <w:rPr>
          <w:rFonts w:eastAsia="Calibri"/>
          <w:i/>
          <w:iCs/>
          <w:sz w:val="28"/>
          <w:szCs w:val="28"/>
          <w:lang w:eastAsia="en-US"/>
        </w:rPr>
        <w:t xml:space="preserve">) </w:t>
      </w:r>
      <w:r>
        <w:rPr>
          <w:rFonts w:eastAsia="Calibri"/>
          <w:sz w:val="28"/>
          <w:szCs w:val="28"/>
          <w:lang w:eastAsia="en-US"/>
        </w:rPr>
        <w:t xml:space="preserve">Лесом частым и дремучим ехал всадник. 24) И что вы с вашим умом нашли в нем? 25) Лошади вытянувшие черные головы и всадники согнувшиеся над ними показывались на мгновение на белом фоне неба. 26) Весной я чувствовал никогда не испытанное мной особого рода волнение. 27) Хмель взбегал вверх и обвивал до половины сломленную березу. 28) И мгновенно где-то за лесом стоящие зенитки начинают обстреливать вражеский самолет. 29) Во всей его фигуре угловатой сутулой с длинными ногами было что-то забавное и располагающее к нему. </w:t>
      </w:r>
      <w:r>
        <w:rPr>
          <w:rFonts w:eastAsia="Calibri"/>
          <w:iCs/>
          <w:sz w:val="28"/>
          <w:szCs w:val="28"/>
          <w:lang w:eastAsia="en-US"/>
        </w:rPr>
        <w:t>30</w:t>
      </w:r>
      <w:r>
        <w:rPr>
          <w:rFonts w:eastAsia="Calibri"/>
          <w:sz w:val="28"/>
          <w:szCs w:val="28"/>
          <w:lang w:eastAsia="en-US"/>
        </w:rPr>
        <w:t>) Приходила Наташа иззябшая усталая но всегда неисчерпаемо веселая и живая. 31) Ощупывая ногами дно Григорий по пояс окунулся в воду. 32) За чертой не всходя томилось солнце. 33) Григорий нахохлясь сидел в баркасе. 34) Он сидит у своего шалаша понурив голову и как-то весь опустившись. 35) Я пошла по комнатам заложив руки за спину незная что теперь делать с собой и зарыдать ли мне или запеть во весь голос. 36) Кучер гнал рысцой все меняя черные колеи выбирая менее грязные и тоже что-то думал. 37) Однажды ночью проснувшись я у видел Мишку сидящего на подоконнике. 38) Я напоминал садовника который ежедневно вытаскивает цветок из земли чтобы узнать прижился ли он. 39) В райке нетерпеливо плещут и взвившись занавес шумит.</w:t>
      </w:r>
    </w:p>
    <w:p>
      <w:pPr>
        <w:pStyle w:val="Normal"/>
        <w:autoSpaceDE w:val="false"/>
        <w:ind w:firstLine="709"/>
        <w:jc w:val="both"/>
        <w:rPr>
          <w:rFonts w:eastAsia="Calibri"/>
          <w:b/>
          <w:b/>
          <w:bCs/>
          <w:sz w:val="28"/>
          <w:szCs w:val="28"/>
          <w:lang w:eastAsia="en-US"/>
        </w:rPr>
      </w:pPr>
      <w:r>
        <w:rPr>
          <w:rFonts w:eastAsia="Calibri"/>
          <w:b/>
          <w:bCs/>
          <w:sz w:val="28"/>
          <w:szCs w:val="28"/>
          <w:lang w:eastAsia="en-US"/>
        </w:rPr>
        <w:t>Знаки препинания в предложении с однородными членами</w:t>
      </w:r>
    </w:p>
    <w:p>
      <w:pPr>
        <w:pStyle w:val="Normal"/>
        <w:autoSpaceDE w:val="false"/>
        <w:ind w:firstLine="709"/>
        <w:jc w:val="both"/>
        <w:rPr/>
      </w:pPr>
      <w:r>
        <w:rPr>
          <w:rFonts w:eastAsia="Calibri"/>
          <w:i/>
          <w:iCs/>
          <w:sz w:val="28"/>
          <w:szCs w:val="28"/>
          <w:lang w:eastAsia="en-US"/>
        </w:rPr>
        <w:t>Упр.1. Перепишите. Какие определения являются однородными, а какие — не однородными? Какими частями речи выражены однородные члены предложения?</w:t>
      </w:r>
    </w:p>
    <w:p>
      <w:pPr>
        <w:pStyle w:val="Normal"/>
        <w:autoSpaceDE w:val="false"/>
        <w:ind w:firstLine="709"/>
        <w:jc w:val="both"/>
        <w:rPr/>
      </w:pPr>
      <w:r>
        <w:rPr>
          <w:rFonts w:eastAsia="Calibri"/>
          <w:sz w:val="28"/>
          <w:szCs w:val="28"/>
          <w:lang w:eastAsia="en-US"/>
        </w:rPr>
        <w:t xml:space="preserve">I. 1) Лицо у него черное, закопченное дымом, измазанное сажей, руки тоже грязные. </w:t>
      </w:r>
      <w:r>
        <w:rPr>
          <w:rFonts w:eastAsia="Calibri"/>
          <w:i/>
          <w:iCs/>
          <w:sz w:val="28"/>
          <w:szCs w:val="28"/>
          <w:lang w:eastAsia="en-US"/>
        </w:rPr>
        <w:t xml:space="preserve">2) </w:t>
      </w:r>
      <w:r>
        <w:rPr>
          <w:rFonts w:eastAsia="Calibri"/>
          <w:sz w:val="28"/>
          <w:szCs w:val="28"/>
          <w:lang w:eastAsia="en-US"/>
        </w:rPr>
        <w:t>Молодой светлоглазый шофер приветливо улыбнулся, точно встретил своих самых близких друзей. 3) Солнце еще не прогрело полированные деревянные стены, столики и ореховое пианино</w:t>
      </w:r>
      <w:r>
        <w:rPr>
          <w:rFonts w:eastAsia="Calibri"/>
          <w:i/>
          <w:iCs/>
          <w:sz w:val="28"/>
          <w:szCs w:val="28"/>
          <w:lang w:eastAsia="en-US"/>
        </w:rPr>
        <w:t xml:space="preserve">. </w:t>
      </w:r>
      <w:r>
        <w:rPr>
          <w:rFonts w:eastAsia="Calibri"/>
          <w:sz w:val="28"/>
          <w:szCs w:val="28"/>
          <w:lang w:eastAsia="en-US"/>
        </w:rPr>
        <w:t xml:space="preserve">4) Снег падал и раскисал. 5) Было тревожно, душно, беспорядочно. 6) В комнатах слабо пахло скипидаром и белыми гвоздиками. </w:t>
      </w:r>
      <w:r>
        <w:rPr>
          <w:rFonts w:eastAsia="Calibri"/>
          <w:iCs/>
          <w:sz w:val="28"/>
          <w:szCs w:val="28"/>
          <w:lang w:eastAsia="en-US"/>
        </w:rPr>
        <w:t>7)</w:t>
      </w:r>
      <w:r>
        <w:rPr>
          <w:rFonts w:eastAsia="Calibri"/>
          <w:i/>
          <w:iCs/>
          <w:sz w:val="28"/>
          <w:szCs w:val="28"/>
          <w:lang w:eastAsia="en-US"/>
        </w:rPr>
        <w:t xml:space="preserve"> </w:t>
      </w:r>
      <w:r>
        <w:rPr>
          <w:rFonts w:eastAsia="Calibri"/>
          <w:sz w:val="28"/>
          <w:szCs w:val="28"/>
          <w:lang w:eastAsia="en-US"/>
        </w:rPr>
        <w:t>Весной ходят девушки в рощу по ландыши, летом — по ягоды, осенью — за грибами, подосиновиками и подберезовиками, и за осенними красными, бронзовыми, золотыми листьями, из которых такой красоты составляют букеты.</w:t>
      </w:r>
    </w:p>
    <w:p>
      <w:pPr>
        <w:pStyle w:val="Normal"/>
        <w:autoSpaceDE w:val="false"/>
        <w:ind w:firstLine="709"/>
        <w:jc w:val="both"/>
        <w:rPr/>
      </w:pPr>
      <w:r>
        <w:rPr>
          <w:rFonts w:eastAsia="Calibri"/>
          <w:sz w:val="28"/>
          <w:szCs w:val="28"/>
          <w:lang w:eastAsia="en-US"/>
        </w:rPr>
        <w:t>II. 1) Я царство мое убираю в алмазы, жемчуг, серебро. 2</w:t>
      </w:r>
      <w:r>
        <w:rPr>
          <w:rFonts w:eastAsia="Calibri"/>
          <w:iCs/>
          <w:sz w:val="28"/>
          <w:szCs w:val="28"/>
          <w:lang w:eastAsia="en-US"/>
        </w:rPr>
        <w:t xml:space="preserve">) </w:t>
      </w:r>
      <w:r>
        <w:rPr>
          <w:rFonts w:eastAsia="Calibri"/>
          <w:sz w:val="28"/>
          <w:szCs w:val="28"/>
          <w:lang w:eastAsia="en-US"/>
        </w:rPr>
        <w:t xml:space="preserve">Фенечка вся покраснела от смущения и от радости. 3) Мысли эти томили и мучили его то слабее, то сильнее, но никогда не покида ли его. </w:t>
      </w:r>
      <w:r>
        <w:rPr>
          <w:rFonts w:eastAsia="Calibri"/>
          <w:iCs/>
          <w:sz w:val="28"/>
          <w:szCs w:val="28"/>
          <w:lang w:eastAsia="en-US"/>
        </w:rPr>
        <w:t>4)</w:t>
      </w:r>
      <w:r>
        <w:rPr>
          <w:rFonts w:eastAsia="Calibri"/>
          <w:i/>
          <w:iCs/>
          <w:sz w:val="28"/>
          <w:szCs w:val="28"/>
          <w:lang w:eastAsia="en-US"/>
        </w:rPr>
        <w:t xml:space="preserve"> </w:t>
      </w:r>
      <w:r>
        <w:rPr>
          <w:rFonts w:eastAsia="Calibri"/>
          <w:sz w:val="28"/>
          <w:szCs w:val="28"/>
          <w:lang w:eastAsia="en-US"/>
        </w:rPr>
        <w:t>Бесконечно скрипят арбы, повозки, двуколки, фургоны. 5) В поездке Маша впервые поняла прелесть мимолетных, но глубоко задевающих душу встреч и прелесть речной привольной России. 6) Мы напились холодной вкусной воды, выполнили обязанности гостей — рассказали городские новости — и заночевали у казаха. 7</w:t>
      </w:r>
      <w:r>
        <w:rPr>
          <w:rFonts w:eastAsia="Calibri"/>
          <w:iCs/>
          <w:sz w:val="28"/>
          <w:szCs w:val="28"/>
          <w:lang w:eastAsia="en-US"/>
        </w:rPr>
        <w:t xml:space="preserve">) </w:t>
      </w:r>
      <w:r>
        <w:rPr>
          <w:rFonts w:eastAsia="Calibri"/>
          <w:sz w:val="28"/>
          <w:szCs w:val="28"/>
          <w:lang w:eastAsia="en-US"/>
        </w:rPr>
        <w:t>Постепенно к плеску, стуку, шороху, бульканью, ко всем легкомысленным звукам воды присоединились тяжелый гул людских голосов и гортанные выкрики. 8</w:t>
      </w:r>
      <w:r>
        <w:rPr>
          <w:rFonts w:eastAsia="Calibri"/>
          <w:iCs/>
          <w:sz w:val="28"/>
          <w:szCs w:val="28"/>
          <w:lang w:eastAsia="en-US"/>
        </w:rPr>
        <w:t xml:space="preserve">) </w:t>
      </w:r>
      <w:r>
        <w:rPr>
          <w:rFonts w:eastAsia="Calibri"/>
          <w:sz w:val="28"/>
          <w:szCs w:val="28"/>
          <w:lang w:eastAsia="en-US"/>
        </w:rPr>
        <w:t>Приятно было помечтать под звуки его голосистого инструмента, посмеяться и погрустить нестойкой юношеской грустью. 9) День был солнечный, но холодный, с ветром. 10) Было очень темно и ветрено.</w:t>
      </w:r>
    </w:p>
    <w:p>
      <w:pPr>
        <w:pStyle w:val="Normal"/>
        <w:autoSpaceDE w:val="false"/>
        <w:ind w:firstLine="709"/>
        <w:jc w:val="both"/>
        <w:rPr/>
      </w:pPr>
      <w:r>
        <w:rPr>
          <w:rFonts w:eastAsia="Calibri"/>
          <w:i/>
          <w:iCs/>
          <w:sz w:val="28"/>
          <w:szCs w:val="28"/>
          <w:lang w:eastAsia="en-US"/>
        </w:rPr>
        <w:t>Упр.2. Прочитайте. Найдите однородные члены предложения. Какими членами предложения они являются? Какими частями речи они выражены? Как выражается связь между ними?</w:t>
      </w:r>
    </w:p>
    <w:p>
      <w:pPr>
        <w:pStyle w:val="Normal"/>
        <w:autoSpaceDE w:val="false"/>
        <w:ind w:firstLine="709"/>
        <w:jc w:val="both"/>
        <w:rPr/>
      </w:pPr>
      <w:r>
        <w:rPr>
          <w:rFonts w:eastAsia="Calibri"/>
          <w:sz w:val="28"/>
          <w:szCs w:val="28"/>
          <w:lang w:eastAsia="en-US"/>
        </w:rPr>
        <w:t>1) Швед, русский — колет, рубит, режет. Бой барабанный, клики, скрежет, гром пушек, топот, ржанье, стон, и смерть, и ад со всех сторон</w:t>
      </w:r>
      <w:r>
        <w:rPr>
          <w:rFonts w:eastAsia="Calibri"/>
          <w:i/>
          <w:iCs/>
          <w:sz w:val="28"/>
          <w:szCs w:val="28"/>
          <w:lang w:eastAsia="en-US"/>
        </w:rPr>
        <w:t xml:space="preserve">. </w:t>
      </w:r>
      <w:r>
        <w:rPr>
          <w:rFonts w:eastAsia="Calibri"/>
          <w:iCs/>
          <w:sz w:val="28"/>
          <w:szCs w:val="28"/>
          <w:lang w:eastAsia="en-US"/>
        </w:rPr>
        <w:t>2)</w:t>
      </w:r>
      <w:r>
        <w:rPr>
          <w:rFonts w:eastAsia="Calibri"/>
          <w:i/>
          <w:iCs/>
          <w:sz w:val="28"/>
          <w:szCs w:val="28"/>
          <w:lang w:eastAsia="en-US"/>
        </w:rPr>
        <w:t xml:space="preserve"> </w:t>
      </w:r>
      <w:r>
        <w:rPr>
          <w:rFonts w:eastAsia="Calibri"/>
          <w:sz w:val="28"/>
          <w:szCs w:val="28"/>
          <w:lang w:eastAsia="en-US"/>
        </w:rPr>
        <w:t>Т яжелые, холодные тучи лежали на вершинах окрестных гор. 3) Неровная линия берега, то поднимаясь, то опускаясь, приятно тревожит глаз. 4) На лице у него попеременно выступал не то страх, не то тоска и досада. 5) Сердце то вдруг задрожит и забьется, страстно бросится вперед, то безвозвратно потонет в воспоминаниях. 6) Я подошел к окошку и приложился лицом к стеклу. 7) На возах не сено, не капуста, не бобы, а щеглы, чижи, красавки, жаворонки, черные и серые дрозды, синицы, снегири. 8) Дождь стучал по крыше, трепал листья в саду, плескался на дворе в лужах. 9) Вскоре ударил тяжелый ливень, покрывая шумом дождевых потоков и порывание ветра, и стоны соснового бора. 10) Не видно сегодня ни одного белеющего паруса, не видно ни одного дымка на горизонте. 11) Это была не гроза, а стремительный ураган.</w:t>
      </w:r>
    </w:p>
    <w:p>
      <w:pPr>
        <w:pStyle w:val="Normal"/>
        <w:autoSpaceDE w:val="false"/>
        <w:ind w:firstLine="709"/>
        <w:jc w:val="both"/>
        <w:rPr/>
      </w:pPr>
      <w:r>
        <w:rPr>
          <w:rFonts w:eastAsia="Calibri"/>
          <w:i/>
          <w:iCs/>
          <w:sz w:val="28"/>
          <w:szCs w:val="28"/>
          <w:lang w:eastAsia="en-US"/>
        </w:rPr>
        <w:t>Упр.3. Расставьте знаки препинания.</w:t>
      </w:r>
    </w:p>
    <w:p>
      <w:pPr>
        <w:pStyle w:val="Normal"/>
        <w:autoSpaceDE w:val="false"/>
        <w:ind w:firstLine="709"/>
        <w:jc w:val="both"/>
        <w:rPr/>
      </w:pPr>
      <w:r>
        <w:rPr>
          <w:rFonts w:eastAsia="Calibri"/>
          <w:sz w:val="28"/>
          <w:szCs w:val="28"/>
          <w:lang w:eastAsia="en-US"/>
        </w:rPr>
        <w:t>1) ...В вашем сердце есть и гордость и прямая честь. 2) Он рощи полюбил густые, уединенье, тишину, и ночь, и звезды, и луну. 3) Русский народ смышлен и понятлив, и серден и горяч ко всему благому и прекрасному. 4) Легкий ветерок то просыпался, то утихал</w:t>
      </w:r>
      <w:r>
        <w:rPr>
          <w:rFonts w:eastAsia="Calibri"/>
          <w:i/>
          <w:iCs/>
          <w:sz w:val="28"/>
          <w:szCs w:val="28"/>
          <w:lang w:eastAsia="en-US"/>
        </w:rPr>
        <w:t xml:space="preserve">. </w:t>
      </w:r>
      <w:r>
        <w:rPr>
          <w:rFonts w:eastAsia="Calibri"/>
          <w:sz w:val="28"/>
          <w:szCs w:val="28"/>
          <w:lang w:eastAsia="en-US"/>
        </w:rPr>
        <w:t>5) Она играла очень хорошо, хотя немного строго и сухо. 6) Иди в огонь за честь отчизны, за убежденье, за любовь... 7</w:t>
      </w:r>
      <w:r>
        <w:rPr>
          <w:rFonts w:eastAsia="Calibri"/>
          <w:i/>
          <w:iCs/>
          <w:sz w:val="28"/>
          <w:szCs w:val="28"/>
          <w:lang w:eastAsia="en-US"/>
        </w:rPr>
        <w:t xml:space="preserve">) В </w:t>
      </w:r>
      <w:r>
        <w:rPr>
          <w:rFonts w:eastAsia="Calibri"/>
          <w:sz w:val="28"/>
          <w:szCs w:val="28"/>
          <w:lang w:eastAsia="en-US"/>
        </w:rPr>
        <w:t xml:space="preserve">ком дарованье, сила, меткость, тому теперь не должно спать. </w:t>
      </w:r>
      <w:r>
        <w:rPr>
          <w:rFonts w:eastAsia="Calibri"/>
          <w:i/>
          <w:iCs/>
          <w:sz w:val="28"/>
          <w:szCs w:val="28"/>
          <w:lang w:eastAsia="en-US"/>
        </w:rPr>
        <w:t xml:space="preserve">8) </w:t>
      </w:r>
      <w:r>
        <w:rPr>
          <w:rFonts w:eastAsia="Calibri"/>
          <w:sz w:val="28"/>
          <w:szCs w:val="28"/>
          <w:lang w:eastAsia="en-US"/>
        </w:rPr>
        <w:t>На бесконечном, на вольном просторе блеск и движенье, грохот и гром</w:t>
      </w:r>
      <w:r>
        <w:rPr>
          <w:rFonts w:eastAsia="Calibri"/>
          <w:i/>
          <w:iCs/>
          <w:sz w:val="28"/>
          <w:szCs w:val="28"/>
          <w:lang w:eastAsia="en-US"/>
        </w:rPr>
        <w:t xml:space="preserve">. </w:t>
      </w:r>
      <w:r>
        <w:rPr>
          <w:rFonts w:eastAsia="Calibri"/>
          <w:sz w:val="28"/>
          <w:szCs w:val="28"/>
          <w:lang w:eastAsia="en-US"/>
        </w:rPr>
        <w:t>9) На огромном расстоянии разлегся город и тихо пламенел и сверкал синими, белыми, желтыми огнями. 10) Видны были только белые стволы ближайших берез да кусочек аллеи. 11) На улице песня рабочих текла ровно, прямо, со страшной силой. 12) Иногда Софья негромко, за то красиво пела какие-то новые песни. 13) С востока наносило не то низкие черные тучи, не то холодный дым исполинского пожара. 14) Живи своим умом, а честь расти трудом. 15) Мы пришли в этот мир чтоб смеяться и плакать видеть смерть и в открытое море бросаясь песни петь. 16) Но опять уезжаем летим отплываем! 17) Туман упадет легко и белесо на неподвижный лес... 18) Земля с пустынной жаждой городов с капелью колотящейся о камни с раздумьем океанов и прудов с ползущими на небо ледниками. 19) Земля с пунцовым откровеньем зорь Земля в переплетенье снежных линий усыпанная зябкою росой обнявшая тропические ливни. 20) Над ущельями над сутолокой круч над дорогой убегающей вниз уцепившийся за солнечный луч жаворонок легкий повис.</w:t>
      </w:r>
    </w:p>
    <w:p>
      <w:pPr>
        <w:pStyle w:val="Normal"/>
        <w:autoSpaceDE w:val="false"/>
        <w:ind w:firstLine="709"/>
        <w:jc w:val="both"/>
        <w:rPr/>
      </w:pPr>
      <w:r>
        <w:rPr>
          <w:rFonts w:eastAsia="Calibri"/>
          <w:i/>
          <w:iCs/>
          <w:sz w:val="28"/>
          <w:szCs w:val="28"/>
          <w:lang w:eastAsia="en-US"/>
        </w:rPr>
        <w:t>Упр.4. Перепишите. Объясните расстановку знаков препинания.</w:t>
      </w:r>
    </w:p>
    <w:p>
      <w:pPr>
        <w:pStyle w:val="Normal"/>
        <w:autoSpaceDE w:val="false"/>
        <w:ind w:firstLine="709"/>
        <w:jc w:val="both"/>
        <w:rPr/>
      </w:pPr>
      <w:r>
        <w:rPr>
          <w:rFonts w:eastAsia="Calibri"/>
          <w:sz w:val="28"/>
          <w:szCs w:val="28"/>
          <w:lang w:eastAsia="en-US"/>
        </w:rPr>
        <w:t>1) Гости говорили о многих приятных и полезных вещах, как-то: о природе, о собаках, о пшенице, о чепчиках, о жеребцах.</w:t>
      </w:r>
      <w:r>
        <w:rPr>
          <w:rFonts w:eastAsia="Calibri"/>
          <w:i/>
          <w:iCs/>
          <w:sz w:val="28"/>
          <w:szCs w:val="28"/>
          <w:lang w:eastAsia="en-US"/>
        </w:rPr>
        <w:t xml:space="preserve"> </w:t>
      </w:r>
      <w:r>
        <w:rPr>
          <w:rFonts w:eastAsia="Calibri"/>
          <w:sz w:val="28"/>
          <w:szCs w:val="28"/>
          <w:lang w:eastAsia="en-US"/>
        </w:rPr>
        <w:t>2</w:t>
      </w:r>
      <w:r>
        <w:rPr>
          <w:rFonts w:eastAsia="Calibri"/>
          <w:i/>
          <w:iCs/>
          <w:sz w:val="28"/>
          <w:szCs w:val="28"/>
          <w:lang w:eastAsia="en-US"/>
        </w:rPr>
        <w:t xml:space="preserve">) </w:t>
      </w:r>
      <w:r>
        <w:rPr>
          <w:rFonts w:eastAsia="Calibri"/>
          <w:sz w:val="28"/>
          <w:szCs w:val="28"/>
          <w:lang w:eastAsia="en-US"/>
        </w:rPr>
        <w:t xml:space="preserve">Над вами кругом вас — всюду туман. 3) В степи, за рекой, по дорогам — везде было пусто. 4) В сюду: вверху и внизу — пели жаворонки. 5) Солнце светит одинаково всем: и человеку, и зверю, и дереву. 6) А по сторонам вымершая от зноя степь: устало полегшие травы, тускло, безжизненно блистающие солончаки. </w:t>
      </w:r>
      <w:r>
        <w:rPr>
          <w:rFonts w:eastAsia="Calibri"/>
          <w:i/>
          <w:iCs/>
          <w:sz w:val="28"/>
          <w:szCs w:val="28"/>
          <w:lang w:eastAsia="en-US"/>
        </w:rPr>
        <w:t xml:space="preserve">7) </w:t>
      </w:r>
      <w:r>
        <w:rPr>
          <w:rFonts w:eastAsia="Calibri"/>
          <w:sz w:val="28"/>
          <w:szCs w:val="28"/>
          <w:lang w:eastAsia="en-US"/>
        </w:rPr>
        <w:t>Все вокруг хаты: подсолнухи, акация и сухая трава - было покрыто этой шершавой пылью. 8) К краснолесью относятся хвойные деревья, на пример: сосна, ель, пихта. 9) Ни ты, ни она — вы не забудете того, что случилось. 10) Ни дерево, ни вода — ничто не шелохнется. 11) Вся усадьба Чертопханова состояла из четырех ветхих срубов разной величины, а именно: флигеля, конюшни, сарая и бани. 12) Любовь моя была трогательна, и ее скоро все заметили: и мой отец, и сосед и, и мужики. 13) Каждый звук: шорох птицы, шелест упавшего листа — кажется громким, заставляет опасливо вздрогнуть. 14) Мы бродили весной в лесу и наблюдали жизнь дупляных птиц: дятлов, сов. 15</w:t>
      </w:r>
      <w:r>
        <w:rPr>
          <w:rFonts w:eastAsia="Calibri"/>
          <w:i/>
          <w:iCs/>
          <w:sz w:val="28"/>
          <w:szCs w:val="28"/>
          <w:lang w:eastAsia="en-US"/>
        </w:rPr>
        <w:t xml:space="preserve">) </w:t>
      </w:r>
      <w:r>
        <w:rPr>
          <w:rFonts w:eastAsia="Calibri"/>
          <w:sz w:val="28"/>
          <w:szCs w:val="28"/>
          <w:lang w:eastAsia="en-US"/>
        </w:rPr>
        <w:t>Пошли втроем: Наташа, Берг и Батурин. 16) Все вокруг: и море, и горы, и город — сливалось в хрустальную чашу, полную искр, блеска, теней и ветра. 17) К числу дичи  принадлежат не одни птицы, но и звери, как-то: медведи, олени, кабаны, дикие козы и зайцы. 18) Здравый смысл, твердость и свобода, горячее участие в чужих бедах и радостях — словом, все ее достоинства точно родились с ней. 19) Сухими болотами называются места, носящие в себе все признаки некогда существовавших болот, как-то: кочки, следы родниковых ям и разные породы болотных трав. 20) Он был мастер на все руки: слесарь, столяр, плотник и даже механик.</w:t>
      </w:r>
    </w:p>
    <w:p>
      <w:pPr>
        <w:pStyle w:val="Normal"/>
        <w:autoSpaceDE w:val="false"/>
        <w:ind w:firstLine="709"/>
        <w:jc w:val="both"/>
        <w:rPr>
          <w:rFonts w:eastAsia="Calibri"/>
          <w:b/>
          <w:b/>
          <w:bCs/>
          <w:sz w:val="28"/>
          <w:szCs w:val="28"/>
          <w:lang w:eastAsia="en-US"/>
        </w:rPr>
      </w:pPr>
      <w:r>
        <w:rPr>
          <w:rFonts w:eastAsia="Calibri"/>
          <w:b/>
          <w:bCs/>
          <w:sz w:val="28"/>
          <w:szCs w:val="28"/>
          <w:lang w:eastAsia="en-US"/>
        </w:rPr>
        <w:t>Пунктуация в сложных предложениях</w:t>
      </w:r>
    </w:p>
    <w:p>
      <w:pPr>
        <w:pStyle w:val="Normal"/>
        <w:autoSpaceDE w:val="false"/>
        <w:ind w:firstLine="709"/>
        <w:jc w:val="both"/>
        <w:rPr>
          <w:rFonts w:eastAsia="Calibri"/>
          <w:b/>
          <w:b/>
          <w:bCs/>
          <w:sz w:val="28"/>
          <w:szCs w:val="28"/>
          <w:lang w:eastAsia="en-US"/>
        </w:rPr>
      </w:pPr>
      <w:r>
        <w:rPr>
          <w:rFonts w:eastAsia="Calibri"/>
          <w:i/>
          <w:iCs/>
          <w:sz w:val="28"/>
          <w:szCs w:val="28"/>
          <w:lang w:eastAsia="en-US"/>
        </w:rPr>
        <w:t>Расставьте знаки препинания.</w:t>
      </w:r>
    </w:p>
    <w:p>
      <w:pPr>
        <w:pStyle w:val="Normal"/>
        <w:autoSpaceDE w:val="false"/>
        <w:ind w:firstLine="709"/>
        <w:jc w:val="both"/>
        <w:rPr/>
      </w:pPr>
      <w:r>
        <w:rPr>
          <w:rFonts w:eastAsia="Calibri"/>
          <w:sz w:val="28"/>
          <w:szCs w:val="28"/>
          <w:lang w:eastAsia="en-US"/>
        </w:rPr>
        <w:t xml:space="preserve">1) В чужбине свято соблюдаю родной обычай старины на волю птичку отпускаю при светлом празднике весны. 2) Даже веселый снег вчера еще так хрустевший вдруг почернел и мякнет стал как толченые орехи совсем его развязло на площади. 3) Идти по мшарам надо осторожно в глубоком мху торчат обломленные и заостренные временем как пики стволы берез. 4) На писав несколько страниц он ни разу не поставил два раза </w:t>
      </w:r>
      <w:r>
        <w:rPr>
          <w:rFonts w:eastAsia="Calibri"/>
          <w:iCs/>
          <w:sz w:val="28"/>
          <w:szCs w:val="28"/>
          <w:lang w:eastAsia="en-US"/>
        </w:rPr>
        <w:t xml:space="preserve">который </w:t>
      </w:r>
      <w:r>
        <w:rPr>
          <w:rFonts w:eastAsia="Calibri"/>
          <w:sz w:val="28"/>
          <w:szCs w:val="28"/>
          <w:lang w:eastAsia="en-US"/>
        </w:rPr>
        <w:t>слог его лился свободно и местами выразительно и красноречиво. 5) Солнце пряталось за холодные вершины и беловатый туман начинал расходиться в долинах когда на улице раздался звон дорожного колокольчика и крик извозчика. 6) Когда он вернулся в залу сердце его билось и руки дрожали так незаметно что он поторопился спрятать их за спину. 7) Когда мягкий пушистый снег совсем облепил спину и голову Каштанки и она от изнеможения погрузилась в тяжелую дремоту. 8) Глеб не заметил как наступило утро как пробудились куры и голуби и как за тем мало-помалу все ожило вокруг. 9) Бедный смотритель не понимал каким образом мог он сам позволить своей  Дуне ехать вместе с гусаром как нашло на него ослепление и что тогда было с его разумом.</w:t>
      </w:r>
    </w:p>
    <w:p>
      <w:pPr>
        <w:pStyle w:val="Normal"/>
        <w:autoSpaceDE w:val="false"/>
        <w:ind w:firstLine="709"/>
        <w:jc w:val="both"/>
        <w:rPr>
          <w:rFonts w:eastAsia="Calibri"/>
          <w:b/>
          <w:b/>
          <w:bCs/>
          <w:sz w:val="28"/>
          <w:szCs w:val="28"/>
          <w:lang w:eastAsia="en-US"/>
        </w:rPr>
      </w:pPr>
      <w:r>
        <w:rPr>
          <w:rFonts w:eastAsia="Calibri"/>
          <w:b/>
          <w:bCs/>
          <w:sz w:val="28"/>
          <w:szCs w:val="28"/>
          <w:lang w:eastAsia="en-US"/>
        </w:rPr>
        <w:t>Обобщающие упражнения</w:t>
      </w:r>
    </w:p>
    <w:p>
      <w:pPr>
        <w:pStyle w:val="Normal"/>
        <w:autoSpaceDE w:val="false"/>
        <w:ind w:firstLine="709"/>
        <w:jc w:val="both"/>
        <w:rPr>
          <w:rFonts w:eastAsia="Calibri"/>
          <w:b/>
          <w:b/>
          <w:bCs/>
          <w:sz w:val="28"/>
          <w:szCs w:val="28"/>
          <w:lang w:eastAsia="en-US"/>
        </w:rPr>
      </w:pPr>
      <w:r>
        <w:rPr>
          <w:rFonts w:eastAsia="Calibri"/>
          <w:i/>
          <w:iCs/>
          <w:sz w:val="28"/>
          <w:szCs w:val="28"/>
          <w:lang w:eastAsia="en-US"/>
        </w:rPr>
        <w:t>Вставьте пропущенные буквы. Расставьте знаки препинания.</w:t>
      </w:r>
    </w:p>
    <w:p>
      <w:pPr>
        <w:pStyle w:val="Normal"/>
        <w:autoSpaceDE w:val="false"/>
        <w:ind w:firstLine="709"/>
        <w:jc w:val="both"/>
        <w:rPr/>
      </w:pPr>
      <w:r>
        <w:rPr>
          <w:rFonts w:eastAsia="Calibri"/>
          <w:sz w:val="28"/>
          <w:szCs w:val="28"/>
          <w:lang w:eastAsia="en-US"/>
        </w:rPr>
        <w:t>1) Обходчикова жена уехала к родным в Краснодар так что Антон Ильич проживая в очень прибранном доме «учителя», (ни)чем его не ст..снил да и старался поменьше сидеть дома. 2) Он [лу н н ый свет] не лился ровным потоком а как бы дробился точно его просе...вали через какое-то огромное позолочен...ее сито. 3) Гелю поразило что почти все дворы погорюйцев были заняты высокими полен...ицами сосновых дров так что и пройти(то) по двору (не)где. 4) В стеклян...ой синеве стремящегося потока осен...ие листья мелькают возле дна как буд(то) мчат..ся там по каменистому ложу стаи вертлявых золотистых рыб. 5) И сейчас когда я слышу как каплет березовый сок в кружку когда тонко и влажно пахн...т прогорклой корой талой смолой от нареза мне хоч...тся что(бы) тетя Мариша жила и радовалась тем веснам которых она не увидела. 6) Арсений Морошка как и было задумано не сказал Егору Егорычу (ни)чего определенного так что совесть его осталась незапятна...ой. 7) Если и прежде Павлик Угрюмов мечтал при первой же возможн ости удрать на фронт то теперь после встречи с Тишкой после того как он начитался в газетах о прямо(таки) невероятных подвигах своих сверстников на передовых позициях и особенно в партизанских отрядах после того как война подкатилась чуть ли не к их дому после всего этого он не мог уже оставаться в Завидове и одного часа. 8) По соч...ой и мягкой траве от сквореч...ника к скворечнику идет улица в луга где бьют холодные ключи иные бесшумно а другие где камушки шумно как буд(то) маленькими колокольчиками вызван...вает. 9) То единственное чувство какое владело теперь Арсением нельзя было назвать (не, ни) ревностью (не, ни) досадой (не, ни) болью обман у того человека но в нем было все и ревность и досада и боль и ещe очень многое что вызывает неимоверные страдания. 10) Бывает же такая нетронутая русская красота когда васильковые глаза смотрят без лукавства, чес...но и прямо когда весь мир для них чист и ясен как чисто было это юн...ое создание с обворожительными ямоч..ками в уголках алого рта и посреди трогательного нежного подбородка. 11) Вот уже разломились почки и стало тихо словно сюда собрали со всего света тишину. 12) Она в самом деле (не)далеко и места здесь сказал пастух до ужаса грибные так что бабка не соврала. 13) Волки до того обн...глели что не ждали как прежде ночи для своих разбойных набегов а совершали их средь бела дня так что возвращаясь к вечеру с колхозных полей многие хозяйки находили одну истерзан...ую вывал...ную в пыли шкуру скотины. 14) Почти всегда если вы много путешествовала и многo видели один уголок земли напоминает вам своим видом какой(н ибудь) другой уголок. 15) Взошло солнце и страна окружен...ая пеленой вод....ной пыли от водопада вдруг вспыхнула всеми красками какие дарит солнеч..ный свет когда он пр...ломля…тся в гране...ных хрустальных стаканах. 16) И хотя самого деда не помнила гордилась тем что дед удостоился попасть в поэзию. 17) И по..черк стал у меня совсем неважный одни закорючки так что я сам неразб..раю иногда (кое)каких слов когда нач...наю перепечатывать на машинк.... 18) Костинин подумал теперь о том что многое в судьбе человека даже если его жизнь и развивалась планомерно походит на проплывающие облака с их меняющимися формами. 19) Тьма была полна неявных ш...рохов и звуков словно в природе совершилось что(то) таинствен...ое и необыкновен...ое. 20) Буков вместе со своим помощником прокладывал оросительный канал в безводной пустын... что(бы) она перестала быть пустыней. 21) Но если нет таланта и три руки не помогут. 22) Война кон...чилась сыновья хоть и не(легко) перенесли ее но остались живы и здоровы. 23) В саду у Левчюкова осень расщедрилась (во)всю расписала его такими красками что становилось жаль редеющую листву деревьев. 24) Если бы Чехов не был врачом, то возможно он бы не создал такую острую, как скальпель, аналитическую и точную прозу. 25) В квартире наступила такая тишина что Таня слышала как на кухн... из крана капл...т в раковину вода. 26) Вечер был на столько тих что даже беспокойный камыш... буд(то) пр...таился пр...слушался. 27) В разгаре беседы она задумалась и тут же спохватилась со смехом что снова задумалась хотя для этого нет никакой причины. 28) Так он [мед вед ь] узнал, что нужно во всех случаях доверять сойкам и сорокам, хоть и считаются они самыми пустыми птицами. 29) Пошел отец коня поймал ра...седлал потом веревку вынес пр...вязал коня к берез... что(бы) в лес не ушел. 30) Собачка услышав свое имя чуть залысилась но все же смотрела в ту сторону куда ушел Игнатий Петрович пока он снова не появился. 31) Он чувствовал в себе и то смутное беспокойство какое вызывает у людей лишь первое веяние весны ту грусть что полонит людское сердце под шум листопада и протяжные клики журавлей. 32) Мурлыкал электрический самовар к которому сын Литвинова пр...делал какой(то) собственной конструкции пищик что(бы) он «пел» как настоящий. 33) Ведь всей своей жизнью я обязан тому удивительному чу...ству какое испытывает всегда в тот миг когда ветер ударит в поднятый парус. 34) Несмотря на то что ему было за пятьдесят выглядел он (по)своему бравым. 35) Жители австралийских степей уверяют что вид...ли «крокодила» который ползает по земле. 36) В то время как Николай скл...нился над картой поезд которым ехала Глаша только подходил к старому Грайворону. 37) Чем ниже к земле гнула Дениса старость тем (не)покорнее становился он. 38) Метель давно стихла выпавший снег рас...та...л как это часто бывает перед тем когда ложится настоящая зима. 39) Но комары почему -то обошли нас своим вниманием так что можно было пр...открыть окно и дышать свежим влажным воздухом пропит.. запахами хвои и дубового листа. 40) Я очень переживал что те деревца которые были просто прутиками и ростом меньше меня на другое лето становились такими что нельзя было дотянут...ся рукою даже до нижних, свисших веточ..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Основная литература</w:t>
      </w:r>
    </w:p>
    <w:p>
      <w:pPr>
        <w:pStyle w:val="Normal"/>
        <w:autoSpaceDE w:val="false"/>
        <w:ind w:firstLine="709"/>
        <w:jc w:val="both"/>
        <w:rPr>
          <w:rFonts w:eastAsia="Calibri"/>
          <w:sz w:val="28"/>
          <w:szCs w:val="28"/>
        </w:rPr>
      </w:pPr>
      <w:r>
        <w:rPr>
          <w:rFonts w:eastAsia="Calibri"/>
          <w:sz w:val="28"/>
          <w:szCs w:val="28"/>
        </w:rPr>
        <w:t>1 .Власенков А.И., Рыбченкова Л.М. Методические рекомендации к учебному пособию «Русский язык. Грамматика. Текст. Стили речи». 10-11 класс. – М.: Просвещение, 2008. – 110 с.</w:t>
      </w:r>
    </w:p>
    <w:p>
      <w:pPr>
        <w:pStyle w:val="Normal"/>
        <w:autoSpaceDE w:val="false"/>
        <w:ind w:firstLine="709"/>
        <w:jc w:val="both"/>
        <w:rPr>
          <w:rFonts w:eastAsia="Calibri"/>
          <w:sz w:val="28"/>
          <w:szCs w:val="28"/>
        </w:rPr>
      </w:pPr>
      <w:r>
        <w:rPr>
          <w:rFonts w:eastAsia="Calibri"/>
          <w:sz w:val="28"/>
          <w:szCs w:val="28"/>
        </w:rPr>
        <w:t>2. Воителева Т.М. Русский язык. Краткий курс. 10 -11 класс. – М.: Дрофа, 2006. – 64 с.</w:t>
      </w:r>
    </w:p>
    <w:p>
      <w:pPr>
        <w:pStyle w:val="Normal"/>
        <w:autoSpaceDE w:val="false"/>
        <w:ind w:firstLine="709"/>
        <w:jc w:val="both"/>
        <w:rPr>
          <w:rFonts w:eastAsia="Calibri"/>
          <w:sz w:val="28"/>
          <w:szCs w:val="28"/>
        </w:rPr>
      </w:pPr>
      <w:r>
        <w:rPr>
          <w:rFonts w:eastAsia="Calibri"/>
          <w:sz w:val="28"/>
          <w:szCs w:val="28"/>
        </w:rPr>
        <w:t>3. Розенталь Д.Э. Практическая стилистика русского языка. – М.: ООО Изд-во АСТ – ЛТД, 1998. – 248 с.</w:t>
      </w:r>
    </w:p>
    <w:p>
      <w:pPr>
        <w:pStyle w:val="Normal"/>
        <w:autoSpaceDE w:val="false"/>
        <w:ind w:firstLine="709"/>
        <w:jc w:val="both"/>
        <w:rPr>
          <w:rFonts w:eastAsia="Calibri"/>
          <w:sz w:val="28"/>
          <w:szCs w:val="28"/>
          <w:lang w:eastAsia="en-US"/>
        </w:rPr>
      </w:pPr>
      <w:r>
        <w:rPr>
          <w:rFonts w:eastAsia="Calibri"/>
          <w:sz w:val="28"/>
          <w:szCs w:val="28"/>
          <w:lang w:eastAsia="en-US"/>
        </w:rPr>
        <w:t>4. Розенталь Д.Э. Русский язык: пособие д ля поступающих в вузы / Д.Э. Розенталь. - 5-е изд. - М.: Изд -во МГУ, 2006. - 368 с.</w:t>
      </w:r>
    </w:p>
    <w:p>
      <w:pPr>
        <w:pStyle w:val="Normal"/>
        <w:autoSpaceDE w:val="false"/>
        <w:ind w:firstLine="709"/>
        <w:jc w:val="both"/>
        <w:rPr>
          <w:rFonts w:eastAsia="Calibri"/>
          <w:sz w:val="28"/>
          <w:szCs w:val="28"/>
          <w:lang w:eastAsia="en-US"/>
        </w:rPr>
      </w:pPr>
      <w:r>
        <w:rPr>
          <w:rFonts w:eastAsia="Calibri"/>
          <w:sz w:val="28"/>
          <w:szCs w:val="28"/>
          <w:lang w:eastAsia="en-US"/>
        </w:rPr>
        <w:t>5. Розенталь Д.Э. Секреты стилистики. Правила хорошей речи / Д.Э. Розенталь, И.Б. Голуб. -М.: Айрис Рольф, 2004. - 201 с.</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rPr>
      </w:pPr>
      <w:r>
        <w:rPr>
          <w:rFonts w:eastAsia="Calibri"/>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284"/>
      <w:jc w:val="center"/>
      <w:outlineLvl w:val="2"/>
    </w:pPr>
    <w:rPr>
      <w:sz w:val="28"/>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23:00Z</dcterms:created>
  <dc:creator>валера</dc:creator>
  <dc:description/>
  <dc:language>en-US</dc:language>
  <cp:lastModifiedBy>Admit</cp:lastModifiedBy>
  <dcterms:modified xsi:type="dcterms:W3CDTF">2014-10-20T10:23:00Z</dcterms:modified>
  <cp:revision>3</cp:revision>
  <dc:subject/>
  <dc:title/>
</cp:coreProperties>
</file>