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ОРМА ДЛЯ ВЫПОЛНЕНИЯ ЗАДАНИЙ ПО ТЕМЕ </w:t>
      </w:r>
    </w:p>
    <w:p>
      <w:pPr>
        <w:pStyle w:val="Normal"/>
        <w:jc w:val="center"/>
        <w:rPr/>
      </w:pPr>
      <w:r>
        <w:rPr>
          <w:b/>
        </w:rPr>
        <w:t>«АРХАИЧНЫЕ ГОСУДАРСТВА ДРЕВНЕГО ВОСТОК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ИО: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руппа: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та выполнения: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b/>
                <w:sz w:val="28"/>
                <w:szCs w:val="28"/>
              </w:rPr>
              <w:t>Дайте определение понятиям, заполнив пропуск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5885</wp:posOffset>
                      </wp:positionH>
                      <wp:positionV relativeFrom="paragraph">
                        <wp:posOffset>26035</wp:posOffset>
                      </wp:positionV>
                      <wp:extent cx="276225" cy="2755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55pt;margin-top:2.05pt;width:21.7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</w:rPr>
              <w:t>В засушливых районах земного шара, где много солнца и тепла, растениям недостает ________. В таких районах с глубокой древности земледельцы использовали   ____________ земледелие на небольших участках вблизи рек.  Для этого типа хозяйства характерно строительство _______________ каналов. Забота об исправном функционировании этих каналов, централизованное управление  и справедливое распределение ресурсов между жителями создали условия для появления первых ______________________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3505</wp:posOffset>
                      </wp:positionH>
                      <wp:positionV relativeFrom="paragraph">
                        <wp:posOffset>76200</wp:posOffset>
                      </wp:positionV>
                      <wp:extent cx="276225" cy="2755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15pt;margin-top:6pt;width:21.7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lang w:val="en-US" w:eastAsia="en-US"/>
              </w:rPr>
              <w:t>- это земледелие в зоне с недостаточным количеством осадков, основанное на искусственном орошении с помощью ирригационных систем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вилизации Древнего Востока: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cs="Calibri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55030</wp:posOffset>
                      </wp:positionH>
                      <wp:positionV relativeFrom="paragraph">
                        <wp:posOffset>93345</wp:posOffset>
                      </wp:positionV>
                      <wp:extent cx="276225" cy="2755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8.9pt;margin-top:7.35pt;width:21.7pt;height:2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дно из первых государств  Древнего Востока – ________________ - возникло в долине реки __________ около _________ лет  до н.э.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3020</wp:posOffset>
                      </wp:positionV>
                      <wp:extent cx="3324860" cy="2190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860" cy="2190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0075" cy="209804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" r="14435" b="176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0075" cy="209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8pt;height:172.5pt;mso-wrap-distance-left:9.05pt;mso-wrap-distance-right:9.05pt;mso-wrap-distance-top:0pt;mso-wrap-distance-bottom:0pt;margin-top:2.6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0075" cy="209804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14435" b="176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0075" cy="209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0</wp:posOffset>
                </wp:positionH>
                <wp:positionV relativeFrom="paragraph">
                  <wp:posOffset>142875</wp:posOffset>
                </wp:positionV>
                <wp:extent cx="276225" cy="2755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11.25pt;width:21.7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Во главе государства стоял __________________, обладавший абсолютной властью и считавшийся ____________ бога _______________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6535</wp:posOffset>
                </wp:positionH>
                <wp:positionV relativeFrom="paragraph">
                  <wp:posOffset>140335</wp:posOffset>
                </wp:positionV>
                <wp:extent cx="1682115" cy="11474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естиступенчатая пиримида ___________, построенная в 27 веке до н.э. по проекту жреца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90.35pt;mso-wrap-distance-left:9.05pt;mso-wrap-distance-right:9.05pt;mso-wrap-distance-top:0pt;mso-wrap-distance-bottom:0pt;margin-top:11.05pt;mso-position-vertical-relative:text;margin-left:3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естиступенчатая пиримида ___________, построенная в 27 веке до н.э. по проекту жреца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2650</wp:posOffset>
                </wp:positionH>
                <wp:positionV relativeFrom="paragraph">
                  <wp:posOffset>66675</wp:posOffset>
                </wp:positionV>
                <wp:extent cx="276225" cy="2755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pt;margin-top:5.25pt;width:21.7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5180</wp:posOffset>
                </wp:positionH>
                <wp:positionV relativeFrom="paragraph">
                  <wp:posOffset>5080</wp:posOffset>
                </wp:positionV>
                <wp:extent cx="543560" cy="621030"/>
                <wp:effectExtent l="5715" t="22860" r="5715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6210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63.4pt;margin-top:0.4pt;width:42.75pt;height:48.8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176530</wp:posOffset>
                </wp:positionV>
                <wp:extent cx="3265170" cy="22472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0385" cy="2154555"/>
                                  <wp:effectExtent l="0" t="0" r="0" b="0"/>
                                  <wp:docPr id="1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6649" t="29381" r="-6" b="98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0385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176.95pt;mso-wrap-distance-left:9.05pt;mso-wrap-distance-right:9.05pt;mso-wrap-distance-top:0pt;mso-wrap-distance-bottom:0pt;margin-top:13.9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0385" cy="2154555"/>
                            <wp:effectExtent l="0" t="0" r="0" b="0"/>
                            <wp:docPr id="1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6649" t="29381" r="-6" b="98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0385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7255</wp:posOffset>
                </wp:positionH>
                <wp:positionV relativeFrom="paragraph">
                  <wp:posOffset>440055</wp:posOffset>
                </wp:positionV>
                <wp:extent cx="543560" cy="621030"/>
                <wp:effectExtent l="5715" t="22860" r="5715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6210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65pt;margin-top:34.65pt;width:42.75pt;height:48.8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8610</wp:posOffset>
                </wp:positionH>
                <wp:positionV relativeFrom="paragraph">
                  <wp:posOffset>17145</wp:posOffset>
                </wp:positionV>
                <wp:extent cx="1682115" cy="11474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римида ___________, построенная в 26 веке до н.э. по проекту жреца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90.35pt;mso-wrap-distance-left:9.05pt;mso-wrap-distance-right:9.05pt;mso-wrap-distance-top:0pt;mso-wrap-distance-bottom:0pt;margin-top:1.35pt;mso-position-vertical-relative:text;margin-left:3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римида ___________, построенная в 26 веке до н.э. по проекту жреца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55030</wp:posOffset>
                </wp:positionH>
                <wp:positionV relativeFrom="paragraph">
                  <wp:posOffset>129540</wp:posOffset>
                </wp:positionV>
                <wp:extent cx="276225" cy="2755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9pt;margin-top:10.2pt;width:21.7pt;height:2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38:00Z</dcterms:created>
  <dc:creator>admit</dc:creator>
  <dc:description/>
  <dc:language>en-US</dc:language>
  <cp:lastModifiedBy>admit</cp:lastModifiedBy>
  <cp:lastPrinted>2013-09-16T12:40:00Z</cp:lastPrinted>
  <dcterms:modified xsi:type="dcterms:W3CDTF">2013-09-17T15:22:00Z</dcterms:modified>
  <cp:revision>3</cp:revision>
  <dc:subject/>
  <dc:title/>
</cp:coreProperties>
</file>