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ФОРМА ДЛЯ ВЫПОЛНЕНИЯ ЗАДАНИЙ ПО ТЕМЕ </w:t>
      </w:r>
      <w:r>
        <w:rPr>
          <w:b/>
        </w:rPr>
        <w:t>«ВВЕДЕНИЕ. ИСТОРИЯ КАК НАУ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и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ИО студен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рупп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та выполнения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070"/>
        <w:gridCol w:w="6014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улируйте основные цели обучения в ходе курса истории, к которым вам необходимо стремиться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те многостороннее определение термина «история». Какое из определений наиболее точно отражает цель наших занятий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«предмет истории». От чего зависит понимание предмета изучения истории. Как его понимаете вы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историческое время, чем оно отличается от времени физического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и категориями представлено историческое время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 временем изменялось понятие исторического времени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история не существует вне исторического времени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исторические факты. Какие виды фактов существуют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историческое пространство. Как оно влияет на развитие обществ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ите классификацию исторических источников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ите основные методы изучения истории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различаются формационный и цивилизационный подходы к изучению истории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«линия времени»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rPr/>
      </w:pPr>
      <w:r>
        <w:rPr/>
        <w:t xml:space="preserve">Выполните работу. При отправке письма в поле «Тема» укажите: </w:t>
      </w:r>
      <w:r>
        <w:rPr>
          <w:i/>
          <w:u w:val="single"/>
        </w:rPr>
        <w:t>Контрольная работа № 1  Фамилия ИО</w:t>
      </w:r>
      <w:r>
        <w:rPr/>
        <w:t>. Данный документ прикрепите в качестве вложения</w:t>
      </w:r>
      <w:r>
        <w:rPr>
          <w:i/>
          <w:u w:val="single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7:53:00Z</dcterms:created>
  <dc:creator>admit</dc:creator>
  <dc:description/>
  <cp:keywords/>
  <dc:language>en-US</dc:language>
  <cp:lastModifiedBy>admit</cp:lastModifiedBy>
  <dcterms:modified xsi:type="dcterms:W3CDTF">2013-01-27T18:14:00Z</dcterms:modified>
  <cp:revision>4</cp:revision>
  <dc:subject/>
  <dc:title/>
</cp:coreProperties>
</file>