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4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СОЦИАЛЬ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4.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>. Конфликт и протестное движ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i/>
          <w:color w:val="365F91"/>
          <w:lang w:eastAsia="ru-RU"/>
        </w:rPr>
        <w:t>Понятие конфликта. 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eastAsia="Times New Roman" w:cs="Arial"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i/>
          <w:color w:val="365F91"/>
          <w:lang w:eastAsia="ru-RU"/>
        </w:rPr>
        <w:t>Типы и причины конфликтов. 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eastAsia="Times New Roman" w:cs="Arial"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i/>
          <w:color w:val="365F91"/>
          <w:lang w:eastAsia="ru-RU"/>
        </w:rPr>
        <w:t>Стратегия поведения в конфликтной ситуации. 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eastAsia="Times New Roman" w:cs="Arial"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i/>
          <w:color w:val="365F91"/>
          <w:lang w:eastAsia="ru-RU"/>
        </w:rPr>
        <w:t>Разрешение конфликтных ситуаций. 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365F91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365F91"/>
          <w:lang w:eastAsia="ru-RU"/>
        </w:rPr>
      </w:r>
    </w:p>
    <w:p>
      <w:pPr>
        <w:pStyle w:val="Heading3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. Понятие конфликта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еоднородность общества, различия в уровне доходов, собственности и т. д. приводят к обострению обществен</w:t>
        <w:softHyphen/>
        <w:t>ных противоречий и как следствие - к конфликтам, конфликтным ситуациям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нфликтная ситуация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это ситуация скрытого или от</w:t>
        <w:softHyphen/>
        <w:t>крытого противоборства двух или нескольких участников (сторон), каждый из которых имеет свои цели, мотивы, средства и способы решения проблем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спора могут быть территория проживания, деньги, жилище, власть и т.д. Участники конфликта называ</w:t>
        <w:softHyphen/>
        <w:t>ются субъектами конфликта. Предмет конфликта — вопрос или благо, из-за которых разгорается конфликт. Причина и повод конфликта отличаются от предмета конфликта. Пово</w:t>
        <w:softHyphen/>
        <w:t>дом для конфликта может служить незначительное происше</w:t>
        <w:softHyphen/>
        <w:t>ствие. Конфликт принимает разные формы и масштабы. Самая распространенная — повседневная ссора друзей, родственни</w:t>
        <w:softHyphen/>
        <w:t>ков, незнакомых людей дома, на улице, в транспорте. Это меж</w:t>
        <w:softHyphen/>
        <w:t>личностный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конфликт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ее серьезная форма — забастовка, бунт, мятеж — массовая форма протеста. Они могут завершиться революцией, войной, пере</w:t>
        <w:softHyphen/>
        <w:t>воротом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lang w:eastAsia="ru-RU"/>
        </w:rPr>
        <w:t>2. Типы и причины конфликтов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личают следующие типы конфликтов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довольство, разно</w:t>
        <w:softHyphen/>
        <w:t>гласие, противоречие, размолвка, раздор, перебранка, стычка, ссо</w:t>
        <w:softHyphen/>
        <w:t>ра, скандал, вражда, война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равленче</w:t>
        <w:softHyphen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кие, педагогические, производственные, экономические, полити</w:t>
        <w:softHyphen/>
        <w:t>ческие, творческие и др.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нутрилич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ностные, межличностные, между личностью и группой, межгрупповые, межколлективные, межпартийные, межгосударственны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чины конфликтов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— это противоречия, которые возни</w:t>
        <w:softHyphen/>
        <w:t>кают между индивидами, группами, организациями, государства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Источниками конфликтных ситуаций являются обостренные противоречия, несовпадение точек зрения, целей, подходов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lang w:eastAsia="ru-RU"/>
        </w:rPr>
        <w:t>3. Стратегия поведения в конфликтной ситуаци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Если индивид попал в конфликтную ситуацию, то ему надо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пределить форму поведения. Специалисты-психологи различают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ять типов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тратегий поведения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конфликтных ситуациях.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способлени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глаживание противоречий, даже в  ущерб своим интересам.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Компромисс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заимные уступки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трудничество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вместная выработка решения, удов</w:t>
        <w:softHyphen/>
        <w:t>летворяющего интересы сторон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гнорирование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пытка (стремление) выхода из кон</w:t>
        <w:softHyphen/>
        <w:t>фликтной ситуации, не решая ее. 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5)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перничество 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открытая борьба за свои интересы,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упорное отстаивание своей пози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eastAsia="Times New Roman" w:cs="Arial"/>
          <w:b/>
          <w:b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lang w:eastAsia="ru-RU"/>
        </w:rPr>
        <w:t>Разрешение конфликтных ситуаций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фликт так же, как и болезнь, легче предупредить, чем  разрешить (лечить). Конечно, понятно, что необходимо поддерживать  в коллективе здоровый нравственно-психологический климат. Для  него характерны уважение достоинства личности, доброжелатель</w:t>
        <w:softHyphen/>
        <w:t>  ность. Такой климат создает ощущение душевного комфорта. Невоз</w:t>
        <w:softHyphen/>
        <w:t>  можно переоценить значимость личного примера руководителя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 всех конфликтных ситуациях, прежде чем принимать ре</w:t>
        <w:softHyphen/>
        <w:t>шительные меры, необходимо попытаться понять причины возбу</w:t>
        <w:softHyphen/>
        <w:t>жденного состояния собеседника и попытаться успокоить его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иболее эффективным средством является устранение из делового общения суждений и оценок, ущемляющих честь и дос</w:t>
        <w:softHyphen/>
        <w:t>тоинство собеседник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ще одним эффективным средством предупреждения кон</w:t>
        <w:softHyphen/>
        <w:t>фликтных ситуаций является недопущение спора, ибо всякий спор может привести к конфликту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ейственным средством предупреждения конфликтных си</w:t>
        <w:softHyphen/>
        <w:t>туаций является умение слушать собеседни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зрешение конфликта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это процесс нахождения взаи</w:t>
        <w:softHyphen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моприемлемого решения проблемы, имеющей личностную значимость для участников конфликта, то есть это устранение причины 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онфликтной ситуац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ешение социального конфликта возможно путем измене</w:t>
        <w:softHyphen/>
        <w:t>ния требований одной из сторон, в результате истощения сил сто</w:t>
        <w:softHyphen/>
        <w:t>рон или вмешательства третьей силы, а иногда и в результате пол</w:t>
        <w:softHyphen/>
        <w:t>ного подавления или даже устранения соперник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ообще конфликт имеет и положительное значение, он определяет выход из сложных ситуаций, разрешает проблемы, ведет к заключению союзов, приводит к консенсусу. Однако, чтобы добиться положительных результатов, конфликтом надо управлять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такое «конфликт»?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Каковы причины (источники) конфликтной ситуации?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Какими могут быть последствия конфликта?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Можно ли в конфликтной ситуации избежать насилия?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Укажите объект, субъект, причины и способы разреше</w:t>
        <w:softHyphen/>
        <w:t>ния конфликта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Приведите классификацию конфликтов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такое «социальное, протестное, движение»?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Охарактеризуйте типы социальных движений, приведите примеры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Приведите примеры разрешения конфликтных ситуаций из своей практики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для человека важнее в межличностных отношениях: доказательство его правоты или хорошие человеческие отношения? Сделайте выбор и обоснуйте его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Вас оскорбили. Нам хочется ответить грубостью, хотя вы считаете это недостойным. Как человек может научиться быть более терпимым? Поможет ли это при разрешении конфликта?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color w:val="365F91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character" w:styleId="Reviewh5">
    <w:name w:val="review-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0:00Z</dcterms:created>
  <dc:creator>admit</dc:creator>
  <dc:description/>
  <dc:language>en-US</dc:language>
  <cp:lastModifiedBy>Admit</cp:lastModifiedBy>
  <cp:lastPrinted>2016-02-07T12:52:00Z</cp:lastPrinted>
  <dcterms:modified xsi:type="dcterms:W3CDTF">2017-02-13T10:00:00Z</dcterms:modified>
  <cp:revision>2</cp:revision>
  <dc:subject/>
  <dc:title/>
</cp:coreProperties>
</file>