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>РАЗДЕЛ 1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ОБЩЕСТВО И ЧЕЛОВЕК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1.6. Глобализац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color w:val="365F91"/>
        </w:rPr>
        <w:t>Понятие глобализации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Причины и виды глобального воздействия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Последствия и критика глобализации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Понятие глобализ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На сегодняшний день на планете земля проживает около 7 млрд. населения. Эти люди составляют 3 основных расы, около 1000 этносов, 23 языковые семьи, около 300 независимых государств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Что их различает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разный уровень экономической жизн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религия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самобытная культура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традиции и ценност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 xml:space="preserve">В чем причины такого разнообраз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различные природные климатические услов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специфика исторического пут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особенности мировосприят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множества закономерных и случайных событий и т.д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  <w:t>Все эти люди, народы и государства разные и самодостаточные. Огромный период своего существования они жили своим достаточно узким миром, «отгородившись» от соседей границами, таможнями, языковыми, политическими и культурными барьерами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414B5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color w:val="365F91"/>
          <w:sz w:val="24"/>
          <w:szCs w:val="24"/>
          <w:shd w:fill="FFFFFF" w:val="clear"/>
        </w:rPr>
        <w:t>Глобализация</w:t>
      </w:r>
      <w:r>
        <w:rPr>
          <w:rStyle w:val="Appleconvertedspace"/>
          <w:rFonts w:cs="Arial" w:ascii="Arial" w:hAnsi="Arial"/>
          <w:i/>
          <w:color w:val="365F9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365F91"/>
          <w:sz w:val="24"/>
          <w:szCs w:val="24"/>
          <w:shd w:fill="FFFFFF" w:val="clear"/>
        </w:rPr>
        <w:t>- процесс установления всемирного экономического,</w:t>
      </w:r>
      <w:r>
        <w:rPr>
          <w:rStyle w:val="Appleconvertedspace"/>
          <w:rFonts w:cs="Arial" w:ascii="Arial" w:hAnsi="Arial"/>
          <w:i/>
          <w:color w:val="365F9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365F91"/>
          <w:sz w:val="24"/>
          <w:szCs w:val="24"/>
          <w:shd w:fill="FFFFFF" w:val="clear"/>
        </w:rPr>
        <w:t>политического и культурного объединения и единообразия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414B5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Глобализация – это существующий сегодня процесс, поддерживаемый наиболее развитыми странами, направленный на снятие преград и барьеров в экономике, науке, культуре, общее между государствами в масштабах планеты.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В глобализованном мире государства и народы уже не могут существовать изолированно друг от друга. В ходе процессов глобализации мир становится тесне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Основными следствиями растущей глобализаци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мировое разделение тру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миграция капита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миграция рабочей сил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стандартизация юридических, экономических и технологических процес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сближение и слияние культур разных стран.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Это объективный (естественный) процесс, который охватывает все сферы жизни общества. Историки рассматривают этот процесс как </w:t>
      </w: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один из этапов развития капитализма.</w:t>
      </w: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  <w:t>Причины и виды глобального воздействия.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>Некоторые черты глобализации проявились уже в эпоху античности (</w:t>
      </w:r>
      <w:r>
        <w:rPr>
          <w:rStyle w:val="Appleconvertedspace"/>
          <w:rFonts w:cs="Arial" w:ascii="Arial" w:hAnsi="Arial"/>
          <w:i/>
          <w:color w:val="365F91"/>
          <w:sz w:val="24"/>
          <w:szCs w:val="24"/>
          <w:shd w:fill="FFFFFF" w:val="clear"/>
        </w:rPr>
        <w:t>Александр Македонский, эллинизм</w:t>
      </w: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>). Так, Римская империя утвердила свою гегемонию над Средиземноморьем, что привело к глубокому переплетению различных культур и появлению межрегионального разделения труда в Средиземноморье. Однако Римская империя была разрушена нашествием варваров. Дальнейший процесс «переваривания» разных самобытных культур, традиций и порядков в единое целое был приостановлен.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Новый «всплеск» глобалистических процессов историки находятся в XV—XVII вв., когда одновременно с </w:t>
      </w:r>
      <w:r>
        <w:rPr>
          <w:rStyle w:val="Appleconvertedspace"/>
          <w:rFonts w:cs="Arial" w:ascii="Arial" w:hAnsi="Arial"/>
          <w:b/>
          <w:color w:val="414B56"/>
          <w:sz w:val="24"/>
          <w:szCs w:val="24"/>
          <w:shd w:fill="FFFFFF" w:val="clear"/>
        </w:rPr>
        <w:t>началом капиталистических отношений</w:t>
      </w: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 в Западной Европе начался бурный рост торговли и формирование «европейской мировой экономики». 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В эти столетия устойчивый экономический рост в Европе сочетался с успехами в мореплавании и географическими открытиями. В результате португальские и испанские торговцы начали процесс распространения по всему миру ценностей европейской цивилизации. 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>В XIX веке быстрая индустриализация привела к росту торговли и инвестиций между европейскими державами, их колониями и США. В этот период несправедливая торговля с развивающимися странами носила характер империалистической эксплуатации.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В первые десятилетия XX века процессы глобализации продолжались, чему не смогла помешать даже Первая мировая война. 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>Резкий обвал международной торговли и приостановка глобализации произошли в 1930-е годы, после начала Великой депрессии в 1930—1931 гг.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После Второй мировой войны глобализация возобновилась в ускоренном темпе. Ей способствовали улучшения в технологии, которые привели к быстрым морским, железнодорожным и воздушным перевозкам, а также доступности международной телефонной связи. 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Устранением барьеров для международной торговли с 1947 г. занималось </w:t>
      </w:r>
      <w:r>
        <w:rPr>
          <w:rStyle w:val="Appleconvertedspace"/>
          <w:rFonts w:cs="Arial" w:ascii="Arial" w:hAnsi="Arial"/>
          <w:b/>
          <w:color w:val="414B56"/>
          <w:sz w:val="24"/>
          <w:szCs w:val="24"/>
          <w:shd w:fill="FFFFFF" w:val="clear"/>
        </w:rPr>
        <w:t>Генеральное соглашение по тарифам и торговле</w:t>
      </w: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 (GATT). 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В 1992 году </w:t>
      </w:r>
      <w:r>
        <w:rPr>
          <w:rStyle w:val="Appleconvertedspace"/>
          <w:rFonts w:cs="Arial" w:ascii="Arial" w:hAnsi="Arial"/>
          <w:b/>
          <w:color w:val="414B56"/>
          <w:sz w:val="24"/>
          <w:szCs w:val="24"/>
          <w:shd w:fill="FFFFFF" w:val="clear"/>
        </w:rPr>
        <w:t>Европейский союз</w:t>
      </w: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 стал единым экономическим пространством после заключения Маастрихтских соглашений. Это пространство предусматривает отмену таможенных пошлин, свободное движения труда и капитала, а также единую денежную систему на основе евро. </w:t>
      </w:r>
    </w:p>
    <w:p>
      <w:pPr>
        <w:pStyle w:val="Normal"/>
        <w:ind w:firstLine="567"/>
        <w:jc w:val="both"/>
        <w:rPr/>
      </w:pP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В 1995 году 75 участников GATT образовали </w:t>
      </w:r>
      <w:r>
        <w:rPr>
          <w:rStyle w:val="Appleconvertedspace"/>
          <w:rFonts w:cs="Arial" w:ascii="Arial" w:hAnsi="Arial"/>
          <w:b/>
          <w:color w:val="414B56"/>
          <w:sz w:val="24"/>
          <w:szCs w:val="24"/>
          <w:shd w:fill="FFFFFF" w:val="clear"/>
        </w:rPr>
        <w:t xml:space="preserve">Всемирную торговую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организацию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 (ВТО).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С начала XXI века в мировом научном сообществе становится всё более популярной концепция глобального общества, с точки зрения которой все люди Земли являются гражданами единого глобального общества. 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color w:val="C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  <w:shd w:fill="FFFFFF" w:val="clear"/>
        </w:rPr>
        <w:t>Политика.</w:t>
      </w:r>
      <w:r>
        <w:rPr>
          <w:rFonts w:cs="Arial" w:ascii="Arial" w:hAnsi="Arial"/>
          <w:color w:val="414B5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Глобализация тесно связана с процессом централизации управления (централизация власти).</w:t>
      </w:r>
      <w:r>
        <w:rPr>
          <w:rFonts w:cs="Arial" w:ascii="Arial" w:hAnsi="Arial"/>
          <w:color w:val="414B56"/>
          <w:sz w:val="24"/>
          <w:szCs w:val="24"/>
        </w:rPr>
        <w:t xml:space="preserve"> </w:t>
      </w: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В политике глобализация заключается в ослабевании национальных государств и способствует изменению и сокращению их суверенитета.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Международные организации, способствующие глобализации мира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ООН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ВТО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ЕС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НАТО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МВФ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Мировой Банк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По причине сокращения государственного вмешательства в экономику </w:t>
      </w: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увеличивается политическое влияние крупных транснациональных корпораций</w:t>
      </w: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eastAsia="Arial" w:cs="Arial" w:ascii="Arial" w:hAnsi="Arial"/>
          <w:color w:val="414B56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C00000"/>
          <w:sz w:val="24"/>
          <w:szCs w:val="24"/>
          <w:shd w:fill="FFFFFF" w:val="clear"/>
        </w:rPr>
        <w:t>Экономика.</w:t>
      </w:r>
      <w:r>
        <w:rPr>
          <w:rFonts w:cs="Arial" w:ascii="Arial" w:hAnsi="Arial"/>
          <w:color w:val="414B5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Глобализация экономики - одна из закономерностей мирового развития.</w:t>
      </w:r>
      <w:r>
        <w:rPr>
          <w:rStyle w:val="Appleconvertedspace"/>
          <w:rFonts w:cs="Arial" w:ascii="Arial" w:hAnsi="Arial"/>
          <w:color w:val="414B56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414B56"/>
          <w:sz w:val="24"/>
          <w:szCs w:val="24"/>
        </w:rPr>
        <w:t xml:space="preserve"> </w:t>
      </w:r>
      <w:r>
        <w:rPr>
          <w:rFonts w:cs="Arial" w:ascii="Arial" w:hAnsi="Arial"/>
          <w:color w:val="414B56"/>
          <w:sz w:val="24"/>
          <w:szCs w:val="24"/>
          <w:shd w:fill="FFFFFF" w:val="clear"/>
        </w:rPr>
        <w:t>Растущая глобализация экономики выражается в резком увеличении масштабов и темпов перемещения капиталов. Созданные за последние десятилетия информационные системы неизмеримо усилили способность финансового капитала к быстрому перемещению, что содержит в себе способность к разрушению устойчивых экономических систем.</w:t>
      </w:r>
      <w:r>
        <w:rPr>
          <w:rFonts w:cs="Arial" w:ascii="Arial" w:hAnsi="Arial"/>
          <w:color w:val="414B5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Глобализация экономики - сложный и противоречивый процесс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С одной стороны</w:t>
      </w:r>
      <w:r>
        <w:rPr>
          <w:rFonts w:cs="Arial" w:ascii="Arial" w:hAnsi="Arial"/>
          <w:color w:val="414B56"/>
          <w:sz w:val="24"/>
          <w:szCs w:val="24"/>
          <w:shd w:fill="FFFFFF" w:val="clear"/>
        </w:rPr>
        <w:t>, о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облегчает взаимодействие между государствам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создает условия для доступа стран к передовым достижения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обеспечивает экономию ресурсов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стимулирует мировой прогресс.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С другой стороны</w:t>
      </w: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, она несет негативные последств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потеря своих ресурсов странами, не входящими в “золотой миллиард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закрепление периферийной модели эконом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разорение малого бизнес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распространение на слабые страны глобализации конкуренци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снижение уровня жизни и др.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  <w:shd w:fill="FFFFFF" w:val="clear"/>
        </w:rPr>
        <w:t>Культура и глобализация.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Для культурной глобализации характерно рост международного общения. Это приводит к утрате национальных ценностей. Огромную роль в культурной глобализации играет распространение Интернета.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Глобализация нередко отождествляется с </w:t>
      </w: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американизацией.</w:t>
      </w: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 Это связано с усилившимся во второй половине XX века влиянием США в мире. Голливуд выпускает большую часть фильмов для мирового проката. В США берут своё начало мировые корпорации: Microsoft, Intel, Coca-Cola и др. McDonald's из-за своей распространённости в мире стала своеобразным символом глобализации.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color w:val="414B56"/>
          <w:sz w:val="24"/>
          <w:szCs w:val="24"/>
        </w:rPr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b/>
          <w:b/>
          <w:bCs/>
          <w:i/>
          <w:i/>
          <w:color w:val="365F91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color w:val="365F91"/>
          <w:sz w:val="24"/>
          <w:szCs w:val="24"/>
          <w:shd w:fill="FFFFFF" w:val="clear"/>
        </w:rPr>
        <w:t>Последствия и критика глобализации.</w:t>
      </w:r>
    </w:p>
    <w:p>
      <w:pPr>
        <w:pStyle w:val="Normal"/>
        <w:ind w:firstLine="567"/>
        <w:jc w:val="both"/>
        <w:rPr>
          <w:rStyle w:val="Appleconvertedspace"/>
          <w:rFonts w:ascii="Arial" w:hAnsi="Arial" w:cs="Arial"/>
          <w:b/>
          <w:b/>
          <w:bCs/>
          <w:i/>
          <w:i/>
          <w:color w:val="365F91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b/>
          <w:color w:val="414B56"/>
          <w:sz w:val="24"/>
          <w:szCs w:val="24"/>
          <w:shd w:fill="FFFFFF" w:val="clear"/>
        </w:rPr>
        <w:t>Антиглобализм</w:t>
      </w: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 - политическое движение, направленное против процесса глобализации, против доминирования глобальных транснациональных корпораций, таких как ВТО.</w:t>
      </w:r>
      <w:r>
        <w:rPr>
          <w:rFonts w:cs="Arial" w:ascii="Arial" w:hAnsi="Arial"/>
          <w:color w:val="414B56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Нынешняя модель глобализации под покровительством капитала ведет за соб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растущий разрыв в доходах, уровне здоровья, образования в странах “золотого миллиарда” и “третьего мира”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недопустимые условия для работников низкой квалификации транснациональных корпорац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доминирование массовой поп-культуры, подавление свободного творчества, “стандартизация умов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потребительское отношение к природе, попытка “обхода” экологических проблем, вывоз грязных производств в страны “третьего мира”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формирования из стран третьего мира сырьевых придатков “развитых стран”.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</w:rPr>
      </w:pPr>
      <w:r>
        <w:rPr>
          <w:rFonts w:cs="Arial" w:ascii="Arial" w:hAnsi="Arial"/>
          <w:color w:val="414B5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Глобализац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разрушает промышлен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способствует росту безработицы, нищеты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тормозит научно-технический прогресс и усугубляет экологическую катастрофу на планете.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414B56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 xml:space="preserve">ВТО, МВФ используют глобализацию и её идиологию (свободная торговля, свободный доступ к сырьевым ресурсам и т.д.) в интересах нескольких наиболее развитых государств, в ущерб большинству стран на планете. </w:t>
      </w:r>
    </w:p>
    <w:p>
      <w:pPr>
        <w:pStyle w:val="Normal"/>
        <w:ind w:firstLine="567"/>
        <w:jc w:val="both"/>
        <w:rPr>
          <w:rFonts w:ascii="Arial" w:hAnsi="Arial" w:cs="Arial"/>
          <w:color w:val="414B56"/>
          <w:sz w:val="24"/>
          <w:szCs w:val="24"/>
          <w:shd w:fill="FFFFFF" w:val="clear"/>
        </w:rPr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14B56"/>
          <w:sz w:val="24"/>
          <w:szCs w:val="24"/>
          <w:shd w:fill="FFFFFF" w:val="clear"/>
        </w:rPr>
        <w:t>Глобализация способствует падению рождаемости. Глобализация используется США как инструмент для ослабления или уничтожения своих геополитических противников. Глобализация способствует росту спекулятивной экономики, монополизации производства и сбыта товаров и перераспределению богатства в пользу небольшой группы людей (“мирового правящего класса”).</w:t>
      </w:r>
      <w:r>
        <w:rPr>
          <w:rFonts w:cs="Arial" w:ascii="Arial" w:hAnsi="Arial"/>
          <w:color w:val="414B56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365F9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365F91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9:00Z</dcterms:created>
  <dc:creator>admit</dc:creator>
  <dc:description/>
  <dc:language>en-US</dc:language>
  <cp:lastModifiedBy>admit</cp:lastModifiedBy>
  <cp:lastPrinted>2016-02-07T12:52:00Z</cp:lastPrinted>
  <dcterms:modified xsi:type="dcterms:W3CDTF">2016-08-24T16:31:00Z</dcterms:modified>
  <cp:revision>9</cp:revision>
  <dc:subject/>
  <dc:title/>
</cp:coreProperties>
</file>