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4. Современ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Информационные революци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Характеристика общественного развития на современном этап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color w:val="365F91"/>
        </w:rPr>
        <w:t>Экономика постиндустриального общества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Информационные револю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читается, что на протяжении своей истории человечество пережило несколько так называемых информационных революций. В основе всех изменений лежит тот или иной формат представления, хранения и передачи информаци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ервая информационная революция</w:t>
      </w:r>
      <w:r>
        <w:rPr>
          <w:rFonts w:cs="Arial" w:ascii="Arial" w:hAnsi="Arial"/>
        </w:rPr>
        <w:t xml:space="preserve"> - связана с появлением речи. Она является основой коммуникации людей. Речь появилась в результате совместной деятельности людей. Её появление было неизбежным, так как количество информации, которую использовали люди, резко выросло по сравнению с миром животны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витие речи привело к возможности более точной передачи информации в результате обретения названий предметов (камень, палка), животных, растений, а также разнообразных действий и состояний. Речь позволила создать осознанную модель мира, и если труд создал человека, то человека разумного – homo sapiens – создала речь. Речь – это, прежде всего, трансляция (перевод) мысли на язык взаимодействий в окружающей среде (т.е. основное средство для осуществления коммуникации). Большинство ученых согласны с тем, что этот перевод осуществляется человеком неосознанно, он изначально встроен в общую модель окружающего мира, формирование которой происходит у человека до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е речи как основного элемента коммуникации принесло решение проблемы передачи смысла только в простейших, однозначных ситуациях, так как преобразование мысли в речь всегда сопровождается информационными потер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, несмотря на важность речи, она обладала и недостатка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блемность предоставления информации в описании пространственного сюжет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случае длительного хранения информ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Это привело к появлению рисунков, дополняющих и иллюстрирующих речь и одновременно, что очень важно, обеспечивающих длительное хранение информации. Информация предоставлялась и хранилась на другой основе (не передавалась в вербальной форм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Вторая информационная революция</w:t>
      </w:r>
      <w:r>
        <w:rPr>
          <w:rFonts w:cs="Arial" w:ascii="Arial" w:hAnsi="Arial"/>
        </w:rPr>
        <w:t> связана с изобретением письменности. Появилась возможность передачи знаний от поколения к поколению не только в процессе личного общения, а также хранения, редактирования и дополнения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здание письменности проходило по двум основным направл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создание кода для изображения звуков на Запад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кода для изображения понятий на Восток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менно письменность обозначила то, что принято называть первой информационной революцией в истории развития человеческой цивилизации. Письменность обеспечила сохранение и распространение накопленных поколениями знаний и упорядочила информационный обмен в обществе, что привело к организации новой информационной структуры, позволяющей создавать, хранить и передавать информац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вление письменности (текста) еще больше снизило возможности адекватного представления и восприятия мысли, так как информация (мысль) претерпевает двойное преобразование – сначала мысль формулируется в виде законченного высказывания (фразы), а затем эта фраза записывается. Кроме того, читатель записанного текста, в свою очередь, также должен уметь его прочитать (раскодировать) и перевести в последовательность мыслительных образов, которые сформированы на основе его индивидуального предыдущего опыта и зн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в письменной речи невозможно передать многие вербальные и невербальные компоненты общения, которые при непосредственном контакте реализуются в звучании речи, жестах и мимик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Третья информационная революция</w:t>
      </w:r>
      <w:r>
        <w:rPr>
          <w:rFonts w:cs="Arial" w:ascii="Arial" w:hAnsi="Arial"/>
        </w:rPr>
        <w:t> (середина XV в.) вызвана изобретением в 1440 г. Гутенбергом книгопечатания, которое вновь радикально изменило индустриальное общество, культуру, организацию деятельности. У достаточно большого количества людей появилась возможность получать и хранить информацию (книги, газеты). В связи с этим существенно выросла роль образования, так как успехи индивида стали напрямую зависеть от грамот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Четвертая информационная революция</w:t>
      </w:r>
      <w:r>
        <w:rPr>
          <w:rFonts w:cs="Arial" w:ascii="Arial" w:hAnsi="Arial"/>
        </w:rPr>
        <w:t> (конец XIX в.) обусловлена тем, что люди научились получать и использовать электричество, благодаря которому появились телеграф, телефон, радио и телевидение, позволяющие оперативно передавать и накапливать информацию в любом объем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ачале радио и телефон, а позже телевидение позволили окунуться индивиду в совершенно другой мир общения. Сегодня они естественны для многих людей, которые не мыслят своего существования без них. Появление средств массовой информации обеспечило оперативное и массовое дистанционное предоставление информации большим массам людей. Все это привело к формированию нового типа информационного мышления, изменению представлений человека об окружающем ми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ятая информационная революция</w:t>
      </w:r>
      <w:r>
        <w:rPr>
          <w:rFonts w:cs="Arial" w:ascii="Arial" w:hAnsi="Arial"/>
        </w:rPr>
        <w:t xml:space="preserve"> (1950-е гг.) связана с изобретением и активным использованием компьюте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росла скорость передачи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меньшение размеров всех узлов и устройст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дание программно-управляемых устройств и процес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обретение технологии передачи информации посредством цифровых код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ЭВМ и развитие телекоммуникаций обусловило появление виртуального пространства, которое сегодня существует параллельно с реальной действительностью и во многом ее заменяе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возникновением сети Интернет сложилось единое информационное пространство, обеспечивающее доступность и интеграцию информационных ресурсо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стала самым ценным товаром массового спроса. Вопрос о том, насколько успешен человек в этом обществе, зависит от уровня его информационной культуры, т.е. степени приобщения к виртуальному социуму. Человек сегодня не только создает виртуальную реальность, но и живет в не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 информационные процессы приобрели новые, до сих пор не известные человеческому обществу, качества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казалось, что информационный обмен в большей степени, чем все остальные виды деятельности, способствует отношениям сотрудничества между людьм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требление информации ведет не к ее уменьшению, но, наоборот, к росту глобального информационного ресурса.</w:t>
      </w:r>
    </w:p>
    <w:p>
      <w:pPr>
        <w:pStyle w:val="31"/>
        <w:ind w:right="200" w:firstLine="46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31"/>
        <w:ind w:right="200" w:firstLine="460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</w:rPr>
        <w:t>Развитие наукоёмких технологий не только решает множество старых проблем, например накопление и сохранение полученных ранее данных, но и порождает новые. Одна из них связана с информационной перегрузкой людей. В Японии специалисты ожидали, что ежегодный прирост производства информации в стране составит 10%, но реально он превысил запланированные цифры. Однако рост же ежегодного потребления информации, как было выяснено в результате исследований, составляет лишь 3%. Оказалось, что более половины производимой информации идёт «в корзину», потому что у людей не хватает времени на её потребление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наряду с положительными результатами компьютерной информационной революции она породила очень много этических, правовых, психологических, социальных и других пробле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им образом, появление новых форм информационного взаимодействия обусловлено потребностями общества. Все это привело к очередной информационной революции, призванной обеспечить переход к новому этапу в развитии общества. Этот новый этап остро нуждается в осмыслении и понимании его последствий для всего человече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Характеристика общественного развития на современном этап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французский философ Огюст Конт, родоначальник научного течения – позитивизм - предложил рассматривать общественный прогресс как последовательные стадии развития, основанные на экономических достижени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дицион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орию Конта признают и сегодня, однако считают ее несколько устаревшей. Современные неопозитивисты, как их принято называть, выделяют более уточненные этапы развития общества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аким образом, если говорить о человечестве как о едином сообществе, то сегодняшнее общество находится на стадии </w:t>
      </w:r>
      <w:r>
        <w:rPr>
          <w:rFonts w:cs="Arial" w:ascii="Arial" w:hAnsi="Arial"/>
          <w:b/>
        </w:rPr>
        <w:t>постиндустриального</w:t>
      </w:r>
      <w:r>
        <w:rPr>
          <w:rFonts w:cs="Arial" w:ascii="Arial" w:hAnsi="Arial"/>
        </w:rPr>
        <w:t xml:space="preserve">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сновоположниками концепции постиндустриального общества являются </w:t>
      </w:r>
      <w:r>
        <w:rPr>
          <w:rFonts w:cs="Arial" w:ascii="Arial" w:hAnsi="Arial"/>
          <w:b/>
        </w:rPr>
        <w:t>Дэниэл Белл </w:t>
      </w:r>
      <w:r>
        <w:rPr>
          <w:rFonts w:cs="Arial" w:ascii="Arial" w:hAnsi="Arial"/>
        </w:rPr>
        <w:t>и </w:t>
      </w:r>
      <w:r>
        <w:rPr>
          <w:rFonts w:cs="Arial" w:ascii="Arial" w:hAnsi="Arial"/>
          <w:b/>
        </w:rPr>
        <w:t>Элвин Тоффлер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рактовке Белла постиндустриальное общество представляет собой общество, в котором на первое место выдвигается сфера услуг, происходят серьезные сдви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экономике – преобладание сферы услуг над сферой производства; 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технологии ведущую роль играют отрасли промышленности, основанные на научной организации тру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тиндустриальном обществе изменяется характер социальной структуры, осуществляется переход от </w:t>
      </w:r>
      <w:r>
        <w:rPr>
          <w:rFonts w:cs="Arial" w:ascii="Arial" w:hAnsi="Arial"/>
          <w:b/>
        </w:rPr>
        <w:t>общества товаропроизводителей</w:t>
      </w:r>
      <w:r>
        <w:rPr>
          <w:rFonts w:cs="Arial" w:ascii="Arial" w:hAnsi="Arial"/>
        </w:rPr>
        <w:t xml:space="preserve"> к информационному обществу, или </w:t>
      </w:r>
      <w:r>
        <w:rPr>
          <w:rFonts w:cs="Arial" w:ascii="Arial" w:hAnsi="Arial"/>
          <w:b/>
        </w:rPr>
        <w:t>обществу знаний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остиндустриальном обществе социальные отношения основываются на знаниях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возникают новые отношения между наукой и технологией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прогресс общества определяется успехами в области зн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65F91"/>
        </w:rPr>
        <w:t>Экономика постиндустриального обществ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ет различать понятия: постиндустриальное и информационное обще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ество, в котором живет сегодня человечество, принято называть информационным. Оно пришло на смену постиндустриальному. Особенностью информационного общества является то, что для его жизнедеятельности очень важна роль информации – она выше, чем роль вещества или энерг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707"/>
      <w:bookmarkStart w:id="1" w:name="707"/>
      <w:bookmarkEnd w:id="1"/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рмин "постиндустриальная экономика" применяется для обозначения общества, пришедшего на смену индустриальному. Нынешний этап развития экономики ученые называют по-разному – "новой экономикой", "информационной экономикой", "инновационной экономикой", "нано-экономикой", "е-экономикой", "сетевой экономикой", "экономикой, основанной на знания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д "новой экономикой" понимают "экономику высокотехнологичных отрас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осылками перехода к новой экономике выступили четыре факто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либерализация рынк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обализация рын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силение мобильности капита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лобализация цифрового пространства как единой коммуникационной сет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мин </w:t>
      </w:r>
      <w:r>
        <w:rPr>
          <w:rFonts w:cs="Arial" w:ascii="Arial" w:hAnsi="Arial"/>
          <w:b/>
        </w:rPr>
        <w:t>информационная экономика</w:t>
      </w:r>
      <w:r>
        <w:rPr>
          <w:rFonts w:cs="Arial" w:ascii="Arial" w:hAnsi="Arial"/>
        </w:rPr>
        <w:t xml:space="preserve"> появился в 1970–1980 гг. Понятие основано на все возрастающей роли информации и знаний в производстве товаров и услуг. Это дало основание ввести понятие "информационное общество" – это общество, в котором качество жизни всё в большей степени зависят от информации и ее ис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чва, на которой выросла экономика знаний, была подготовлена тремя революциям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мышленной революцией (1750–1880), когда знания были использованы для производства товаров и услуг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изводственной революцией (1880–1945), когда знания применялись для совершенствования производственных процессов и роста производительности труд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правленческая революция (1945–настоящее время), когда организации используют знания для "совершенствования зн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номика знаний отличается от предыдущего этапа развития прежде всего тем, что в производстве ВВП превалирует доля сферы услуг. Так, в США удельный вес сектора услуг в производстве ВВП составляет около 80%</w:t>
      </w:r>
      <w:bookmarkStart w:id="2" w:name="annot_12"/>
      <w:bookmarkEnd w:id="2"/>
      <w:r>
        <w:rPr>
          <w:rFonts w:cs="Arial" w:ascii="Arial" w:hAnsi="Arial"/>
        </w:rPr>
        <w:t xml:space="preserve">, а в России – свыше 50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ономика знаний базируется на четырех столпах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е образования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онной и телекоммуникационной инфраструктуре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й системе иннова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итуциональном режи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пециалистами Всемирного банка был предложен так называемый </w:t>
      </w:r>
      <w:r>
        <w:rPr>
          <w:rFonts w:cs="Arial" w:ascii="Arial" w:hAnsi="Arial"/>
          <w:b/>
        </w:rPr>
        <w:t>индекс экономики знан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KEI</w:t>
      </w:r>
      <w:r>
        <w:rPr>
          <w:rFonts w:cs="Arial" w:ascii="Arial" w:hAnsi="Arial"/>
        </w:rPr>
        <w:t>) – условный показатель, на основании которого можно установить уровень экономики знаний в определенной стране и выявить тенденцию развития экономики. Методика расчета индекса KEI основана на оценке 148 парамет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пример, индекс системы образования рассчитывается на основании учета следующих показат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ровень грамотности среди взрослого населения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тепень профессиональной подготовки сотрудник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ачество образования в области естественных наук и математик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доступ к Интернету в учебных заведения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государственные расходы на образование в процентах от ВВП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нт работников с профессионально-техническим образование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личество поступивших в вуз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ровень использования Интернета в бизнес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личие электронных государственных услуг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Интернет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личество пользователей Интернета на 1000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личество телефонов на 1000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личество компьютеров на 1000 челов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численность домохозяйств, имеющих телевизор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овень международного обмена по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43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K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ов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ве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лянд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43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Ш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43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9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…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843"/>
        <w:gridCol w:w="198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та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art (интеллектуальной) экономике присущи специфические чер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оисходят существенные структурные изменения в экономике, выражающиеся в сдвиге в сторону сферы услуг. Так, в настоящее время доля сектора услуг в ВВП США составляет около 80%, а в России – превышает 5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Главным экономическим ресурсом становятся информация и знания, т.е. интеллектуальные ресур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величиваются затраты на интеллектуально емкие товары и услуги (финансовые услуги, развлечения, спорт, отдых, персональные компьютеры, мобильные средства связи, цифровую бытовую технику и т.п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яется структура рынка труда: наблюдается рост интеллектуальных работников (knowledge worker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озникают новые формы организации экономической деятельности (электронная торговля) и новые инструменты (электронные деньги, электронная подпись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исходит проникновение ИКТ во все сферы деятель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так, переход от одного системного уровня к другому вызывает качественное изменение всей экономической системы, при этом видоизменяются ее функции, направленность и вектор развития, культурные ценности, основы воспроизводственного процесса. Здесь речь идет не просто об адаптации элементов системы к изменяющимся условиями, а о радикальных преобразованиях системообразующих компонент, обеспечивающих движение на новый диалектический уров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200" w:firstLine="567"/>
        <w:rPr/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numPr>
          <w:ilvl w:val="0"/>
          <w:numId w:val="5"/>
        </w:numPr>
        <w:ind w:left="927" w:right="200" w:hanging="360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sz w:val="22"/>
          <w:szCs w:val="22"/>
        </w:rPr>
        <w:t>Что обусловило появление речи</w:t>
      </w:r>
      <w:r>
        <w:rPr>
          <w:rFonts w:cs="Arial"/>
          <w:i/>
          <w:color w:val="C00000"/>
        </w:rPr>
        <w:t xml:space="preserve"> на начальном этапе развития человека?</w:t>
      </w:r>
    </w:p>
    <w:p>
      <w:pPr>
        <w:pStyle w:val="31"/>
        <w:numPr>
          <w:ilvl w:val="0"/>
          <w:numId w:val="5"/>
        </w:numPr>
        <w:ind w:left="927" w:right="200" w:hanging="360"/>
        <w:rPr>
          <w:rFonts w:cs="Arial"/>
          <w:i/>
          <w:i/>
          <w:color w:val="C00000"/>
        </w:rPr>
      </w:pPr>
      <w:r>
        <w:rPr>
          <w:rFonts w:cs="Arial"/>
          <w:i/>
          <w:color w:val="C00000"/>
          <w:sz w:val="22"/>
          <w:szCs w:val="22"/>
        </w:rPr>
        <w:t>Сколько этапов прошел процесс информатизации к сегодняшнему дню?</w:t>
      </w:r>
    </w:p>
    <w:p>
      <w:pPr>
        <w:pStyle w:val="31"/>
        <w:numPr>
          <w:ilvl w:val="0"/>
          <w:numId w:val="5"/>
        </w:numPr>
        <w:ind w:left="927" w:right="200" w:hanging="360"/>
        <w:rPr/>
      </w:pPr>
      <w:r>
        <w:rPr>
          <w:rFonts w:cs="Arial"/>
          <w:i/>
          <w:color w:val="C00000"/>
          <w:sz w:val="22"/>
          <w:szCs w:val="22"/>
        </w:rPr>
        <w:t>Какими особенностями обладает современное (постиндустриальное и информационное) общество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color w:val="365F9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34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02-14T15:32:00Z</dcterms:modified>
  <cp:revision>11</cp:revision>
  <dc:subject/>
  <dc:title/>
</cp:coreProperties>
</file>