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0070C0"/>
          <w:sz w:val="22"/>
          <w:szCs w:val="22"/>
        </w:rPr>
        <w:t>РАЗДЕЛ 1.</w:t>
      </w:r>
    </w:p>
    <w:p>
      <w:pPr>
        <w:pStyle w:val="Heading2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ОБЩЕСТВО И ЧЕЛОВЕК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</w:rPr>
        <w:t>Тема 1.2. Развитие представлений об обществ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color w:val="365F91"/>
        </w:rPr>
        <w:t>1. Мифологические представления о происхождении людей у разных народов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color w:val="365F91"/>
        </w:rPr>
        <w:t>2. Исторические концепции о строении общества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3. Общественный прогресс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65F91"/>
        </w:rPr>
        <w:t>Представления о происхождении людей у разных народ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давних пор люди пытались объяснить причины возникновения общества, причины его развития. Первоначально такие объяснения давались ими в форме миф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81915</wp:posOffset>
                </wp:positionV>
                <wp:extent cx="597408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343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94363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65F91"/>
                                <w:sz w:val="20"/>
                                <w:szCs w:val="20"/>
                              </w:rPr>
                              <w:t>Мифы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0"/>
                                <w:szCs w:val="20"/>
                              </w:rPr>
                              <w:t xml:space="preserve"> — это ранние, наивные представления людей о происхождении мира, о богах, героях, о правилах и ценностях жизни. 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rPr>
                                <w:rFonts w:ascii="Arial" w:hAnsi="Arial" w:cs="Arial"/>
                                <w:i/>
                                <w:i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43634" strokeweight="0pt" style="position:absolute;rotation:-0;width:470.4pt;height:34.2pt;mso-wrap-distance-left:9.05pt;mso-wrap-distance-right:9.05pt;mso-wrap-distance-top:0pt;mso-wrap-distance-bottom:0pt;margin-top:6.45pt;mso-position-vertical-relative:text;margin-left:-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FFFCC" w:val="clear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65F91"/>
                          <w:sz w:val="20"/>
                          <w:szCs w:val="20"/>
                        </w:rPr>
                        <w:t>Мифы</w:t>
                      </w:r>
                      <w:r>
                        <w:rPr>
                          <w:rFonts w:cs="Arial" w:ascii="Arial" w:hAnsi="Arial"/>
                          <w:i/>
                          <w:color w:val="365F91"/>
                          <w:sz w:val="20"/>
                          <w:szCs w:val="20"/>
                        </w:rPr>
                        <w:t xml:space="preserve"> — это ранние, наивные представления людей о происхождении мира, о богах, героях, о правилах и ценностях жизни. </w:t>
                      </w:r>
                    </w:p>
                    <w:p>
                      <w:pPr>
                        <w:pStyle w:val="Normal"/>
                        <w:shd w:fill="FFFFCC" w:val="clear"/>
                        <w:rPr>
                          <w:rFonts w:ascii="Arial" w:hAnsi="Arial" w:cs="Arial"/>
                          <w:i/>
                          <w:i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65F91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окупность мифов называется </w:t>
      </w:r>
      <w:hyperlink r:id="rId2">
        <w:r>
          <w:rPr>
            <w:rStyle w:val="InternetLink"/>
            <w:rFonts w:cs="Arial" w:ascii="Arial" w:hAnsi="Arial"/>
            <w:i/>
          </w:rPr>
          <w:t>мифологией</w:t>
        </w:r>
      </w:hyperlink>
      <w:r>
        <w:rPr>
          <w:rFonts w:cs="Arial" w:ascii="Arial" w:hAnsi="Arial"/>
          <w:i/>
          <w:color w:val="365F91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 мифах разных народов рассказывается, как человек произошел от животных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Мифы индейских народов Америк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Когда-то жили люди - животные, от которых потом пошли люди, звери и птицы. Давным-давно земля была населена злыми бородатыми людьми, они были очень похожи на белых людей. Солнце и луна послали на землю великана, который уничтожил всех злых людей, а вместо них создал из глины новых мужчину и женщин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фы египтян и шумеров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У египтян и  шумеров также была версия о том, что человек был создан из глины богами для того, чтобы он послушно и без устали работал на них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Мифы народностей Север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У жителей Севера есть предание о вороне, который создал людей из камней, костей и травы. Интересные мифы составили чукчи. Они верили, что человек возник из пыли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Мифы индийцев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>В Индии существует миф о том, что высшее божество Брахма создал Вселенную, а потом силой духа создал сыновей. Они стали родоначальниками богов и людей. Брахма также стал основателем человеческих род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Мифы китайцев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Китае хранят предание о прародительнице человечества - богине Нюйва. Это - наполовину женщина, наполовину змея. Она лепила людей из глины, опуская в глиняную массу веревку, потом вытаскивала веревку вместе с налипшими комочками глины. С комочков, павших на землю, выходили люди, которые дали начало бедным родам. Знатные и богатые люди ушли от тех, кого Нюйва вылепила своими рука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Библейские мифы</w:t>
      </w:r>
    </w:p>
    <w:p>
      <w:pPr>
        <w:pStyle w:val="Normal"/>
        <w:ind w:firstLine="567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Бог создал человека на шестой день сотворения мира. Мужчина был создан по образу и подобию Бога из праха и глины. Бог дал ему имя Адам. Чтобы Адам не был одинок, Бог из ребра Адама создал Еву - жену Адама - прародителей человечества.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Исторические концепции о строении обще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яду с мифологией свои ответы на вопросы об обществе, о законах мироздания также пытались найти </w:t>
      </w:r>
      <w:r>
        <w:rPr>
          <w:rFonts w:cs="Arial" w:ascii="Arial" w:hAnsi="Arial"/>
          <w:b/>
        </w:rPr>
        <w:t>религия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философи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ногие представления об обществе были сформулированы мыслителями еще в </w:t>
      </w:r>
      <w:r>
        <w:rPr>
          <w:rFonts w:cs="Arial" w:ascii="Arial" w:hAnsi="Arial"/>
          <w:b/>
        </w:rPr>
        <w:t>древнем мир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4135</wp:posOffset>
                </wp:positionV>
                <wp:extent cx="5920740" cy="2250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2504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365F9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ind w:firstLine="567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Аристотель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- обществ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это совокупность человеческих индивидов, которые объединились для удовлетворения социальных инстинкто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Человек — это общественное или политическое существо, наделенное речью и способное к осознанию таких понятий как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добро и зло;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 справедливость и несправедливость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Эпикур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– общественная жизнь устроена ка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общественный договор о том, чтобы не причинять и не терпеть вреда</w:t>
                            </w:r>
                            <w:r>
                              <w:rPr>
                                <w:rFonts w:cs="Arial" w:ascii="Arial" w:hAnsi="Arial"/>
                              </w:rPr>
                              <w:t>. Законы и наказания необходимы для удержания в узде глупцов, из-за которых договор может пострадать. Законы полезные для человеческого общения и счастья справедливы, бесполезные — несправедливы. При этом люди склонны забывать, что все законы и обычаи могут быть изменяемы, поскольку они должны служить взаимной пользе.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365F91" strokeweight="0pt" style="position:absolute;rotation:-0;width:466.2pt;height:177.2pt;mso-wrap-distance-left:9.05pt;mso-wrap-distance-right:9.05pt;mso-wrap-distance-top:0pt;mso-wrap-distance-bottom:0pt;margin-top:5.05pt;mso-position-vertical-relative:text;margin-left: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hd w:fill="F2F2F2" w:val="clear"/>
                        <w:ind w:firstLine="567"/>
                        <w:jc w:val="both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Аристотель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- общество </w:t>
                      </w: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это совокупность человеческих индивидов, которые объединились для удовлетворения социальных инстинктов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2F2F2" w:val="clear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Человек — это общественное или политическое существо, наделенное речью и способное к осознанию таких понятий как:</w:t>
                      </w:r>
                    </w:p>
                    <w:p>
                      <w:pPr>
                        <w:pStyle w:val="Normal"/>
                        <w:shd w:fill="F2F2F2" w:val="clear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добро и зло;</w:t>
                      </w:r>
                    </w:p>
                    <w:p>
                      <w:pPr>
                        <w:pStyle w:val="Normal"/>
                        <w:shd w:fill="F2F2F2" w:val="clear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 справедливость и несправедливость.</w:t>
                      </w:r>
                    </w:p>
                    <w:p>
                      <w:pPr>
                        <w:pStyle w:val="Normal"/>
                        <w:shd w:fill="F2F2F2" w:val="clear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Эпикур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– общественная жизнь устроена как </w:t>
                      </w: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общественный договор о том, чтобы не причинять и не терпеть вреда</w:t>
                      </w:r>
                      <w:r>
                        <w:rPr>
                          <w:rFonts w:cs="Arial" w:ascii="Arial" w:hAnsi="Arial"/>
                        </w:rPr>
                        <w:t>. Законы и наказания необходимы для удержания в узде глупцов, из-за которых договор может пострадать. Законы полезные для человеческого общения и счастья справедливы, бесполезные — несправедливы. При этом люди склонны забывать, что все законы и обычаи могут быть изменяемы, поскольку они должны служить взаимной пользе.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8255</wp:posOffset>
                </wp:positionV>
                <wp:extent cx="5920740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8064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4E6128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едние век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се объяснения общественной жизни опирались на религиозные тексты. Наиболее выдающиеся философы этого периода —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Аврелий Августи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и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Фома Аквикский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— понимали человеческое общество как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вид человеческой жизнедеятельности, которая развивается в соответствии с волей Бога</w:t>
                            </w:r>
                            <w:r>
                              <w:rPr>
                                <w:rFonts w:cs="Arial" w:ascii="Arial" w:hAnsi="Arial"/>
                                <w:color w:val="365F9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E6128" strokeweight="0pt" style="position:absolute;rotation:-0;width:466.2pt;height:63.5pt;mso-wrap-distance-left:9.05pt;mso-wrap-distance-right:9.05pt;mso-wrap-distance-top:0pt;mso-wrap-distance-bottom:0pt;margin-top:-0.65pt;mso-position-vertical-relative:text;margin-left: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 </w:t>
                      </w:r>
                      <w:r>
                        <w:rPr>
                          <w:rFonts w:cs="Arial" w:ascii="Arial" w:hAnsi="Arial"/>
                          <w:b/>
                        </w:rPr>
                        <w:t>средние века</w:t>
                      </w:r>
                      <w:r>
                        <w:rPr>
                          <w:rFonts w:cs="Arial" w:ascii="Arial" w:hAnsi="Arial"/>
                        </w:rPr>
                        <w:t xml:space="preserve"> все объяснения общественной жизни опирались на религиозные тексты. Наиболее выдающиеся философы этого периода —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Аврелий Августин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и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Фома Аквикский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— понимали человеческое общество как </w:t>
                      </w: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вид человеческой жизнедеятельности, которая развивается в соответствии с волей Бога</w:t>
                      </w:r>
                      <w:r>
                        <w:rPr>
                          <w:rFonts w:cs="Arial" w:ascii="Arial" w:hAnsi="Arial"/>
                          <w:color w:val="365F9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34620</wp:posOffset>
                </wp:positionV>
                <wp:extent cx="5920740" cy="4326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432625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94363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период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ового времен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ряд мыслителей развили концепцию договорной организации общественной жизни Эпикура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Томас Гоббс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Джон Лок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Жан</w:t>
                                <w:noBreakHyphen/>
                                <w:t>Жак Руссо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выдвинули идею так называемых «естественных прав», т. е. таких прав, которые человек получает от рождения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этот же период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Георгом Гегелем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было выработано понятие «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гражданское обществ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. Это система всеобщей зависимости, в которой благо для одного человека переплетено с возможностью блага для всех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XIX в. знания об обществе, которые постепенно накапливались стали составлять отдельную науку об обществе —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циологию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Само понятие «социология» было введено в научный оборот французским философом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Огюстом Контом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овым этапом развития представлений об обществе стал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атериалистическая теория марксизм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Карл Маркс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и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Фридриха Энгельса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. Они разработали учение об общественно</w:t>
                              <w:noBreakHyphen/>
                              <w:t>экономических формациях. Развитие общества определяется уровнем экономического развития. Считается, что общество проходит в своем развитии пять общественно</w:t>
                              <w:noBreakHyphen/>
                              <w:t>экономических форма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вобытнообщинн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владельческ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феодальн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апиталистическа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оммунистическая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гласно марксистской концепции, переход от одной формации к другой осуществлялся в ходе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циальной револю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43634" strokeweight="0pt" style="position:absolute;rotation:-0;width:466.2pt;height:340.65pt;mso-wrap-distance-left:9.05pt;mso-wrap-distance-right:9.05pt;mso-wrap-distance-top:0pt;mso-wrap-distance-bottom:0pt;margin-top:10.6pt;mso-position-vertical-relative:text;margin-left: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 период </w:t>
                      </w:r>
                      <w:r>
                        <w:rPr>
                          <w:rFonts w:cs="Arial" w:ascii="Arial" w:hAnsi="Arial"/>
                          <w:b/>
                        </w:rPr>
                        <w:t>нового времени</w:t>
                      </w:r>
                      <w:r>
                        <w:rPr>
                          <w:rFonts w:cs="Arial" w:ascii="Arial" w:hAnsi="Arial"/>
                        </w:rPr>
                        <w:t xml:space="preserve"> ряд мыслителей развили концепцию договорной организации общественной жизни Эпикура: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Томас Гоббс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Джон Локк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Жан</w:t>
                          <w:noBreakHyphen/>
                          <w:t>Жак Руссо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выдвинули идею так называемых «естественных прав», т. е. таких прав, которые человек получает от рождения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 этот же период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Георгом Гегелем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было выработано понятие «</w:t>
                      </w:r>
                      <w:r>
                        <w:rPr>
                          <w:rFonts w:cs="Arial" w:ascii="Arial" w:hAnsi="Arial"/>
                          <w:b/>
                        </w:rPr>
                        <w:t>гражданское общество</w:t>
                      </w:r>
                      <w:r>
                        <w:rPr>
                          <w:rFonts w:cs="Arial" w:ascii="Arial" w:hAnsi="Arial"/>
                        </w:rPr>
                        <w:t xml:space="preserve">». Это система всеобщей зависимости, в которой благо для одного человека переплетено с возможностью блага для всех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 XIX в. знания об обществе, которые постепенно накапливались стали составлять отдельную науку об обществе — </w:t>
                      </w:r>
                      <w:r>
                        <w:rPr>
                          <w:rFonts w:cs="Arial" w:ascii="Arial" w:hAnsi="Arial"/>
                          <w:b/>
                        </w:rPr>
                        <w:t>социологию</w:t>
                      </w:r>
                      <w:r>
                        <w:rPr>
                          <w:rFonts w:cs="Arial" w:ascii="Arial" w:hAnsi="Arial"/>
                        </w:rPr>
                        <w:t xml:space="preserve">. Само понятие «социология» было введено в научный оборот французским философом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Огюстом Контом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овым этапом развития представлений об обществе стала </w:t>
                      </w:r>
                      <w:r>
                        <w:rPr>
                          <w:rFonts w:cs="Arial" w:ascii="Arial" w:hAnsi="Arial"/>
                          <w:b/>
                        </w:rPr>
                        <w:t>материалистическая теория марксизма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Карл Маркса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и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Фридриха Энгельса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. Они разработали учение об общественно</w:t>
                        <w:noBreakHyphen/>
                        <w:t>экономических формациях. Развитие общества определяется уровнем экономического развития. Считается, что общество проходит в своем развитии пять общественно</w:t>
                        <w:noBreakHyphen/>
                        <w:t>экономических формаци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первобытнообщинн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рабовладельческ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феодальн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капиталистическа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коммунистическая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огласно марксистской концепции, переход от одной формации к другой осуществлялся в ходе </w:t>
                      </w:r>
                      <w:r>
                        <w:rPr>
                          <w:rFonts w:cs="Arial" w:ascii="Arial" w:hAnsi="Arial"/>
                          <w:b/>
                        </w:rPr>
                        <w:t>социальной револю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64135</wp:posOffset>
                </wp:positionV>
                <wp:extent cx="5920740" cy="934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93408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365F9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XX в. материалистическая теория общественной жизни была дополнена.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Раймон Арон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Дэниел Белл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Уолл Ростоу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выдвинули теорию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индустриального и постиндустриального обществ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Теория описывает процесс развития общества как переход от отсталого традиционного (аграрного) общества к развитому индустриальному обществу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365F91" strokeweight="0pt" style="position:absolute;rotation:-0;width:466.2pt;height:73.55pt;mso-wrap-distance-left:9.05pt;mso-wrap-distance-right:9.05pt;mso-wrap-distance-top:0pt;mso-wrap-distance-bottom:0pt;margin-top:5.05pt;mso-position-vertical-relative:text;margin-left: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 XX в. материалистическая теория общественной жизни была дополнена. </w:t>
                      </w:r>
                      <w:hyperlink r:id="rId28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Раймон Арон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hyperlink r:id="rId29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Дэниел Белл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hyperlink r:id="rId30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Уолл Ростоу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выдвинули теорию </w:t>
                      </w:r>
                      <w:r>
                        <w:rPr>
                          <w:rFonts w:cs="Arial" w:ascii="Arial" w:hAnsi="Arial"/>
                          <w:b/>
                        </w:rPr>
                        <w:t>индустриального и постиндустриального общества</w:t>
                      </w:r>
                      <w:r>
                        <w:rPr>
                          <w:rFonts w:cs="Arial" w:ascii="Arial" w:hAnsi="Arial"/>
                        </w:rPr>
                        <w:t xml:space="preserve">. Теория описывает процесс развития общества как переход от отсталого традиционного (аграрного) общества к развитому индустриальному обществу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18415</wp:posOffset>
                </wp:positionV>
                <wp:extent cx="5920740" cy="838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83820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365F9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гласно этой концепции переход от одной стадии развития общества  к другой происходит в ходе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оциальной эволюц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>: согласно ей технологические перевороты, происходящие в экономике не сопровождаются социальными конфликтами и социальными революц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365F91" strokeweight="0pt" style="position:absolute;rotation:-0;width:466.2pt;height:66pt;mso-wrap-distance-left:9.05pt;mso-wrap-distance-right:9.05pt;mso-wrap-distance-top:0pt;mso-wrap-distance-bottom:0pt;margin-top:-1.45pt;mso-position-vertical-relative:text;margin-left: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огласно этой концепции переход от одной стадии развития общества  к другой происходит в ходе </w:t>
                      </w:r>
                      <w:r>
                        <w:rPr>
                          <w:rFonts w:cs="Arial" w:ascii="Arial" w:hAnsi="Arial"/>
                          <w:b/>
                        </w:rPr>
                        <w:t>социальной эволюции</w:t>
                      </w:r>
                      <w:r>
                        <w:rPr>
                          <w:rFonts w:cs="Arial" w:ascii="Arial" w:hAnsi="Arial"/>
                        </w:rPr>
                        <w:t>: согласно ей технологические перевороты, происходящие в экономике не сопровождаются социальными конфликтами и социальными революциям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</w:rPr>
        <w:t>Общественный прогресс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Под </w:t>
      </w:r>
      <w:r>
        <w:rPr>
          <w:rFonts w:cs="Arial" w:ascii="Arial" w:hAnsi="Arial"/>
          <w:b/>
          <w:iCs/>
        </w:rPr>
        <w:t xml:space="preserve">прогрессом </w:t>
      </w:r>
      <w:r>
        <w:rPr>
          <w:rFonts w:cs="Arial" w:ascii="Arial" w:hAnsi="Arial"/>
          <w:iCs/>
        </w:rPr>
        <w:t>понимается развитие, для которого характерно поступательное движение общества от низших и простых форм организации к более высоким и сложным.</w:t>
      </w:r>
      <w:r>
        <w:rPr>
          <w:rFonts w:cs="Arial" w:ascii="Arial" w:hAnsi="Arial"/>
        </w:rPr>
        <w:t xml:space="preserve">  Понятию прогресса противоположно понятие </w:t>
      </w:r>
      <w:r>
        <w:rPr>
          <w:rFonts w:cs="Arial" w:ascii="Arial" w:hAnsi="Arial"/>
          <w:b/>
          <w:iCs/>
        </w:rPr>
        <w:t>регресс</w:t>
      </w:r>
      <w:r>
        <w:rPr>
          <w:rFonts w:cs="Arial" w:ascii="Arial" w:hAnsi="Arial"/>
          <w:iCs/>
        </w:rPr>
        <w:t>, для которого характерно обратное движение</w:t>
      </w:r>
      <w:r>
        <w:rPr>
          <w:rFonts w:cs="Arial" w:ascii="Arial" w:hAnsi="Arial"/>
        </w:rPr>
        <w:t xml:space="preserve">  — </w:t>
      </w:r>
      <w:r>
        <w:rPr>
          <w:rFonts w:cs="Arial" w:ascii="Arial" w:hAnsi="Arial"/>
          <w:iCs/>
        </w:rPr>
        <w:t>от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Cs/>
        </w:rPr>
        <w:t>высшего к низшему, деградация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которые мыслители отвергают идею прогресса в общественном развитии, либо рассматривая историю как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циклический круговорот с чередой подъемов и спадов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аллельное развитие различных обществ (Н. Я. Данилевский, О. Шпенглер, А. Тойнб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чевидно, что развитие общества не исключает и регресса. Так, развитие орудий труда, техническая революции — яркое свидетельство экономического прогресса, но они поставили мир на грань экологической катастрофы, истощили природные ресурсы Земли. Современное общество обвиняют в упадке морали, в кризисе семьи, в бездуховности. Высока и цена прогресса: удобства городской жизни, например, сопровождаются многочисленными «болезнями урбанизации». Иногда издержки прогресса настолько велики, что возникает вопрос: а можно ли вообще говорить о движении человечества вперед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личают две формы социального прогресса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ая </w:t>
      </w:r>
      <w:r>
        <w:rPr>
          <w:rFonts w:cs="Arial" w:ascii="Arial" w:hAnsi="Arial"/>
          <w:bCs/>
        </w:rPr>
        <w:t>революц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реформ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iCs/>
          <w:color w:val="365F91"/>
        </w:rPr>
        <w:t>Социальная революция</w:t>
      </w:r>
      <w:r>
        <w:rPr>
          <w:rFonts w:cs="Arial" w:ascii="Arial" w:hAnsi="Arial"/>
        </w:rPr>
        <w:t xml:space="preserve">  — </w:t>
      </w:r>
      <w:r>
        <w:rPr>
          <w:rFonts w:cs="Arial" w:ascii="Arial" w:hAnsi="Arial"/>
          <w:i/>
          <w:iCs/>
          <w:color w:val="365F91"/>
        </w:rPr>
        <w:t>это полное изменение всех сторон существующего социального стро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чиной социальной революции является  обострение экономических, политических и иных противоречий в обществе. Революция всегда представляет собой активное политическое действие народных масс и имеет первой целью переход руководства обществом в руки нового класс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365F91"/>
        </w:rPr>
        <w:t>Реформа</w:t>
      </w:r>
      <w:r>
        <w:rPr>
          <w:rFonts w:cs="Arial" w:ascii="Arial" w:hAnsi="Arial"/>
        </w:rPr>
        <w:t xml:space="preserve">  — </w:t>
      </w:r>
      <w:r>
        <w:rPr>
          <w:rFonts w:cs="Arial" w:ascii="Arial" w:hAnsi="Arial"/>
          <w:i/>
          <w:iCs/>
          <w:color w:val="365F91"/>
        </w:rPr>
        <w:t>это  изменение какой</w:t>
        <w:noBreakHyphen/>
        <w:t>либо стороны общественной жизни без уничтожения основ существующей социальной структуры, оставляющее власть в руках прежнего правящего класса</w:t>
      </w:r>
      <w:r>
        <w:rPr>
          <w:rFonts w:cs="Arial" w:ascii="Arial" w:hAnsi="Arial"/>
          <w:color w:val="365F91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right="200" w:firstLine="567"/>
        <w:rPr/>
      </w:pPr>
      <w:r>
        <w:rPr>
          <w:rFonts w:cs="Arial"/>
          <w:b/>
          <w:i/>
          <w:color w:val="C00000"/>
          <w:sz w:val="22"/>
          <w:szCs w:val="22"/>
        </w:rPr>
        <w:t>Вопросы для закрепления и повторения:</w:t>
      </w:r>
    </w:p>
    <w:p>
      <w:pPr>
        <w:pStyle w:val="31"/>
        <w:ind w:right="200" w:firstLine="567"/>
        <w:rPr>
          <w:rFonts w:cs="Arial"/>
          <w:b/>
          <w:b/>
          <w:i/>
          <w:i/>
          <w:color w:val="C00000"/>
          <w:sz w:val="22"/>
          <w:szCs w:val="22"/>
        </w:rPr>
      </w:pPr>
      <w:r>
        <w:rPr>
          <w:rFonts w:cs="Arial"/>
          <w:b/>
          <w:i/>
          <w:color w:val="C00000"/>
          <w:sz w:val="22"/>
          <w:szCs w:val="22"/>
        </w:rPr>
      </w:r>
    </w:p>
    <w:p>
      <w:pPr>
        <w:pStyle w:val="31"/>
        <w:ind w:right="200" w:firstLine="567"/>
        <w:rPr/>
      </w:pPr>
      <w:r>
        <w:rPr>
          <w:rFonts w:cs="Arial"/>
          <w:i/>
          <w:color w:val="C00000"/>
          <w:sz w:val="22"/>
          <w:szCs w:val="22"/>
        </w:rPr>
        <w:t>1. Разъясните сущность и отличительные особенности традиционного (аграрного) общества?</w:t>
      </w:r>
    </w:p>
    <w:p>
      <w:pPr>
        <w:pStyle w:val="31"/>
        <w:ind w:right="200" w:firstLine="567"/>
        <w:rPr/>
      </w:pPr>
      <w:r>
        <w:rPr>
          <w:rFonts w:cs="Arial"/>
          <w:i/>
          <w:color w:val="C00000"/>
          <w:sz w:val="22"/>
          <w:szCs w:val="22"/>
        </w:rPr>
        <w:t>2. Разъясните сущность и отличительные особенности индустриального общества?</w:t>
      </w:r>
    </w:p>
    <w:p>
      <w:pPr>
        <w:pStyle w:val="31"/>
        <w:ind w:right="200" w:firstLine="567"/>
        <w:rPr/>
      </w:pPr>
      <w:r>
        <w:rPr>
          <w:rFonts w:cs="Arial"/>
          <w:i/>
          <w:color w:val="C00000"/>
          <w:sz w:val="22"/>
          <w:szCs w:val="22"/>
        </w:rPr>
        <w:t>3. В чем отличие постиндустриального (информационного) общества от индустриального?</w:t>
      </w:r>
    </w:p>
    <w:p>
      <w:pPr>
        <w:pStyle w:val="31"/>
        <w:ind w:right="200" w:firstLine="567"/>
        <w:rPr/>
      </w:pPr>
      <w:r>
        <w:rPr>
          <w:rFonts w:cs="Arial"/>
          <w:i/>
          <w:color w:val="C00000"/>
          <w:sz w:val="22"/>
          <w:szCs w:val="22"/>
        </w:rPr>
        <w:t>4. В чем, на ваш взгляд, сущность общественных отношений?</w:t>
      </w:r>
    </w:p>
    <w:p>
      <w:pPr>
        <w:pStyle w:val="31"/>
        <w:ind w:right="200" w:firstLine="567"/>
        <w:rPr/>
      </w:pPr>
      <w:r>
        <w:rPr>
          <w:rFonts w:cs="Arial"/>
          <w:i/>
          <w:color w:val="C00000"/>
          <w:sz w:val="22"/>
          <w:szCs w:val="22"/>
        </w:rPr>
        <w:t>5. Как со временем менялись взгляды на причины и движущие силы развития общества?</w:t>
      </w:r>
    </w:p>
    <w:p>
      <w:pPr>
        <w:pStyle w:val="Normal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</w:r>
    </w:p>
    <w:sectPr>
      <w:headerReference w:type="defaul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0;&#1092;&#1086;&#1083;&#1086;&#1075;&#1080;&#1103;" TargetMode="External"/><Relationship Id="rId3" Type="http://schemas.openxmlformats.org/officeDocument/2006/relationships/hyperlink" Target="https://ru.wikipedia.org/wiki/&#1040;&#1088;&#1080;&#1089;&#1090;&#1086;&#1090;&#1077;&#1083;&#1100;" TargetMode="External"/><Relationship Id="rId4" Type="http://schemas.openxmlformats.org/officeDocument/2006/relationships/hyperlink" Target="https://ru.wikipedia.org/wiki/&#1069;&#1087;&#1080;&#1082;&#1091;&#1088;" TargetMode="External"/><Relationship Id="rId5" Type="http://schemas.openxmlformats.org/officeDocument/2006/relationships/hyperlink" Target="https://ru.wikipedia.org/wiki/&#1040;&#1088;&#1080;&#1089;&#1090;&#1086;&#1090;&#1077;&#1083;&#1100;" TargetMode="External"/><Relationship Id="rId6" Type="http://schemas.openxmlformats.org/officeDocument/2006/relationships/hyperlink" Target="https://ru.wikipedia.org/wiki/&#1069;&#1087;&#1080;&#1082;&#1091;&#1088;" TargetMode="External"/><Relationship Id="rId7" Type="http://schemas.openxmlformats.org/officeDocument/2006/relationships/hyperlink" Target="https://ru.wikipedia.org/wiki/&#1040;&#1074;&#1088;&#1077;&#1083;&#1080;&#1081;_&#1040;&#1074;&#1075;&#1091;&#1089;&#1090;&#1080;&#1085;" TargetMode="External"/><Relationship Id="rId8" Type="http://schemas.openxmlformats.org/officeDocument/2006/relationships/hyperlink" Target="https://ru.wikipedia.org/wiki/&#1060;&#1086;&#1084;&#1072;_&#1040;&#1082;&#1074;&#1080;&#1085;&#1089;&#1082;&#1080;&#1081;" TargetMode="External"/><Relationship Id="rId9" Type="http://schemas.openxmlformats.org/officeDocument/2006/relationships/hyperlink" Target="https://ru.wikipedia.org/wiki/&#1040;&#1074;&#1088;&#1077;&#1083;&#1080;&#1081;_&#1040;&#1074;&#1075;&#1091;&#1089;&#1090;&#1080;&#1085;" TargetMode="External"/><Relationship Id="rId10" Type="http://schemas.openxmlformats.org/officeDocument/2006/relationships/hyperlink" Target="https://ru.wikipedia.org/wiki/&#1060;&#1086;&#1084;&#1072;_&#1040;&#1082;&#1074;&#1080;&#1085;&#1089;&#1082;&#1080;&#1081;" TargetMode="External"/><Relationship Id="rId11" Type="http://schemas.openxmlformats.org/officeDocument/2006/relationships/hyperlink" Target="https://ru.wikipedia.org/wiki/&#1043;&#1086;&#1073;&#1073;&#1089;,_&#1058;&#1086;&#1084;&#1072;&#1089;" TargetMode="External"/><Relationship Id="rId12" Type="http://schemas.openxmlformats.org/officeDocument/2006/relationships/hyperlink" Target="https://ru.wikipedia.org/wiki/&#1051;&#1086;&#1082;&#1082;,_&#1044;&#1078;&#1086;&#1085;" TargetMode="External"/><Relationship Id="rId13" Type="http://schemas.openxmlformats.org/officeDocument/2006/relationships/hyperlink" Target="https://ru.wikipedia.org/wiki/&#1056;&#1091;&#1089;&#1089;&#1086;,_&#1046;&#1072;&#1085;-&#1046;&#1072;&#1082;" TargetMode="External"/><Relationship Id="rId14" Type="http://schemas.openxmlformats.org/officeDocument/2006/relationships/hyperlink" Target="https://ru.wikipedia.org/wiki/&#1043;&#1077;&#1075;&#1077;&#1083;&#1100;,_&#1043;&#1077;&#1086;&#1088;&#1075;_&#1042;&#1080;&#1083;&#1100;&#1075;&#1077;&#1083;&#1100;&#1084;_&#1060;&#1088;&#1080;&#1076;&#1088;&#1080;&#1093;" TargetMode="External"/><Relationship Id="rId15" Type="http://schemas.openxmlformats.org/officeDocument/2006/relationships/hyperlink" Target="https://ru.wikipedia.org/wiki/&#1050;&#1086;&#1085;&#1090;,_&#1054;&#1075;&#1102;&#1089;&#1090;" TargetMode="External"/><Relationship Id="rId16" Type="http://schemas.openxmlformats.org/officeDocument/2006/relationships/hyperlink" Target="https://ru.wikipedia.org/wiki/&#1052;&#1072;&#1088;&#1082;&#1089;,_&#1050;&#1072;&#1088;&#1083;" TargetMode="External"/><Relationship Id="rId17" Type="http://schemas.openxmlformats.org/officeDocument/2006/relationships/hyperlink" Target="https://ru.wikipedia.org/wiki/&#1069;&#1085;&#1075;&#1077;&#1083;&#1100;&#1089;,_&#1060;&#1088;&#1080;&#1076;&#1088;&#1080;&#1093;" TargetMode="External"/><Relationship Id="rId18" Type="http://schemas.openxmlformats.org/officeDocument/2006/relationships/hyperlink" Target="https://ru.wikipedia.org/wiki/&#1043;&#1086;&#1073;&#1073;&#1089;,_&#1058;&#1086;&#1084;&#1072;&#1089;" TargetMode="External"/><Relationship Id="rId19" Type="http://schemas.openxmlformats.org/officeDocument/2006/relationships/hyperlink" Target="https://ru.wikipedia.org/wiki/&#1051;&#1086;&#1082;&#1082;,_&#1044;&#1078;&#1086;&#1085;" TargetMode="External"/><Relationship Id="rId20" Type="http://schemas.openxmlformats.org/officeDocument/2006/relationships/hyperlink" Target="https://ru.wikipedia.org/wiki/&#1056;&#1091;&#1089;&#1089;&#1086;,_&#1046;&#1072;&#1085;-&#1046;&#1072;&#1082;" TargetMode="External"/><Relationship Id="rId21" Type="http://schemas.openxmlformats.org/officeDocument/2006/relationships/hyperlink" Target="https://ru.wikipedia.org/wiki/&#1043;&#1077;&#1075;&#1077;&#1083;&#1100;,_&#1043;&#1077;&#1086;&#1088;&#1075;_&#1042;&#1080;&#1083;&#1100;&#1075;&#1077;&#1083;&#1100;&#1084;_&#1060;&#1088;&#1080;&#1076;&#1088;&#1080;&#1093;" TargetMode="External"/><Relationship Id="rId22" Type="http://schemas.openxmlformats.org/officeDocument/2006/relationships/hyperlink" Target="https://ru.wikipedia.org/wiki/&#1050;&#1086;&#1085;&#1090;,_&#1054;&#1075;&#1102;&#1089;&#1090;" TargetMode="External"/><Relationship Id="rId23" Type="http://schemas.openxmlformats.org/officeDocument/2006/relationships/hyperlink" Target="https://ru.wikipedia.org/wiki/&#1052;&#1072;&#1088;&#1082;&#1089;,_&#1050;&#1072;&#1088;&#1083;" TargetMode="External"/><Relationship Id="rId24" Type="http://schemas.openxmlformats.org/officeDocument/2006/relationships/hyperlink" Target="https://ru.wikipedia.org/wiki/&#1069;&#1085;&#1075;&#1077;&#1083;&#1100;&#1089;,_&#1060;&#1088;&#1080;&#1076;&#1088;&#1080;&#1093;" TargetMode="External"/><Relationship Id="rId25" Type="http://schemas.openxmlformats.org/officeDocument/2006/relationships/hyperlink" Target="https://ru.wikipedia.org/wiki/&#1040;&#1088;&#1086;&#1085;,_&#1056;&#1072;&#1081;&#1084;&#1086;&#1085;" TargetMode="External"/><Relationship Id="rId26" Type="http://schemas.openxmlformats.org/officeDocument/2006/relationships/hyperlink" Target="https://ru.wikipedia.org/wiki/&#1041;&#1077;&#1083;&#1083;,_&#1044;&#1101;&#1085;&#1080;&#1077;&#1083;_(&#1089;&#1086;&#1094;&#1080;&#1086;&#1083;&#1086;&#1075;)" TargetMode="External"/><Relationship Id="rId27" Type="http://schemas.openxmlformats.org/officeDocument/2006/relationships/hyperlink" Target="https://ru.wikipedia.org/wiki/&#1056;&#1086;&#1089;&#1090;&#1086;&#1091;,_&#1059;&#1086;&#1083;&#1090;_&#1059;&#1080;&#1090;&#1084;&#1077;&#1085;" TargetMode="External"/><Relationship Id="rId28" Type="http://schemas.openxmlformats.org/officeDocument/2006/relationships/hyperlink" Target="https://ru.wikipedia.org/wiki/&#1040;&#1088;&#1086;&#1085;,_&#1056;&#1072;&#1081;&#1084;&#1086;&#1085;" TargetMode="External"/><Relationship Id="rId29" Type="http://schemas.openxmlformats.org/officeDocument/2006/relationships/hyperlink" Target="https://ru.wikipedia.org/wiki/&#1041;&#1077;&#1083;&#1083;,_&#1044;&#1101;&#1085;&#1080;&#1077;&#1083;_(&#1089;&#1086;&#1094;&#1080;&#1086;&#1083;&#1086;&#1075;)" TargetMode="External"/><Relationship Id="rId30" Type="http://schemas.openxmlformats.org/officeDocument/2006/relationships/hyperlink" Target="https://ru.wikipedia.org/wiki/&#1056;&#1086;&#1089;&#1090;&#1086;&#1091;,_&#1059;&#1086;&#1083;&#1090;_&#1059;&#1080;&#1090;&#1084;&#1077;&#1085;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51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6-02-07T09:54:00Z</dcterms:modified>
  <cp:revision>3</cp:revision>
  <dc:subject/>
  <dc:title/>
</cp:coreProperties>
</file>