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2. Социальная мобильност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1. Социальная мобильность и ее формы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2. Социальны нормы социальное поведение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bCs/>
          <w:i/>
          <w:iCs/>
          <w:color w:val="365F91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365F91"/>
          <w:sz w:val="24"/>
          <w:szCs w:val="24"/>
        </w:rPr>
      </w:pPr>
      <w:r>
        <w:rPr>
          <w:rFonts w:cs="Arial" w:ascii="Arial" w:hAnsi="Arial"/>
          <w:bCs/>
          <w:i/>
          <w:iCs/>
          <w:color w:val="365F91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мобильность и ее фор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Социальная мобильность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— это изменение индивидом или группой своей социальной позиции в социальном пространств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научный оборот понятие было введено П. Сорокиным в 1927 г. Он выделил два основных типа мобильности: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горизонтальную и вертикальну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color w:val="000000"/>
        </w:rPr>
        <w:t>Вертикальн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полагает совокупность социальных перемещений, которая сопровождается повышением или понижением социального статуса индивида. В зависимости от направления перемещения различаю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осходящую вертикальную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оциальный подъем) 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исходящую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социальное падение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оризонтальн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— это переход индивида от одной социальной позиции к другой, находящейся на одном и том же уровне. Примером может служить перемещение из одного гражданства в другое, из одной профессии в другую, имеющую в обществе сходный статус. К разновидностям горизонтальной мобильности часто относят мобильност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географическую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торая подразумевает перемещение из одного места в другое при сохранении имеющегося статуса (переезд на другое место жительства, туризм и т.п.). Если при переезде меняется социальный статус, то географическая мобильность превращается в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играци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уществуют следующие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ды миг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: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арактеру — трудовая и по политическим мотивам: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и — временная (сезонная) и постоянная;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рритории — внутренняя и международная: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тусу — легальная и нелегальна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идам мобильно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циологи выделяют межпоколенную и внутрипоколенную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ежпоколенн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едполагает характер изменений социального статуса между поколениями и позволяет определить, насколько дети поднимаются или, наоборот, опускаются но социальной лестнице по сравнению со своими родителями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Внутрипоколенн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вязана с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социальной карьерой,</w:t>
      </w:r>
      <w:r>
        <w:rPr>
          <w:rFonts w:cs="Arial" w:ascii="Arial" w:hAnsi="Arial"/>
          <w:color w:val="000000"/>
        </w:rPr>
        <w:t xml:space="preserve"> означающей изменение статуса в рамках одного поко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оответствии с изменением индивидом своей социальной позиции в обществе выделяют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ве формы мобильности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групповую и индивидуальную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Группов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меет место в случае, когда перемещения совершаются коллективно, и целые классы, социальные слои изменяют свой статус. Чаще всего это случается в периоды кардинальных изменений в обществе, например социальных революций, гражданских или межгосударственных войн, военных переворотов, смены политических режимов и т.п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Индивидуальная мобильнос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значает социальное перемещение конкретного челове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000000"/>
        </w:rPr>
        <w:t>Каналами социальной мобильно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могут выступать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школа, образование в целом, семья, профессиональные организации, армия, политические партии и организации, церковь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и социальные институты служат механизмами отбора и селекции индивидов, поставляя их в нужный социальный слой. Безусловно, в современном обществе особое значение приобретает образование, институты которого выполняют функцию своеобразного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«социального лифта»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еспечивающего вертикальную мобильность. Причем в условиях перехода от индустриального общества к постиндустриальному (информационному), где решающим фактором экономического и социального развития становятся научные знания и информация, роль образования существенно возрастае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то же время следует отметить, что процессы социальной мобильности могут сопровождаться маргинализацией и люмпенизацией общества. Под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аргинальность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нимается промежуточное, «пограничное» состояние социального субъекта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аргинал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т лат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marginalis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ходящийся на краю) при переходе из одной социальной группы в другую сохраняет прежнюю систему ценностей, связей, привычек и не может усвоить новые (мигранты, безработные). В целом маргиналы как бы утрачивают свою социальную идентичность и потому испытывают большое психологическое напряжение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Люмпен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т нем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Lumpen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лохмотья), пытаясь в процессе социальной мобильности перейти из старой группы в новую, оказывается вообще вне группы, разрывает социальные связи и со временем теряет основные человеческие качества — способность к труду и потребность в нем (нищие, бомжи, деклассированные элементы). Следует отметить, что в настоящее время процессы маргинализации и люмпенизации получили заметное распространение в российском обществе, а это может привести к его дестабилизаци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ля сложного общества свободное перемещение индивидов в социальном пространстве — единственный путь развития, в противном случае его могут ожидать социальное напряжение и конфликты во всех сферах общественной жизни. В цело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социальная мобильност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является важным инструментом анализа динамики общества, изменения его социальных параметров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Социальные нормы. Социальное поведение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своей жизнедеятельности люди постоянно взаимодействуют друг с другом. Многообразные формы взаимодействия индивидуумов, а также связи, возникающие между различными социальными группами, принято называть </w:t>
      </w:r>
      <w:r>
        <w:rPr>
          <w:rFonts w:cs="Arial" w:ascii="Arial" w:hAnsi="Arial"/>
          <w:b/>
          <w:bCs/>
          <w:sz w:val="24"/>
          <w:szCs w:val="24"/>
        </w:rPr>
        <w:t>общественными отношениями</w:t>
      </w:r>
      <w:r>
        <w:rPr>
          <w:rFonts w:cs="Arial" w:ascii="Arial" w:hAnsi="Arial"/>
          <w:sz w:val="24"/>
          <w:szCs w:val="24"/>
        </w:rPr>
        <w:t xml:space="preserve">. Значительная часть общественных отношений характеризуется противоречивыми интересами их участников. Результатом таких противоречии становятся возникающие между членами общества </w:t>
      </w:r>
      <w:r>
        <w:rPr>
          <w:rFonts w:cs="Arial" w:ascii="Arial" w:hAnsi="Arial"/>
          <w:b/>
          <w:sz w:val="24"/>
          <w:szCs w:val="24"/>
        </w:rPr>
        <w:t>социальные конфликты</w:t>
      </w:r>
      <w:r>
        <w:rPr>
          <w:rFonts w:cs="Arial" w:ascii="Arial" w:hAnsi="Arial"/>
          <w:sz w:val="24"/>
          <w:szCs w:val="24"/>
        </w:rPr>
        <w:t xml:space="preserve">. Одним из способов согласования интересов людей и сглаживания возникающих между ними и их объединениями конфликтов является нормативное регулирование, т. е. </w:t>
      </w:r>
      <w:r>
        <w:rPr>
          <w:rFonts w:cs="Arial" w:ascii="Arial" w:hAnsi="Arial"/>
          <w:i/>
          <w:iCs/>
          <w:sz w:val="24"/>
          <w:szCs w:val="24"/>
        </w:rPr>
        <w:t>регулирование поведения индивидуумов при помощи определенных норм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о «норма» происходит от лат. norma, что означает «правило, образец, стандарт». Норма указывает те границы, в пределах которых тот или иной объект сохраняет свою сущность, остается самим собой. Нормы могут быть разными — естественными, техническими, социальными. Действия, поступки людей и социальных групп, являющихся субъектами общественных отношений, регулируют </w:t>
      </w:r>
      <w:r>
        <w:rPr>
          <w:rFonts w:cs="Arial" w:ascii="Arial" w:hAnsi="Arial"/>
          <w:b/>
          <w:sz w:val="24"/>
          <w:szCs w:val="24"/>
        </w:rPr>
        <w:t>социальные нор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е нормы складываются исторически, закономерно. В процессе своего становления, они затем закрепляются в законодательных актах. Выделяют пять разновидностей социальных норм: </w:t>
      </w:r>
      <w:r>
        <w:rPr>
          <w:rFonts w:cs="Arial" w:ascii="Arial" w:hAnsi="Arial"/>
          <w:b/>
          <w:bCs/>
          <w:sz w:val="24"/>
          <w:szCs w:val="24"/>
        </w:rPr>
        <w:t>нормы морали, нормы обычаев, корпоративные нормы, религиозные нормы и правовые норм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рмы морали представляют собой правила поведения, которые являются производными от представлений людей о добре и зле, о справедливости и несправедливости, о хорошем и плохом. Реализация этих норм обеспечивается общественным мнением и внутренним убеждением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рмы обычаев — это правила поведения, вошедшие в привычку в результате их многократного повторения. Реализация обычных норм обеспечивается силой привычки. Обычаи морального содержания называют нравами или тради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тивными нормами называют правила поведения, установленные общественными организациями. Их реализация обеспечивается внутренним убеждением членов эти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религиозными нормами понимаются правила поведения, содержащиеся в различных священных книгах либо установленные церков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авовые нормы — это правила поведения, уставленные государ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социальные нормы имеют общие черты. Они представляют собой правила поведения общего характера, т. е. рассчитаны на многократное применение, и действуют непрерывно во времени в отношении персонально неопределенного круга лиц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ение данных норм обеспечивается либо внутренними убеждениями людей, либо путем применения к ним </w:t>
      </w:r>
      <w:r>
        <w:rPr>
          <w:rFonts w:cs="Arial" w:ascii="Arial" w:hAnsi="Arial"/>
          <w:b/>
          <w:sz w:val="24"/>
          <w:szCs w:val="24"/>
        </w:rPr>
        <w:t>социальных поощрени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социальных наказ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Девиантным </w:t>
      </w:r>
      <w:r>
        <w:rPr>
          <w:rFonts w:cs="Arial" w:ascii="Arial" w:hAnsi="Arial"/>
          <w:iCs/>
          <w:sz w:val="24"/>
          <w:szCs w:val="24"/>
        </w:rPr>
        <w:t>(отклоняющимся) называется такое поведение, которое не соответствует требованиям социальных норм.</w:t>
      </w:r>
      <w:r>
        <w:rPr>
          <w:rFonts w:cs="Arial" w:ascii="Arial" w:hAnsi="Arial"/>
          <w:sz w:val="24"/>
          <w:szCs w:val="24"/>
        </w:rPr>
        <w:t xml:space="preserve">  Совокупность преступных действий индивида имеет в социологии особое название — </w:t>
      </w:r>
      <w:r>
        <w:rPr>
          <w:rFonts w:cs="Arial" w:ascii="Arial" w:hAnsi="Arial"/>
          <w:b/>
          <w:sz w:val="24"/>
          <w:szCs w:val="24"/>
        </w:rPr>
        <w:t>деликвентное</w:t>
      </w:r>
      <w:r>
        <w:rPr>
          <w:rFonts w:cs="Arial" w:ascii="Arial" w:hAnsi="Arial"/>
          <w:sz w:val="24"/>
          <w:szCs w:val="24"/>
        </w:rPr>
        <w:t xml:space="preserve"> (буквально — преступное) повед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оположностью отклоняющемуся поведению является поведение </w:t>
      </w:r>
      <w:r>
        <w:rPr>
          <w:rFonts w:cs="Arial" w:ascii="Arial" w:hAnsi="Arial"/>
          <w:b/>
          <w:sz w:val="24"/>
          <w:szCs w:val="24"/>
        </w:rPr>
        <w:t>конформистское</w:t>
      </w:r>
      <w:r>
        <w:rPr>
          <w:rFonts w:cs="Arial" w:ascii="Arial" w:hAnsi="Arial"/>
          <w:sz w:val="24"/>
          <w:szCs w:val="24"/>
        </w:rPr>
        <w:t xml:space="preserve"> (от лат. conformis — подобный, сходный). Конформистским называют социальное поведение, соответствующее принятым в обществе нормам и ценностям. В конечном счете основной задачей нормативного регулирования и социального контроля является воспроизводство в обществе именно конформистского типа пове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Семья как социальный инстит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Дайте определение понятиям: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а) социальный конфликт;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б) эскалация конфликта;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в) консенсу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входит в понятие «социальная политик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Перечислите основные условия существования социального государства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365F9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3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7-02-04T21:53:00Z</dcterms:modified>
  <cp:revision>5</cp:revision>
  <dc:subject/>
  <dc:title/>
</cp:coreProperties>
</file>