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C00000"/>
          <w:sz w:val="22"/>
          <w:szCs w:val="22"/>
        </w:rPr>
        <w:t>РАЗДЕЛ 4.</w:t>
      </w:r>
    </w:p>
    <w:p>
      <w:pPr>
        <w:pStyle w:val="Heading2"/>
        <w:spacing w:before="0" w:after="0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  <w:t>СОЦИАЛЬНАЯ СФЕРА ЖИЗНИ ОБЩЕСТВА</w:t>
      </w:r>
    </w:p>
    <w:p>
      <w:pPr>
        <w:pStyle w:val="Normal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4.6. Социальный контрол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Понятие социального контроля и его функ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Элементы социального контр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Arial" w:hAnsi="Arial" w:eastAsia="Times New Roman" w:cs="Arial"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365F91"/>
          <w:shd w:fill="FFFFFF" w:val="clear"/>
          <w:lang w:eastAsia="ru-RU"/>
        </w:rPr>
        <w:t>Внешний и внутренний социальный контроль.</w:t>
      </w:r>
    </w:p>
    <w:p>
      <w:pPr>
        <w:pStyle w:val="Normal"/>
        <w:jc w:val="both"/>
        <w:rPr>
          <w:rFonts w:ascii="Arial" w:hAnsi="Arial" w:eastAsia="Times New Roman" w:cs="Arial"/>
          <w:bCs/>
          <w:i/>
          <w:i/>
          <w:iCs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i/>
          <w:iCs/>
          <w:color w:val="365F91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365F91"/>
        </w:rPr>
        <w:t xml:space="preserve">1. </w:t>
      </w:r>
      <w:r>
        <w:rPr>
          <w:rFonts w:eastAsia="Times New Roman" w:cs="Arial" w:ascii="Arial" w:hAnsi="Arial"/>
          <w:b/>
          <w:i/>
          <w:color w:val="365F91"/>
          <w:shd w:fill="FFFFFF" w:val="clear"/>
          <w:lang w:eastAsia="ru-RU"/>
        </w:rPr>
        <w:t>Понятие социального контроля: его сущность и элементы.</w:t>
      </w:r>
    </w:p>
    <w:p>
      <w:pPr>
        <w:pStyle w:val="Heading3"/>
        <w:spacing w:before="0" w:after="0"/>
        <w:jc w:val="both"/>
        <w:rPr>
          <w:rFonts w:ascii="Arial" w:hAnsi="Arial" w:eastAsia="Times New Roman" w:cs="Arial"/>
          <w:b w:val="false"/>
          <w:b w:val="false"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b w:val="false"/>
          <w:i/>
          <w:color w:val="365F91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бщество — саморегулируемая сложная система. Важнейшую роль в регулировании общественной жизни играют ценности, нормы, социальные институты и организаци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месте с тем немаловажную роль играет и институт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оциального контрол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циальный контроль выступает как инструмент социального регулирования и призван обеспечивать нормальное функционирование и развитие общества, а также предотвращать и исправлять такие социальные отклонения, которые способны дезорганизовать общественную жизнь и социальный порядок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i/>
          <w:color w:val="365F91"/>
          <w:sz w:val="24"/>
          <w:szCs w:val="24"/>
          <w:shd w:fill="FFFFFF" w:val="clear"/>
          <w:lang w:eastAsia="ru-RU"/>
        </w:rPr>
        <w:t>Социальный контроль</w:t>
      </w:r>
      <w:r>
        <w:rPr>
          <w:rFonts w:eastAsia="Times New Roman" w:cs="Arial" w:ascii="Arial" w:hAnsi="Arial"/>
          <w:i/>
          <w:color w:val="365F91"/>
          <w:sz w:val="24"/>
          <w:szCs w:val="24"/>
          <w:shd w:fill="FFFFFF" w:val="clear"/>
          <w:lang w:eastAsia="ru-RU"/>
        </w:rPr>
        <w:t xml:space="preserve"> - воздействие на индивида определенными санкциями с целью приведения его отклоняющегося (девиантного) поведения в соответствие с социальным норма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i/>
          <w:i/>
          <w:color w:val="365F91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i/>
          <w:color w:val="365F91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циальный контроль осуществляется через социализацию личности, т.е. через взаимодействие личности с обществом, его культурой, ценностями и нормам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Основное назначение социального контроля – поддерживать порядок и стабильность в обществе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циальный контроль выполняет две основные функции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Охранительная функци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Социальный контроль охраняет мораль, право, ценности, требует уважать традиции, выступает против того нового, что как следует не проверено.</w:t>
      </w:r>
    </w:p>
    <w:p>
      <w:pPr>
        <w:pStyle w:val="Normal"/>
        <w:ind w:left="92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табилизирующая функция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Социальный контроль выступает в качестве фундамента стабильности в обществе. Его отсутствие или ослабление ведет к беспорядку, смуте и социальному раздору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eastAsia="Times New Roman" w:cs="Arial"/>
          <w:b/>
          <w:b/>
          <w:i/>
          <w:i/>
          <w:color w:val="365F91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shd w:fill="FFFFFF" w:val="clear"/>
          <w:lang w:eastAsia="ru-RU"/>
        </w:rPr>
        <w:t>Элементы социального контроля</w:t>
      </w:r>
    </w:p>
    <w:p>
      <w:pPr>
        <w:pStyle w:val="Normal"/>
        <w:ind w:left="92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Элементы социального контроля –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оциальные нормы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и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анк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оциальные нормы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– это предписания и пожелания разной степени строгости, заставляющие нас поступать так, как это принято делать в данном обществе. Они устанавливают границы, условия, приемлемые цели и способы их достижения. Усвоение социальных норм общества, выработка индивидуального отношения к ним и происходят в процессе социализации человека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оциальные нормы выполняют важную функцию – поддерживают и сохраняют социальные ценности, то, что в обществе признается самым важным: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человеческую жизнь и достоинство личности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отношение к пожилым людям и детям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коллективные символы (герб, гимн, флаг) и законы государства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человеческие качества (верность, честность, дисциплинированность, трудолюбие)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религии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Можно выделить несколько видов социальных нор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1) обычаи и традиции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2) моральны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3) правовы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4) политически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5) религиозны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6) эстетические нормы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КЛАССИФИКАЦИЯ СОЦИАЛЬНЫХ НОР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 масштабам распространени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бщечеловеческ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национальные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социально-групповы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 функциям: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регламентирующ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контролирующие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поощряющие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запрещающ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карающие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 степени нарастания строгости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–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вычки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обычаи</w:t>
      </w:r>
    </w:p>
    <w:p>
      <w:pPr>
        <w:pStyle w:val="Normal"/>
        <w:ind w:left="567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- законы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- табу. 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Нарушение обычаев или традиций в современном обществе не считается преступлением и не осуждается строго. Строгую ответственность человек несет за нарушение законов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Для того чтобы оперативно реагировать на действия людей, выражая свое отношение к ним, общество создало систему социальных санкций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Социальные санк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– это реакции общества на действия индивида. Среди них можно выделить позитивные и негативные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Позитивные санк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– это одобрение, похвала, признание, поощрение, слава, почет, которыми окружающие награждают тех, кто действует в рамках принятых в обществе норм. Поощряются не только выдающиеся действия людей, но и добросовестное отношение к профессиональным обязанностям, многолетний безукоризненный труд и инициатива, в результате которой организация получила прибыль, оказание помощи тем, кто в ней нуждается.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Негативные санкции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 – осуждающие или наказующие действия общества в отношении тех индивидов, которые нарушают принятые в обществе нормы. К числу негативных санкций относятся порицание, недовольство окружающих, осуждение, выговор, критика, штраф, а также более строгие действия – заключение под стражу, лишение свободы или конфискация имущества. Угроза применения негативных санкций более действенная, чем ожидание поощрения. В то же время общество стремится к тому, чтобы негативные санкции не столько карали, сколько предотвращали нарушения норм, были упреждающими, а не опаздывающим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eastAsia="Times New Roman" w:cs="Arial"/>
          <w:b/>
          <w:b/>
          <w:i/>
          <w:i/>
          <w:color w:val="365F91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365F91"/>
          <w:sz w:val="24"/>
          <w:szCs w:val="24"/>
          <w:shd w:fill="FFFFFF" w:val="clear"/>
          <w:lang w:eastAsia="ru-RU"/>
        </w:rPr>
        <w:t>Внешний и внутренний социальный контроль.</w:t>
      </w:r>
    </w:p>
    <w:p>
      <w:pPr>
        <w:pStyle w:val="Normal"/>
        <w:ind w:left="927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В зависимости от способа вынесения санкций – социальный контроль может быть </w:t>
      </w:r>
      <w:r>
        <w:rPr>
          <w:rFonts w:eastAsia="Times New Roman" w:cs="Arial" w:ascii="Arial" w:hAnsi="Arial"/>
          <w:b/>
          <w:color w:val="000000"/>
          <w:sz w:val="24"/>
          <w:szCs w:val="24"/>
          <w:shd w:fill="FFFFFF" w:val="clear"/>
          <w:lang w:eastAsia="ru-RU"/>
        </w:rPr>
        <w:t>внешним и внутренним</w:t>
      </w: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. Внутренний контроль еще называют самоконтролем: индивид самостоятельно регулирует свое поведение, согласовывая его с общепринятыми нормами. В процессе социализации нормы усваиваются настолько прочно, что люди, нарушая их, испытывают чувство неловкости или вины. Вопреки нормам подобающего поведения, человек, например, завидует более удачливому сопернику. В таких случаях говорят о муках совести. Совесть – проявление внутреннего контрол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Общепринятые нормы, будучи рациональными предписаниями, остаются в сфере, ниже которой расположена сфера подсознания, состоящая из стихийных импульсов. Самоконтроль означает сдерживание природной стихии, он основывается на волевом усилии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Примерно на 70 % социальный контроль осуществляется за счет самоконтроля. Чем выше у членов общества развит самоконтроль, тем меньше этому обществу приходиться прибегать к внешнему контролю. И наоборот, чем меньше у людей развит самоконтроль, тем чаше приходится вступать в действие институтам социального контроля, в частности, армии, судам, государству. Чем слабее самоконтроль, тем жестче должен быть внешний контроль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аждый человек находится в центре расходящихся концентрических кругов, представляющих разные виды, типы и формы социального контрол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нешний, самый большой круг – это политико-юридическая система представленная аппаратом государства. Государство взимает налоги, призывает на военную службу, заставляет повиноваться законам, правилам, а если надо, наказывает. Индивид находится в центре круга как в точке максимального давления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 следующий круг социального контроля входят мораль, обычаи и нравы. За нравственностью человека следят все – начиная со всего общества и кончая родителями, родственниками, друзьями. Органы власти за нарушение закона могут лишить свободы, родители и родственники употребляют неформальные санкции: осуждения, порицания, а друзья могут расстаться с нами. Одиночество являются, может быть, не меньшим наказанием по сравнению с пребыванием в тюрьме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Кроме больших кругов принуждения, в которых индивид находится вместе с остальными членами общества, есть малые круги контроля, самый существенный из которых – круг контроля со стороны профессиональной системы. На работе человек скован массой ограничений, инструкций, профессиональных обязанностей. Не менее важны различные способы контроля со стороны коллег и сотрудников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Самостоятельную систему социального контроля представляет общественная среда. Она включает в себя дальних и близких, незнакомых и знакомых индивиду людей. Окружение предъявляет к человеку свои требования. Они могут включать в себя манеру одеваться и говорить, эстетические вкусы, политические и религиозные убеждения и даже манеру вести себя за столом. Таким образом, круг неформальных требований описывает область возможных действий индивида в определенных ситуациях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Последний и ближайший к индивиду круг, который тоже образует систему контроля, составляет его семья и личные друзья. Именно в этом круге индивид устанавливает наиболее важные для себя социальные связи. Неодобрение, утрата престижа, осмеяние или презрение в кругу родных и близких имеют гораздо больший психологический вес для человека, чем подобные санкции, исходящие от чужих или незнакомых людей. 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Внутреннюю часть последнего круга, его ядро, составляют интимные отношения мужа и жены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  <w:t>Человек, осмотревшись вокруг себя и последовательно перечислив всех, кому он должен уступать, подчиняться или угождать в силу своего нахождения в центре концентрических кругов социального контроля – от федеральной налоговой службы до собственной жены, – в конце концов приходит к мысли, что общество всей своей громадой подавляет его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5"/>
        <w:spacing w:lineRule="atLeast" w:line="270" w:before="0" w:after="0"/>
        <w:ind w:firstLine="567"/>
        <w:rPr/>
      </w:pPr>
      <w:r>
        <w:rPr>
          <w:rStyle w:val="Font26"/>
          <w:rFonts w:cs="Arial" w:ascii="Arial" w:hAnsi="Arial"/>
          <w:b/>
          <w:color w:val="C00000"/>
        </w:rPr>
        <w:t>Вопросы для самопроверки:</w:t>
      </w:r>
    </w:p>
    <w:p>
      <w:pPr>
        <w:pStyle w:val="Style15"/>
        <w:spacing w:lineRule="atLeast" w:line="270" w:before="0" w:after="0"/>
        <w:ind w:firstLine="567"/>
        <w:rPr>
          <w:rStyle w:val="Font26"/>
          <w:rFonts w:ascii="Arial" w:hAnsi="Arial" w:cs="Arial"/>
          <w:b/>
          <w:b/>
          <w:color w:val="C00000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такое «социальный контроль»?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Каковы причины (источники) социального контроля?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Arial" w:cs="Arial" w:ascii="Arial" w:hAnsi="Arial"/>
          <w:i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Перечислите элементы социальн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собой представляют социальные нормы и социальные санкции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eastAsia="Times New Roman" w:cs="Arial"/>
          <w:i/>
          <w:i/>
          <w:color w:val="C00000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color w:val="C00000"/>
          <w:sz w:val="24"/>
          <w:szCs w:val="24"/>
          <w:lang w:eastAsia="ru-RU"/>
        </w:rPr>
        <w:t>Что входит в понятие внутреннего и внешнего социального контроля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Font26">
    <w:name w:val="font26"/>
    <w:qFormat/>
    <w:rPr/>
  </w:style>
  <w:style w:type="character" w:styleId="Font10">
    <w:name w:val="font10"/>
    <w:qFormat/>
    <w:rPr/>
  </w:style>
  <w:style w:type="character" w:styleId="Font25">
    <w:name w:val="font25"/>
    <w:qFormat/>
    <w:rPr/>
  </w:style>
  <w:style w:type="character" w:styleId="Font22">
    <w:name w:val="font22"/>
    <w:qFormat/>
    <w:rPr/>
  </w:style>
  <w:style w:type="character" w:styleId="Font2">
    <w:name w:val="font2"/>
    <w:qFormat/>
    <w:rPr/>
  </w:style>
  <w:style w:type="character" w:styleId="Reviewh5">
    <w:name w:val="review-h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8:19:00Z</dcterms:created>
  <dc:creator>admit</dc:creator>
  <dc:description/>
  <dc:language>en-US</dc:language>
  <cp:lastModifiedBy>Admit</cp:lastModifiedBy>
  <cp:lastPrinted>2016-02-07T12:52:00Z</cp:lastPrinted>
  <dcterms:modified xsi:type="dcterms:W3CDTF">2017-04-27T18:19:00Z</dcterms:modified>
  <cp:revision>2</cp:revision>
  <dc:subject/>
  <dc:title/>
</cp:coreProperties>
</file>