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2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ЭКОНОМИЧЕСКАЯ СФЕРА ЖИЗНИ ОБЩЕСТВА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ма 2.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оль государства в экономик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ind w:left="1800" w:hanging="666"/>
        <w:jc w:val="both"/>
        <w:rPr/>
      </w:pPr>
      <w:r>
        <w:rPr>
          <w:rFonts w:eastAsia="TimesNewRomanPSMT;MS Mincho" w:cs="Arial" w:ascii="Arial" w:hAnsi="Arial"/>
          <w:i/>
          <w:color w:val="365F91"/>
          <w:lang w:eastAsia="ru-RU"/>
        </w:rPr>
        <w:t>Основные подходы к определению роли государства в экономике</w:t>
      </w:r>
      <w:r>
        <w:rPr>
          <w:rFonts w:cs="Arial" w:ascii="Arial" w:hAnsi="Arial"/>
          <w:i/>
          <w:color w:val="365F91"/>
        </w:rPr>
        <w:t>.</w:t>
      </w:r>
    </w:p>
    <w:p>
      <w:pPr>
        <w:pStyle w:val="Normal"/>
        <w:numPr>
          <w:ilvl w:val="0"/>
          <w:numId w:val="7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Функции государства и методы экономического регулирования.</w:t>
      </w:r>
    </w:p>
    <w:p>
      <w:pPr>
        <w:pStyle w:val="Normal"/>
        <w:numPr>
          <w:ilvl w:val="0"/>
          <w:numId w:val="7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Государственный бюджет и налог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Arial" w:hAnsi="Arial"/>
          <w:b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Основные подходы к определению роли государства в экономике</w:t>
      </w:r>
      <w:r>
        <w:rPr>
          <w:rFonts w:cs="Arial" w:ascii="Arial" w:hAnsi="Arial"/>
          <w:b/>
          <w:i/>
          <w:color w:val="365F91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Государство, являясь одним их ключевых понятий в общественной жизни, естественно играет значительную роль в хозяйственной жизни страны. Однако вполне понятно, что в зависимости от того, какой тип экономической системы реализована в данной стране, - от того будет зависеть и роль, которая отводится государству как одному из «игроков» на хозяйственном поле данной стран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авайте вспомним основные типы экономических систе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C00000"/>
        </w:rPr>
        <w:t>Традиционна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основана на исторически сложившихся традициях в производстве, передающихся из поколения к поколению. Эти традиции определяют, какие товары и услуги производить, для кого и каким образ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Командная (централизованная)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i/>
        </w:rPr>
        <w:t>представляет собой систему жесткого вертикального подчинения в производстве, опирающуюся на среднесрочные планы развития хозяйст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Рыночная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i/>
        </w:rPr>
        <w:t>представляет собой саморегулирующуюся систему производства, основанную на свободе предпринимательства, экономических законах спроса и предлож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Смешанная </w:t>
      </w:r>
      <w:r>
        <w:rPr>
          <w:rFonts w:cs="Arial" w:ascii="Arial" w:hAnsi="Arial"/>
          <w:bCs/>
          <w:i/>
        </w:rPr>
        <w:t>– объединяет в себе черты командной и рыночной систем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Для большей наглядности проанализируем различия между системами, заполнив таблицу 1 (причем последний тип – смешанную экономику – вынесем за рамки таблицы)</w:t>
      </w:r>
    </w:p>
    <w:p>
      <w:pPr>
        <w:pStyle w:val="Style15"/>
        <w:spacing w:before="0" w:after="0"/>
        <w:ind w:firstLine="567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92"/>
        <w:gridCol w:w="2493"/>
        <w:gridCol w:w="24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ритерии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дицион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ыночная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Чт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производится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дукция сельского хозяйства, охоты, рыболов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ся номенклатур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варов и услу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ся номенклату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варов и услуг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Как производится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адиционны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рхаичные методы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мышленн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мышленн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В каком количестве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граничен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озможностям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а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ольшинство людей живет на гран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жива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личество определяю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иновники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иодически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фицит отдельных товаров.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воочередн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набжение эли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личество определяют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требители свое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товностью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купать данны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вары и услуги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статок пр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и денег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 xml:space="preserve">Кто получает наибольшую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выгоду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жди и собственники земли, оставшаяся часть продукци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яетс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гласно обычаям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итики и чиновники. Они определяют, кто и сколько будет получать товаров и услуг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ители – в виде прибыли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требители получают столько, на сколько хватает средств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Какова роль государства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и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зяйство связаны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лаб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– главный распорядитель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регулирует отдельные отрасли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а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Смешанная экономика</w:t>
      </w:r>
      <w:r>
        <w:rPr>
          <w:rFonts w:cs="Arial" w:ascii="Arial" w:hAnsi="Arial"/>
          <w:bCs/>
          <w:color w:val="000000"/>
        </w:rPr>
        <w:t xml:space="preserve"> – способ организации экономической жизни, при котором земля и капитал находятся в частной собственности, а распределение ограниченных ресурсов осуществляется как рынками, так и при значительном участии государ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Таким образом, степень участия государства в управлении хозяйством страны зависит от экономической системы, которая используется данной страно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вопрос, какую же роль должно играть государство в экономике - определяющую, промежуточную или  стороннюю - сложились несколько точек зр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оль государство состоит в том, что оно должно как можно меньше вмешиваться 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хозяйством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оль государства должн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водиться к поддержанию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аланса на рынке, ограничивая власть монопол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оль государства заключается в том, что оно само должно решать проблему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ения ресурсов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обладающая на сегодняшний день точка зр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должно вмешиваться в экономику лишь тогда, когд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ханизмов саморегуляции рынка не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статочно для обеспеч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получия общественной жизн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Экономические функции государств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функциям государства в области экономической жизни относят: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бор и распространение достоверной экономической информации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ь за использованием природных ресурсов, охрана окружающей среды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Помощь бедным, решение социальных проблем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Контроль качества товаров и услуг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Защита собственности граждан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Защита конкуренции, недопущении монополий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ормирование законодательства по вопросам экономики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Регуляция денежного обращения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отвращение экономических кризис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осударство использует различные методы регулирования экономической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равовые методы –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 (антимонопольное, поддержка малого и среднего бизнес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инансово-экономические методы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/>
      </w:pPr>
      <w:r>
        <w:rPr>
          <w:rFonts w:cs="Arial" w:ascii="Arial" w:hAnsi="Arial"/>
          <w:color w:val="000000"/>
        </w:rPr>
        <w:t>- налогообложение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едитно-денежная политика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ьготы и преференци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моженные пошлин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Государственный бюджет и налог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Государственный бюдже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 финансовый план государства, отражающий его доходы и расходы на определенный период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осударственный бюджет состоит из двух дополняющих друг друга взаимосвязанных частей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iCs/>
          <w:color w:val="000000"/>
        </w:rPr>
        <w:t>Доходы и Расходы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Налог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Неналоговые поступл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Заимств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сход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Затраты на социальную сфер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Затраты на хозяйственные нуж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Административно-управленческие расхо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 Оборона и внешняя полити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. Платы по государственному долгу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иды бюджетов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Сбалансированный – доходы равны расходам. Доходы = расходы – сбалансированный бюджет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Профицит – доходы превышают расходы. Доходы &gt; расходов – положительное сальдо или профицит бюдж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Дефицит – расходы превышают доходы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ходы &lt; расходов – отрицательное сальдо или дефицит бюджет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и </w:t>
      </w:r>
      <w:r>
        <w:rPr>
          <w:rFonts w:cs="Arial" w:ascii="Arial" w:hAnsi="Arial"/>
          <w:color w:val="000000"/>
        </w:rPr>
        <w:t>- это обязательные платежи физических и юридических лиц в государственный бюджет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 территориальному признаку налоги делятся на федеральные, региональные и местны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4455</wp:posOffset>
                </wp:positionV>
                <wp:extent cx="5986145" cy="199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999080"/>
                          <a:chOff x="0" y="0"/>
                          <a:chExt cx="5986080" cy="199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еде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е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20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19242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ДФЛ – налог на доходы физических лиц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прибыл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ДС – налог на добавленную стоим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цизы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дный налог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логический сбор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пошлины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47120"/>
                            <a:ext cx="20376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имущество организаций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игорный бизнес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анспортный налог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446400"/>
                            <a:ext cx="18288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ru-RU" w:bidi="ar-SA"/>
                                </w:rPr>
                                <w:t>земельный налог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ru-RU" w:bidi="ar-SA"/>
                                </w:rPr>
                                <w:t xml:space="preserve"> налог на имущество физ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65pt;width:471.3pt;height:157.4pt" coordorigin="24,133" coordsize="9426,3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;top:133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еде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1;top:133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е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133;width:32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836;width:3029;height:2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ДФЛ – налог на доходы физических лиц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прибыл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ДС – налог на добавленную стоим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цизы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дный налог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ологический сбор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пошлины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837;width:3208;height:1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имущество организаций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игорный бизнес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анспортный налог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1;top:836;width:2879;height:9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ru-RU" w:bidi="ar-SA"/>
                          </w:rPr>
                          <w:t>земельный налог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ru-RU" w:bidi="ar-SA"/>
                          </w:rPr>
                          <w:t xml:space="preserve"> налог на имущество физ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характеру взимания налоги делятся на прямые и косвенны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19380</wp:posOffset>
                </wp:positionV>
                <wp:extent cx="4064635" cy="1042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1042560"/>
                          <a:chOff x="0" y="0"/>
                          <a:chExt cx="4064760" cy="10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20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19242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ДФЛ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прибыл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ог на имуще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47120"/>
                            <a:ext cx="20376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ДС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цизы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ые пош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9.4pt;width:320.05pt;height:82.15pt" coordorigin="1732,188" coordsize="6401,1643">
                <v:shape id="shape_0" fillcolor="white" stroked="t" o:allowincell="f" style="position:absolute;left:1732;top:188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188;width:32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2;top:892;width:3029;height:9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ДФЛ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прибыл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ог на имуще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892;width:3208;height:9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ДС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цизы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ые пош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налогообложени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Прогрессивное </w:t>
      </w:r>
      <w:r>
        <w:rPr>
          <w:rFonts w:cs="Arial" w:ascii="Arial" w:hAnsi="Arial"/>
          <w:color w:val="000000"/>
        </w:rPr>
        <w:t>– система, при которой существует гибкая шкала ставок налога: с большего дохода берется большая процентная ставка налога, а с меньшего – меньшая (способствует выравниванию разности в доходах между богатыми и бедными)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Регрессивное</w:t>
      </w:r>
      <w:r>
        <w:rPr>
          <w:rFonts w:cs="Arial" w:ascii="Arial" w:hAnsi="Arial"/>
          <w:color w:val="000000"/>
        </w:rPr>
        <w:t xml:space="preserve"> – это система, обратная прогрессивной (с большего дохода – меньшая процентная ставка налога, и наоборот)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Пропорциональное</w:t>
      </w:r>
      <w:r>
        <w:rPr>
          <w:rFonts w:cs="Arial" w:ascii="Arial" w:hAnsi="Arial"/>
          <w:color w:val="000000"/>
        </w:rPr>
        <w:t xml:space="preserve"> – независимо от величины дохода со всех лиц взимается один и тот же налог (в Росси 13%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  <w:rFonts w:ascii="Arial" w:hAnsi="Arial" w:eastAsia="TimesNewRomanPSMT;MS Mincho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TimesNewRomanPSMT;MS Mincho" w:cs="Arial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otestitle">
    <w:name w:val="votes-titl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Btnblue">
    <w:name w:val="btn-b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7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10-13T16:40:00Z</dcterms:modified>
  <cp:revision>10</cp:revision>
  <dc:subject/>
  <dc:title/>
</cp:coreProperties>
</file>