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</w:rPr>
        <w:t>РАЗДЕЛ 2.</w:t>
      </w:r>
    </w:p>
    <w:p>
      <w:pPr>
        <w:pStyle w:val="Heading2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ЭКОНОМИЧЕСКАЯ СФЕРА ЖИЗНИ ОБЩЕСТВА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ема 2.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Сфера производства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8"/>
        </w:numPr>
        <w:ind w:left="1800" w:hanging="666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eastAsia="TimesNewRomanPSMT;MS Mincho" w:cs="Arial" w:ascii="Arial" w:hAnsi="Arial"/>
          <w:i/>
          <w:color w:val="365F91"/>
          <w:lang w:eastAsia="ru-RU"/>
        </w:rPr>
        <w:t>Общие понятия производства.</w:t>
      </w:r>
    </w:p>
    <w:p>
      <w:pPr>
        <w:pStyle w:val="Normal"/>
        <w:numPr>
          <w:ilvl w:val="0"/>
          <w:numId w:val="8"/>
        </w:numPr>
        <w:ind w:left="1800" w:hanging="666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eastAsia="TimesNewRomanPSMT;MS Mincho" w:cs="Arial" w:ascii="Arial" w:hAnsi="Arial"/>
          <w:i/>
          <w:color w:val="365F91"/>
          <w:lang w:eastAsia="ru-RU"/>
        </w:rPr>
        <w:t>Типы экономических систем.</w:t>
      </w:r>
    </w:p>
    <w:p>
      <w:pPr>
        <w:pStyle w:val="Normal"/>
        <w:numPr>
          <w:ilvl w:val="0"/>
          <w:numId w:val="8"/>
        </w:numPr>
        <w:ind w:left="1800" w:hanging="666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eastAsia="TimesNewRomanPSMT;MS Mincho" w:cs="Arial" w:ascii="Arial" w:hAnsi="Arial"/>
          <w:i/>
          <w:color w:val="365F91"/>
          <w:lang w:eastAsia="ru-RU"/>
        </w:rPr>
        <w:t>Рынок и рыночные отноше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eastAsia="TimesNewRomanPSMT;MS Mincho" w:cs="Arial" w:ascii="Arial" w:hAnsi="Arial"/>
          <w:b/>
          <w:i/>
          <w:color w:val="365F91"/>
          <w:sz w:val="24"/>
          <w:szCs w:val="24"/>
          <w:lang w:eastAsia="ru-RU"/>
        </w:rPr>
        <w:t>Понятие производства, ресурсов и фаз</w:t>
      </w:r>
      <w:r>
        <w:rPr>
          <w:rFonts w:cs="Arial" w:ascii="Arial" w:hAnsi="Arial"/>
          <w:b/>
          <w:i/>
          <w:color w:val="365F91"/>
          <w:sz w:val="24"/>
          <w:szCs w:val="24"/>
        </w:rPr>
        <w:t xml:space="preserve"> экономической деятельност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процессе экономической деятельности люди вступают между собой в отношения, которые обычно называю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оизводством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оворя о производстве, принято различать понятия: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851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изводительные силы</w:t>
      </w:r>
      <w:r>
        <w:rPr>
          <w:rFonts w:cs="Arial" w:ascii="Arial" w:hAnsi="Arial"/>
          <w:bCs/>
          <w:color w:val="000000"/>
        </w:rPr>
        <w:t xml:space="preserve">  (</w:t>
      </w:r>
      <w:r>
        <w:rPr>
          <w:rFonts w:cs="Arial" w:ascii="Arial" w:hAnsi="Arial"/>
          <w:color w:val="000000"/>
        </w:rPr>
        <w:t>люди, инструменты, станки, материалы и т. д.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851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изводственные отношения</w:t>
      </w:r>
      <w:r>
        <w:rPr>
          <w:rFonts w:cs="Arial" w:ascii="Arial" w:hAnsi="Arial"/>
          <w:color w:val="000000"/>
        </w:rPr>
        <w:t xml:space="preserve"> (отношения между людьми в процессе производства, а затем обмена, распределения и потребления товара)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Без чего не возможно развитие производства и экономики? Этот вопрос тесно связан с наличием в стране разнообразных </w:t>
      </w:r>
      <w:r>
        <w:rPr>
          <w:rFonts w:cs="Arial" w:ascii="Arial" w:hAnsi="Arial"/>
          <w:b/>
          <w:color w:val="000000"/>
        </w:rPr>
        <w:t>ресурсов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есурсы</w:t>
      </w:r>
      <w:r>
        <w:rPr>
          <w:rFonts w:cs="Arial" w:ascii="Arial" w:hAnsi="Arial"/>
          <w:color w:val="000000"/>
        </w:rPr>
        <w:t xml:space="preserve"> или </w:t>
      </w:r>
      <w:r>
        <w:rPr>
          <w:rFonts w:cs="Arial" w:ascii="Arial" w:hAnsi="Arial"/>
          <w:bCs/>
          <w:color w:val="000000"/>
        </w:rPr>
        <w:t>факторы производства</w:t>
      </w:r>
      <w:r>
        <w:rPr>
          <w:rFonts w:cs="Arial" w:ascii="Arial" w:hAnsi="Arial"/>
          <w:color w:val="000000"/>
        </w:rPr>
        <w:t xml:space="preserve"> - это источники, которые используются для </w:t>
      </w:r>
      <w:r>
        <w:rPr>
          <w:rFonts w:cs="Arial" w:ascii="Arial" w:hAnsi="Arial"/>
          <w:bCs/>
          <w:color w:val="000000"/>
        </w:rPr>
        <w:t>успешного функционирования экономики.</w:t>
      </w:r>
      <w:r>
        <w:rPr>
          <w:rFonts w:cs="Arial" w:ascii="Arial" w:hAnsi="Arial"/>
          <w:color w:val="000000"/>
        </w:rPr>
        <w:t xml:space="preserve"> Различают следующие основные ресурсы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Природные ресурс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эт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>земля и все что на ней произрастает и находится в ее недрах (</w:t>
      </w:r>
      <w:r>
        <w:rPr>
          <w:rFonts w:cs="Arial" w:ascii="Arial" w:hAnsi="Arial"/>
          <w:color w:val="000000"/>
        </w:rPr>
        <w:t>леса, реки, полезные ископаемые, моря, океаны, растительный и животный мир природы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Труд (людские ресурсы) </w:t>
      </w:r>
      <w:r>
        <w:rPr>
          <w:rFonts w:cs="Arial" w:ascii="Arial" w:hAnsi="Arial"/>
          <w:color w:val="000000"/>
        </w:rPr>
        <w:t>- это вклад в процесс производства, сделанный людьми в форме умственных и физических усилий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Капитал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это материальные средства вкладываемые в создание зданий, сооружений, производственное оборудование, инструменты, сырье, материалы и др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нформация </w:t>
      </w:r>
      <w:r>
        <w:rPr>
          <w:rFonts w:cs="Arial" w:ascii="Arial" w:hAnsi="Arial"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укт мыслительной деятельности информации (знания, сведения, сообщения и т.д.)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целях наиболее четкого понимания развития экономики весь процесс производства принято рассматривать в виде сменяющих друг друга 4 фаз или циклов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/>
          <w:color w:val="365F91"/>
        </w:rPr>
        <w:t>Производство</w:t>
      </w:r>
      <w:r>
        <w:rPr>
          <w:rFonts w:cs="Arial" w:ascii="Arial" w:hAnsi="Arial"/>
          <w:color w:val="000000"/>
        </w:rPr>
        <w:t xml:space="preserve"> – это процесс создания экономических благ и услуг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/>
          <w:color w:val="365F91"/>
        </w:rPr>
        <w:t>Распределение</w:t>
      </w:r>
      <w:r>
        <w:rPr>
          <w:rFonts w:cs="Arial" w:ascii="Arial" w:hAnsi="Arial"/>
          <w:color w:val="000000"/>
        </w:rPr>
        <w:t xml:space="preserve"> – это разделение производственного продукта между участвующими в производств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/>
          <w:color w:val="365F91"/>
        </w:rPr>
        <w:t>Обмен</w:t>
      </w:r>
      <w:r>
        <w:rPr>
          <w:rFonts w:cs="Arial" w:ascii="Arial" w:hAnsi="Arial"/>
          <w:color w:val="000000"/>
        </w:rPr>
        <w:t xml:space="preserve"> – это процесс, в котором взамен произведенного продукта получают деньги или другой продукт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/>
          <w:color w:val="365F91"/>
        </w:rPr>
        <w:t>Потребление</w:t>
      </w:r>
      <w:r>
        <w:rPr>
          <w:rFonts w:cs="Arial" w:ascii="Arial" w:hAnsi="Arial"/>
          <w:color w:val="000000"/>
        </w:rPr>
        <w:t xml:space="preserve"> – процесс использования произведенного продукт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ючевыми в процессе функционирования экономики являются вопросы: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Что производить?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Arial" w:ascii="Arial" w:hAnsi="Arial"/>
          <w:color w:val="000000"/>
        </w:rPr>
        <w:t>- Как производить?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Arial" w:ascii="Arial" w:hAnsi="Arial"/>
          <w:color w:val="000000"/>
        </w:rPr>
        <w:t>- Как распределять?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висимости от того или иного варианта ответа на них, мы говорим о типе экономической системы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  <w:t>Типы экономических систем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C00000"/>
        </w:rPr>
        <w:t>Традиционна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основана на исторически сложившихся традициях в производстве, передающихся из поколения к поколению. Эти традиции определяют, какие товары и услуги производить, для кого и каким образом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Характерные черты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нова экономики аграрное хозяйство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ресурсы находятся в общем владении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экономические роли людей определены сословной принадлежностью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слабая связь с рынком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недостатки развития техники и технологий производства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уравнительное распределение продуктов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</w:rPr>
        <w:t xml:space="preserve">Командная (централизованная)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Cs/>
          <w:i/>
        </w:rPr>
        <w:t>представляет собой систему жесткого вертикального подчинения в производстве, опирающуюся на среднесрочные планы развития хозяйств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Характерные черты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енная собственность на средства производства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граничение или отсутствие частной собственности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главные вопросы экономики решает государство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централизованное распределение ресурсов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централизованное планировани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</w:rPr>
        <w:t xml:space="preserve">Рыночная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Cs/>
          <w:i/>
        </w:rPr>
        <w:t>представляет собой саморегулирующуюся систему производства, основанную на свободе предпринимательства, экономических законах спроса и предложения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Характерные черты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частная собственность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экономическая самостоятельность производителей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ограниченная роль государства в экономике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свободная конкуренция при существовании монополи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</w:rPr>
        <w:t xml:space="preserve">Смешанная </w:t>
      </w:r>
      <w:r>
        <w:rPr>
          <w:rFonts w:cs="Arial" w:ascii="Arial" w:hAnsi="Arial"/>
          <w:bCs/>
          <w:i/>
        </w:rPr>
        <w:t>– объединяет в себе черты командной и рыночной систем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Характерные черты:</w:t>
      </w:r>
    </w:p>
    <w:p>
      <w:pPr>
        <w:pStyle w:val="Style15"/>
        <w:spacing w:before="0" w:after="0"/>
        <w:ind w:left="851" w:hanging="284"/>
        <w:jc w:val="both"/>
        <w:rPr/>
      </w:pPr>
      <w:r>
        <w:rPr>
          <w:rFonts w:cs="Arial" w:ascii="Arial" w:hAnsi="Arial"/>
          <w:color w:val="000000"/>
        </w:rPr>
        <w:t>- использование регулирующей роли государства и экономической свободы производителей;</w:t>
      </w:r>
    </w:p>
    <w:p>
      <w:pPr>
        <w:pStyle w:val="Style15"/>
        <w:spacing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осударство осуществляет антимонопольную, налоговую и другие виды экономической политики.</w:t>
      </w:r>
    </w:p>
    <w:p>
      <w:pPr>
        <w:pStyle w:val="Style15"/>
        <w:spacing w:before="0" w:after="0"/>
        <w:ind w:left="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  <w:t>Рынок и рыночные отношения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д рынком в широком смысле слова принято понимать не</w:t>
      </w:r>
      <w:r>
        <w:rPr>
          <w:rFonts w:cs="Arial" w:ascii="Arial" w:hAnsi="Arial"/>
          <w:color w:val="000000"/>
        </w:rPr>
        <w:t xml:space="preserve"> только то отведенное место в черте населенного пункта, где происходит торговля товарами, а некий общий принцип взаимодействия производителей и потребителей. Отношения, складывающиеся между производителями и потребителями в условиях рыночных отношений регулируются не в приказном порядке, но подвергаются воздействию объективных экономических законов: спроса и предложения, закона стоимост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65F91"/>
        </w:rPr>
        <w:t>Спрос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это желание и возможность потребителя купить товар или услугу в данное время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365F91"/>
        </w:rPr>
        <w:t>Предложение</w:t>
      </w:r>
      <w:r>
        <w:rPr>
          <w:rFonts w:cs="Arial" w:ascii="Arial" w:hAnsi="Arial"/>
          <w:bCs/>
          <w:color w:val="000000"/>
        </w:rPr>
        <w:t xml:space="preserve">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это количество товара или услуги, которое производители готовы поставит на рынок в зависимости от цены на данные товар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u w:val="single"/>
        </w:rPr>
        <w:t>Основными факторами спроса и предложения являются: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а товар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чество товара;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кусы и предпочтения потребителей;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ход потребителей; 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количество потребителей и частота покупок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реклам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ществует четкая зависимость между спросом и предложением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103505</wp:posOffset>
                </wp:positionV>
                <wp:extent cx="2461260" cy="190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90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695" cy="179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149.85pt;mso-wrap-distance-left:9.05pt;mso-wrap-distance-right:9.05pt;mso-wrap-distance-top:0pt;mso-wrap-distance-bottom:0pt;margin-top:8.1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695" cy="1792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179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Давайте внимательно рассмотрим предложенную схему (см. рисунок) и сопоставим данные кривые спроса и предложения с ситуацией на рынке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Итак, в некоторый момент на рынке появляется спрос на некоторый товар и этот спрос начинает расти (желание приобрести данный товар испытывают все большее и большее число покупателей)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кое желание потребителей, способное принести прибыль производителям, побуждает производителей поставлять выгодный для продажи товар на рынок. Мы видим, что вместе со спросом растет и предложение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Однако когда предложение растет быстро и количество товара на рынке резко возрастает, рынок насыщается, и спрос начинает сокращаться. Желая привлечь слабеющий поток покупателей, производители вынуждены снижать цену на свой товар. Эта ситуация не устраивает производителей и производство данного товара сокращается до некоторого параметра, который устраивает и покупателей и производителей. Такое положение называют рыночным равновесием (см. рисунок)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Рыночное равновес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это ситуация на рынке, когда спрос соответствует предложению и устанавливается равновесная цена (цена при которой количество товара совпадает с количеством товара который готовы купить покупатели)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333333"/>
          <w:shd w:fill="FFFFFF" w:val="clear"/>
        </w:rPr>
        <w:t xml:space="preserve">У каждого товара или услуги есть собственная стоимость, которая отличается от цены, указанной продавцом при реализации. Достаточно часто люди используют эти два слова как равноправные, не учитывая их экономической природы. В чем разница этих двух, казалось бы, таких схожих понятий?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333333"/>
          <w:shd w:fill="FFFFFF" w:val="clear"/>
        </w:rPr>
        <w:t>Стоимость</w:t>
      </w:r>
      <w:r>
        <w:rPr>
          <w:rFonts w:cs="Arial" w:ascii="Arial" w:hAnsi="Arial"/>
          <w:color w:val="333333"/>
          <w:shd w:fill="FFFFFF" w:val="clear"/>
        </w:rPr>
        <w:t xml:space="preserve"> сходна понятию себестоимость, то есть это те расходы, которые понес производитель продукции на ее изготовление. Это могут быть денежные, временные, материальные затраты, каждые из которых могут выражаться в физических единицах, а затем и в денежной форме. </w:t>
      </w:r>
      <w:r>
        <w:rPr>
          <w:rFonts w:cs="Arial" w:ascii="Arial" w:hAnsi="Arial"/>
          <w:bCs/>
          <w:color w:val="000000"/>
        </w:rPr>
        <w:t>Стоимость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color w:val="000000"/>
        </w:rPr>
        <w:t>— это выраженные в деньгах затраты на производство и реализацию товара. Стоимость в основном зависит от производительности труд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shd w:fill="FFFFFF" w:val="clear"/>
        </w:rPr>
        <w:t>Цена</w:t>
      </w:r>
      <w:r>
        <w:rPr>
          <w:rFonts w:cs="Arial" w:ascii="Arial" w:hAnsi="Arial"/>
          <w:color w:val="333333"/>
          <w:shd w:fill="FFFFFF" w:val="clear"/>
        </w:rPr>
        <w:t xml:space="preserve"> представляет собой ту сумму денежных средств, за которую продавец согласен передать покупателю свои товары или услуги. В цену включаются все затраты, которые были произведены при изготовлении продукции, а также та сумма наценки, которую предполагает получить продавец при реализации товаров. Наценка может быть выше либо ниже в зависимости от внешних условий, например, при сезонных распродажах, распространении моды на определенный товар, отсутствии спроса на него, закупке большими партиями. Можно сказать, что цена – это денежное выражение стоимости предмета с добавлением доли прибыли, получаемой продавцом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333333"/>
          <w:shd w:fill="FFFFFF" w:val="clear"/>
        </w:rPr>
        <w:t>Обобщив все сказанное, можно сделать вывод о том, что стоимость представляет собой суммарное выражение затрат, понесенных предприятием на производство и сбыт определенной продукции. Если эти расходы выразить в денежном эквиваленте и добавить процент прибыли, который желает получить продавец, то получится цена продукции. Иными словами, стоимость является лишь частью, определенной составляющей такого экономического понятия как цена товара. И соответственно, не совсем правильно задавать вопрос «сколько стоит товар?», ведь в этом случае мы спрашиваем о тех затратах, которые понес производитель при его изготовлении, совсем не учитывая тот «навар», который он планирует получить при его реализации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otestitle">
    <w:name w:val="votes-title"/>
    <w:basedOn w:val="Style9"/>
    <w:qFormat/>
    <w:rPr/>
  </w:style>
  <w:style w:type="character" w:styleId="Title">
    <w:name w:val="title"/>
    <w:basedOn w:val="Style9"/>
    <w:qFormat/>
    <w:rPr/>
  </w:style>
  <w:style w:type="character" w:styleId="Message">
    <w:name w:val="message"/>
    <w:basedOn w:val="Style9"/>
    <w:qFormat/>
    <w:rPr/>
  </w:style>
  <w:style w:type="character" w:styleId="Views">
    <w:name w:val="views"/>
    <w:basedOn w:val="Style9"/>
    <w:qFormat/>
    <w:rPr/>
  </w:style>
  <w:style w:type="character" w:styleId="Time">
    <w:name w:val="time"/>
    <w:basedOn w:val="Style9"/>
    <w:qFormat/>
    <w:rPr/>
  </w:style>
  <w:style w:type="character" w:styleId="Learningcity">
    <w:name w:val="learningcity"/>
    <w:basedOn w:val="Style9"/>
    <w:qFormat/>
    <w:rPr/>
  </w:style>
  <w:style w:type="character" w:styleId="Copyright">
    <w:name w:val="copyright"/>
    <w:basedOn w:val="Style9"/>
    <w:qFormat/>
    <w:rPr/>
  </w:style>
  <w:style w:type="character" w:styleId="Btnblue">
    <w:name w:val="btn-blu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30:00Z</dcterms:created>
  <dc:creator>Admit</dc:creator>
  <dc:description/>
  <cp:keywords/>
  <dc:language>en-US</dc:language>
  <cp:lastModifiedBy>Admit</cp:lastModifiedBy>
  <cp:lastPrinted>2016-02-07T12:52:00Z</cp:lastPrinted>
  <dcterms:modified xsi:type="dcterms:W3CDTF">2016-10-10T19:51:00Z</dcterms:modified>
  <cp:revision>6</cp:revision>
  <dc:subject/>
  <dc:title/>
</cp:coreProperties>
</file>