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2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ЭКОНОМИЧЕСКАЯ СФЕРА ЖИЗНИ ОБЩЕСТВА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2.3. Отношения между трудом и капиталом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Сущность капиталистического производства.</w:t>
      </w:r>
    </w:p>
    <w:p>
      <w:pPr>
        <w:pStyle w:val="Normal"/>
        <w:numPr>
          <w:ilvl w:val="0"/>
          <w:numId w:val="2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Динамика формирования отношений между трудом и капитало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Сущность капиталистического производ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апитализм</w:t>
      </w:r>
      <w:r>
        <w:rPr>
          <w:rFonts w:cs="Arial" w:ascii="Arial" w:hAnsi="Arial"/>
          <w:color w:val="000000"/>
        </w:rPr>
        <w:t xml:space="preserve"> – основа современной цивилизации. В широком смысле капитализм - общество коммерции, а в узком смысле – общество эксплуатации наемного тру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516255</wp:posOffset>
                </wp:positionV>
                <wp:extent cx="458279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Основоположником научной теории классического капитализма явля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К. Марк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По его мнению, капитализм – это особая система производственных отношений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В капиталистическом обществе господствовало потребление особого, уникального товара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абочей силы челове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Маркс объяснил, каким образом капиталист может по-своему, честно заплатить рабочему и все равно оказаться в выигрыш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32.3pt;mso-wrap-distance-left:9.05pt;mso-wrap-distance-right:9.05pt;mso-wrap-distance-top:0pt;mso-wrap-distance-bottom:0pt;margin-top:40.65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Основоположником научной теории классического капитализма является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К. Маркс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По его мнению, капитализм – это особая система производственных отношений.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В капиталистическом обществе господствовало потребление особого, уникального товара –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рабочей силы человека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 Маркс объяснил, каким образом капиталист может по-своему, честно заплатить рабочему и все равно оказаться в выигры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64770</wp:posOffset>
                </wp:positionV>
                <wp:extent cx="1492885" cy="171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297305" cy="1532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34.8pt;mso-wrap-distance-left:9.05pt;mso-wrap-distance-right:9.05pt;mso-wrap-distance-top:0pt;mso-wrap-distance-bottom:0pt;margin-top:5.1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297305" cy="1532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ыкновенной коммерции производитель продает свой товар ради покупки другого товара (или по формуле)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29845</wp:posOffset>
                </wp:positionV>
                <wp:extent cx="3539490" cy="712470"/>
                <wp:effectExtent l="5080" t="889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712440"/>
                          <a:chOff x="0" y="0"/>
                          <a:chExt cx="35395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7200" y="236880"/>
                            <a:ext cx="523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7960" y="236880"/>
                            <a:ext cx="52380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8760"/>
                            <a:ext cx="817200" cy="4996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158760"/>
                            <a:ext cx="817200" cy="499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0"/>
                            <a:ext cx="903600" cy="65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340200"/>
                            <a:ext cx="9036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ень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.35pt;width:278.7pt;height:56.1pt" coordorigin="793,47" coordsize="5574,11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0;top:420;width:824;height:4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420;width:824;height:4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t" o:allowincell="f" style="position:absolute;left:793;top:297;width:1286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овар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shape>
                <v:shape id="shape_0" fillcolor="#b8cce4" stroked="t" o:allowincell="f" style="position:absolute;left:5080;top:297;width:1286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овар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3006;top:47;width:1422;height:1037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3005;top:583;width:1422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ень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39370</wp:posOffset>
                </wp:positionV>
                <wp:extent cx="817245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рода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5pt;mso-wrap-distance-left:9.05pt;mso-wrap-distance-right:9.05pt;mso-wrap-distance-top:0pt;mso-wrap-distance-bottom:0pt;margin-top:3.1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175</wp:posOffset>
                </wp:positionH>
                <wp:positionV relativeFrom="paragraph">
                  <wp:posOffset>39370</wp:posOffset>
                </wp:positionV>
                <wp:extent cx="903605" cy="260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ы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0.5pt;mso-wrap-distance-left:9.05pt;mso-wrap-distance-right:9.05pt;mso-wrap-distance-top:0pt;mso-wrap-distance-bottom:0pt;margin-top:3.1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ы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5800</wp:posOffset>
                </wp:positionH>
                <wp:positionV relativeFrom="paragraph">
                  <wp:posOffset>39370</wp:posOffset>
                </wp:positionV>
                <wp:extent cx="817245" cy="260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окуп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5pt;mso-wrap-distance-left:9.05pt;mso-wrap-distance-right:9.05pt;mso-wrap-distance-top:0pt;mso-wrap-distance-bottom:0pt;margin-top:3.1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оку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питалист же поступает иначе. </w:t>
      </w:r>
      <w:r>
        <w:rPr>
          <w:rFonts w:cs="Arial" w:ascii="Arial" w:hAnsi="Arial"/>
        </w:rPr>
        <w:t xml:space="preserve">Деньги становятся капиталом, когда они применяются в целях эксплуатации чужого труд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</wp:posOffset>
                </wp:positionH>
                <wp:positionV relativeFrom="paragraph">
                  <wp:posOffset>132080</wp:posOffset>
                </wp:positionV>
                <wp:extent cx="1065530" cy="659130"/>
                <wp:effectExtent l="10160" t="762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5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.85pt;margin-top:10.4pt;width:83.85pt;height:51.8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32080</wp:posOffset>
                </wp:positionV>
                <wp:extent cx="1065530" cy="659130"/>
                <wp:effectExtent l="10160" t="762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59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0.8pt;margin-top:10.4pt;width:83.85pt;height:51.8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111760</wp:posOffset>
                </wp:positionV>
                <wp:extent cx="975995" cy="508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086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Това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рабочая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си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6.85pt;height:40.05pt;mso-wrap-distance-left:9.05pt;mso-wrap-distance-right:9.05pt;mso-wrap-distance-top:0pt;mso-wrap-distance-bottom:0pt;margin-top:8.8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Това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рабочая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си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19050</wp:posOffset>
                </wp:positionV>
                <wp:extent cx="525145" cy="2635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11620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472" r="-9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0.75pt;mso-wrap-distance-left:9.05pt;mso-wrap-distance-right:9.05pt;mso-wrap-distance-top:0pt;mso-wrap-distance-bottom:0pt;margin-top:1.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11620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472" r="-9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1780</wp:posOffset>
                </wp:positionH>
                <wp:positionV relativeFrom="paragraph">
                  <wp:posOffset>19050</wp:posOffset>
                </wp:positionV>
                <wp:extent cx="525145" cy="2635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360" cy="11620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472" r="-9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36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0.75pt;mso-wrap-distance-left:9.05pt;mso-wrap-distance-right:9.05pt;mso-wrap-distance-top:0pt;mso-wrap-distance-bottom:0pt;margin-top:1.5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360" cy="1162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" t="-472" r="-9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36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153670</wp:posOffset>
                </wp:positionV>
                <wp:extent cx="903605" cy="3721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9.3pt;mso-wrap-distance-left:9.05pt;mso-wrap-distance-right:9.05pt;mso-wrap-distance-top:0pt;mso-wrap-distance-bottom:0pt;margin-top:12.1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День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153670</wp:posOffset>
                </wp:positionV>
                <wp:extent cx="903605" cy="372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нь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9.3pt;mso-wrap-distance-left:9.05pt;mso-wrap-distance-right:9.05pt;mso-wrap-distance-top:0pt;mso-wrap-distance-bottom:0pt;margin-top:12.1pt;mso-position-vertical-relative:text;margin-left:2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Деньги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380</wp:posOffset>
                </wp:positionH>
                <wp:positionV relativeFrom="paragraph">
                  <wp:posOffset>635</wp:posOffset>
                </wp:positionV>
                <wp:extent cx="817245" cy="260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5pt;mso-wrap-distance-left:9.05pt;mso-wrap-distance-right:9.05pt;mso-wrap-distance-top:0pt;mso-wrap-distance-bottom:0pt;margin-top:0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0</wp:posOffset>
                </wp:positionH>
                <wp:positionV relativeFrom="paragraph">
                  <wp:posOffset>635</wp:posOffset>
                </wp:positionV>
                <wp:extent cx="1947545" cy="3975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окупка и эксплуат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1.3pt;mso-wrap-distance-left:9.05pt;mso-wrap-distance-right:9.05pt;mso-wrap-distance-top:0pt;mso-wrap-distance-bottom:0pt;margin-top:0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окупка и эксплуа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817245" cy="260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прибы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0.5pt;mso-wrap-distance-left:9.05pt;mso-wrap-distance-right:9.05pt;mso-wrap-distance-top:0pt;mso-wrap-distance-bottom:0pt;margin-top:0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 </w:t>
      </w:r>
      <w:r>
        <w:rPr>
          <w:rFonts w:cs="Arial" w:ascii="Arial" w:hAnsi="Arial"/>
          <w:b/>
          <w:color w:val="000000"/>
        </w:rPr>
        <w:t>Деньги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>= Деньги +m (прибавочная стоимость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ь смысл деятельности капиталиста заключается в том, что в результате операции у него оказывается больше денег, чем было вначале. Капитал, пущенный в оборот, возвращается к своему владельцу с приростом. Это возрастание капитала и является целью его владельц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ми по себе деньги – еще не капитал. </w:t>
      </w:r>
      <w:r>
        <w:rPr>
          <w:rFonts w:cs="Arial" w:ascii="Arial" w:hAnsi="Arial"/>
          <w:b/>
          <w:color w:val="C00000"/>
        </w:rPr>
        <w:t>Капитал – это деньги, используемые для получения прибавочной стоимост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питалист извлечет прибавочную стоимость лишь в том случае, если купит такой товар, который бы увеличил свою стоимость, побывав в собственности капиталиста. Только в этом случае продажа подорожавшего товара принесет возросшую сумму денег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разве существует такой товар, который бы дорожал по мере его использования? Да, это – </w:t>
      </w:r>
      <w:r>
        <w:rPr>
          <w:rFonts w:cs="Arial" w:ascii="Arial" w:hAnsi="Arial"/>
          <w:b/>
          <w:color w:val="000000"/>
        </w:rPr>
        <w:t>рабочая сила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апиталист, нанимая работника, покупает его рабочую силу. Стоимость товара «рабочая сила», как и любого другого товара, определяется стоимостью жизненных средств рабочего и его семьи (размером заработной платы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Таким образом, капиталист может честно оплатить работнику стоимость его рабочей силы и, тем не менее, оказаться в выигрыше. Почему? Да потому, что купив рабочую силу, капиталист как ее временный владелец и собственник средств производства вправе требовать от рабочего большего объема труда, чем необходимо самому рабочему для воспроизводства своей рабочей сил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им образом, к необходимому рабочему времени, в течение которого работник создает «необходимый продукт», капиталист присоединяет «прибавочное рабочее время», в течение которого рабочий создает не оплачиваемый капиталистом «прибавочный продукт»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и продаже товара необходимый и прибавочный труд суммируются в цене товара и, таким образом, капиталист получает прибавочную стоим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В стоимость рабочей силы входит не только стоимость предметов потребления, необходимых для восстановления физических сил человека, но и расходы на удовлетворение культурных потребностей рабочего и его семьи (обучение детей, покупка газет, книг, посещение кино, театра и т. п.). Капиталисты всегда и везде стремятся свести материальные и культурные условия жизни рабочего класса к самому низкому уровню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иступая к делу, капиталист закупает всё необходимое для производства: здания, машины, оборудование, сырьё, топливо. Затем он нанимает рабочих, и на предприятии начинается процесс производства. Когда товар готов, капиталист продаёт его. Стоимость готового товара включает в себя: во–первых, стоимость израсходованных средств производства – переработанного сырья, израсходованного топлива, определённую часть стоимости зданий, машин и инструментов; во–вторых, новую стоимость, созданную трудом рабочих на данном предприятии.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Что представляет собой эта новая стоимость?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опустим, что час простого среднего труда создаёт стоимость, равную 1 рублю, а дневная стоимость рабочей силы равна 8 рублям. В таком случае для возмещения дневной стоимости своей рабочей силы рабочий должен трудиться в течение 8 часов. Но капиталист купил рабочую силу на весь день, и он заставляет его работать не 8 часов, а в течение целого рабочего дня, который продолжается, положим, 12 часов. В течение этих 12 часов рабочий создаёт стоимость, равную 12 рублям.</w:t>
      </w:r>
    </w:p>
    <w:p>
      <w:pPr>
        <w:pStyle w:val="Normal"/>
        <w:ind w:left="567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Капиталист возвращает себе первоначально авансированный капитал с избытком, равным 4 рублям. Это приращение и составляет </w:t>
      </w:r>
      <w:r>
        <w:rPr>
          <w:rFonts w:cs="Arial" w:ascii="Arial" w:hAnsi="Arial"/>
          <w:b/>
          <w:i/>
          <w:sz w:val="24"/>
          <w:szCs w:val="24"/>
        </w:rPr>
        <w:t>прибавочную стоимость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Прибавочная стоимость  есть стоимость, создаваемая трудом наёмного рабочего сверх стоимости его рабочей силы и безвозмездно присваиваемая капиталистом. Таким образом, прибавочная стоимость является результатом неоплаченного труда рабоч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ледовательно, капитал – не просто деньги, применяемые для получения прибавочной стоимости, а такое </w:t>
      </w:r>
      <w:r>
        <w:rPr>
          <w:rFonts w:cs="Arial" w:ascii="Arial" w:hAnsi="Arial"/>
          <w:color w:val="365F91"/>
        </w:rPr>
        <w:t>экономическое устройство общества, которое позволяет осуществлять ее получение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C00000"/>
        </w:rPr>
        <w:t>Вот почему капитал – это исторически возникающее, а следовательно, и исторически преходящее общественное устройств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ля капиталиста деньги как капитал состоят из двух часте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«</w:t>
      </w:r>
      <w:r>
        <w:rPr>
          <w:rFonts w:cs="Arial" w:ascii="Arial" w:hAnsi="Arial"/>
          <w:b/>
          <w:color w:val="000000"/>
        </w:rPr>
        <w:t>постоянный капитал</w:t>
      </w:r>
      <w:r>
        <w:rPr>
          <w:rFonts w:cs="Arial" w:ascii="Arial" w:hAnsi="Arial"/>
          <w:color w:val="000000"/>
        </w:rPr>
        <w:t>», расходуемый на покупку сырья, орудий труда, энергии и т.п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Б) «</w:t>
      </w:r>
      <w:r>
        <w:rPr>
          <w:rFonts w:cs="Arial" w:ascii="Arial" w:hAnsi="Arial"/>
          <w:b/>
          <w:color w:val="000000"/>
        </w:rPr>
        <w:t>переменный капитал</w:t>
      </w:r>
      <w:r>
        <w:rPr>
          <w:rFonts w:cs="Arial" w:ascii="Arial" w:hAnsi="Arial"/>
          <w:color w:val="000000"/>
        </w:rPr>
        <w:t>», расходуемый на покупку рабочей сил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Увеличение прибавочной стоимости возможно только двумя способами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линением рабочего времен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ешевлением стоимости наемного труд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ными словами необходимо увеличить производительность труда при сокращении издержек и трат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За всю свою историю, капитализм трижды находил способ повысить производительность труда с помощью изменений в организации производства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365F91"/>
        </w:rPr>
        <w:t>- простая кооперация труда (ручной труд в крупных мастерских) (</w:t>
      </w:r>
      <w:r>
        <w:rPr>
          <w:rFonts w:cs="Arial" w:ascii="Arial" w:hAnsi="Arial"/>
          <w:color w:val="365F91"/>
          <w:lang w:val="en-US"/>
        </w:rPr>
        <w:t>XV</w:t>
      </w:r>
      <w:r>
        <w:rPr>
          <w:rFonts w:cs="Arial" w:ascii="Arial" w:hAnsi="Arial"/>
          <w:color w:val="365F91"/>
        </w:rPr>
        <w:t xml:space="preserve"> – </w:t>
      </w:r>
      <w:r>
        <w:rPr>
          <w:rFonts w:cs="Arial" w:ascii="Arial" w:hAnsi="Arial"/>
          <w:color w:val="365F91"/>
          <w:lang w:val="en-US"/>
        </w:rPr>
        <w:t>XVII</w:t>
      </w:r>
      <w:r>
        <w:rPr>
          <w:rFonts w:cs="Arial" w:ascii="Arial" w:hAnsi="Arial"/>
          <w:color w:val="365F91"/>
        </w:rPr>
        <w:t xml:space="preserve"> в.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365F91"/>
        </w:rPr>
        <w:t>- создание мануфактуры (разделение ручного труда и применение машин) (</w:t>
      </w:r>
      <w:r>
        <w:rPr>
          <w:rFonts w:cs="Arial" w:ascii="Arial" w:hAnsi="Arial"/>
          <w:color w:val="365F91"/>
          <w:lang w:val="en-US"/>
        </w:rPr>
        <w:t>XVII</w:t>
      </w:r>
      <w:r>
        <w:rPr>
          <w:rFonts w:cs="Arial" w:ascii="Arial" w:hAnsi="Arial"/>
          <w:color w:val="365F91"/>
        </w:rPr>
        <w:t xml:space="preserve"> – </w:t>
      </w:r>
      <w:r>
        <w:rPr>
          <w:rFonts w:cs="Arial" w:ascii="Arial" w:hAnsi="Arial"/>
          <w:color w:val="365F91"/>
          <w:lang w:val="en-US"/>
        </w:rPr>
        <w:t>XVIII</w:t>
      </w:r>
      <w:r>
        <w:rPr>
          <w:rFonts w:cs="Arial" w:ascii="Arial" w:hAnsi="Arial"/>
          <w:color w:val="365F91"/>
        </w:rPr>
        <w:t xml:space="preserve"> в.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365F91"/>
        </w:rPr>
        <w:t>- создание фабричного производства (машинный труд с участием рабочих) (</w:t>
      </w:r>
      <w:r>
        <w:rPr>
          <w:rFonts w:cs="Arial" w:ascii="Arial" w:hAnsi="Arial"/>
          <w:color w:val="365F91"/>
          <w:lang w:val="en-US"/>
        </w:rPr>
        <w:t>XIX</w:t>
      </w:r>
      <w:r>
        <w:rPr>
          <w:rFonts w:cs="Arial" w:ascii="Arial" w:hAnsi="Arial"/>
          <w:color w:val="365F91"/>
        </w:rPr>
        <w:t xml:space="preserve"> в.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апитализм не может существовать без извлечения прибавочной стоимости, ее производство есть основной экономический зако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апитализму присущи непреодолимые кризисы, изначально заложенные в его «генетике». Накопление капитала приводит к относительному уменьшению переменного капитала, что имеет последствия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365F91"/>
        </w:rPr>
        <w:t>1) рабочие вытесняются из производства машинам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365F91"/>
        </w:rPr>
        <w:t>2) отсюда возникает постоянно растущая массовая безработица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365F91"/>
        </w:rPr>
        <w:t>3) безработица приводит к кризисам производства, так как возросшее число товаров не может быть раскуплено уменьшившимся объемом заработной пла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ВЫВ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1. Капитализм есть товарное производство, когда и рабочая сила становится товаром. Будучи товаром, рабочая сила при капитализме имеет </w:t>
      </w:r>
      <w:r>
        <w:rPr>
          <w:rFonts w:cs="Arial" w:ascii="Arial" w:hAnsi="Arial"/>
          <w:b/>
          <w:i/>
          <w:color w:val="C00000"/>
          <w:sz w:val="24"/>
          <w:szCs w:val="24"/>
        </w:rPr>
        <w:t>стоимость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и </w:t>
      </w:r>
      <w:r>
        <w:rPr>
          <w:rFonts w:cs="Arial" w:ascii="Arial" w:hAnsi="Arial"/>
          <w:b/>
          <w:i/>
          <w:color w:val="C00000"/>
          <w:sz w:val="24"/>
          <w:szCs w:val="24"/>
        </w:rPr>
        <w:t>потребительную стоимость</w:t>
      </w:r>
      <w:r>
        <w:rPr>
          <w:rFonts w:cs="Arial" w:ascii="Arial" w:hAnsi="Arial"/>
          <w:i/>
          <w:color w:val="C00000"/>
          <w:sz w:val="24"/>
          <w:szCs w:val="24"/>
        </w:rPr>
        <w:t xml:space="preserve">. Стоимость рабочей силы определяется стоимостью средств существования, необходимых для содержания рабочего и его семьи. Потребительная стоимость рабочей силы заключается в её свойстве быть источником </w:t>
      </w:r>
      <w:r>
        <w:rPr>
          <w:rFonts w:cs="Arial" w:ascii="Arial" w:hAnsi="Arial"/>
          <w:b/>
          <w:i/>
          <w:color w:val="C00000"/>
          <w:sz w:val="24"/>
          <w:szCs w:val="24"/>
        </w:rPr>
        <w:t>прибавочной стоимости</w:t>
      </w:r>
      <w:r>
        <w:rPr>
          <w:rFonts w:cs="Arial" w:ascii="Arial" w:hAnsi="Arial"/>
          <w:i/>
          <w:color w:val="C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2. Прибавочная стоимость есть стоимость, создаваемая трудом рабочего сверх стоимости его рабочей силы и присваиваемая капиталистом. Закон прибавочной стоимости является основным экономическим законом капитализ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3. Капитал есть стоимость, приносящая  прибавочную стоимость – путём эксплуатации наёмных рабочих. В процессе производства различные части капитала играют неодинаковую роль. Постоянный капитал расходуется на средства производства; эта часть капитала не создаёт новой стоимости. Переменный капитал - часть капитала, которая расходуется на покупку рабочей силы; эта часть капитала возрастает в результате присвоения капиталистом прибавочной сто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4. Прибавочная стоимость выражает </w:t>
      </w:r>
      <w:r>
        <w:rPr>
          <w:rFonts w:cs="Arial" w:ascii="Arial" w:hAnsi="Arial"/>
          <w:b/>
          <w:i/>
          <w:color w:val="C00000"/>
          <w:sz w:val="24"/>
          <w:szCs w:val="24"/>
        </w:rPr>
        <w:t>степень эксплуатации рабочего</w:t>
      </w:r>
      <w:r>
        <w:rPr>
          <w:rFonts w:cs="Arial" w:ascii="Arial" w:hAnsi="Arial"/>
          <w:i/>
          <w:color w:val="C00000"/>
          <w:sz w:val="24"/>
          <w:szCs w:val="24"/>
        </w:rPr>
        <w:t>. Капиталисты повышают норму прибавочной стоимости двумя способами  –путём удлинения рабочего дня и путём сокращения заработной платы работ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5. </w:t>
      </w:r>
      <w:r>
        <w:rPr>
          <w:rFonts w:cs="Arial" w:ascii="Arial" w:hAnsi="Arial"/>
          <w:b/>
          <w:i/>
          <w:color w:val="C00000"/>
          <w:sz w:val="24"/>
          <w:szCs w:val="24"/>
        </w:rPr>
        <w:t>Интересы буржуазии и рабочего класса непримиримы</w:t>
      </w:r>
      <w:r>
        <w:rPr>
          <w:rFonts w:cs="Arial" w:ascii="Arial" w:hAnsi="Arial"/>
          <w:i/>
          <w:color w:val="C00000"/>
          <w:sz w:val="24"/>
          <w:szCs w:val="24"/>
        </w:rPr>
        <w:t>. Противоречие между ними составляет главное классовое противоречие капиталистического общества. Органом охраны капиталистического строя и подавления трудящегося является буржуазное государство, представляющее собой диктатуру буржуазии.   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Отношения между трудом и капиталом</w:t>
      </w:r>
      <w:r>
        <w:rPr>
          <w:rFonts w:eastAsia="TimesNewRomanPSMT;MS Mincho" w:cs="Arial" w:ascii="Arial" w:hAnsi="Arial"/>
          <w:b/>
          <w:i/>
          <w:color w:val="365F91"/>
          <w:lang w:eastAsia="ru-RU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страя урбанизация и рост числа наёмных рабочих обострили социальные проблемы. На протяжении XIX — начала XX в. жилищные условия рабочих не отвечали элементарным санитарно-гигиеническим требования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дрение в производство механизмов позволяло использовать малоквалифицированных работников не обладающих большой физической силой. В промышленности начал массово использоваться женский и детский труд. Эксплуатация труда делала жизнь рабочего класса все тяжелее и тяжеле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о Франции, Великобритании и других странах уже в конце XVIII в. появилось стремление рабочих к созданию организаций, которые отстаивали перед предпринимателями интересы рабочих (профсоюз). Однако законодательство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 запрещало подобные объединения рабочих под страхом уголовного наказания. В первой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овине XIX в. недовольство рабочих своим положением приводило к многочисленным беспорядка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ервым организованным рабочим движением можно считать </w:t>
      </w:r>
      <w:r>
        <w:rPr>
          <w:rFonts w:cs="Arial" w:ascii="Arial" w:hAnsi="Arial"/>
          <w:b/>
          <w:color w:val="000000"/>
        </w:rPr>
        <w:t>чартизм</w:t>
      </w:r>
      <w:r>
        <w:rPr>
          <w:rFonts w:cs="Arial" w:ascii="Arial" w:hAnsi="Arial"/>
          <w:color w:val="000000"/>
        </w:rPr>
        <w:t xml:space="preserve"> в Великобритании. Чартисты требовали предоставления рабочим избирательного права. В классовой борьбе рабочих появляются два течения — экономическое и политическое. С одной стороны рабочие объединялись в профсоюзы и устраивали стачки для повышения заработной платы и улучшения условий труда, а с другой стороны, сознавая себя особым социальным классом, они стремились влиять на ход политической жизни своих стран для принятия законодательства, защищающего их права, и проведения социальных реформ. При этом среди рабочих стали распространяться социалистические и коммунистические, а также анархистские иде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иболее радикальные сторонники этих идей призывали к социальной революции. Первым крупным революционным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туплением рабочего класса стал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сстание 23-26 июня 1848 года в Париже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о второй половине XIX начали возникать социал-демократические партии, отстаивающие интересы рабочих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циальные протесты и стремление уменьшить политическую нестабильность </w:t>
      </w:r>
      <w:r>
        <w:rPr>
          <w:rFonts w:cs="Arial" w:ascii="Arial" w:hAnsi="Arial"/>
          <w:b/>
          <w:color w:val="000000"/>
        </w:rPr>
        <w:t>заставляли политиков</w:t>
      </w:r>
      <w:r>
        <w:rPr>
          <w:rFonts w:cs="Arial" w:ascii="Arial" w:hAnsi="Arial"/>
          <w:color w:val="000000"/>
        </w:rPr>
        <w:t xml:space="preserve"> выступать в поддержку разработки социальных программ, государственного регулирования отношений между наёмными работниками и их нанимателям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конце XIX-начале XX в. в странах Западной Европы вводится государственное социальное страхование на случай нетрудоспособности, медицинское страхование, пособия безработным, пенсии по старости. Так возникают основ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го государ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Характерным элементом развивающегося капитализма являлся </w:t>
      </w:r>
      <w:r>
        <w:rPr>
          <w:rFonts w:cs="Arial" w:ascii="Arial" w:hAnsi="Arial"/>
          <w:b/>
          <w:color w:val="000000"/>
        </w:rPr>
        <w:t>колониализм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империализм</w:t>
      </w:r>
      <w:r>
        <w:rPr>
          <w:rFonts w:cs="Arial" w:ascii="Arial" w:hAnsi="Arial"/>
          <w:color w:val="000000"/>
        </w:rPr>
        <w:t xml:space="preserve">). В XVIII—XIX в. Великобритания создала колониальную империю, которая стала рынком сбыта для ее промышленности. В XIX в. быстрая индустриализация привела к росту торговли между европейскими державами, их колониями и СШ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Первая мировая война</w:t>
      </w:r>
      <w:r>
        <w:rPr>
          <w:rFonts w:cs="Arial" w:ascii="Arial" w:hAnsi="Arial"/>
          <w:color w:val="000000"/>
        </w:rPr>
        <w:t xml:space="preserve"> привела к обострению социальных противоречий в капиталистических странах и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тябрьской революции 1917 г. в России, в результате которой средства производства были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ционализирован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развитых капиталистических странах рабочий класс добился после Первой мировой войны введения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общего избирательного права, 8-часового рабочего дня, признания практики коллективных договоров, принятия более прогрессивного социального законодатель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ерьёзным ударом по мировой капиталистической системе стал мировой экономический кризис конца 1920-х-начала 1930-х годов. Срочно потребовались меры государственного регулирования и социальной защиты, введённые в США правительством Ф. Д. Рузвельта в рамках «нового курса». В Англии значительным событием политико-правовой жизни стал доклад У.Бевериджа в парламенте (1942 г.), где говорилось о принципах «государства благосостояния» (Welfare State). Термин «государство благосостояния» употреблялся как совпадающий в основном с понятием «социальное государство». Стали говорить о «модели социальной защиты» Бевериджа. Правительство лейбористов в основном реализовало эту модель в Великобритании, формируя с 1945 г. систему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й защиты, включающую предоставление государственных гарантий для населения, установление обязанности работодателя обеспечить социальное страхование наёмных работников с их частичным участием, а также обязанности работника по дополнительному личному страхованию. Обеспечивались базовые условия жизнедеятельности — государственное (бесплатное) здравоохранение, равные возможности семьям в воспитании детей (пособия на детей), предотвращение массовой безработиц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Вторая мировая война</w:t>
      </w:r>
      <w:r>
        <w:rPr>
          <w:rFonts w:cs="Arial" w:ascii="Arial" w:hAnsi="Arial"/>
          <w:color w:val="000000"/>
        </w:rPr>
        <w:t xml:space="preserve"> привела к вхождению в социалистический лагерь ещё ряда стран. В мировой экономике глобализация ускорила свой темп. Это создало условия для вовлечения в мировое хозяйство менее развитых стран, обеспечивает экономию ресурсов, стимулирует мировой прогресс, но при этом имеет и негативные последств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40-50-е годы в наиболее развитых странах наступила эпоха </w:t>
      </w:r>
      <w:r>
        <w:rPr>
          <w:rFonts w:cs="Arial" w:ascii="Arial" w:hAnsi="Arial"/>
          <w:b/>
          <w:color w:val="000000"/>
        </w:rPr>
        <w:t>научно-технической революции</w:t>
      </w:r>
      <w:r>
        <w:rPr>
          <w:rFonts w:cs="Arial" w:ascii="Arial" w:hAnsi="Arial"/>
          <w:color w:val="000000"/>
        </w:rPr>
        <w:t>, в результате которой происходит трансформация индустриального общества в постиндустриальное. Меняется структура трудовых ресурсов: уменьшается доля физического и растет доля умственного высококвалифицированного и творческого труда. Доля сферы услуг в ВВП начинает преобладать над промышленностью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Конец 1970-х — начало 1980-х годов ознаменовался кризисом идей социального государства в Великобритании и США, где возобладали </w:t>
      </w:r>
      <w:r>
        <w:rPr>
          <w:rFonts w:cs="Arial" w:ascii="Arial" w:hAnsi="Arial"/>
          <w:b/>
          <w:color w:val="000000"/>
        </w:rPr>
        <w:t>тэтчеризм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рейганомика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конце 1980-х - начале 1990-х годов перестройка в СССР,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волюции 1989 года в Центральной Европе привели к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ватизации средств производства в соответствующих странах и возврату их к капиталистической системе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Капитализм и прибавочная стоимость </w:t>
      </w:r>
      <w:hyperlink r:id="rId1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istma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node</w:t>
        </w:r>
        <w:r>
          <w:rPr>
            <w:rStyle w:val="InternetLink"/>
            <w:rFonts w:cs="Arial" w:ascii="Arial" w:hAnsi="Arial"/>
          </w:rPr>
          <w:t>/33620</w:t>
        </w:r>
      </w:hyperlink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otestitle">
    <w:name w:val="votes-titl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Btnblue">
    <w:name w:val="btn-b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http://istmat.info/node/33620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57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10-09T16:59:00Z</dcterms:modified>
  <cp:revision>12</cp:revision>
  <dc:subject/>
  <dc:title/>
</cp:coreProperties>
</file>