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0"/>
          <w:szCs w:val="20"/>
        </w:rPr>
        <w:t>РАЗДЕЛ 2.</w:t>
      </w:r>
    </w:p>
    <w:p>
      <w:pPr>
        <w:pStyle w:val="Heading2"/>
        <w:spacing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ЭКОНОМИЧЕСКАЯ СФЕРА ЖИЗНИ ОБЩЕСТВА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Тема 2.1 Основные понятия экономики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i/>
          <w:color w:val="365F91"/>
        </w:rPr>
        <w:t>1.Общее понятие экономики. Экономика как хозяйство и наук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2. Основные экономические уч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3. Экономическая деятельность и ее категории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66"/>
        <w:gridCol w:w="8"/>
        <w:gridCol w:w="600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8"/>
                <w:tab w:val="left" w:pos="810" w:leader="none"/>
              </w:tabs>
              <w:spacing w:before="0" w:after="0"/>
              <w:ind w:left="0"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нятие экономики. Экономика как хозяйство и наука.</w:t>
            </w:r>
          </w:p>
        </w:tc>
      </w:tr>
      <w:tr>
        <w:trPr>
          <w:trHeight w:val="113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1433830" cy="1040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1040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0" cy="92837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0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81.9pt;mso-wrap-distance-left:9.05pt;mso-wrap-distance-right:9.05pt;mso-wrap-distance-top:0pt;mso-wrap-distance-bottom:0pt;margin-top:1.4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92837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113" w:firstLine="3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Главная мысль: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Деятельностью человека движет необходимость удовлетворения постоянно растущих потребностей; 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это заставляет человека постоянно совершенствовать организацию своего труда; </w:t>
            </w:r>
          </w:p>
          <w:p>
            <w:pPr>
              <w:pStyle w:val="Style16"/>
              <w:spacing w:before="0" w:after="0"/>
              <w:ind w:right="113" w:firstLine="35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нова определения экономики как деятельности по организации хозяйства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Термин «экономика» впервые появился в трудах древнегреческого философа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Ксенофонт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при описании устройства Спарты и означает 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«искусство ведения домашнего хозяйства».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Домашнее хозяйство означает деятельность малой группы людей, ведущих совместное хозяйство, т. е. занимающихся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оизводством некоего продукта, потреблением и воспроизводством рабочей силы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0</wp:posOffset>
                      </wp:positionV>
                      <wp:extent cx="1433830" cy="1122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0630" cy="9245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0630" cy="92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88.35pt;mso-wrap-distance-left:9.05pt;mso-wrap-distance-right:9.05pt;mso-wrap-distance-top:0pt;mso-wrap-distance-bottom:0pt;margin-top:4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0630" cy="9245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20015</wp:posOffset>
                      </wp:positionV>
                      <wp:extent cx="664845" cy="7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ля записи 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етрадь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ind w:right="113" w:firstLine="35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еловек с самого раннего периода своего существования проявил себя как неутомимый преобразователь природы. Именно человек создал первые орудия труда – инструменты для еще большего эффекта в дальнейшем преобразовании природы и использования всех ее ресурсов в интересах удовлетворения всё больших и больших потребностей. 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Человек изменил облик окружающего его мира природы до неузнаваемости. Это он выстроил города, проложил дороги, создал станки, машины и агрегаты. Он открыл новые материалы, создал технологии и многое другое…</w:t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Что двигало человеком, заставляя его постоянно искать всё новое и новые способы преобразования окружающего мира? Деятельностью человека движут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отребност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, которые заставляют его трудиться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Однако с самых незапамятных времен человек заметил, что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материальные потребности растут очень быстро, а вот возможности их удовлетворения запаздываю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 Иными словами – самых нежных и качественных благ, в которых человек остро нуждается хватает далеко не всем и не сразу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сюда естественно вытекает обязательный вопрос: как человечеству организовать свою трудовую деятельность таким образом, чтобы увеличить его пользу и повысить стабильность. В этом подходе и отражается хозяйственная деятельность как точка приложения практической (экономической) деятельности человека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Экономика как хозяйство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связана, в первую очередь с производительным трудом, направленным на создание различных материальных предметов, основное назначение которых – удовлетворение постоянно растущих потребностей человека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То есть к источникам наших знаний об экономике можно отнести сведения о том, </w:t>
            </w:r>
            <w:r>
              <w:rPr>
                <w:rFonts w:cs="Arial" w:ascii="Arial" w:hAnsi="Arial"/>
                <w:i/>
                <w:color w:val="C00000"/>
                <w:sz w:val="18"/>
                <w:szCs w:val="18"/>
              </w:rPr>
              <w:t>каков характер труда в том или ином обществе, как осуществляется производство и обмен, как определяется богатство, какие существуют профессии и какие рекомендации существуют относительно способов ведения хозяйственной жизни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660</wp:posOffset>
                      </wp:positionV>
                      <wp:extent cx="1433830" cy="11144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0" cy="93154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87.75pt;mso-wrap-distance-left:9.05pt;mso-wrap-distance-right:9.05pt;mso-wrap-distance-top:0pt;mso-wrap-distance-bottom:0pt;margin-top:5.8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93154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1433830" cy="11328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265" cy="91757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4" r="-2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89.2pt;mso-wrap-distance-left:9.05pt;mso-wrap-distance-right:9.05pt;mso-wrap-distance-top:0pt;mso-wrap-distance-bottom:0pt;margin-top:1.7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9175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6405</wp:posOffset>
                      </wp:positionV>
                      <wp:extent cx="1433830" cy="114236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0" cy="94869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0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89.95pt;mso-wrap-distance-left:9.05pt;mso-wrap-distance-right:9.05pt;mso-wrap-distance-top:0pt;mso-wrap-distance-bottom:0pt;margin-top:35.1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9486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65605</wp:posOffset>
                      </wp:positionV>
                      <wp:extent cx="1433830" cy="102806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265" cy="91694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80.95pt;mso-wrap-distance-left:9.05pt;mso-wrap-distance-right:9.05pt;mso-wrap-distance-top:0pt;mso-wrap-distance-bottom:0pt;margin-top:131.1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9169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113" w:firstLine="3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Главная мысль: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изводство экономических благ жизненно необходимо человеку, поэтому экономика выступает как основная деятельность, т.е. базис общества. Кроме «хозяйственного» измерения. Экономика выступает как наука, занимающаяся осмыслением и обобщением человеческого опыта жизни и деятельности.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Экономика как хозяйство занимается прежде всего созданием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экономических благ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– тех, которые не являются общедоступными и их требуется произвести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Целью такой деятельности выступает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удовлетворение человеческих потребностей и обеспечение условий для жизнедеятельности обществ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В ходе объяснения обучающимся предлагается заполнить «пирамиду потребностей». В случае затруднений это делает преподаватель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Поэтому широко распространено представление о том, что экономика является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своеобразным базисом общества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, т. е. обеспечивает и поддерживает его материальное существование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Производство экономических благ включает в себя ка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материальное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так и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нематериальное производство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Первое включает в себя сельское хозяйство, промышленность (индустрию), транспорт, торговлю и т.п. Второе - представляет собой некий комплекс услуг, без которых нормальное существование невозможно даже при наличии всех необходимых материальных благ: образование, здравоохранение, культуру и т.п.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135</wp:posOffset>
                      </wp:positionV>
                      <wp:extent cx="1433830" cy="10471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900" cy="92392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0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82.45pt;mso-wrap-distance-left:9.05pt;mso-wrap-distance-right:9.05pt;mso-wrap-distance-top:0pt;mso-wrap-distance-bottom:0pt;margin-top:5.0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900" cy="9239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С другой стороны, экономика является не только практической деятельностью людей, но и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способом осмысления этой деятельност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Тогда речь идет о наблюдении и анализе способов ведения хозяйства, критериях и способах достижения его максимальной эффективности. 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То есть в данном измерении экономика – это достаточно сложная наука. Экономическая наука формулирует основную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облему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экономики как хозяйства, которая заключается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в ограниченности ресурсов, с одной стороны, и безграничности человеческих потребностей, с другой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1433830" cy="100901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1009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1265" cy="88138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34" r="-2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881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9pt;height:79.45pt;mso-wrap-distance-left:9.05pt;mso-wrap-distance-right:9.05pt;mso-wrap-distance-top:0pt;mso-wrap-distance-bottom:0pt;margin-top:3.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88138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Учитывая всё сказанное выше: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«Экономика – это отношения между людьми, возникающие в процессе производства товаров, их распределения, обмена и потребления».</w:t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567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Таким образом, экономическая теория занимается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определением принципов поведения индивидов и институтов в процессе осуществления хозяйственной деятельности.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84095</wp:posOffset>
                      </wp:positionH>
                      <wp:positionV relativeFrom="paragraph">
                        <wp:posOffset>56515</wp:posOffset>
                      </wp:positionV>
                      <wp:extent cx="1464310" cy="107442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074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1110" cy="956310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110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84.6pt;mso-wrap-distance-left:9.05pt;mso-wrap-distance-right:9.05pt;mso-wrap-distance-top:0pt;mso-wrap-distance-bottom:0pt;margin-top:4.45pt;mso-position-vertical-relative:text;margin-left:-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110" cy="9563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 базовым понятиям экономической деятельности относят: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производство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распределение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обмен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потребление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ссмотрим подробно каждое из поняти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84095</wp:posOffset>
                      </wp:positionH>
                      <wp:positionV relativeFrom="paragraph">
                        <wp:posOffset>8890</wp:posOffset>
                      </wp:positionV>
                      <wp:extent cx="1464310" cy="10502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1745" cy="93980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93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82.7pt;mso-wrap-distance-left:9.05pt;mso-wrap-distance-right:9.05pt;mso-wrap-distance-top:0pt;mso-wrap-distance-bottom:0pt;margin-top:0.7pt;mso-position-vertical-relative:text;margin-left:-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93980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уя свою экономическую деятельность, люди преследуют определенные цели, связанные с получением необходимых им благ и услуг. Для достижения этих целей прежде всего необходима рабочая сила, т. е. люди, обладающие способностями и трудовыми навыками. Эти люди в процессе своей трудовой деятельности используют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редства производст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84095</wp:posOffset>
                      </wp:positionH>
                      <wp:positionV relativeFrom="paragraph">
                        <wp:posOffset>798195</wp:posOffset>
                      </wp:positionV>
                      <wp:extent cx="1464310" cy="105791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057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63015" cy="959485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015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83.3pt;mso-wrap-distance-left:9.05pt;mso-wrap-distance-right:9.05pt;mso-wrap-distance-top:0pt;mso-wrap-distance-bottom:0pt;margin-top:62.85pt;mso-position-vertical-relative:text;margin-left:-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3015" cy="95948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5"/>
              <w:jc w:val="both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 xml:space="preserve">Средства производства представляют собой совокупность </w:t>
            </w:r>
            <w:r>
              <w:rPr>
                <w:rFonts w:cs="Arial" w:ascii="Arial" w:hAnsi="Arial"/>
                <w:b/>
                <w:i/>
                <w:iCs/>
                <w:color w:val="0070C0"/>
                <w:sz w:val="20"/>
                <w:szCs w:val="20"/>
              </w:rPr>
              <w:t>предметов труда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 xml:space="preserve">, т. е. того, из чего производятся материальные блага, и </w:t>
            </w:r>
            <w:r>
              <w:rPr>
                <w:rFonts w:cs="Arial" w:ascii="Arial" w:hAnsi="Arial"/>
                <w:b/>
                <w:i/>
                <w:iCs/>
                <w:color w:val="0070C0"/>
                <w:sz w:val="20"/>
                <w:szCs w:val="20"/>
              </w:rPr>
              <w:t>средств труда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, т. е. того, чем или с помощью чего они производятся.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5"/>
              <w:jc w:val="both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окупность средств производства и рабочей силы принято называ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изводительными силами общест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84095</wp:posOffset>
                      </wp:positionH>
                      <wp:positionV relativeFrom="paragraph">
                        <wp:posOffset>-10795</wp:posOffset>
                      </wp:positionV>
                      <wp:extent cx="1464310" cy="109791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31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922655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92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pt;height:86.45pt;mso-wrap-distance-left:9.05pt;mso-wrap-distance-right:9.05pt;mso-wrap-distance-top:0pt;mso-wrap-distance-bottom:0pt;margin-top:-0.85pt;mso-position-vertical-relative:text;margin-left:-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9226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5"/>
              <w:jc w:val="both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Производительные силы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 —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это люди, обладающие производственными навыками, а также технология и организация процесса производства.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5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ь набор благ и услуг, необходимых человеку, создается в двух взаимодополняющих друг друга сферах экономики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83460</wp:posOffset>
                      </wp:positionH>
                      <wp:positionV relativeFrom="paragraph">
                        <wp:posOffset>104140</wp:posOffset>
                      </wp:positionV>
                      <wp:extent cx="1440180" cy="113792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137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914400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89.6pt;mso-wrap-distance-left:9.05pt;mso-wrap-distance-right:9.05pt;mso-wrap-distance-top:0pt;mso-wrap-distance-bottom:0pt;margin-top:8.2pt;mso-position-vertical-relative:text;margin-left:-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91440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епроизводственной сфере</w:t>
            </w:r>
            <w:r>
              <w:rPr>
                <w:rFonts w:cs="Arial" w:ascii="Arial" w:hAnsi="Arial"/>
                <w:sz w:val="20"/>
                <w:szCs w:val="20"/>
              </w:rPr>
              <w:t xml:space="preserve"> (духовные, культурные и иные ценности и различные услуги – образование, медицина и пр.);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териальном производстве</w:t>
            </w:r>
            <w:r>
              <w:rPr>
                <w:rFonts w:cs="Arial" w:ascii="Arial" w:hAnsi="Arial"/>
                <w:sz w:val="20"/>
                <w:szCs w:val="20"/>
              </w:rPr>
              <w:t xml:space="preserve"> (промышленные и сельскохозяйственные товары, а также ЖКХ, транспорт, торговля и др.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283460</wp:posOffset>
                      </wp:positionH>
                      <wp:positionV relativeFrom="paragraph">
                        <wp:posOffset>404495</wp:posOffset>
                      </wp:positionV>
                      <wp:extent cx="1440180" cy="112204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7615" cy="928370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88.35pt;mso-wrap-distance-left:9.05pt;mso-wrap-distance-right:9.05pt;mso-wrap-distance-top:0pt;mso-wrap-distance-bottom:0pt;margin-top:31.85pt;mso-position-vertical-relative:text;margin-left:-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92837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кономика играет огромную роль в жизни общества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о</w:t>
              <w:noBreakHyphen/>
              <w:t>первых, она обеспечивает людей материальными условиями существования — продуктами питания, одеждой, жильем и иными предметами потребле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о</w:t>
              <w:noBreakHyphen/>
              <w:t>вторых, экономическая сфера жизни общества является основной сферой его жизни, определяющей ход всех происходящих в обществе процессов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3460</wp:posOffset>
                      </wp:positionH>
                      <wp:positionV relativeFrom="paragraph">
                        <wp:posOffset>397510</wp:posOffset>
                      </wp:positionV>
                      <wp:extent cx="1418590" cy="102806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6025" cy="903605"/>
                                        <wp:effectExtent l="0" t="0" r="0" b="0"/>
                                        <wp:docPr id="4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80.95pt;mso-wrap-distance-left:9.05pt;mso-wrap-distance-right:9.05pt;mso-wrap-distance-top:0pt;mso-wrap-distance-bottom:0pt;margin-top:31.3pt;mso-position-vertical-relative:text;margin-left:-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025" cy="90360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-третьих, выступает основой научно-технического прогресса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Экономика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 — </w:t>
            </w: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  <w:t>это такая сфера деятельности людей, в которой создаются блага для удовлетворения их разнообразных потребностей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825" w:leader="none"/>
              </w:tabs>
              <w:spacing w:before="0" w:after="0"/>
              <w:ind w:left="0" w:firstLine="567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Основные экономические учения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5" w:leader="none"/>
              </w:tabs>
              <w:snapToGrid w:val="false"/>
              <w:spacing w:before="0" w:after="0"/>
              <w:ind w:left="567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2385</wp:posOffset>
                      </wp:positionV>
                      <wp:extent cx="1418590" cy="107569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6025" cy="903605"/>
                                        <wp:effectExtent l="0" t="0" r="0" b="0"/>
                                        <wp:docPr id="4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84.7pt;mso-wrap-distance-left:9.05pt;mso-wrap-distance-right:9.05pt;mso-wrap-distance-top:0pt;mso-wrap-distance-bottom:0pt;margin-top:2.5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025" cy="90360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spacing w:before="0" w:after="0"/>
              <w:ind w:left="567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spacing w:before="0" w:after="0"/>
              <w:ind w:left="567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spacing w:before="0" w:after="0"/>
              <w:ind w:left="567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spacing w:before="0" w:after="0"/>
              <w:ind w:left="567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Первые научные представления о целях и методах целенаправленной хозяйственной деятельности появляются в средневековой Европе около 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  <w:lang w:val="en-US"/>
              </w:rPr>
              <w:t>XV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 xml:space="preserve"> в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825" w:leader="none"/>
              </w:tabs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823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8260</wp:posOffset>
                      </wp:positionV>
                      <wp:extent cx="1418590" cy="1028065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6660" cy="906145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66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80.95pt;mso-wrap-distance-left:9.05pt;mso-wrap-distance-right:9.05pt;mso-wrap-distance-top:0pt;mso-wrap-distance-bottom:0pt;margin-top:3.8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660" cy="90614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i/>
                <w:i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i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0650</wp:posOffset>
                      </wp:positionV>
                      <wp:extent cx="1418590" cy="105854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6025" cy="897890"/>
                                        <wp:effectExtent l="0" t="0" r="0" b="0"/>
                                        <wp:docPr id="5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34" r="-2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83.35pt;mso-wrap-distance-left:9.05pt;mso-wrap-distance-right:9.05pt;mso-wrap-distance-top:0pt;mso-wrap-distance-bottom:0pt;margin-top:9.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025" cy="89789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23190</wp:posOffset>
                      </wp:positionV>
                      <wp:extent cx="664845" cy="762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ля записи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етрадь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i/>
                <w:i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i/>
                <w:color w:val="333333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113" w:firstLine="35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Главная мысль: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ркантилизм – экономическое учение доиндустриального (традиционного) общества,  обосновывает активное вмешательство государства в экономику. Цель хозяйственной деятельности – накопление богатства. Экономика – учение о государственном хозяйстве монарха.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shd w:fill="FFFFFF" w:val="clear"/>
              </w:rPr>
              <w:t>Меркантилизм</w:t>
            </w:r>
            <w:r>
              <w:rPr>
                <w:rStyle w:val="Appleconvertedspace"/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>(от</w:t>
            </w:r>
            <w:r>
              <w:rPr>
                <w:rStyle w:val="Appleconvertedspace"/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>лат. </w:t>
            </w:r>
            <w:r>
              <w:rPr>
                <w:rFonts w:cs="Arial" w:ascii="Arial" w:hAnsi="Arial"/>
                <w:iCs/>
                <w:color w:val="0070C0"/>
                <w:sz w:val="20"/>
                <w:szCs w:val="20"/>
                <w:shd w:fill="FFFFFF" w:val="clear"/>
                <w:lang w:val="la-VA"/>
              </w:rPr>
              <w:t>mercanti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>, торговать) — в XV в. экономическое учение,</w:t>
            </w:r>
            <w:r>
              <w:rPr>
                <w:rStyle w:val="Appleconvertedspace"/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 xml:space="preserve"> обосновывавшее необходимость для государства активно вмешиваться в хозяйственную деятельность, в форме проведения политики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>протекционизма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 xml:space="preserve"> и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>монетаризма.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Термин принадлежит французскому ученому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Антуану Монкретьену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Основная задача хозяйственной деятельности – </w:t>
            </w:r>
            <w:r>
              <w:rPr>
                <w:rFonts w:cs="Arial" w:ascii="Arial" w:hAnsi="Arial"/>
                <w:b/>
                <w:color w:val="252525"/>
                <w:sz w:val="20"/>
                <w:szCs w:val="20"/>
                <w:shd w:fill="FFFFFF" w:val="clear"/>
              </w:rPr>
              <w:t>накопление богатства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. Лучшим средством для накопления богатства является </w:t>
            </w:r>
            <w:r>
              <w:rPr>
                <w:rFonts w:cs="Arial" w:ascii="Arial" w:hAnsi="Arial"/>
                <w:b/>
                <w:color w:val="252525"/>
                <w:sz w:val="20"/>
                <w:szCs w:val="20"/>
                <w:shd w:fill="FFFFFF" w:val="clear"/>
              </w:rPr>
              <w:t xml:space="preserve">торговля 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(денежное обращение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Представители этого экономического учения сформулировали положение, которое гласило, что успешность экономики государства зависит от наличия так называемого 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>«благоприятного экономического баланса»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 - ситуации в хозяйстве, когда </w:t>
            </w:r>
            <w:r>
              <w:rPr>
                <w:rFonts w:cs="Arial" w:ascii="Arial" w:hAnsi="Arial"/>
                <w:b/>
                <w:color w:val="252525"/>
                <w:sz w:val="20"/>
                <w:szCs w:val="20"/>
                <w:shd w:fill="FFFFFF" w:val="clear"/>
              </w:rPr>
              <w:t>экспорт товаров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 превышает их </w:t>
            </w:r>
            <w:r>
              <w:rPr>
                <w:rFonts w:cs="Arial" w:ascii="Arial" w:hAnsi="Arial"/>
                <w:b/>
                <w:color w:val="252525"/>
                <w:sz w:val="20"/>
                <w:szCs w:val="20"/>
                <w:shd w:fill="FFFFFF" w:val="clear"/>
              </w:rPr>
              <w:t>импорт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  <w:shd w:fill="FFFFFF" w:val="clear"/>
              </w:rPr>
              <w:t>Обучающимся предлагается объяснить, что такое экспорт и импорт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i/>
                <w:i/>
                <w:color w:val="25252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252525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то означало, что задачей государства было обеспечение такой ситуации. Как оно могло этого добиться? При помощи двух принцип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>протекционизм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 xml:space="preserve"> (защита «своих» товаров от «чужих» путем введения таможенных пошлин, что делало продажу иностранных товаров не выгодным делом, а «свои» товары получали преимущество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  <w:t>монетаризм</w:t>
            </w: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  <w:t xml:space="preserve"> (запрет вывоза денег и драгоценных металлов из страны и, напротив, поощрение ввоза денег в страну)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Иными словами,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shd w:fill="FFFFFF" w:val="clear"/>
              </w:rPr>
              <w:t>государство должно активно вмешиваться в экономик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170</wp:posOffset>
                      </wp:positionV>
                      <wp:extent cx="1418590" cy="970915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6025" cy="928370"/>
                                        <wp:effectExtent l="0" t="0" r="0" b="0"/>
                                        <wp:docPr id="5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6" t="-33" r="-26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602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76.45pt;mso-wrap-distance-left:9.05pt;mso-wrap-distance-right:9.05pt;mso-wrap-distance-top:0pt;mso-wrap-distance-bottom:0pt;margin-top:7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6025" cy="92837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31570</wp:posOffset>
                      </wp:positionV>
                      <wp:extent cx="1416050" cy="1034415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3485" cy="916305"/>
                                        <wp:effectExtent l="0" t="0" r="0" b="0"/>
                                        <wp:docPr id="6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3485" cy="916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5pt;height:81.45pt;mso-wrap-distance-left:9.05pt;mso-wrap-distance-right:9.05pt;mso-wrap-distance-top:0pt;mso-wrap-distance-bottom:0pt;margin-top:89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3485" cy="91630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right="113" w:firstLine="35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Главная мысль:</w:t>
            </w:r>
          </w:p>
          <w:p>
            <w:pPr>
              <w:pStyle w:val="Style16"/>
              <w:spacing w:before="0" w:after="0"/>
              <w:ind w:right="113" w:firstLine="35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лассическая политическая экономия – экономическое учение начального этапа индустриального общества. Основа прибыли - сельскохозяйственный труд (появление классовой теории)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405"/>
              <w:jc w:val="both"/>
              <w:rPr>
                <w:rFonts w:ascii="Arial" w:hAnsi="Arial" w:cs="Arial"/>
                <w:b/>
                <w:b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 начала XVIII в. в Европейской научной среде</w:t>
            </w:r>
            <w:r>
              <w:rPr>
                <w:rStyle w:val="Appleconvertedspace"/>
                <w:rFonts w:eastAsia="Calibri" w:cs="Arial" w:ascii="Arial" w:hAnsi="Arial"/>
                <w:color w:val="2525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формируются идеи невмешательства государства в экономическую жизнь общества, т.н.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кономический либерализ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Именно в это время зарождается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классическая политическая экономия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Почему именно в это время? Дело в том, что в начале </w:t>
            </w:r>
            <w:r>
              <w:rPr>
                <w:rFonts w:cs="Arial" w:ascii="Arial" w:hAnsi="Arial"/>
                <w:color w:val="252525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 в. наблюдается бурный рост промышленного производства.</w: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Обучающимся предлагается пояснить разницу между кустарным и промышленным (мануфактурным) производством.</w: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/>
            </w:pPr>
            <w:r>
              <w:rPr>
                <w:rFonts w:eastAsia="Arial" w:cs="Arial" w:ascii="Arial" w:hAnsi="Arial"/>
                <w:color w:val="2525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Отсюда в качестве предмета изучения на первое место выдвигается </w:t>
            </w:r>
            <w:r>
              <w:rPr>
                <w:rFonts w:cs="Arial" w:ascii="Arial" w:hAnsi="Arial"/>
                <w:b/>
                <w:color w:val="252525"/>
                <w:sz w:val="20"/>
                <w:szCs w:val="20"/>
              </w:rPr>
              <w:t>сфера производства</w:t>
            </w:r>
            <w:r>
              <w:rPr>
                <w:rFonts w:cs="Arial" w:ascii="Arial" w:hAnsi="Arial"/>
                <w:color w:val="252525"/>
                <w:sz w:val="20"/>
                <w:szCs w:val="20"/>
              </w:rPr>
              <w:t xml:space="preserve">. Богатство может формироваться не только в результате торговли с другими странами, а в результате получения прибыли из самого процесса труда. </w: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Считалось, что основной отраслью экономики должно быть сельское хозяйство. Общество же сторонники классической политэкономии делили на три класса: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20015</wp:posOffset>
                      </wp:positionV>
                      <wp:extent cx="664845" cy="762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ля записи 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тетрадь</w: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rFonts w:ascii="Helvetica" w:hAnsi="Helvetica" w:cs="Helvetica"/>
                <w:i/>
                <w:i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i/>
                <w:color w:val="333333"/>
                <w:sz w:val="21"/>
                <w:szCs w:val="21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0640</wp:posOffset>
                      </wp:positionV>
                      <wp:extent cx="1130300" cy="294640"/>
                      <wp:effectExtent l="0" t="0" r="0" b="0"/>
                      <wp:wrapNone/>
                      <wp:docPr id="6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бственни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pt;height:23.2pt;mso-wrap-distance-left:9.05pt;mso-wrap-distance-right:9.05pt;mso-wrap-distance-top:0pt;mso-wrap-distance-bottom:0pt;margin-top:3.2pt;mso-position-vertical-relative:text;margin-left:9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ственн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50165</wp:posOffset>
                      </wp:positionV>
                      <wp:extent cx="524510" cy="3340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50165</wp:posOffset>
                      </wp:positionV>
                      <wp:extent cx="540385" cy="33401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5pt;margin-top: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38735</wp:posOffset>
                      </wp:positionV>
                      <wp:extent cx="325755" cy="19939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7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7630</wp:posOffset>
                      </wp:positionV>
                      <wp:extent cx="1408430" cy="44577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5252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20"/>
                                      <w:szCs w:val="20"/>
                                    </w:rPr>
                                    <w:t>производители (крестьяне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35.1pt;mso-wrap-distance-left:9.05pt;mso-wrap-distance-right:9.05pt;mso-wrap-distance-top:0pt;mso-wrap-distance-bottom:0pt;margin-top:6.9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525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производители (крестьяне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87630</wp:posOffset>
                      </wp:positionV>
                      <wp:extent cx="1678940" cy="445770"/>
                      <wp:effectExtent l="0" t="0" r="0" b="0"/>
                      <wp:wrapNone/>
                      <wp:docPr id="6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94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5252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20"/>
                                      <w:szCs w:val="20"/>
                                    </w:rPr>
                                    <w:t xml:space="preserve">«стерильный клас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20"/>
                                      <w:szCs w:val="20"/>
                                    </w:rPr>
                                    <w:t>(ремесленники, купцы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2pt;height:35.1pt;mso-wrap-distance-left:9.05pt;mso-wrap-distance-right:9.05pt;mso-wrap-distance-top:0pt;mso-wrap-distance-bottom:0pt;margin-top:6.9pt;mso-position-vertical-relative:text;margin-left:15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5252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«стерильный клас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(ремесленники, купцы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6350</wp:posOffset>
                      </wp:positionV>
                      <wp:extent cx="5010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01600</wp:posOffset>
                      </wp:positionV>
                      <wp:extent cx="50101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  <w:t>Между классами существуют различные потоки, создающие круговорот трудовых и денежных ресурсов.</w: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Источником стоимости (и прибыли) является труд. Производство является самостоятельной системой, развивающейся по собственным законам. Задача государства не вмешиваться в экономику и не создавать путаницу в ней.</w:t>
            </w:r>
          </w:p>
          <w:p>
            <w:pPr>
              <w:pStyle w:val="Style16"/>
              <w:shd w:fill="FFFFFF" w:val="clear"/>
              <w:spacing w:before="0" w:after="0"/>
              <w:ind w:firstLine="405"/>
              <w:jc w:val="both"/>
              <w:rPr>
                <w:rFonts w:ascii="Arial" w:hAnsi="Arial" w:cs="Arial"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eastAsia="Times New Roman" w:cs="Helvetica"/>
                <w:color w:val="333333"/>
                <w:sz w:val="21"/>
                <w:szCs w:val="21"/>
                <w:shd w:fill="FFFFFF" w:val="clear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7315</wp:posOffset>
                      </wp:positionV>
                      <wp:extent cx="1440180" cy="1058545"/>
                      <wp:effectExtent l="0" t="0" r="0" b="0"/>
                      <wp:wrapNone/>
                      <wp:docPr id="7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058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930910"/>
                                        <wp:effectExtent l="0" t="0" r="0" b="0"/>
                                        <wp:docPr id="7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93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83.35pt;mso-wrap-distance-left:9.05pt;mso-wrap-distance-right:9.05pt;mso-wrap-distance-top:0pt;mso-wrap-distance-bottom:0pt;margin-top:8.4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930910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мостоятельная работа студентов.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так, давайте подведем предварительный итог услышанному.</w:t>
            </w:r>
          </w:p>
          <w:p>
            <w:pPr>
              <w:pStyle w:val="Style16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За все время существования научного подхода к объяснению хозяйственной деятельности экономисты оспаривают один основной момент: должно или не должно государство вмешиваться в хозяйственный процесс. Различные экономические учения по разному трактуют цель, методы и результат этого действия.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925</wp:posOffset>
                      </wp:positionV>
                      <wp:extent cx="1437005" cy="1026795"/>
                      <wp:effectExtent l="0" t="0" r="0" b="0"/>
                      <wp:wrapNone/>
                      <wp:docPr id="7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4440" cy="937895"/>
                                        <wp:effectExtent l="0" t="0" r="0" b="0"/>
                                        <wp:docPr id="7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3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5pt;height:80.85pt;mso-wrap-distance-left:9.05pt;mso-wrap-distance-right:9.05pt;mso-wrap-distance-top:0pt;mso-wrap-distance-bottom:0pt;margin-top:2.7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93789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5560</wp:posOffset>
                      </wp:positionV>
                      <wp:extent cx="1437005" cy="1018540"/>
                      <wp:effectExtent l="0" t="0" r="0" b="0"/>
                      <wp:wrapNone/>
                      <wp:docPr id="7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5075" cy="930275"/>
                                        <wp:effectExtent l="0" t="0" r="0" b="0"/>
                                        <wp:docPr id="7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075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5pt;height:80.2pt;mso-wrap-distance-left:9.05pt;mso-wrap-distance-right:9.05pt;mso-wrap-distance-top:0pt;mso-wrap-distance-bottom:0pt;margin-top:2.8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930275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050</wp:posOffset>
                      </wp:positionV>
                      <wp:extent cx="1437005" cy="1026795"/>
                      <wp:effectExtent l="0" t="0" r="0" b="0"/>
                      <wp:wrapNone/>
                      <wp:docPr id="8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4440" cy="946150"/>
                                        <wp:effectExtent l="0" t="0" r="0" b="0"/>
                                        <wp:docPr id="8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5pt;height:80.85pt;mso-wrap-distance-left:9.05pt;mso-wrap-distance-right:9.05pt;mso-wrap-distance-top:0pt;mso-wrap-distance-bottom:0pt;margin-top:1.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4440" cy="946150"/>
                                  <wp:effectExtent l="0" t="0" r="0" b="0"/>
                                  <wp:docPr id="8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</wp:posOffset>
                      </wp:positionV>
                      <wp:extent cx="1440180" cy="1018540"/>
                      <wp:effectExtent l="0" t="0" r="0" b="0"/>
                      <wp:wrapNone/>
                      <wp:docPr id="8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959485"/>
                                        <wp:effectExtent l="0" t="0" r="0" b="0"/>
                                        <wp:docPr id="8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32" r="-2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4pt;height:80.2pt;mso-wrap-distance-left:9.05pt;mso-wrap-distance-right:9.05pt;mso-wrap-distance-top:0pt;mso-wrap-distance-bottom:0pt;margin-top:0.9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959485"/>
                                  <wp:effectExtent l="0" t="0" r="0" b="0"/>
                                  <wp:docPr id="8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32" r="-2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Предполагается, что до появления денег был прямой обмен товарами (</w:t>
            </w:r>
            <w:r>
              <w:rPr>
                <w:rFonts w:eastAsia="Times New Roman" w:cs="Arial" w:ascii="Arial" w:hAnsi="Arial"/>
                <w:color w:val="0B0080"/>
                <w:sz w:val="20"/>
                <w:szCs w:val="20"/>
                <w:lang w:eastAsia="ru-RU"/>
              </w:rPr>
              <w:t>бартер</w:t>
            </w: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В различных регионах мира использовали в качестве денег различные вещи (товарные деньги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на островах </w:t>
            </w:r>
            <w:r>
              <w:rPr>
                <w:rFonts w:eastAsia="Times New Roman" w:cs="Arial" w:ascii="Arial" w:hAnsi="Arial"/>
                <w:color w:val="0B0080"/>
                <w:sz w:val="20"/>
                <w:szCs w:val="20"/>
                <w:lang w:eastAsia="ru-RU"/>
              </w:rPr>
              <w:t>Океании</w:t>
            </w: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 и у ряда племён индейцев Южной Америки деньгами служили ракушки и </w:t>
            </w:r>
            <w:r>
              <w:rPr>
                <w:rFonts w:eastAsia="Times New Roman" w:cs="Arial" w:ascii="Arial" w:hAnsi="Arial"/>
                <w:color w:val="0B0080"/>
                <w:sz w:val="20"/>
                <w:szCs w:val="20"/>
                <w:lang w:eastAsia="ru-RU"/>
              </w:rPr>
              <w:t>жемчужины</w:t>
            </w: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в </w:t>
            </w:r>
            <w:r>
              <w:rPr>
                <w:rFonts w:eastAsia="Times New Roman" w:cs="Arial" w:ascii="Arial" w:hAnsi="Arial"/>
                <w:color w:val="0B0080"/>
                <w:sz w:val="20"/>
                <w:szCs w:val="20"/>
                <w:lang w:eastAsia="ru-RU"/>
              </w:rPr>
              <w:t>Новой Зеландии</w:t>
            </w: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 в качестве денег использовались </w:t>
            </w:r>
            <w:r>
              <w:rPr>
                <w:rFonts w:eastAsia="Times New Roman" w:cs="Arial" w:ascii="Arial" w:hAnsi="Arial"/>
                <w:color w:val="0B0080"/>
                <w:sz w:val="20"/>
                <w:szCs w:val="20"/>
                <w:lang w:eastAsia="ru-RU"/>
              </w:rPr>
              <w:t>камни с отверстиями в середине</w:t>
            </w: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3" w:leader="none"/>
              </w:tabs>
              <w:ind w:left="130" w:hanging="0"/>
              <w:rPr>
                <w:rFonts w:ascii="Arial" w:hAnsi="Arial" w:eastAsia="Times New Roman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во многих странах в качестве денег использовался скот, меха и шкуры животных, эти формы денег были наиболее древними и распространёнными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3" w:leader="none"/>
              </w:tabs>
              <w:ind w:left="130" w:hanging="0"/>
              <w:rPr/>
            </w:pP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в </w:t>
            </w:r>
            <w:r>
              <w:rPr>
                <w:rFonts w:eastAsia="Times New Roman" w:cs="Arial" w:ascii="Arial" w:hAnsi="Arial"/>
                <w:color w:val="0B0080"/>
                <w:sz w:val="20"/>
                <w:szCs w:val="20"/>
                <w:lang w:eastAsia="ru-RU"/>
              </w:rPr>
              <w:t>Киевской Руси</w:t>
            </w: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 денежной единицей была гривна, однако, наряду с гривной в качестве денег использовались шкуры, соль, мед, скот и т. п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3" w:leader="none"/>
              </w:tabs>
              <w:ind w:left="130" w:hanging="0"/>
              <w:rPr>
                <w:rFonts w:ascii="Arial" w:hAnsi="Arial" w:eastAsia="Times New Roman" w:cs="Arial"/>
                <w:color w:val="25252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eastAsia="ru-RU"/>
              </w:rPr>
              <w:t>позднее в качестве денег стали использовать бруски, слитки, обрубки из металлов.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eastAsia="Times New Roman" w:cs="Arial"/>
                <w:color w:val="252525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Постепенно роль денег перешла к металлам. Вероятно, сначала это были металлические предметы (наконечники стрел и копий, гвозди, утварь), затем слитки разной формы. Функцию денег выполняли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дь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ронза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железо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еребро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С VII века до н. э. в обращении появляются чеканные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онеты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. Первые бумажные деньги появились в Китае в 910 г. В Росси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 xml:space="preserve">первые бумажные деньги были введены при Екатерине 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rStyle w:val="Appleconvertedspace"/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52525"/>
                <w:sz w:val="20"/>
                <w:szCs w:val="20"/>
                <w:shd w:fill="FFFFFF" w:val="clear"/>
              </w:rPr>
              <w:t>(1769 г).</w:t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готовленное сообщение на тему: «Денежное обращение в современной России» (Яковлева Е.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437005" cy="965200"/>
                      <wp:effectExtent l="0" t="0" r="0" b="0"/>
                      <wp:wrapNone/>
                      <wp:docPr id="8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914400"/>
                                        <wp:effectExtent l="0" t="0" r="0" b="0"/>
                                        <wp:docPr id="8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5pt;height:76pt;mso-wrap-distance-left:9.05pt;mso-wrap-distance-right:9.05pt;mso-wrap-distance-top:0pt;mso-wrap-distance-bottom:0pt;margin-top:4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914400"/>
                                  <wp:effectExtent l="0" t="0" r="0" b="0"/>
                                  <wp:docPr id="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 w:eastAsia="en-US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405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firstLine="405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дведение итогов занятия, выставление оценок, домашнее задание.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  <w:t>Вопросы для закрепления и повторения:</w:t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>
          <w:rFonts w:cs="Arial"/>
          <w:i/>
          <w:i/>
          <w:iCs/>
          <w:color w:val="C00000"/>
        </w:rPr>
      </w:pPr>
      <w:r>
        <w:rPr>
          <w:rFonts w:cs="Arial"/>
          <w:i/>
          <w:color w:val="C00000"/>
          <w:sz w:val="22"/>
          <w:szCs w:val="22"/>
        </w:rPr>
        <w:t>Дайте определение понятию «экономика» как наука и как хозяйство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>
          <w:rFonts w:cs="Arial"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  <w:t>Что собой представляет «пирамида потребностей»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>
          <w:rFonts w:cs="Arial"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  <w:t>Какие понятия составляют базовые понятия экономик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>
          <w:rFonts w:cs="Arial"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  <w:t>Охарактеризуйте основные экономические уч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right="200" w:firstLine="567"/>
        <w:rPr>
          <w:rFonts w:cs="Arial"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  <w:t>Сформулируйте роль экономики</w:t>
      </w:r>
    </w:p>
    <w:p>
      <w:pPr>
        <w:pStyle w:val="Normal"/>
        <w:rPr>
          <w:rFonts w:cs="Arial"/>
          <w:i/>
          <w:i/>
          <w:iCs/>
          <w:color w:val="C00000"/>
        </w:rPr>
      </w:pPr>
      <w:r>
        <w:rPr>
          <w:rFonts w:cs="Arial"/>
          <w:i/>
          <w:iCs/>
          <w:color w:val="C00000"/>
        </w:rPr>
      </w:r>
    </w:p>
    <w:sectPr>
      <w:headerReference w:type="default" r:id="rId5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  <w:lang w:val="en-US"/>
      </w:rPr>
    </w:pPr>
    <w:r>
      <w:rPr>
        <w:color w:val="BFBFB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70C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0:56:00Z</dcterms:created>
  <dc:creator>admit</dc:creator>
  <dc:description/>
  <cp:keywords/>
  <dc:language>en-US</dc:language>
  <cp:lastModifiedBy>admit</cp:lastModifiedBy>
  <dcterms:modified xsi:type="dcterms:W3CDTF">2016-02-06T11:24:00Z</dcterms:modified>
  <cp:revision>4</cp:revision>
  <dc:subject/>
  <dc:title/>
</cp:coreProperties>
</file>