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>
          <w:rFonts w:cs="Arial" w:ascii="Arial" w:hAnsi="Arial"/>
          <w:color w:val="0070C0"/>
          <w:sz w:val="22"/>
          <w:szCs w:val="22"/>
        </w:rPr>
        <w:t>РАЗДЕЛ 1.</w:t>
      </w:r>
    </w:p>
    <w:p>
      <w:pPr>
        <w:pStyle w:val="Heading2"/>
        <w:spacing w:before="0" w:after="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  <w:t>ОБЩЕСТВО И ЧЕЛОВЕК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ма 1.3. Цивилизация и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Развитие и его особенности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Понятие цивилизации: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</w:rPr>
        <w:t xml:space="preserve">- как идеал прогрессивного развития 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</w:rPr>
        <w:t>- как этап развития общества</w:t>
      </w:r>
    </w:p>
    <w:p>
      <w:pPr>
        <w:pStyle w:val="Normal"/>
        <w:ind w:left="1701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iCs/>
          <w:color w:val="365F91"/>
        </w:rPr>
        <w:t>- теории локальных цивилизаций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bCs/>
          <w:i/>
          <w:iCs/>
          <w:color w:val="365F91"/>
        </w:rPr>
        <w:t>Теории развития цивилизаций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Развитие и его особенност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амая очевидная характеристика существующего мира – это его постоянное изменение. Все материальные и нематериальные структуры изменяются с течением времени. Прогрессивные изменения, приводящие к улучшению характеристик предмета или явления -  принято называть </w:t>
      </w:r>
      <w:r>
        <w:rPr>
          <w:rFonts w:cs="Arial" w:ascii="Arial" w:hAnsi="Arial"/>
          <w:b/>
        </w:rPr>
        <w:t>развитием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менения и материальной и духовной составляющей идет постоянно. Изменяются орудия труда, изменяются цели и идеалы существования людей и государств. Однако, несмотря на различия истории разных народов и государств, в истории действуют свои законы и закономерности. И один из законов - </w:t>
      </w:r>
      <w:r>
        <w:rPr>
          <w:rFonts w:cs="Arial" w:ascii="Arial" w:hAnsi="Arial"/>
          <w:b/>
        </w:rPr>
        <w:t>закон неравномерного развития</w:t>
      </w:r>
      <w:r>
        <w:rPr>
          <w:rFonts w:cs="Arial" w:ascii="Arial" w:hAnsi="Arial"/>
        </w:rPr>
        <w:t xml:space="preserve"> различных обществ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е развитие напоминает восхождение по ступеням некой общей лестницы, по которой общества движутся с различной скорость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актически все народы начинали свой исторический путь с первобытного (дикого) состояния, когда возможности для существования и цели этого существования были до предела просты и практически не различались: основная цель – выжить во что бы то ни стало. Средства, имеющиеся в распоряжении человека для решения этой задачи так же были весьма ограничены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днако чем дальше шло развитие человека, тем больше совершенствовались орудия труда, тем активнее человек преобразовывал окружающую среду, более стабильной становилась жизнь. Из курса истории известно, что уже в период неолита успехи развития общества в поиске порядка и стабильности приводят к появлению довольно крупных поселений людей, проживающих по определенным правилам –  </w:t>
      </w:r>
      <w:r>
        <w:rPr>
          <w:rFonts w:cs="Arial" w:ascii="Arial" w:hAnsi="Arial"/>
          <w:b/>
          <w:bCs/>
        </w:rPr>
        <w:t xml:space="preserve">появляются первые протогосударства </w:t>
      </w:r>
      <w:r>
        <w:rPr>
          <w:rFonts w:cs="Arial" w:ascii="Arial" w:hAnsi="Arial"/>
          <w:bCs/>
        </w:rPr>
        <w:t>и вместе с ними первые</w:t>
      </w:r>
      <w:r>
        <w:rPr>
          <w:rFonts w:cs="Arial" w:ascii="Arial" w:hAnsi="Arial"/>
          <w:b/>
          <w:bCs/>
        </w:rPr>
        <w:t xml:space="preserve"> цивилизации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онятие цивилизации позже свяжут с достижением определенной ступени развития на пути формирования современного обществ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Понятие цивилизации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амом общем смысле </w:t>
      </w:r>
      <w:r>
        <w:rPr>
          <w:rFonts w:cs="Arial" w:ascii="Arial" w:hAnsi="Arial"/>
          <w:b/>
          <w:i/>
        </w:rPr>
        <w:t>ц</w:t>
      </w:r>
      <w:r>
        <w:rPr>
          <w:rFonts w:cs="Arial" w:ascii="Arial" w:hAnsi="Arial"/>
          <w:b/>
          <w:bCs/>
          <w:i/>
          <w:iCs/>
        </w:rPr>
        <w:t>ивилизация</w:t>
      </w:r>
      <w:r>
        <w:rPr>
          <w:rFonts w:cs="Arial" w:ascii="Arial" w:hAnsi="Arial"/>
          <w:i/>
          <w:iCs/>
        </w:rPr>
        <w:t xml:space="preserve"> (лат.</w:t>
      </w:r>
      <w:r>
        <w:rPr>
          <w:rFonts w:cs="Arial" w:ascii="Arial" w:hAnsi="Arial"/>
          <w:i/>
          <w:iCs/>
          <w:lang w:val="en-US"/>
        </w:rPr>
        <w:t>c</w:t>
      </w:r>
      <w:r>
        <w:rPr>
          <w:rFonts w:cs="Arial" w:ascii="Arial" w:hAnsi="Arial"/>
          <w:i/>
          <w:iCs/>
        </w:rPr>
        <w:t xml:space="preserve">ivilis) - гражданский, государственный. </w:t>
      </w:r>
      <w:r>
        <w:rPr>
          <w:rFonts w:cs="Arial" w:ascii="Arial" w:hAnsi="Arial"/>
          <w:iCs/>
        </w:rPr>
        <w:t>Однако н</w:t>
      </w:r>
      <w:r>
        <w:rPr>
          <w:rFonts w:cs="Arial" w:ascii="Arial" w:hAnsi="Arial"/>
        </w:rPr>
        <w:t xml:space="preserve">а сегодняшний день существует не менее 100 различных определений этого понят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рактовка определения зависит от того, под каким углом мы рассматриваем это явлени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ивилизация как идеал прогресса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ивилизация как ступень общественного развити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цивилизация как множество независимых (локальных) цивилизаций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Можно привести несколько наиболее «рабочих» определения этого понятия:</w:t>
      </w:r>
    </w:p>
    <w:p>
      <w:pPr>
        <w:pStyle w:val="Normal"/>
        <w:ind w:firstLine="56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iCs/>
        </w:rPr>
        <w:t>Цивилизация</w:t>
      </w:r>
      <w:r>
        <w:rPr>
          <w:rFonts w:cs="Arial" w:ascii="Arial" w:hAnsi="Arial"/>
          <w:iCs/>
        </w:rPr>
        <w:t xml:space="preserve"> - это высший этап развития общества. Для того, чтобы достичь его, обществу необходимо:</w:t>
      </w:r>
    </w:p>
    <w:p>
      <w:pPr>
        <w:pStyle w:val="Normal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научиться возделывать поля и приручать животных, </w:t>
      </w:r>
    </w:p>
    <w:p>
      <w:pPr>
        <w:pStyle w:val="Normal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вать предметы материальной культуры,</w:t>
      </w:r>
    </w:p>
    <w:p>
      <w:pPr>
        <w:pStyle w:val="Normal"/>
        <w:ind w:left="92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троить города,</w:t>
      </w:r>
    </w:p>
    <w:p>
      <w:pPr>
        <w:pStyle w:val="Normal"/>
        <w:ind w:left="927" w:hanging="0"/>
        <w:jc w:val="both"/>
        <w:rPr/>
      </w:pPr>
      <w:r>
        <w:rPr>
          <w:rFonts w:cs="Arial" w:ascii="Arial" w:hAnsi="Arial"/>
          <w:iCs/>
        </w:rPr>
        <w:t xml:space="preserve">- овладеть письменностью и установить правила морали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(таким образом, процесс становления цивилизации – очень длительный и занимает не одну тысячу лет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ивилизация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Cs/>
        </w:rPr>
        <w:t xml:space="preserve"> это образованность; осознание человеком своих прав и обязанностей как гражданина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ивилизация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Cs/>
        </w:rPr>
        <w:t>это совокупность материально-технических и духовных достижений человечества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ивилизация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понятие, служащее для обозначения определённой стадии исторического прогресса и ценностей гражданского общества, основанного на началах разума, справедливости и законности</w:t>
      </w:r>
    </w:p>
    <w:p>
      <w:pPr>
        <w:pStyle w:val="Normal"/>
        <w:ind w:left="9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ичают следующие признаки цивилизации: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земледелия и ремёсел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лассовое общество </w:t>
      </w:r>
    </w:p>
    <w:p>
      <w:pPr>
        <w:pStyle w:val="Normal"/>
        <w:numPr>
          <w:ilvl w:val="0"/>
          <w:numId w:val="3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государства</w:t>
      </w:r>
    </w:p>
    <w:p>
      <w:pPr>
        <w:pStyle w:val="Normal"/>
        <w:numPr>
          <w:ilvl w:val="0"/>
          <w:numId w:val="3"/>
        </w:numPr>
        <w:ind w:left="720" w:firstLine="414"/>
        <w:jc w:val="both"/>
        <w:rPr/>
      </w:pPr>
      <w:r>
        <w:rPr>
          <w:rFonts w:cs="Arial" w:ascii="Arial" w:hAnsi="Arial"/>
        </w:rPr>
        <w:t xml:space="preserve">наличие частной собственности, торговли и денег 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городов, монументальное строительство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развитых форм религии</w:t>
      </w:r>
    </w:p>
    <w:p>
      <w:pPr>
        <w:pStyle w:val="Normal"/>
        <w:numPr>
          <w:ilvl w:val="0"/>
          <w:numId w:val="2"/>
        </w:numPr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сть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ак правило, цивилизация – это то, что отличает нечто передовое от устаревшего и отсталог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Цивилизация – как идеал прогрессивного развит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 шотландец </w:t>
      </w:r>
      <w:r>
        <w:rPr>
          <w:rFonts w:cs="Arial" w:ascii="Arial" w:hAnsi="Arial"/>
          <w:b/>
          <w:bCs/>
        </w:rPr>
        <w:t xml:space="preserve">Адам Фергюсон </w:t>
      </w:r>
      <w:r>
        <w:rPr>
          <w:rFonts w:cs="Arial" w:ascii="Arial" w:hAnsi="Arial"/>
          <w:bCs/>
        </w:rPr>
        <w:t>одним из первых в истор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использовал понятие цивилизации в своей книге «Опыт истории гражданского общества». Он рассматривал цивилизацию как идеал прогрессивного развития, предполагая последовательное прохождение человечеством следующих этапов развития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дикость – варварство - цивилизац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Фергюсон противопоставляет цивилизацию дикости и варварств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воначально понятие употреблялось только в рамках теории прогресса как противоположность варварству, как единая стадия всемирно-исторического процесса и идеал развития. Французские просветители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ека называли цивилизацией общество, основанное на разуме и справедлив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существенным недостатком подхода Фергюсона является то, что человечество рассматривается им как единое целое в то время как уже становилось понятно, что человечество все более и более дифференцируется, то есть наблюдается развитие не одного, а многих обществ, идущих не только с различной скоростью по лестнице развития, но и еще в различных направлениях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Цивилизация – как этап развития общества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ериодизацию, предложенную Фергюсоном, развили в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е </w:t>
      </w:r>
      <w:r>
        <w:rPr>
          <w:rFonts w:cs="Arial" w:ascii="Arial" w:hAnsi="Arial"/>
          <w:b/>
          <w:bCs/>
        </w:rPr>
        <w:t xml:space="preserve">Льюис Морган 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b/>
          <w:bCs/>
        </w:rPr>
        <w:t>Фридрих Энгельс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ни утверждали, что на стадии цивилизации происходит выделение общества из мира природы и возникает расхождение между естественными и искусственными факторами развития общества. Сами этапы схемы получили уточнение, разделившись на низший, средний и высший этапы в зависимости от достижений человек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817870" cy="406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06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5305" cy="3951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5305" cy="3951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1pt;height:319.85pt;mso-wrap-distance-left:9.05pt;mso-wrap-distance-right:9.05pt;mso-wrap-distance-top:0pt;mso-wrap-distance-bottom:0pt;margin-top:1.0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5305" cy="3951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5305" cy="3951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Понятие цивилизации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  <w:t>Цивилизация – как идеал прогрессивного развития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ющим этапом разработки стадиального понимания развития общества стала классовая теория немецкого ученого </w:t>
      </w:r>
      <w:r>
        <w:rPr>
          <w:rFonts w:cs="Arial" w:ascii="Arial" w:hAnsi="Arial"/>
          <w:b/>
        </w:rPr>
        <w:t>Карла Маркс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93980</wp:posOffset>
                </wp:positionV>
                <wp:extent cx="5857875" cy="3208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3208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55310" cy="30975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5310" cy="309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25pt;height:252.6pt;mso-wrap-distance-left:9.05pt;mso-wrap-distance-right:9.05pt;mso-wrap-distance-top:0pt;mso-wrap-distance-bottom:0pt;margin-top:7.4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55310" cy="30975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5310" cy="309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его учения, движущей силой любого (в том числе общественного) развития являются противоречия, в процессе разрешения которых и рождается нечто новое, новый этап развития уже существующего. Развивая это предположение, Маркс пришел к выводу, что движущей силой и источником изменений в общественном развитии выступают классы, из которых состоит общество на определенном этапе своего развития. Так, на начальном (диком) этапе своего развития общество бесклассовое, поэтому и развитие идет крайне медленно, изменения накапливаются очень небыстро. Однако как только появляется понятие собственности, прибавочного продукта, социального деления общества – появляются противоборствующие элементы внутри общества – классы. Дальнейшее противостояние и так называемая «классовая борьба» заставляет общественные отношения весьма быстро прогрессировать ко все более справедливым и свободным формам. Маркс назвал этапы, которые проходит в своем развитии общество – формациями и увязал их с уровнем экономического развит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ком марксистского подхода является то, что его теория учитывает влияние преимущественно материальной, политической и экономической сторон жизни, не уделяя достаточного внимания духовной составляющей.</w:t>
      </w:r>
    </w:p>
    <w:p>
      <w:pPr>
        <w:pStyle w:val="Normal"/>
        <w:jc w:val="both"/>
        <w:rPr>
          <w:rFonts w:ascii="Arial" w:hAnsi="Arial" w:cs="Arial"/>
          <w:i/>
          <w:i/>
          <w:color w:val="365F91"/>
        </w:rPr>
      </w:pPr>
      <w:r>
        <w:rPr>
          <w:rFonts w:cs="Arial" w:ascii="Arial" w:hAnsi="Arial"/>
          <w:i/>
          <w:color w:val="365F91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Теории локальных цивилизац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конц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начале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а появляется несколько учений, по другому видящих общественный прогресс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ак, немецкий философ </w:t>
      </w:r>
      <w:r>
        <w:rPr>
          <w:rFonts w:cs="Arial" w:ascii="Arial" w:hAnsi="Arial"/>
          <w:b/>
        </w:rPr>
        <w:t>Освальд Шпенглер</w:t>
      </w:r>
      <w:r>
        <w:rPr>
          <w:rFonts w:cs="Arial" w:ascii="Arial" w:hAnsi="Arial"/>
        </w:rPr>
        <w:t xml:space="preserve"> предлагает теорию, согласно которой у каждого народа существует своя собственная уникальная и неповторимая цивилизация. В мировой истории он усматривает одновременное существование и развитие сразу 8 мировых культур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Египет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авилон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й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реко- рим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раб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ксиканская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падн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Линейную историю</w:t>
      </w:r>
      <w:r>
        <w:rPr>
          <w:rFonts w:cs="Arial" w:ascii="Arial" w:hAnsi="Arial"/>
        </w:rPr>
        <w:t xml:space="preserve"> Шпенглер предлагает заменить </w:t>
      </w:r>
      <w:r>
        <w:rPr>
          <w:rFonts w:cs="Arial" w:ascii="Arial" w:hAnsi="Arial"/>
          <w:b/>
        </w:rPr>
        <w:t xml:space="preserve">циклической моделью </w:t>
      </w:r>
      <w:r>
        <w:rPr>
          <w:rFonts w:cs="Arial" w:ascii="Arial" w:hAnsi="Arial"/>
        </w:rPr>
        <w:t>возникновения – расцвета - гибели множества неповторимых культур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язь культуры и цивилизации он видел в их противопоставлении: культура рождается как неповторимое сочетание огромного количества факторов развития конкретного народа; на одном из этапов развития культуры она достигает стадии цивилизации; дальнейшее совершенствование цивилизации приводит сначала к упадку, а затем и к исчезновению культуры, породившей данную цивилизацию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0920</wp:posOffset>
                </wp:positionH>
                <wp:positionV relativeFrom="paragraph">
                  <wp:posOffset>53975</wp:posOffset>
                </wp:positionV>
                <wp:extent cx="2471420" cy="1748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8855" cy="1637665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8382" r="-12" b="163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8855" cy="1637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pt;height:137.65pt;mso-wrap-distance-left:9.05pt;mso-wrap-distance-right:9.05pt;mso-wrap-distance-top:0pt;mso-wrap-distance-bottom:0pt;margin-top:4.25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8855" cy="1637665"/>
                            <wp:effectExtent l="0" t="0" r="0" b="0"/>
                            <wp:docPr id="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8382" r="-12" b="163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8855" cy="1637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040</wp:posOffset>
                </wp:positionH>
                <wp:positionV relativeFrom="paragraph">
                  <wp:posOffset>58420</wp:posOffset>
                </wp:positionV>
                <wp:extent cx="3536950" cy="18713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культуры можно представить в виде графика – синусоиды, где на начальном этапе появляется культура, которая некоторое время растёт, пока не достигает своего пика. Развитие культуры прекращается, она не в состоянии создавать всё новые и новые формы самовыражения. Удобство - комфорт – благополучие становятся более важными ценностями, чем поиск- борьба- противостояние. В какое-то время представители данной культуры осознают себя достигшими некоего особенного уровня – цивилизо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47.35pt;mso-wrap-distance-left:9.05pt;mso-wrap-distance-right:9.05pt;mso-wrap-distance-top:0pt;mso-wrap-distance-bottom:0pt;margin-top:4.6pt;mso-position-vertical-relative:text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Развитие культуры можно представить в виде графика – синусоиды, где на начальном этапе появляется культура, которая некоторое время растёт, пока не достигает своего пика. Развитие культуры прекращается, она не в состоянии создавать всё новые и новые формы самовыражения. Удобство - комфорт – благополучие становятся более важными ценностями, чем поиск- борьба- противостояние. В какое-то время представители данной культуры осознают себя достигшими некоего особенного уровня – цивилизо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анности, который, на самом деле обозначает утрату культуры взамен цивилиз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трудов жизни философа стала книга «Закат Европы», в которой он развивает эти идеи и предрекает закат европейской культуры 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Другой представитель ученых этого направления  - русский философ  </w:t>
      </w:r>
      <w:r>
        <w:rPr>
          <w:rFonts w:cs="Arial" w:ascii="Arial" w:hAnsi="Arial"/>
          <w:b/>
        </w:rPr>
        <w:t>Николай Данилевский</w:t>
      </w:r>
      <w:r>
        <w:rPr>
          <w:rFonts w:cs="Arial" w:ascii="Arial" w:hAnsi="Arial"/>
        </w:rPr>
        <w:t xml:space="preserve">, который, как и О. Шпенглер оспаривает деление истории на периоды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н выставляет в качестве реальных носителей исторической жизни мира несколько обособленных групп, которые обозначает как </w:t>
      </w:r>
      <w:r>
        <w:rPr>
          <w:rFonts w:cs="Arial" w:ascii="Arial" w:hAnsi="Arial"/>
          <w:b/>
        </w:rPr>
        <w:t>«культурно-исторические типы»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илевский насчитывает 10 культурно - исторических типов, незначительно расширяя список мировых культур О. Шпенглера. Россия со славянством образуют особый культурно-исторический тип, который должен проявиться в скором времени. Этот культурно-исторический тип совершенно непохож и отделен от культуры  Европ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Теории развития цивилизаци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нглийский ученый Арнольд Тойнби разрабатывает концепцию причинно-следственных условий развития цивилизаций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ее основе лежит идея возникновения и развития цивилизаций в виде </w:t>
      </w:r>
      <w:r>
        <w:rPr>
          <w:rFonts w:cs="Arial" w:ascii="Arial" w:hAnsi="Arial"/>
          <w:b/>
        </w:rPr>
        <w:t>ответа</w:t>
      </w:r>
      <w:r>
        <w:rPr>
          <w:rFonts w:cs="Arial" w:ascii="Arial" w:hAnsi="Arial"/>
        </w:rPr>
        <w:t xml:space="preserve"> на глобальные </w:t>
      </w:r>
      <w:r>
        <w:rPr>
          <w:rFonts w:cs="Arial" w:ascii="Arial" w:hAnsi="Arial"/>
          <w:b/>
        </w:rPr>
        <w:t>вызовы</w:t>
      </w:r>
      <w:r>
        <w:rPr>
          <w:rFonts w:cs="Arial" w:ascii="Arial" w:hAnsi="Arial"/>
        </w:rPr>
        <w:t xml:space="preserve"> времени.</w:t>
      </w:r>
    </w:p>
    <w:p>
      <w:pPr>
        <w:pStyle w:val="Normal"/>
        <w:ind w:firstLine="56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2945</wp:posOffset>
                </wp:positionH>
                <wp:positionV relativeFrom="paragraph">
                  <wp:posOffset>64135</wp:posOffset>
                </wp:positionV>
                <wp:extent cx="2761615" cy="14960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49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1385570"/>
                                  <wp:effectExtent l="0" t="0" r="0" b="0"/>
                                  <wp:docPr id="12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138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117.8pt;mso-wrap-distance-left:9.05pt;mso-wrap-distance-right:9.05pt;mso-wrap-distance-top:0pt;mso-wrap-distance-bottom:0pt;margin-top:5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1385570"/>
                            <wp:effectExtent l="0" t="0" r="0" b="0"/>
                            <wp:docPr id="13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138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ивилизации проходят стади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ождение – рост - надлом - разложение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0</wp:posOffset>
                </wp:positionH>
                <wp:positionV relativeFrom="paragraph">
                  <wp:posOffset>60960</wp:posOffset>
                </wp:positionV>
                <wp:extent cx="3210560" cy="121221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вая мысль О.Шпенглера, Тойнби показывает, что на начальном этапе появляется культура, которая некоторое время растёт, пока не достигает своего пика. В этой точке происходит надлом культуры, остановка в развитии. В дальнейшем наблюдается е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падок, который завершается окончательны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95.45pt;mso-wrap-distance-left:9.05pt;mso-wrap-distance-right:9.05pt;mso-wrap-distance-top:0pt;mso-wrap-distance-bottom:0pt;margin-top:4.8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вивая мысль О.Шпенглера, Тойнби показывает, что на начальном этапе появляется культура, которая некоторое время растёт, пока не достигает своего пика. В этой точке происходит надлом культуры, остановка в развитии. В дальнейшем наблюдается е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падок, который завершается окончательны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ложением и исчезновени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енностью теории Тойнби является тот факт, что цивилизации развиваются изолированно и не в состоянии повлиять на ход эволюции друг друг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54610</wp:posOffset>
                </wp:positionV>
                <wp:extent cx="2760980" cy="15614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1219200"/>
                                  <wp:effectExtent l="0" t="0" r="0" b="0"/>
                                  <wp:docPr id="16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122.95pt;mso-wrap-distance-left:9.05pt;mso-wrap-distance-right:9.05pt;mso-wrap-distance-top:0pt;mso-wrap-distance-bottom:0pt;margin-top:4.3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1219200"/>
                            <wp:effectExtent l="0" t="0" r="0" b="0"/>
                            <wp:docPr id="17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0</wp:posOffset>
                </wp:positionH>
                <wp:positionV relativeFrom="paragraph">
                  <wp:posOffset>59055</wp:posOffset>
                </wp:positionV>
                <wp:extent cx="3210560" cy="315722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15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Развитие цивилизации определяется творческим меньшинством, которое фактически направляет общество.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ли творческое меньшинство перестает оказывать влияние на общество, цивилизацию ждет упадок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ойнби признает, что цивилизации могут образовывать своеобразные цепочки, но их в цепочке может быть не более трех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ак, греческая цивилизация образовалась на руинах минойской, а западная – на основе греческой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витие определяется тем, способна ли цивилизации находить ответы на вызовы истории. То есть цивилизация продолжает свое существование в том случае, если она адекватно «отвечает» на попытки ее уничтожить, которые время от времени ей «устраивает» судьба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pt;height:248.6pt;mso-wrap-distance-left:9.05pt;mso-wrap-distance-right:9.05pt;mso-wrap-distance-top:0pt;mso-wrap-distance-bottom:0pt;margin-top:4.65pt;mso-position-vertical-relative:text;margin-left:-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Развитие цивилизации определяется творческим меньшинством, которое фактически направляет общество. 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ли творческое меньшинство перестает оказывать влияние на общество, цивилизацию ждет упадок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Тойнби признает, что цивилизации могут образовывать своеобразные цепочки, но их в цепочке может быть не более трех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Так, греческая цивилизация образовалась на руинах минойской, а западная – на основе греческой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Развитие определяется тем, способна ли цивилизации находить ответы на вызовы истории. То есть цивилизация продолжает свое существование в том случае, если она адекватно «отвечает» на попытки ее уничтожить, которые время от времени ей «устраивает» судьба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945</wp:posOffset>
                </wp:positionH>
                <wp:positionV relativeFrom="paragraph">
                  <wp:posOffset>-635</wp:posOffset>
                </wp:positionV>
                <wp:extent cx="2760980" cy="104965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104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9050" cy="84264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7" r="-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9050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82.65pt;mso-wrap-distance-left:9.05pt;mso-wrap-distance-right:9.05pt;mso-wrap-distance-top:0pt;mso-wrap-distance-bottom:0pt;margin-top:-0.05pt;mso-position-vertical-relative:text;margin-left:2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9050" cy="84264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7" r="-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9050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дсчетам Тойнби в среднем срок жизни цивилизации составляет около 1,5 тысяч л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Основным вызовом, определившим развитие русской цивилизации, Тойнби считает </w:t>
      </w:r>
      <w:r>
        <w:rPr>
          <w:rFonts w:cs="Arial" w:ascii="Arial" w:hAnsi="Arial"/>
          <w:b/>
          <w:bCs/>
        </w:rPr>
        <w:t>внешнее давление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ление началось в 1237 г. походом хана Батыя. Ответом на него стало изменение образа жизни и социальной организации славян. Это позволило впервые за всю историю оседлому обществу победить кочевников и завоевать их земли. В следующий раз давление последовало в XVII в. со стороны западного мира. Польская армия в течение двух лет занимала Москву. Ответом на этот стало основание Петербурга и создание Российской импер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йнби предсказывал, что в </w:t>
      </w:r>
      <w:r>
        <w:rPr>
          <w:rFonts w:cs="Arial" w:ascii="Arial" w:hAnsi="Arial"/>
          <w:lang w:val="en-US"/>
        </w:rPr>
        <w:t>XXI</w:t>
      </w:r>
      <w:r>
        <w:rPr>
          <w:rFonts w:cs="Arial" w:ascii="Arial" w:hAnsi="Arial"/>
        </w:rPr>
        <w:t xml:space="preserve"> веке определяющим историю станут идеалы России (которую отвергает Запад), идеалы исламского мира и Китая</w:t>
      </w:r>
    </w:p>
    <w:p>
      <w:pPr>
        <w:pStyle w:val="Normal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  <w:t>Теория позитивизма и её последователей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365F91"/>
        </w:rPr>
      </w:pPr>
      <w:r>
        <w:rPr>
          <w:rFonts w:cs="Arial" w:ascii="Arial" w:hAnsi="Arial"/>
          <w:b/>
          <w:i/>
          <w:color w:val="365F91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ередине </w:t>
      </w:r>
      <w:r>
        <w:rPr>
          <w:rFonts w:cs="Arial" w:ascii="Arial" w:hAnsi="Arial"/>
          <w:lang w:val="en-US"/>
        </w:rPr>
        <w:t>XIX</w:t>
      </w:r>
      <w:r>
        <w:rPr>
          <w:rFonts w:cs="Arial" w:ascii="Arial" w:hAnsi="Arial"/>
        </w:rPr>
        <w:t xml:space="preserve"> века французский философ </w:t>
      </w:r>
      <w:r>
        <w:rPr>
          <w:rFonts w:cs="Arial" w:ascii="Arial" w:hAnsi="Arial"/>
          <w:b/>
        </w:rPr>
        <w:t>Огюст Конт</w:t>
      </w:r>
      <w:r>
        <w:rPr>
          <w:rFonts w:cs="Arial" w:ascii="Arial" w:hAnsi="Arial"/>
        </w:rPr>
        <w:t xml:space="preserve"> разрабатывает новое направление в науке – </w:t>
      </w:r>
      <w:r>
        <w:rPr>
          <w:rFonts w:cs="Arial" w:ascii="Arial" w:hAnsi="Arial"/>
          <w:b/>
        </w:rPr>
        <w:t>теорию позитивизма</w:t>
      </w:r>
      <w:r>
        <w:rPr>
          <w:rFonts w:cs="Arial" w:ascii="Arial" w:hAnsi="Arial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озитивизм</w:t>
      </w:r>
      <w:r>
        <w:rPr>
          <w:rFonts w:cs="Arial" w:ascii="Arial" w:hAnsi="Arial"/>
        </w:rPr>
        <w:t xml:space="preserve"> – универсальный метод поиска объективных знаний, объединяющий эмпирический (наблюдение) и логический (анализ) метод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 только, то подтверждено опытом (экспериментом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вязей между экспериментами различных наук нужен логический анализ</w:t>
      </w:r>
    </w:p>
    <w:p>
      <w:pPr>
        <w:pStyle w:val="Normal"/>
        <w:ind w:firstLine="567"/>
        <w:jc w:val="both"/>
        <w:rPr>
          <w:rFonts w:ascii="Arial" w:hAnsi="Arial" w:cs="Arial"/>
          <w:color w:val="252525"/>
          <w:sz w:val="21"/>
          <w:szCs w:val="21"/>
          <w:shd w:fill="FFFFFF" w:val="clear"/>
        </w:rPr>
      </w:pPr>
      <w:r>
        <w:rPr>
          <w:rFonts w:cs="Arial" w:ascii="Arial" w:hAnsi="Arial"/>
          <w:color w:val="252525"/>
          <w:sz w:val="21"/>
          <w:szCs w:val="21"/>
          <w:shd w:fill="FFFFFF" w:val="clear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252525"/>
          <w:shd w:fill="FFFFFF" w:val="clear"/>
        </w:rPr>
        <w:t>Единственной формой знания по Конту становится научное знание.</w:t>
      </w:r>
      <w:r>
        <w:rPr>
          <w:rFonts w:cs="Arial" w:ascii="Arial" w:hAnsi="Arial"/>
        </w:rPr>
        <w:t xml:space="preserve"> Основная цель позитивизма — получение объективного знания. </w:t>
      </w:r>
      <w:r>
        <w:rPr>
          <w:rFonts w:cs="Arial" w:ascii="Arial" w:hAnsi="Arial"/>
          <w:color w:val="252525"/>
          <w:shd w:fill="FFFFFF" w:val="clear"/>
        </w:rPr>
        <w:t>Второй важной чертой научного знания является</w:t>
      </w:r>
      <w:r>
        <w:rPr>
          <w:rStyle w:val="Appleconvertedspace"/>
          <w:rFonts w:cs="Arial" w:ascii="Arial" w:hAnsi="Arial"/>
          <w:color w:val="252525"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эмпиризм</w:t>
      </w:r>
      <w:r>
        <w:rPr>
          <w:rFonts w:cs="Arial" w:ascii="Arial" w:hAnsi="Arial"/>
          <w:color w:val="252525"/>
          <w:shd w:fill="FFFFFF" w:val="clear"/>
        </w:rPr>
        <w:t> — строгое подчинение воображения наблюд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гюст Конт предложил разделить общественный прогресс на три части по уровню экономических достижений того или иного пери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адицион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индустриальное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устриальное (массовое) общество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акое объяснение наиболее адекватно описывало существующий при Конте общественный строй Европы и ми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ако позднее, уже в </w:t>
      </w:r>
      <w:r>
        <w:rPr>
          <w:rFonts w:cs="Arial" w:ascii="Arial" w:hAnsi="Arial"/>
          <w:lang w:val="en-US"/>
        </w:rPr>
        <w:t>XX</w:t>
      </w:r>
      <w:r>
        <w:rPr>
          <w:rFonts w:cs="Arial" w:ascii="Arial" w:hAnsi="Arial"/>
        </w:rPr>
        <w:t xml:space="preserve"> веке последователи Конта – неопозитивисты – дополнили теорию, предложив деление общественного прогресс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индустриальное общество (включает в себя традиционное, аграрное общество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дустриальное (массово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индустриальное (в том числе информационное)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Термин «постиндустриальное общество» предложил </w:t>
      </w:r>
      <w:r>
        <w:rPr>
          <w:rFonts w:cs="Arial" w:ascii="Arial" w:hAnsi="Arial"/>
          <w:b/>
        </w:rPr>
        <w:t>Даниэл Белл</w:t>
      </w:r>
      <w:r>
        <w:rPr>
          <w:rFonts w:cs="Arial" w:ascii="Arial" w:hAnsi="Arial"/>
        </w:rPr>
        <w:t xml:space="preserve">. Моменты перехода общества с одной стадии на другую называются </w:t>
      </w:r>
      <w:r>
        <w:rPr>
          <w:rFonts w:cs="Arial" w:ascii="Arial" w:hAnsi="Arial"/>
          <w:b/>
        </w:rPr>
        <w:t>модернизацией</w:t>
      </w:r>
      <w:r>
        <w:rPr>
          <w:rFonts w:cs="Arial" w:ascii="Arial" w:hAnsi="Arial"/>
        </w:rPr>
        <w:t>.</w:t>
      </w:r>
      <w:r>
        <w:rPr>
          <w:rFonts w:eastAsia="Times New Roman" w:cs="Arial" w:ascii="Arial" w:hAnsi="Arial"/>
          <w:color w:val="000000"/>
          <w:kern w:val="2"/>
          <w:sz w:val="48"/>
          <w:szCs w:val="48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color w:val="000000"/>
          <w:kern w:val="2"/>
          <w:lang w:eastAsia="ru-RU"/>
        </w:rPr>
        <w:t>Согласно этого подхода, в</w:t>
      </w:r>
      <w:r>
        <w:rPr>
          <w:rFonts w:cs="Arial" w:ascii="Arial" w:hAnsi="Arial"/>
        </w:rPr>
        <w:t xml:space="preserve"> настоящее время мир переживает процесс перехода от </w:t>
      </w:r>
      <w:r>
        <w:rPr>
          <w:rFonts w:cs="Arial" w:ascii="Arial" w:hAnsi="Arial"/>
          <w:b/>
          <w:i/>
        </w:rPr>
        <w:t xml:space="preserve">индустриального </w:t>
      </w:r>
      <w:r>
        <w:rPr>
          <w:rFonts w:cs="Arial" w:ascii="Arial" w:hAnsi="Arial"/>
        </w:rPr>
        <w:t xml:space="preserve">(общество товарного производства и рабочих специальностей) - к </w:t>
      </w:r>
      <w:r>
        <w:rPr>
          <w:rFonts w:cs="Arial" w:ascii="Arial" w:hAnsi="Arial"/>
          <w:b/>
          <w:i/>
        </w:rPr>
        <w:t>постиндустриальному</w:t>
      </w:r>
      <w:r>
        <w:rPr>
          <w:rFonts w:cs="Arial" w:ascii="Arial" w:hAnsi="Arial"/>
        </w:rPr>
        <w:t xml:space="preserve"> обществу, основой экономики которого является </w:t>
      </w:r>
      <w:r>
        <w:rPr>
          <w:rFonts w:cs="Arial" w:ascii="Arial" w:hAnsi="Arial"/>
          <w:b/>
        </w:rPr>
        <w:t>сфера услуг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конец в 1993 году вышла научная работа </w:t>
      </w:r>
      <w:r>
        <w:rPr>
          <w:rFonts w:cs="Arial" w:ascii="Arial" w:hAnsi="Arial"/>
          <w:b/>
        </w:rPr>
        <w:t>Самюэля Хантингтона</w:t>
      </w:r>
      <w:r>
        <w:rPr>
          <w:rFonts w:cs="Arial" w:ascii="Arial" w:hAnsi="Arial"/>
        </w:rPr>
        <w:t xml:space="preserve"> «Столкновение цивилизаций». В ней автор доказывает, что если XX век ознаменовался столкновением идеологий, то XXI век будет веком войн между цивилизация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ind w:right="200" w:firstLine="567"/>
        <w:rPr/>
      </w:pPr>
      <w:r>
        <w:rPr>
          <w:rFonts w:cs="Arial"/>
          <w:b/>
          <w:i/>
          <w:color w:val="C00000"/>
          <w:sz w:val="22"/>
          <w:szCs w:val="22"/>
        </w:rPr>
        <w:t>Вопросы для закрепления и повторения:</w:t>
      </w:r>
    </w:p>
    <w:p>
      <w:pPr>
        <w:pStyle w:val="31"/>
        <w:ind w:right="200" w:firstLine="567"/>
        <w:rPr>
          <w:rFonts w:cs="Arial"/>
          <w:b/>
          <w:b/>
          <w:i/>
          <w:i/>
          <w:color w:val="C00000"/>
          <w:sz w:val="22"/>
          <w:szCs w:val="22"/>
        </w:rPr>
      </w:pPr>
      <w:r>
        <w:rPr>
          <w:rFonts w:cs="Arial"/>
          <w:b/>
          <w:i/>
          <w:color w:val="C00000"/>
          <w:sz w:val="22"/>
          <w:szCs w:val="22"/>
        </w:rPr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1. Разъясните сущность и особенности процесса общественного развития.</w:t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2. Почему существует множество определений понятия «цивилизация»</w:t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3. Перечислите основные подходы к определению понятия «цивилизация»</w:t>
      </w:r>
    </w:p>
    <w:p>
      <w:pPr>
        <w:pStyle w:val="31"/>
        <w:ind w:right="200" w:firstLine="567"/>
        <w:rPr>
          <w:rFonts w:cs="Arial"/>
          <w:i/>
          <w:i/>
          <w:color w:val="C00000"/>
          <w:sz w:val="22"/>
          <w:szCs w:val="22"/>
        </w:rPr>
      </w:pPr>
      <w:r>
        <w:rPr>
          <w:rFonts w:cs="Arial"/>
          <w:i/>
          <w:color w:val="C00000"/>
          <w:sz w:val="22"/>
          <w:szCs w:val="22"/>
        </w:rPr>
        <w:t>4. В чем, на ваш взгляд, сущность размышлений О.Шпенглера и Н.Данилевского о цивилизации?</w:t>
      </w:r>
    </w:p>
    <w:p>
      <w:pPr>
        <w:pStyle w:val="31"/>
        <w:ind w:right="200" w:firstLine="567"/>
        <w:rPr/>
      </w:pPr>
      <w:r>
        <w:rPr>
          <w:rFonts w:cs="Arial"/>
          <w:i/>
          <w:color w:val="C00000"/>
          <w:sz w:val="22"/>
          <w:szCs w:val="22"/>
        </w:rPr>
        <w:t>5. Как со временем менялись взгляды на причины и движущие силы развития общества?</w:t>
      </w:r>
    </w:p>
    <w:p>
      <w:pPr>
        <w:pStyle w:val="Normal"/>
        <w:rPr>
          <w:rFonts w:ascii="Arial" w:hAnsi="Arial" w:cs="Arial"/>
          <w:i/>
          <w:i/>
          <w:color w:val="C00000"/>
          <w:sz w:val="22"/>
          <w:szCs w:val="22"/>
        </w:rPr>
      </w:pPr>
      <w:r>
        <w:rPr>
          <w:rFonts w:cs="Arial" w:ascii="Arial" w:hAnsi="Arial"/>
          <w:i/>
          <w:color w:val="C00000"/>
          <w:sz w:val="22"/>
          <w:szCs w:val="22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Arial" w:hAnsi="Arial" w:cs="Arial"/>
        <w:color w:val="E5B8B7"/>
        <w:sz w:val="20"/>
        <w:szCs w:val="20"/>
      </w:rPr>
    </w:pPr>
    <w:r>
      <w:rPr>
        <w:rFonts w:cs="Arial" w:ascii="Arial" w:hAnsi="Arial"/>
        <w:color w:val="E5B8B7"/>
        <w:sz w:val="20"/>
        <w:szCs w:val="20"/>
      </w:rPr>
      <w:t>Обществознание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  <w:t xml:space="preserve">краткий конспект лекций </w:t>
    </w:r>
  </w:p>
  <w:p>
    <w:pPr>
      <w:pStyle w:val="Normal"/>
      <w:rPr/>
    </w:pPr>
    <w:r>
      <w:rPr>
        <w:color w:val="BFBFBF"/>
        <w:sz w:val="18"/>
        <w:szCs w:val="18"/>
      </w:rPr>
      <w:t>ФГБУ ПОО «БГУОР»</w:t>
    </w:r>
  </w:p>
  <w:p>
    <w:pPr>
      <w:pStyle w:val="Normal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бычный3"/>
    <w:qFormat/>
    <w:pPr>
      <w:widowControl w:val="false"/>
      <w:bidi w:val="0"/>
      <w:ind w:firstLine="4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9:03:00Z</dcterms:created>
  <dc:creator>admit</dc:creator>
  <dc:description/>
  <dc:language>en-US</dc:language>
  <cp:lastModifiedBy>admit</cp:lastModifiedBy>
  <cp:lastPrinted>2016-02-07T12:52:00Z</cp:lastPrinted>
  <dcterms:modified xsi:type="dcterms:W3CDTF">2016-02-14T09:27:00Z</dcterms:modified>
  <cp:revision>3</cp:revision>
  <dc:subject/>
  <dc:title/>
</cp:coreProperties>
</file>