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259205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442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79.75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442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22555</wp:posOffset>
                </wp:positionV>
                <wp:extent cx="4931410" cy="60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9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3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ьетнамская война 19</w:t>
                            </w:r>
                            <w:r>
                              <w:rPr>
                                <w:b/>
                                <w:color w:val="C0000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 xml:space="preserve"> – 1975 гг. 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47.55pt;mso-wrap-distance-left:9.05pt;mso-wrap-distance-right:9.05pt;mso-wrap-distance-top:0pt;mso-wrap-distance-bottom:0pt;margin-top:9.6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9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3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ьетнамская война 19</w:t>
                      </w:r>
                      <w:r>
                        <w:rPr>
                          <w:b/>
                          <w:color w:val="C00000"/>
                          <w:lang w:val="en-US"/>
                        </w:rPr>
                        <w:t>46</w:t>
                      </w:r>
                      <w:r>
                        <w:rPr>
                          <w:b/>
                          <w:color w:val="C00000"/>
                          <w:lang w:val="ru-RU"/>
                        </w:rPr>
                        <w:t xml:space="preserve"> – 1975 гг. 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Первая Индокитайская война 1946 – 1954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торая Индокитайская война 1964 – 1973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Третья Индокитайская война 1973 – 1975гг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bookmarkStart w:id="4" w:name="bookmark7"/>
      <w:r>
        <w:rPr>
          <w:rFonts w:cs="Arial" w:ascii="Arial" w:hAnsi="Arial"/>
          <w:b/>
          <w:lang w:val="ru-RU"/>
        </w:rPr>
        <w:t>Война во Вьетнаме  </w:t>
      </w:r>
      <w:r>
        <w:rPr>
          <w:rFonts w:cs="Arial" w:ascii="Arial" w:hAnsi="Arial"/>
          <w:lang w:val="ru-RU"/>
        </w:rPr>
        <w:t xml:space="preserve">— один из крупнейших военных конфликтов второй половины XX века, занимающий существенное место в истории Вьетнама, а также США и СССР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ойна началась как гражданская. С 1964 по 1975 г. боевые действия шли между Северным и Южным Вьетнамом. По мере развития событий война оказалась переплетена с шедшими параллельно гражданскими войнами в Лаосе и Камбодж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510</wp:posOffset>
            </wp:positionH>
            <wp:positionV relativeFrom="paragraph">
              <wp:posOffset>47625</wp:posOffset>
            </wp:positionV>
            <wp:extent cx="2103120" cy="2942590"/>
            <wp:effectExtent l="0" t="0" r="0" b="0"/>
            <wp:wrapSquare wrapText="bothSides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155" b="-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42590"/>
                    </a:xfrm>
                    <a:prstGeom prst="rect">
                      <a:avLst/>
                    </a:prstGeom>
                    <a:ln w="9525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Периодизация войны: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Первая Индокитайская война (1946 – 1954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Вторая Индокитайская война (1964 —1973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Третья Индокитайская война (1973 —1975)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365F91"/>
          <w:lang w:val="ru-RU"/>
        </w:rPr>
        <w:t>Первая индокитайская войн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докитай с XVIII века являлся французской колонией. С 30-х гг. XX в. вьетнамцы вели активную борьбу за независимость от французского колониального правительства. В 1941 г. на территории Китая была создана военно-политическая организация, объединившая сторонников антиколониальной борьбы – Вьетминь. </w:t>
      </w:r>
    </w:p>
    <w:p>
      <w:pPr>
        <w:pStyle w:val="Normal"/>
        <w:ind w:firstLine="567"/>
        <w:jc w:val="both"/>
        <w:rPr>
          <w:lang w:val="ru-RU" w:eastAsia="en-US"/>
        </w:rPr>
      </w:pPr>
      <w:r>
        <w:rPr>
          <w:rFonts w:cs="Arial" w:ascii="Arial" w:hAnsi="Arial"/>
          <w:lang w:val="ru-RU"/>
        </w:rPr>
        <w:t>В 1944 г. Япония захватила Вьетнам. В сентябре 1945 г. после капитуляции Японии, Вьетминь воспользовался временным безвластием, для захвата столицы Вьетнама – г.Ханой и других ключевых городов севера страны.</w:t>
      </w:r>
      <w:r>
        <w:rPr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3105</wp:posOffset>
            </wp:positionH>
            <wp:positionV relativeFrom="paragraph">
              <wp:posOffset>34290</wp:posOffset>
            </wp:positionV>
            <wp:extent cx="1425575" cy="188214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 сентября 1945 г. лидер Северного Вьетнама и Вьетминя - </w:t>
      </w:r>
      <w:r>
        <w:rPr>
          <w:rFonts w:cs="Arial" w:ascii="Arial" w:hAnsi="Arial"/>
          <w:b/>
          <w:lang w:val="ru-RU"/>
        </w:rPr>
        <w:t>Хо Ши Мин</w:t>
      </w:r>
      <w:r>
        <w:rPr>
          <w:rFonts w:cs="Arial" w:ascii="Arial" w:hAnsi="Arial"/>
          <w:lang w:val="ru-RU"/>
        </w:rPr>
        <w:t xml:space="preserve"> провозгласил создание независимой Демократической Республики Вьетнам (ДРВ) и возглавил партизанскую войну против французов. Однако Франция отказалась признать утрату своей колони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Индокитай переброшен экспедиционный корпус, который осенью 1945 г. восстановил контроль колониальной администрации в южной части Вьетнама. В1946 – 1954 гг. Вьетминь ведет антиколониальную войну. В историю она вошла как Первая Индокитайская войн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сной 1954 в Женеве было созвано совещание для обсуждения условий окончания войны в Индокитае (1946–1954), в котором участвовали, с одной стороны, представители национально-освободительных сил и коммунистов Вьетнама, а с другой – французское колониальное правительство и его сторонник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вещании приняли участие Франция, Великобритания, США, СССР, Китай, Камбоджа, Лаос, а также правительство </w:t>
      </w:r>
      <w:r>
        <w:rPr>
          <w:rFonts w:cs="Arial" w:ascii="Arial" w:hAnsi="Arial"/>
          <w:b/>
          <w:lang w:val="ru-RU"/>
        </w:rPr>
        <w:t>Бао Дая</w:t>
      </w:r>
      <w:r>
        <w:rPr>
          <w:rFonts w:cs="Arial" w:ascii="Arial" w:hAnsi="Arial"/>
          <w:lang w:val="ru-RU"/>
        </w:rPr>
        <w:t xml:space="preserve"> (поддерживаемое французами), и правительство Вьетминя во главе с </w:t>
      </w:r>
      <w:r>
        <w:rPr>
          <w:rFonts w:cs="Arial" w:ascii="Arial" w:hAnsi="Arial"/>
          <w:b/>
          <w:lang w:val="ru-RU"/>
        </w:rPr>
        <w:t>Хо Ши Мином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1 июля было достигнуто соглашение о прекращении огня, предусматривавшее вывод французских войск из Индокита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сновные пункты соглашения по Вьетнаму предусматривали: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временный раздел страны на две части приблизительно по 17-й параллели;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запрет на наращивание вооружений в обеих частях страны;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проведение всеобщих выборов в парламент единого Вьетнам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ША отказались подписать соглашени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ухода французов правительство Хо Ши Мина быстро укрепило свою власть в Северном Вьетнаме. В Южном Вьетнаме на смену французам пришли США, которые рассматривали Южный Вьетнам как главное звено в системе безопасности в регионе. Американская доктрина «домино» предполагала, что если Южный Вьетнам станет коммунистическим, то под контроль коммунистов попадут и все соседние с ним государства Юго-Восточной Аз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</wp:posOffset>
            </wp:positionH>
            <wp:positionV relativeFrom="paragraph">
              <wp:posOffset>30480</wp:posOffset>
            </wp:positionV>
            <wp:extent cx="1286510" cy="1934845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54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Премьер-министром Южного Вьетнама стал </w:t>
      </w:r>
      <w:r>
        <w:rPr>
          <w:rFonts w:cs="Arial" w:ascii="Arial" w:hAnsi="Arial"/>
          <w:b/>
          <w:lang w:val="ru-RU"/>
        </w:rPr>
        <w:t>Нго Динь Дьем</w:t>
      </w:r>
      <w:r>
        <w:rPr>
          <w:rFonts w:cs="Arial" w:ascii="Arial" w:hAnsi="Arial"/>
          <w:lang w:val="ru-RU"/>
        </w:rPr>
        <w:t xml:space="preserve">, известный националистический деятель, имевший высокую репутацию в США. Поначалу его положение было весьма шатким из-за распрей среди его сторонников, из-за столкновений интересов господствовавших в различных регионах страны религиозно-политических сект, а также из-за давнего антагонизма между жителями. Однако Дьему удалось укрепить свою власть к концу 1955, подавив сопротивление различных сект. После этого премьер-министр провел референдум, отстранил от власти Бао Дая и провозгласил себя главой государ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Однако начиная с конца 1950-х годов в стране стал нарастать экономический застой, усилились репрессии, коррупция. Тем не менее США продолжали оказывать правительству Нго Динь Дьема всемерную поддержк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1956 г. Нго Динь Дьем при поддержке США </w:t>
      </w:r>
      <w:r>
        <w:rPr>
          <w:rFonts w:cs="Arial" w:ascii="Arial" w:hAnsi="Arial"/>
          <w:b/>
          <w:lang w:val="ru-RU"/>
        </w:rPr>
        <w:t>отказался от проведения общенационального референдума по вопросу о воссоединении страны</w:t>
      </w:r>
      <w:r>
        <w:rPr>
          <w:rFonts w:cs="Arial" w:ascii="Arial" w:hAnsi="Arial"/>
          <w:lang w:val="ru-RU"/>
        </w:rPr>
        <w:t>. Убедившись, что мирное объединение страны не имеет перспектив, вьетнамские коммунистические силы развернули повстанческое движение в сельских районах Южного Вьетнама. Началась масштабная партизанская война Севера против Юг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Вторая Индокитайская война 1964 – 1973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ыстрое ослабление позиций южновьетнамского правительства вынудило США предоставить ему в 1961 дополнительную военную помощь, что позволило в 1962 на время поправить положени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63 в Нго Динь Дьем был смещен в результате военного переворота. Его преемники сосредоточили внимание на укреплении безопасности, в первую очередь в районе </w:t>
      </w:r>
      <w:r>
        <w:rPr>
          <w:rFonts w:cs="Arial" w:ascii="Arial" w:hAnsi="Arial"/>
          <w:b/>
          <w:lang w:val="ru-RU"/>
        </w:rPr>
        <w:t>г.Сайгона</w:t>
      </w:r>
      <w:r>
        <w:rPr>
          <w:rFonts w:cs="Arial" w:ascii="Arial" w:hAnsi="Arial"/>
          <w:lang w:val="ru-RU"/>
        </w:rPr>
        <w:t xml:space="preserve"> (столица Южного Вьетнама). Стало очевидно, что армия Южного Вьетнама потерпит поражение. США не устраивал такой вариант событ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 августа 1964 г. американские ВМС организовали провокацию в Тонкинском заливе. Эсминец ВМС США «Мэддокс», патрулировавший залив, подошел к побережью Северного Вьетнама и, якобы, был атакован торпедными катерами Северного Вьетнама. В качестве ответной меры президент США  </w:t>
      </w:r>
      <w:r>
        <w:rPr>
          <w:rFonts w:cs="Arial" w:ascii="Arial" w:hAnsi="Arial"/>
          <w:b/>
          <w:lang w:val="ru-RU"/>
        </w:rPr>
        <w:t>Линдон Джонсон</w:t>
      </w:r>
      <w:r>
        <w:rPr>
          <w:rFonts w:cs="Arial" w:ascii="Arial" w:hAnsi="Arial"/>
          <w:lang w:val="ru-RU"/>
        </w:rPr>
        <w:t xml:space="preserve"> приказал американским военно-воздушным силам нанести удар по объектам Северного Вьетнам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жонсон использовал эти нападения как предлог, чтобы добиться от конгресса принятия резолюции в поддержку его действий, в дальнейшем служившей мандатом на необъявленную войну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оначально бомбардировки имели целью заставить Северный Вьетнам отказаться от помощи партизанам Вьетконга. Но уже к 1965 бомбардировки Северного Вьетнама стали носить регулярный характер. На территории Южного Вьетнама находилось около 200 тыс. американских солдат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47955</wp:posOffset>
            </wp:positionV>
            <wp:extent cx="3029585" cy="2185670"/>
            <wp:effectExtent l="0" t="0" r="0" b="0"/>
            <wp:wrapSquare wrapText="bothSides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Для повышения мобильности войск в условиях пересеченной местности широко использовались вертоле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Были разработаны новые виды оружия и методы ведения боя. Например, распылялись </w:t>
      </w:r>
      <w:r>
        <w:rPr>
          <w:rFonts w:cs="Arial" w:ascii="Arial" w:hAnsi="Arial"/>
          <w:b/>
          <w:lang w:val="ru-RU"/>
        </w:rPr>
        <w:t>дефолианты</w:t>
      </w:r>
      <w:r>
        <w:rPr>
          <w:rFonts w:cs="Arial" w:ascii="Arial" w:hAnsi="Arial"/>
          <w:lang w:val="ru-RU"/>
        </w:rPr>
        <w:t xml:space="preserve">, использовались «жидкостные» мины, проникающие под поверхность земли и сохраняющие способность к взрыву в течение нескольких суток, а также инфракрасные детекторы, которые позволяли обнаруживать противника под густым пологом лес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здушные операции против партизан изменили характер войны; теперь крестьяне вынуждены были покидать дома и поля, уничтоженные интенсивными бомбардировками и </w:t>
      </w:r>
      <w:r>
        <w:rPr>
          <w:rFonts w:cs="Arial" w:ascii="Arial" w:hAnsi="Arial"/>
          <w:b/>
          <w:lang w:val="ru-RU"/>
        </w:rPr>
        <w:t>напалмом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концу 1965 сельские районы Южного Вьетнама покинуло 700 тыс. жителей, ставших беженцами. Еще одним новым элементом стало вовлечение в войну других стра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Кроме США, на помощь южновьетнамскому правительству, кроме США, пришл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 Южная Коре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встрал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овая Зеланд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- Филиппины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Таиланд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65 СССР стал направлять в Северный Вьетнам советские зенитные установки, реактивные истребители МИГ и ракеты класса «земля – воздух». Китай поддерживал Северный Вьетнам, направляя своих военных добровольцев. Начались ожесточенные сраж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авительство США разрешило своим войскам переходить государственную границу соседних с Вьетнамом стран – Камбоджи и Лаоса и усилило бомбежку территории Северного Вьетна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Американские бомбардировки привели к многочисленным жертвам среди мирного населения и уничтожению множества гражданских объектов. Американские бомбардировщики В-52 наносили удары не только по военным объектам, но и по промышленным предприятиям, электростанциям, железным дорогам, мостам. В конце 1967 официальные власти США сообщили, что всего во вьетнамской войне они потеряли 1833 самолета и 1204 вертоле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конце 1960-х годов США охватила беспрецедентно широкая волна общественного недовольства необъявленной войной во Вьетнаме. По-видимому, это было вызвано не только огромными расходами на войну и тяжелыми потерями (общие потери с 1961 по 1972 составили 46 000 убитых и более 300 000 раненых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остоянием общественности стали факты резни, учиненной американскими солдатами в 1968 в деревне Милай. Эти зверства, а также состоявшиеся военные суды над участниками резни подняли новую волну дискуссий в обществе о роли американских войск во Вьетнам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1968 г. президент США Джонсон был вынужден ограничить масштабы американского участия в войне и объявил о сокращении бомбардировок Северного Вьетнам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Третья Индокитайская война 1972 – 1975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овый президент США -</w:t>
      </w:r>
      <w:r>
        <w:rPr>
          <w:rFonts w:cs="Arial" w:ascii="Arial" w:hAnsi="Arial"/>
          <w:b/>
          <w:color w:val="000000"/>
          <w:lang w:val="ru-RU"/>
        </w:rPr>
        <w:t xml:space="preserve"> Ричард Никсон</w:t>
      </w:r>
      <w:r>
        <w:rPr>
          <w:rFonts w:cs="Arial" w:ascii="Arial" w:hAnsi="Arial"/>
          <w:color w:val="000000"/>
          <w:lang w:val="ru-RU"/>
        </w:rPr>
        <w:t xml:space="preserve"> в 1969, объявил о поэтапном выводе из Вьетнама американских сухопутных войск. Прямое участие американских войск в боевых действиях прекратилось с августа 197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Численность американских военнослужащих во Вьетнаме сократилось с 536 000 в конце 1968 до примерно 24 000 в 1973. Однако еще 100 000 военнослужащих были дислоцированы в Таиланде и на о-ве Гуам, где располагались основные воздушные базы, а также на кораблях ВМС США, находившихся у побережья Вьетнам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дновременно США заметно усилили бомбардировки Вьетнама и вскоре военные действия и бомбардировки охватили почти весь Индокитай. Расширение масштабов воздушной войны привело к росту числа сбитых американских самоле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 xml:space="preserve">В апреле 1973 Вьетнам покинули последние американские воинские части, а в августе Конгресс США принял закон, запрещающий любое использование американских вооруженных сил в Индокита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литические статьи соглашения о прекращении огня не были выполнены, и боевые действия так и не прекратились. В 1975 северовьетнамские войска предприняли генеральное наступление и 30 апреля 1975 южновьетнамские войска сложили оружие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ьетнамская война закончилась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 1961 по 1975 погибло </w:t>
      </w:r>
      <w:r>
        <w:rPr>
          <w:rFonts w:cs="Arial" w:ascii="Arial" w:hAnsi="Arial"/>
          <w:b/>
          <w:color w:val="000000"/>
          <w:lang w:val="ru-RU"/>
        </w:rPr>
        <w:t>56 555 американских и 200 000 южно-вьетнамских военнослужащих</w:t>
      </w:r>
      <w:r>
        <w:rPr>
          <w:rFonts w:cs="Arial" w:ascii="Arial" w:hAnsi="Arial"/>
          <w:color w:val="000000"/>
          <w:lang w:val="ru-RU"/>
        </w:rPr>
        <w:t xml:space="preserve">. У серо-вьетнамцев погибло около </w:t>
      </w:r>
      <w:r>
        <w:rPr>
          <w:rFonts w:cs="Arial" w:ascii="Arial" w:hAnsi="Arial"/>
          <w:b/>
          <w:color w:val="000000"/>
          <w:lang w:val="ru-RU"/>
        </w:rPr>
        <w:t>1 000 000 солдат</w:t>
      </w:r>
      <w:r>
        <w:rPr>
          <w:rFonts w:cs="Arial" w:ascii="Arial" w:hAnsi="Arial"/>
          <w:color w:val="000000"/>
          <w:lang w:val="ru-RU"/>
        </w:rPr>
        <w:t xml:space="preserve">, а также </w:t>
      </w:r>
      <w:r>
        <w:rPr>
          <w:rFonts w:cs="Arial" w:ascii="Arial" w:hAnsi="Arial"/>
          <w:b/>
          <w:color w:val="000000"/>
          <w:lang w:val="ru-RU"/>
        </w:rPr>
        <w:t>500 000 гражданских лиц</w:t>
      </w:r>
      <w:r>
        <w:rPr>
          <w:rFonts w:cs="Arial" w:ascii="Arial" w:hAnsi="Arial"/>
          <w:color w:val="000000"/>
          <w:lang w:val="ru-RU"/>
        </w:rPr>
        <w:t>. Еще несколько миллионов человек получили ранения, около десяти миллионов остались без кро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 xml:space="preserve">Чьей колонией был Вьетнам  ко второй половине </w:t>
      </w:r>
      <w:r>
        <w:rPr>
          <w:rFonts w:cs="Arial" w:ascii="Arial" w:hAnsi="Arial"/>
          <w:i/>
          <w:color w:val="C00000"/>
          <w:sz w:val="22"/>
          <w:szCs w:val="22"/>
          <w:lang w:val="en-US"/>
        </w:rPr>
        <w:t>XX</w:t>
      </w:r>
      <w:r>
        <w:rPr>
          <w:rFonts w:cs="Arial" w:ascii="Arial" w:hAnsi="Arial"/>
          <w:i/>
          <w:color w:val="C00000"/>
          <w:sz w:val="22"/>
          <w:szCs w:val="22"/>
        </w:rPr>
        <w:t xml:space="preserve"> века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собой представляла и каких целей добивалась военно-политическая организация Вьетминь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собой представляла концепция американских международных аналитиков «принцип домино»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основные события Первой индокитайской войны 1946 – 1954 г. Какие условия прекращения военных действий выработала Женевская конференция 1954 г.? Почему США отказались подписывать итоговый документ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Что такое «вьетконг»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страны поддерживали противоборствующие стороны во Вьетнаме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«тонкинский инцидент»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Перечислите основные силы второй Индокитайской войны 1964 – 1973 гг.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запрещенные средства ведения боевых действий использовали силы США во Вьетнаме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ую поддержку вооруженным силам Северного Вьетнама оказывал СССР и Китай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Почему отношения СССР и Китая были напряжёнными, несмотря на совпадающие цели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тношение международного сообщества к участию США во Вьетнамской войне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военные преступления совершали вооруженные силы США во время войны во Вьетнаме?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огда завершилась Вьетнамская война? Какими жертвами она оплачена?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Style w:val="222"/>
          <w:b/>
          <w:color w:val="C00000"/>
          <w:sz w:val="22"/>
          <w:szCs w:val="22"/>
        </w:rPr>
        <w:t>Вопросы для дискуссии (обсуждения</w:t>
      </w:r>
      <w:r>
        <w:rPr>
          <w:rStyle w:val="222"/>
          <w:b/>
          <w:color w:val="C00000"/>
          <w:sz w:val="22"/>
          <w:szCs w:val="22"/>
          <w:lang w:val="en-US"/>
        </w:rPr>
        <w:t>)</w:t>
      </w:r>
      <w:r>
        <w:rPr>
          <w:rStyle w:val="222"/>
          <w:b/>
          <w:color w:val="C00000"/>
          <w:sz w:val="22"/>
          <w:szCs w:val="22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2"/>
          <w:szCs w:val="22"/>
          <w:lang w:val="ru-RU"/>
        </w:rPr>
      </w:pPr>
      <w:r>
        <w:rPr>
          <w:rStyle w:val="27"/>
          <w:i/>
          <w:color w:val="C00000"/>
          <w:sz w:val="22"/>
          <w:szCs w:val="22"/>
          <w:lang w:val="ru-RU"/>
        </w:rPr>
        <w:t>Стратегия партизанской войны во Вьетнаме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Хо Ши Мин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настоящее имя: Нгуен Шинь Кунг (1890 - 1969) — вьетнамский политический деятель. Сторонник марксизма-ленинизма, член Французской коммунистической партии с 1920 г., основатель Коммунистической партии Вьетнама, создатель Вьетминя (1941), первый президент Демократической Республики Вьетнам (1945) и создатель Национального фронта освобождения Южного Вьетнама - «Вьетконга» (1960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Умер в 1969 г., на 80-м году жизни. Забальзамирован и похоронен в Ханое, в мавзолее на площади Бадинь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настоящее время во Вьетнаме основную руководящую роль играет идеология Хо Ши Мина, которая считается вьетнамизацией марксизма-ленинизма. Здесь сочетаются восточное стратагемное мышление и западные технолог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Нго Динь Дьём 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01 — 1963) — первый президент Республики Вьетнам (Южный Вьетнам). Убит в результате военного переворота. Впоследствии, после рассекречивания американской стороной в 1975 г. закрытых материалов, стало известно об опосредованном участии ЦРУ в произошедшем, сотрудники которой были в достаточной степени информированы, чтобы предотвратить заговор и убийство Дьема, но посчитали это нецелесообразны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Линдон Джонсон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08 — 1973) — 36-й Президент США от Демократической партии с 1963 по 1969 г. 22 ноября 1963 г. 35-й президент США Джон Кеннеди был убит, и с этого дня Джонсон начал исполнение обязанностей президент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Одной из первых инициатив Джонсона была декларация о создании «Великого общества», в котором не будет бедности. В 1964 г. был принят Акт о гражданских правах, уничтоживший расовую сегрегацию на Юге США. Была учреждена государственная медицинская страховка (Medicare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На президентских выборах 1964 г. Джонсон был повторно избран Президентом США. Добился принятия мер по созданию «учительского корпуса», программы жилищных субсидий нуждающимся семьям, программы «образцовых городов», новых мер борьбы с загрязнением воды и воздуха, программы строительства улучшенных автомагистралей, увеличения выплат по социальному страхованию, безопасности дорожного движения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Главным внешнеполитическим событием периода президентства Джонсона стала война во Вьетнаме. США поддерживали правительство Южного Вьетнама в его борьбе с коммунистическими партизанами Вьетконг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>Ричард Никсон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13 — 1994) — 37-й президент Соединённых Штатов Америки (1969—1974). Первый и единственный президент США, ушедший в отставку до окончания срок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 годы Второй мировой войны служил в военно-морских силах США. В 1968 г. победил в выборах президента страны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27 января 1973 г. подписал Парижское мирное соглашение, по которому американские войска покидали Вьетнам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Стал единственным президентом США, досрочно прекратившим свои полномочия и подавшим в отставку. Это случилось в 1974 г., после скандала, известного как «Уотергейт», и обвинений, грозивших ему импичментом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ae.dmit@yandex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50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1-20T17:34:00Z</dcterms:modified>
  <cp:revision>9</cp:revision>
  <dc:subject/>
  <dc:title/>
</cp:coreProperties>
</file>