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55880</wp:posOffset>
                </wp:positionV>
                <wp:extent cx="125920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74420" cy="137160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15.3pt;mso-wrap-distance-left:9.05pt;mso-wrap-distance-right:9.05pt;mso-wrap-distance-top:0pt;mso-wrap-distance-bottom:0pt;margin-top:4.4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74420" cy="137160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bookmarkStart w:id="2" w:name="bookmark0"/>
      <w:bookmarkStart w:id="3" w:name="bookmark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122555</wp:posOffset>
                </wp:positionV>
                <wp:extent cx="4931410" cy="603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23" w:hanging="0"/>
                              <w:rPr/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8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pacing w:lineRule="auto" w:line="240" w:before="0" w:after="0"/>
                              <w:ind w:left="23" w:right="40" w:hanging="0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 xml:space="preserve">Карибский кризис 1962г. 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47.55pt;mso-wrap-distance-left:9.05pt;mso-wrap-distance-right:9.05pt;mso-wrap-distance-top:0pt;mso-wrap-distance-bottom:0pt;margin-top:9.6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spacing w:lineRule="auto" w:line="240"/>
                        <w:ind w:left="23" w:hanging="0"/>
                        <w:rPr/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8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pacing w:lineRule="auto" w:line="240" w:before="0" w:after="0"/>
                        <w:ind w:left="23" w:right="40" w:hanging="0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  <w:t xml:space="preserve">Карибский кризис 1962г. 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Кубинская революция 1959 г. и предпосылки кризи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Начало ракетного кризиса. Операция «Анадырь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Военно-морская блокада острова. Чёрная субб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68" w:leader="none"/>
        </w:tabs>
        <w:ind w:left="2268" w:hanging="283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Завершение кризиса и его последствия.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bookmarkStart w:id="4" w:name="bookmark7"/>
      <w:r>
        <w:rPr>
          <w:rFonts w:cs="Arial" w:ascii="Arial" w:hAnsi="Arial"/>
          <w:b/>
          <w:lang w:val="ru-RU"/>
        </w:rPr>
        <w:t>Карибский</w:t>
      </w:r>
      <w:r>
        <w:rPr>
          <w:rFonts w:cs="Arial" w:ascii="Arial" w:hAnsi="Arial"/>
          <w:b/>
        </w:rPr>
        <w:t xml:space="preserve"> кризис</w:t>
      </w:r>
      <w:r>
        <w:rPr>
          <w:rFonts w:cs="Arial" w:ascii="Arial" w:hAnsi="Arial"/>
        </w:rPr>
        <w:t xml:space="preserve"> — исторический термин, определяющий чрезвычайно напряжённое политическое, дипломатическое и военное противостояние между </w:t>
      </w:r>
      <w:r>
        <w:rPr>
          <w:rFonts w:cs="Arial" w:ascii="Arial" w:hAnsi="Arial"/>
          <w:lang w:val="ru-RU"/>
        </w:rPr>
        <w:t>СССР и США</w:t>
      </w:r>
      <w:r>
        <w:rPr>
          <w:rFonts w:cs="Arial" w:ascii="Arial" w:hAnsi="Arial"/>
        </w:rPr>
        <w:t xml:space="preserve"> в октябре 1962 года, которое было вызвано размещением США ядерного оружия в Турции в 1961 году и размещением на Кубе подразделений Вооружённых Сил СССР, включая ядерное оружие. Кризис мог привести к глобальной ядерной войне. </w:t>
      </w:r>
      <w:r>
        <w:rPr>
          <w:rFonts w:cs="Arial" w:ascii="Arial" w:hAnsi="Arial"/>
          <w:lang w:val="ru-RU"/>
        </w:rPr>
        <w:t>Свое название кризис получил по одноименному наименованию региона у южного побережья США – Карибского моря, где в октябре 1962 г. разворачивались основные события противостояния США и СССР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5775</wp:posOffset>
            </wp:positionH>
            <wp:positionV relativeFrom="paragraph">
              <wp:posOffset>3810</wp:posOffset>
            </wp:positionV>
            <wp:extent cx="1658620" cy="192468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 января 1959 г. на Кубе после долгой гражданской войны коммунистическ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артизаны во главе с </w:t>
      </w:r>
      <w:r>
        <w:rPr>
          <w:rFonts w:cs="Arial" w:ascii="Arial" w:hAnsi="Arial"/>
          <w:b/>
        </w:rPr>
        <w:t>Фиделем Кастро</w:t>
      </w:r>
      <w:r>
        <w:rPr>
          <w:rFonts w:cs="Arial" w:ascii="Arial" w:hAnsi="Arial"/>
        </w:rPr>
        <w:t xml:space="preserve"> свергли правительство президента </w:t>
      </w:r>
      <w:r>
        <w:rPr>
          <w:rFonts w:cs="Arial" w:ascii="Arial" w:hAnsi="Arial"/>
          <w:b/>
        </w:rPr>
        <w:t>Батисты</w:t>
      </w:r>
      <w:r>
        <w:rPr>
          <w:rFonts w:cs="Arial" w:ascii="Arial" w:hAnsi="Arial"/>
        </w:rPr>
        <w:t>.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ША весьма встревожились перспективой получить у себя под боком коммунистическое государство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начале 1960 года администрация Эйзенхауэра поручила ЦРУ создать, вооружить и тайно подготовить в Центральной Америке бригаду из 1400 кубинских эмигрантов для вторжения на Кубу и свержения режима Кастро. 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paragraph">
              <wp:posOffset>24130</wp:posOffset>
            </wp:positionV>
            <wp:extent cx="3848735" cy="29171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33" t="-9" r="2105" b="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Администрация </w:t>
      </w:r>
      <w:r>
        <w:rPr>
          <w:rFonts w:cs="Arial" w:ascii="Arial" w:hAnsi="Arial"/>
          <w:lang w:val="ru-RU"/>
        </w:rPr>
        <w:t xml:space="preserve">президента США </w:t>
      </w:r>
      <w:r>
        <w:rPr>
          <w:rFonts w:cs="Arial" w:ascii="Arial" w:hAnsi="Arial"/>
        </w:rPr>
        <w:t>Кеннеди, получив в наследство этот план, продолжила подготовку к вторжению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7 апреля 196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.</w:t>
      </w:r>
      <w:r>
        <w:rPr>
          <w:rFonts w:cs="Arial" w:ascii="Arial" w:hAnsi="Arial"/>
          <w:lang w:val="ru-RU"/>
        </w:rPr>
        <w:t xml:space="preserve"> отря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мериканских наемников высадился</w:t>
      </w:r>
      <w:r>
        <w:rPr>
          <w:rFonts w:cs="Arial" w:ascii="Arial" w:hAnsi="Arial"/>
        </w:rPr>
        <w:t xml:space="preserve"> в заливе Свиней на юго-западном побережье Кубы, но был разгромлен</w:t>
      </w:r>
      <w:r>
        <w:rPr>
          <w:rFonts w:cs="Arial" w:ascii="Arial" w:hAnsi="Arial"/>
          <w:lang w:val="ru-RU"/>
        </w:rPr>
        <w:t xml:space="preserve">. Коварство Американской администрации </w:t>
      </w:r>
      <w:r>
        <w:rPr>
          <w:rFonts w:cs="Arial" w:ascii="Arial" w:hAnsi="Arial"/>
        </w:rPr>
        <w:t>был</w:t>
      </w:r>
      <w:r>
        <w:rPr>
          <w:rFonts w:cs="Arial" w:ascii="Arial" w:hAnsi="Arial"/>
          <w:lang w:val="ru-RU"/>
        </w:rPr>
        <w:t>о разоблачено</w:t>
      </w:r>
      <w:r>
        <w:rPr>
          <w:rFonts w:cs="Arial" w:ascii="Arial" w:hAnsi="Arial"/>
        </w:rPr>
        <w:t>, вызвав во всем мире волну негодовани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ервоначально, после победы революции на Кубе в 1959 году, у её лидера Фиделя Кастро не было тесных отношений с Советским Союзом. Во время своей борьбы с режимом Батисты в 1950-х Кастро несколько раз обращался к Москве за военной помощью, но получал отказ. Москва скептически относилась к лидеру кубинских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революционеров и к самим перспективам революции на Кубе, считая, что там слишком велико влияние СШ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ервый зарубежный визит после победы революции Фидель совершил в США, однако президент Эйзенхауэр отказался встречаться с ним, сославшись на занятость. После этой демонстрации высокомерного отношения к Кубе Кастро проводил меры, направленные против засилья американце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ыли национализированы телефонная и электрическая компании, нефтеперегонные заводы, 36 крупнейших сахарных заводов, принадлежавших гражданам США</w:t>
      </w:r>
      <w:r>
        <w:rPr>
          <w:rFonts w:cs="Arial" w:ascii="Arial" w:hAnsi="Arial"/>
          <w:lang w:val="ru-RU"/>
        </w:rPr>
        <w:t>, в</w:t>
      </w:r>
      <w:r>
        <w:rPr>
          <w:rFonts w:cs="Arial" w:ascii="Arial" w:hAnsi="Arial"/>
        </w:rPr>
        <w:t>се филиалы североамериканских банков. В ответ на это США прекратили поставлять на Кубу нефть и покупать её сахар. Такие шаги поставили Кубу в очень тяжёлое положение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тому времени кубинским правительством уже были установлены дипломатические отношения с СССР и оно обратилось к Москве за помощью. Отвечая на запрос, СССР направил танкеры с нефтью и организовал закупки кубинского сахара. На Кубу в длительные командировки выезжали специалисты различных отраслей народного хозяйства СССР. Советские специалисты строили различные объект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Хрущёв считал защиту острова важной для международной репутации СССР. </w:t>
      </w:r>
      <w:r>
        <w:rPr>
          <w:rFonts w:cs="Arial" w:ascii="Arial" w:hAnsi="Arial"/>
          <w:lang w:val="ru-RU"/>
        </w:rPr>
        <w:t>Он считал</w:t>
      </w:r>
      <w:r>
        <w:rPr>
          <w:rFonts w:cs="Arial" w:ascii="Arial" w:hAnsi="Arial"/>
        </w:rPr>
        <w:t>, что размещение ракет на Кубе защитит остров от повторного американского вторжения, которое он считал неизбежны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>Начало ракетного кризиса. Операция «Анадырь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25</wp:posOffset>
            </wp:positionH>
            <wp:positionV relativeFrom="paragraph">
              <wp:posOffset>53340</wp:posOffset>
            </wp:positionV>
            <wp:extent cx="1988185" cy="25412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 1960 году США имели значительное преимущество в стратегических ядерных силах. </w:t>
        <w:br/>
        <w:t xml:space="preserve">В 1961 США начали размещение в Турции, </w:t>
      </w:r>
      <w:r>
        <w:rPr>
          <w:rFonts w:cs="Arial" w:ascii="Arial" w:hAnsi="Arial"/>
          <w:lang w:val="ru-RU"/>
        </w:rPr>
        <w:t>на военной базе «Инжерлик»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1640</wp:posOffset>
            </wp:positionH>
            <wp:positionV relativeFrom="paragraph">
              <wp:posOffset>653415</wp:posOffset>
            </wp:positionV>
            <wp:extent cx="2190115" cy="215328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5 ракет средней дальности </w:t>
      </w:r>
      <w:r>
        <w:rPr>
          <w:rFonts w:cs="Arial" w:ascii="Arial" w:hAnsi="Arial"/>
          <w:b/>
        </w:rPr>
        <w:t>«Юпитер»</w:t>
      </w:r>
      <w:r>
        <w:rPr>
          <w:rFonts w:cs="Arial" w:ascii="Arial" w:hAnsi="Arial"/>
        </w:rPr>
        <w:t xml:space="preserve"> с радиусом действия 2400 км, напрямую угрожавших европейской части Советского Союза, доставая до Москвы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ругим преимуществом ракет средней дальности </w:t>
      </w:r>
      <w:r>
        <w:rPr>
          <w:rFonts w:cs="Arial" w:ascii="Arial" w:hAnsi="Arial"/>
          <w:lang w:val="ru-RU"/>
        </w:rPr>
        <w:t xml:space="preserve">(РСД) </w:t>
      </w:r>
      <w:r>
        <w:rPr>
          <w:rFonts w:cs="Arial" w:ascii="Arial" w:hAnsi="Arial"/>
        </w:rPr>
        <w:t>является малое подлётное время — менее 10 минут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ССР</w:t>
      </w:r>
      <w:r>
        <w:rPr>
          <w:rFonts w:cs="Arial" w:ascii="Arial" w:hAnsi="Arial"/>
        </w:rPr>
        <w:t xml:space="preserve"> осознали, что перед ударом этих ракет они практически беззащитны, но можно достичь некоторого ядерного паритета, пойдя на ответный шаг — разместив ракеты на Кубе. 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ветские ракеты средней дальности на кубинской территории, имея дальность стрельбы до 4000 км, могли держать под прицелом Вашингтон и около половины авиабаз стратегических ядерных бомбардировщиков с подлётным временем менее 20 минут.</w:t>
        <w:br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420</wp:posOffset>
            </wp:positionH>
            <wp:positionV relativeFrom="paragraph">
              <wp:posOffset>408940</wp:posOffset>
            </wp:positionV>
            <wp:extent cx="2137410" cy="2126615"/>
            <wp:effectExtent l="0" t="0" r="0" b="0"/>
            <wp:wrapSquare wrapText="bothSides"/>
            <wp:docPr id="9" name="Cuban_crisis_map_missile_ra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uban_crisis_map_missile_ran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Размещение </w:t>
      </w:r>
      <w:r>
        <w:rPr>
          <w:rFonts w:cs="Arial" w:ascii="Arial" w:hAnsi="Arial"/>
          <w:lang w:val="ru-RU"/>
        </w:rPr>
        <w:t xml:space="preserve">советских ядерных </w:t>
      </w:r>
      <w:r>
        <w:rPr>
          <w:rFonts w:cs="Arial" w:ascii="Arial" w:hAnsi="Arial"/>
        </w:rPr>
        <w:t>ракет на Кубе считается непосредственным ответом Хрущёва на американские ракеты в Турции. 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Министерств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обороны было поручено организовать скрытную переброску войск и военной техники по морю на Кубу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июню 1962 Генеральный штаб разработал операцию прикрытия под кодовым названием </w:t>
      </w:r>
      <w:r>
        <w:rPr>
          <w:rFonts w:cs="Arial" w:ascii="Arial" w:hAnsi="Arial"/>
          <w:b/>
        </w:rPr>
        <w:t>«Анадырь»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сем советским военнослужащим, техническому персоналу и другим сопровождавшим «груз» также говорили, что они направляются на Чукотку. Для достоверности к портам приходили целые вагоны шуб и дублёнок. Для переброски войск выделили 85 кораблей. Ни один капитан перед отплытием не знал о содержимом трюмов, а также о пункте назначения. Каждому капитану вручили запечатанный пакет, который следовало вскрыть в море в присутствии замполита. В конвертах было предписание следовать на Кубу и избегать контакта с кораблями НАТО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14 октября 1962 на Кубу доставили 40 ракет и большую часть оборудования.</w:t>
        <w:br/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14 октябр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амолет-разведчик U-2</w:t>
      </w:r>
      <w:r>
        <w:rPr>
          <w:rFonts w:cs="Arial" w:ascii="Arial" w:hAnsi="Arial"/>
          <w:lang w:val="ru-RU"/>
        </w:rPr>
        <w:t xml:space="preserve"> зафиксировал, что на Кубе установлены советские РСД.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5 октября</w:t>
      </w:r>
      <w:r>
        <w:rPr>
          <w:rFonts w:cs="Arial" w:ascii="Arial" w:hAnsi="Arial"/>
        </w:rPr>
        <w:t xml:space="preserve"> эта информация была доведена до сведения высшего военного руководства СШ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зидент Кеннеди собрал советников на секретное совещание в Белом Доме. Вскоре комитет предложил президенту три возможных варианта разрешения ситуации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уничтожить ракеты точечными ударами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овести полномасштабную военную операцию на Куб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вести морскую блокаду остров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емедленный бомбовый удар был отвергнут сразу же, так же как и обещавшее длительную задержку обращение в ОО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ипломатические</w:t>
      </w:r>
      <w:r>
        <w:rPr>
          <w:rFonts w:cs="Arial" w:ascii="Arial" w:hAnsi="Arial"/>
          <w:lang w:val="ru-RU"/>
        </w:rPr>
        <w:t xml:space="preserve"> меры </w:t>
      </w:r>
      <w:r>
        <w:rPr>
          <w:rFonts w:cs="Arial" w:ascii="Arial" w:hAnsi="Arial"/>
        </w:rPr>
        <w:t>были отвергнуты. В итоге выбор свели к военно-морской блокаде и ультиматум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>Военно-морская блокада острова. Чёрная суббот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езидент Кеннеди обратился к </w:t>
      </w:r>
      <w:r>
        <w:rPr>
          <w:rFonts w:cs="Arial" w:ascii="Arial" w:hAnsi="Arial"/>
          <w:lang w:val="ru-RU"/>
        </w:rPr>
        <w:t>миру</w:t>
      </w:r>
      <w:r>
        <w:rPr>
          <w:rFonts w:cs="Arial" w:ascii="Arial" w:hAnsi="Arial"/>
        </w:rPr>
        <w:t xml:space="preserve"> в телевизионном выступлении 22 октября. Он подтвердил присутствие ракет на Кубе и объявил военно-морскую блокаду в виде карантинной зоны в 500 морских миль вокруг берегов Кубы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и осудив Советский Союз за «секретность и введение в заблуждение»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еннеди отметил, что любой ракетный запуск с территории Кубы в сторону любого из американских союзников в западном полушарии будет расценен как акт войны против СШ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Хрущёв заявил, что блокада незаконна, и что любой корабль под советским флагом будет её игнорировать. Он пригрозил, что если советские корабли будут атакованы американскими, ответный удар последует немедленно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4 октября в 10:00. 180 кораблей ВМС США окружили Кубу с чётким приказом </w:t>
      </w:r>
      <w:r>
        <w:rPr>
          <w:rFonts w:cs="Arial" w:ascii="Arial" w:hAnsi="Arial"/>
          <w:b/>
        </w:rPr>
        <w:t>ни в коем случае не открывать огонь по советским судам</w:t>
      </w:r>
      <w:r>
        <w:rPr>
          <w:rFonts w:cs="Arial" w:ascii="Arial" w:hAnsi="Arial"/>
        </w:rPr>
        <w:t xml:space="preserve"> без личного приказа президент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 этому времени на Кубу шли 30 кораблей и судо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 грузом ядерных боеголовок. Одновременно </w:t>
      </w:r>
      <w:r>
        <w:rPr>
          <w:rFonts w:cs="Arial" w:ascii="Arial" w:hAnsi="Arial"/>
          <w:lang w:val="ru-RU"/>
        </w:rPr>
        <w:t>ССС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бъявил 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ереводе своих войск в</w:t>
      </w:r>
      <w:r>
        <w:rPr>
          <w:rFonts w:cs="Arial" w:ascii="Arial" w:hAnsi="Arial"/>
        </w:rPr>
        <w:t xml:space="preserve"> состояние повышенной боеготовност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Чёрная суббота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нято считать, что «Чёрная суббота» 27 октября 1962 — день, когда мир был ближе всего к глобальной ядерной войне.</w:t>
      </w:r>
      <w:r>
        <w:rPr>
          <w:rFonts w:cs="Arial" w:ascii="Arial" w:hAnsi="Arial"/>
          <w:lang w:val="ru-RU"/>
        </w:rPr>
        <w:t xml:space="preserve"> Н</w:t>
      </w:r>
      <w:r>
        <w:rPr>
          <w:rFonts w:cs="Arial" w:ascii="Arial" w:hAnsi="Arial"/>
        </w:rPr>
        <w:t xml:space="preserve">а подлёте к </w:t>
      </w:r>
      <w:r>
        <w:rPr>
          <w:rFonts w:cs="Arial" w:ascii="Arial" w:hAnsi="Arial"/>
          <w:lang w:val="ru-RU"/>
        </w:rPr>
        <w:t>остров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был </w:t>
      </w:r>
      <w:r>
        <w:rPr>
          <w:rFonts w:cs="Arial" w:ascii="Arial" w:hAnsi="Arial"/>
        </w:rPr>
        <w:t xml:space="preserve">замечен американский самолёт-разведчик U-2. </w:t>
      </w:r>
      <w:r>
        <w:rPr>
          <w:rFonts w:cs="Arial" w:ascii="Arial" w:hAnsi="Arial"/>
          <w:lang w:val="ru-RU"/>
        </w:rPr>
        <w:t>Самолет был сбит советской зенитной ракетой, американский пилот</w:t>
      </w:r>
      <w:r>
        <w:rPr>
          <w:rFonts w:cs="Arial" w:ascii="Arial" w:hAnsi="Arial"/>
        </w:rPr>
        <w:t xml:space="preserve"> погиб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мерно в это же время другой U-2 был перехвачен над Сибирью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Ещё через несколько часов два самолёта разведки США были обстреляны. Один из них был повреждён, однако пара благополучно вернулась на баз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енные советники Кеннеди пытались убедить президента отдать приказ о вторжении на Кубу. Кеннед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днако,</w:t>
      </w:r>
      <w:r>
        <w:rPr>
          <w:rFonts w:cs="Arial" w:ascii="Arial" w:hAnsi="Arial"/>
        </w:rPr>
        <w:t xml:space="preserve"> не оставлял надежды на мирное разреше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>Завершение кризиса и его последствия.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ночь с 27 на 28 октября по заданию президента </w:t>
      </w:r>
      <w:r>
        <w:rPr>
          <w:rFonts w:cs="Arial" w:ascii="Arial" w:hAnsi="Arial"/>
          <w:lang w:val="ru-RU"/>
        </w:rPr>
        <w:t xml:space="preserve">его брат – Министр обороны США - </w:t>
      </w:r>
      <w:r>
        <w:rPr>
          <w:rFonts w:cs="Arial" w:ascii="Arial" w:hAnsi="Arial"/>
          <w:b/>
        </w:rPr>
        <w:t>Роберт Кеннеди</w:t>
      </w:r>
      <w:r>
        <w:rPr>
          <w:rFonts w:cs="Arial" w:ascii="Arial" w:hAnsi="Arial"/>
        </w:rPr>
        <w:t xml:space="preserve"> вновь встретился с советским послом. Кеннеди поделился с </w:t>
      </w:r>
      <w:r>
        <w:rPr>
          <w:rFonts w:cs="Arial" w:ascii="Arial" w:hAnsi="Arial"/>
          <w:lang w:val="ru-RU"/>
        </w:rPr>
        <w:t>ним</w:t>
      </w:r>
      <w:r>
        <w:rPr>
          <w:rFonts w:cs="Arial" w:ascii="Arial" w:hAnsi="Arial"/>
        </w:rPr>
        <w:t xml:space="preserve"> опасениями президента о том, что «ситуация вот-вот выйдет из под контроля и грозит породить цепную реакцию»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Роберт Кеннеди заявил, что </w:t>
      </w:r>
      <w:r>
        <w:rPr>
          <w:rFonts w:cs="Arial" w:ascii="Arial" w:hAnsi="Arial"/>
          <w:lang w:val="ru-RU"/>
        </w:rPr>
        <w:t>президент США</w:t>
      </w:r>
      <w:r>
        <w:rPr>
          <w:rFonts w:cs="Arial" w:ascii="Arial" w:hAnsi="Arial"/>
        </w:rPr>
        <w:t xml:space="preserve"> готов дать гарантии ненападения и снятия блокады с Кубы. </w:t>
      </w:r>
      <w:r>
        <w:rPr>
          <w:rFonts w:cs="Arial" w:ascii="Arial" w:hAnsi="Arial"/>
          <w:lang w:val="ru-RU"/>
        </w:rPr>
        <w:t xml:space="preserve">Посол СССР </w:t>
      </w:r>
      <w:r>
        <w:rPr>
          <w:rFonts w:cs="Arial" w:ascii="Arial" w:hAnsi="Arial"/>
        </w:rPr>
        <w:t>Добрынин спросил Кеннеди о ракетах в Турции. «Если в этом единственное препятствие к достижению упомянутого выше урегулирования, то президент не видит непреодолимых трудностей в решении вопроса», — ответил Кеннед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а следующее утро в Кремль пришло сообщение о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95550" cy="33242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т Кеннеди, где было указано:</w:t>
        <w:br/>
        <w:t>1) Вы согласитесь вывести свои системы вооружения с Кубы под соответствующим наблюдением представителей ООН, а также предпринять, с соблюдением соответствующих мер безопасности, шаги по остановке поставок таких же систем вооружения на Кубу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br/>
        <w:t>2) Мы же, со своей стороны, согласимся —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) отменить введённые в настоящий момент блокадные мероприятия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б) дать гарантии ненападения на Кубу.</w:t>
        <w:br/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Демонтаж советских ракетных установок, погрузка их на корабли и вывод с территории Кубы заняли 3 недели. Убедившись, что Советский Союз вывел ракеты, президент Кеннеди 20 ноября отдал приказ прекратить блокаду Кубы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Через несколько месяцев из Турции были выведены и американские ракеты «Юпитер» как «устаревшие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ВС США не возражали против списания этих РСД, так как к этому моменту ВМФ США уже развернул намного более подходящие для передового базирования </w:t>
      </w:r>
      <w:r>
        <w:rPr>
          <w:rFonts w:cs="Arial" w:ascii="Arial" w:hAnsi="Arial"/>
          <w:lang w:val="ru-RU"/>
        </w:rPr>
        <w:t>ракеты морского базирования</w:t>
      </w:r>
      <w:r>
        <w:rPr>
          <w:rFonts w:cs="Arial" w:ascii="Arial" w:hAnsi="Arial"/>
        </w:rPr>
        <w:t xml:space="preserve"> «Поларис», сделавшие «Юпитер» устаревши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оммунистическое руководство Кубы расценило компромисс как предательство со стороны Советского Союза, поскольку решение, положившее конец кризису, было принято исключительно Хрущёвым и Кеннеди. Некоторые военачальники США также были недовольны результатом. Так начальник штаба воздушных сил США генерал </w:t>
      </w:r>
      <w:r>
        <w:rPr>
          <w:rFonts w:cs="Arial" w:ascii="Arial" w:hAnsi="Arial"/>
          <w:b/>
        </w:rPr>
        <w:t>ЛеМей</w:t>
      </w:r>
      <w:r>
        <w:rPr>
          <w:rFonts w:cs="Arial" w:ascii="Arial" w:hAnsi="Arial"/>
        </w:rPr>
        <w:t xml:space="preserve"> назвал отказ от атаки Кубы «наихудшим поражением в нашей истории»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ам Хрущёв в своих мемуарах так оценил итоги кризиса: «Сейчас прошло уже много лет, и это является уже областью истории. И я горд за то, что мы проявили мужество и дальновидность. И я считаю, что мы выиграли»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 окончании кризиса аналитики советских и американских спецслужб предложили установить между Вашингтоном и Москвой прямую телефонную линию (т. н. «красный телефон»), чтобы в случае кризисных ситуаций у лидеров сверхдержав была возможность немедленно связаться друг с другом, а не пользоваться телеграфом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Историческое знач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ризис стал переломным моментом в ядерной гонке и «холодной войне». Было положено начало разрядки международной напряженности. В западных странах началось антивоенное движение, пик которого пришёлся на 1960-е — 1970-е годы. В СССР также стали раздаваться голоса, призывающие к ограничению гонки ядерных вооружений и усилению роли общества в принятии политических ре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карибский кризис повлиял на мир лишь благотворно, заставив СССР и США идти на взаимные уступки во внешней политик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Почему кризис получил название «Карибский», а, например, не «ядерный» или «кубинский»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Какое стратегическое преимущество получили американские военные, разместив свои ядерные ракеты в Турции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Какие варианты восстановления паритета в стратегических ядерных силах теоретически были возможны для руководства СССР? Какой вариант действий был избран? Какими соображениями он был аргументирован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Личность Фиделя Кастро и перспективы кубинской революции 1959 г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В чем суть операции «Анадырь»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акие варианты действий рассматривало американское руководство после обнаружения на Кубе советских ядерных ракет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Опишите установленные США параметры «карантинной зоны» вокруг Кубы.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/>
      </w:pPr>
      <w:r>
        <w:rPr>
          <w:rFonts w:cs="Arial" w:ascii="Arial" w:hAnsi="Arial"/>
          <w:i/>
          <w:color w:val="C00000"/>
          <w:sz w:val="22"/>
          <w:szCs w:val="22"/>
        </w:rPr>
        <w:t>Какой ответ на установление «карантинной зоны» дало советское руководство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акое событие вошло в историю карибского кризиса под названием «черная суббота»?</w:t>
      </w:r>
    </w:p>
    <w:p>
      <w:pPr>
        <w:pStyle w:val="Style22"/>
        <w:numPr>
          <w:ilvl w:val="0"/>
          <w:numId w:val="4"/>
        </w:numPr>
        <w:shd w:fill="FFFFFF" w:val="clear"/>
        <w:spacing w:before="0" w:after="0"/>
        <w:ind w:left="993" w:hanging="426"/>
        <w:jc w:val="both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  <w:t>К какому компромиссу пришли противоборствующие стороны? Можно ли зафиксированные договоренности считать восстановлением паритета в ядерных силах СССР и США?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Style w:val="222"/>
          <w:b/>
          <w:color w:val="C00000"/>
          <w:sz w:val="20"/>
          <w:szCs w:val="20"/>
        </w:rPr>
        <w:t>Вопросы для дискуссии (обсуждения</w:t>
      </w:r>
      <w:r>
        <w:rPr>
          <w:rStyle w:val="222"/>
          <w:b/>
          <w:color w:val="C00000"/>
          <w:sz w:val="20"/>
          <w:szCs w:val="20"/>
          <w:lang w:val="en-US"/>
        </w:rPr>
        <w:t>)</w:t>
      </w:r>
      <w:r>
        <w:rPr>
          <w:rStyle w:val="222"/>
          <w:b/>
          <w:color w:val="C00000"/>
          <w:sz w:val="20"/>
          <w:szCs w:val="20"/>
        </w:rPr>
        <w:t>: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i/>
          <w:i/>
          <w:color w:val="C00000"/>
          <w:sz w:val="22"/>
          <w:szCs w:val="22"/>
          <w:lang w:val="ru-RU"/>
        </w:rPr>
      </w:pPr>
      <w:r>
        <w:rPr>
          <w:rStyle w:val="27"/>
          <w:i/>
          <w:color w:val="C00000"/>
          <w:sz w:val="22"/>
          <w:szCs w:val="22"/>
          <w:lang w:val="ru-RU"/>
        </w:rPr>
        <w:t xml:space="preserve">Почему </w:t>
      </w:r>
      <w:r>
        <w:rPr>
          <w:rFonts w:cs="Arial" w:ascii="Arial" w:hAnsi="Arial"/>
          <w:i/>
          <w:color w:val="C00000"/>
          <w:sz w:val="22"/>
          <w:szCs w:val="22"/>
        </w:rPr>
        <w:t>начальник штаба воздушных сил США генерал ЛеМей назвал отказ от атаки Кубы «наихудшим поражением в нашей истории»</w:t>
      </w:r>
      <w:r>
        <w:rPr>
          <w:rFonts w:cs="Arial" w:ascii="Arial" w:hAnsi="Arial"/>
          <w:i/>
          <w:color w:val="C00000"/>
          <w:sz w:val="22"/>
          <w:szCs w:val="22"/>
          <w:lang w:val="ru-RU"/>
        </w:rPr>
        <w:t>?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правьте на электронную почту: </w:t>
      </w:r>
      <w:hyperlink r:id="rId10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 xml:space="preserve">Никита Хрущёв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(1894 - 1971) — советский государственный деятель. Первый секретарь ЦК КПСС с 1953 по 1964 гг., Председатель Совета Министров СССР с 1958 по 1964 годы. Герой Советского Союза, трижды Герой Социалистического Труда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Период правления Хрущёва часто называют «оттепелью»: были выпущены на свободу многие политические заключённые, по сравнению с периодом правления Сталина активность репрессий значительно снизилась. Было развёрнуто активное жилищное строительство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Вместе с тем с именем Хрущёва связаны расстрел рабочих в Новочеркасске и судебные процессы с вынесением смертных казней против валютчиков, которых советская пропаганда называла «расхитителями социалистической собственности», и принятие ошибочных решений в сельском хозяйстве и внешней политике, и подавление Венгерского восстания 1956 года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В период его правления усилилось напряжение в отношениях между СССР и США.  Политика ЦК КПСС под его руководством по десталинизации привела к разрыву с коммунистическими режимами в Китае и  Албании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 xml:space="preserve">Джон Фицджеральд Кеннеди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(1917 — 1963) — 35-й президент США (1961—1963). Ветеран Второй мировой войны в звании «лейтенант». Первыйц президент, родившийся в XX веке. Почти трёхлетнее президентство Кеннеди ознаменовано Берлинским кризисом, Карибским кризисом, операцией в заливе Свиней, космической гонкой между СССР и США, которая привела к началу космической программы «Аполлон», а также серьёзными шагами по преодолению расовой дискриминаци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22 ноября 1963 г., совершая предвыборную поездку в Даллас, штат Техас, был смертельно ранен из снайперской винтовки в открытом лимузине на одной из центральных улиц города. Специально созданная Конгрессом комиссия Уоррена показала, что убийцей Кеннеди был стрелок-одиночка Ли Харви Освальд. Огромное количество социальных опросов, проведённых по всей стране, показало, что не менее 60 % населения Америки не верят в то, что Освальд убил президента или по крайней мере действовал один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Кеннеди входит в десятку величайших американских президентов в истори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 xml:space="preserve">Роберт Кеннеди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(1925 — 1968) — американский политический и государственный деятель. Младший брат 35-го президента США Джона Кеннеди. В 1961-1964 годах занимал пост Генерального прокурора США, в 1965-1968 годах был сенатором от штата Нью-Йорк. С 1961 г. входил в администрацию президента США, занимая пост Генерального прокурора. Как один из наиболее доверенных людей был членом группы по разрешению «Карибского кризиса»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Смерть брата сильно повлияла на его точку зрения и политическую позицию. В его речах стали звучать высказывания о построении общества, основанного на сострадании и моральных принципах. Его речи охватывали очень широкий круг тем: гражданские права, свобода, демократия, бедность, права человека, образование, здравоохранение, война и мир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 1968 году баллотировался на пост президента США, но был убит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 xml:space="preserve">ЛеМей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(1906 —1990) — генерал ВВС США, во время Второй мировой войны планировал и проводил массированные бомбардировки японских городов, после войны командовал ВВС США в Европе, а также курировал организацию воздушного моста для снабжения блокированного советскими войсками Западного Берлина, с 1948 по 1957 года командовал Стратегическими силами ВВС США. Был ярым антикоммунистом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В 1945 г. командовал операциями против Японии, которые включали в себя массированные бомбардировки зажигательными бомбами 64 японских городов. В течение трёх часов было сброшено 1665 тонн зажигательных бомб. Погибло более 100 тысяч жителей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Командовал операцией по атомным бомбардировкам Хиросимы и Нагасаки (6 и 9 августа 1945 г.). Курировал операцию «Голод», когда ВВС США минировали прибрежные воды Японии, отрезав Японию от импорта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Лемей позже заявил: «Думаю, если бы мы проиграли войну, то меня судили бы как военного преступника»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 1948 г. возглавил организацию воздушного моста для снабжения блокированного Западного Берлина. В 1949 г.  подготовил план бомбардировки СССР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Во время Карибского кризиса 1962 г. был сторонником вторжения США на Кубу и жёсткой позиции в отношении СССР, вплоть до ядерных бомбардировок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Во время войны во Вьетнаме предлагал бомбить Северный Вьетнам, по его словам «вбомбить их в каменный век».</w:t>
      </w:r>
    </w:p>
    <w:sectPr>
      <w:head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C00000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2">
    <w:name w:val="WW8Num14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Style81">
    <w:name w:val="style8"/>
    <w:qFormat/>
    <w:rPr/>
  </w:style>
  <w:style w:type="character" w:styleId="311">
    <w:name w:val="стиль31"/>
    <w:qFormat/>
    <w:rPr/>
  </w:style>
  <w:style w:type="character" w:styleId="Style101">
    <w:name w:val="style10"/>
    <w:qFormat/>
    <w:rPr/>
  </w:style>
  <w:style w:type="character" w:styleId="322">
    <w:name w:val="стиль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2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mailto:ae.dmit@yandex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0:00Z</dcterms:created>
  <dc:creator>Admit</dc:creator>
  <dc:description/>
  <cp:keywords/>
  <dc:language>en-US</dc:language>
  <cp:lastModifiedBy>Admit</cp:lastModifiedBy>
  <cp:lastPrinted>2015-02-16T09:29:00Z</cp:lastPrinted>
  <dcterms:modified xsi:type="dcterms:W3CDTF">2018-01-18T08:19:00Z</dcterms:modified>
  <cp:revision>6</cp:revision>
  <dc:subject/>
  <dc:title/>
</cp:coreProperties>
</file>