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55880</wp:posOffset>
                </wp:positionV>
                <wp:extent cx="435927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йны в Югославии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  <w:lang w:val="ru-RU"/>
                              </w:rPr>
                              <w:t>Межэтническая</w:t>
                            </w:r>
                            <w:r>
                              <w:rPr>
                                <w:b/>
                                <w:color w:val="365F91"/>
                                <w:sz w:val="24"/>
                                <w:szCs w:val="24"/>
                              </w:rPr>
                              <w:t xml:space="preserve"> война в Югославии и агрессия НАТ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47.75pt;mso-wrap-distance-left:9.05pt;mso-wrap-distance-right:9.05pt;mso-wrap-distance-top:0pt;mso-wrap-distance-bottom:0pt;margin-top:4.4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>
                          <w:lang w:val="ru-RU"/>
                        </w:rPr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1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йны в Югославии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/>
                      </w:pPr>
                      <w:r>
                        <w:rPr>
                          <w:b/>
                          <w:color w:val="365F91"/>
                          <w:sz w:val="24"/>
                          <w:szCs w:val="24"/>
                          <w:lang w:val="ru-RU"/>
                        </w:rPr>
                        <w:t>Межэтническая</w:t>
                      </w:r>
                      <w:r>
                        <w:rPr>
                          <w:b/>
                          <w:color w:val="365F91"/>
                          <w:sz w:val="24"/>
                          <w:szCs w:val="24"/>
                        </w:rPr>
                        <w:t xml:space="preserve"> война в Югославии и агрессия НА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589405" cy="172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04620" cy="163004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5.65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404620" cy="163004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 w:before="0" w:after="0"/>
        <w:ind w:left="2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spacing w:before="0" w:after="0"/>
        <w:ind w:left="765" w:hanging="0"/>
        <w:contextualSpacing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Особенности  государства Югославия после Второй мировой вой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йна в Хорватии 1991 – 1995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торжение чеченских боевиков в Даге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Уничтожение боевиков на территории Чеч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Теракты в Москве и других городах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before="0" w:after="0"/>
        <w:ind w:left="3261" w:hanging="284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Смена руководства Чечни и итоги войны.</w:t>
      </w:r>
    </w:p>
    <w:p>
      <w:pPr>
        <w:pStyle w:val="Normal"/>
        <w:spacing w:before="0" w:after="0"/>
        <w:ind w:left="3261" w:hanging="0"/>
        <w:contextualSpacing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spacing w:before="0" w:after="0"/>
        <w:ind w:left="3261" w:hanging="0"/>
        <w:contextualSpacing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bookmarkStart w:id="4" w:name="bookmark7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215</wp:posOffset>
            </wp:positionH>
            <wp:positionV relativeFrom="paragraph">
              <wp:posOffset>168275</wp:posOffset>
            </wp:positionV>
            <wp:extent cx="2817495" cy="23279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Югославия — государство в Европе, расположенное на побережье Адриатического моря и существовавшее на Балканском полуострове с 1918 по 2003 год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Югославия образовалась (как Королевство Сербов, Хорватов и Словенцев) после Первой мировой войны и распада Австро-Венгерской империи в начале XX ве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годы Второй мировой войны Югославия была оккупирована нацистской Германией. На её территории было создано </w:t>
      </w:r>
      <w:r>
        <w:rPr>
          <w:rFonts w:cs="Arial" w:ascii="Arial" w:hAnsi="Arial"/>
          <w:b/>
          <w:lang w:val="ru-RU"/>
        </w:rPr>
        <w:t>Независимое государство Хорватия</w:t>
      </w:r>
      <w:r>
        <w:rPr>
          <w:rFonts w:cs="Arial" w:ascii="Arial" w:hAnsi="Arial"/>
          <w:lang w:val="ru-RU"/>
        </w:rPr>
        <w:t xml:space="preserve">, во главе с хорватскими националистами - </w:t>
      </w:r>
      <w:r>
        <w:rPr>
          <w:rFonts w:cs="Arial" w:ascii="Arial" w:hAnsi="Arial"/>
          <w:b/>
          <w:lang w:val="ru-RU"/>
        </w:rPr>
        <w:t>усташами</w:t>
      </w:r>
      <w:r>
        <w:rPr>
          <w:rFonts w:cs="Arial" w:ascii="Arial" w:hAnsi="Arial"/>
          <w:lang w:val="ru-RU"/>
        </w:rPr>
        <w:t xml:space="preserve">. Они отличались крайней ненавистью к сербам, что вылилось в геноцид сербов, евреев и цыган. Точное количество жертв геноцида неизвестно, оно составляет до 800 000 человек. Значительная часть жертв погибла в хорватских концлагерях. 400 000 сербов были вынуждены бежать из Хорватии. Эти действия изменили этническую карту территорий современных Хорватии, Боснии и Герцеговины и Сербии и крайне отрицательно сказались на отношениях между сербами и хорвата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рбы во главе с лидером коммунистического движения Югославии </w:t>
      </w:r>
      <w:r>
        <w:rPr>
          <w:rFonts w:cs="Arial" w:ascii="Arial" w:hAnsi="Arial"/>
          <w:b/>
          <w:lang w:val="ru-RU"/>
        </w:rPr>
        <w:t>Иосипом Броз Тито</w:t>
      </w:r>
      <w:r>
        <w:rPr>
          <w:rFonts w:cs="Arial" w:ascii="Arial" w:hAnsi="Arial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74295</wp:posOffset>
            </wp:positionV>
            <wp:extent cx="1381125" cy="15144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 развернулось партизанское движение, по размаху самое значительное в Европ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ногласия между Тито и Сталиным привели к разрыву отношений с СССР, в 1948 г. В 1949 г. СССР разорвал Договор о дружбе и сотрудничестве с Югославией. Югославия не вошла ни в ОВД, ни в НАТО, а создала и возглавила </w:t>
      </w:r>
      <w:r>
        <w:rPr>
          <w:rFonts w:cs="Arial" w:ascii="Arial" w:hAnsi="Arial"/>
          <w:b/>
          <w:lang w:val="ru-RU"/>
        </w:rPr>
        <w:t>Движение неприсоединения</w:t>
      </w:r>
      <w:r>
        <w:rPr>
          <w:rFonts w:cs="Arial" w:ascii="Arial" w:hAnsi="Arial"/>
          <w:lang w:val="ru-RU"/>
        </w:rPr>
        <w:t xml:space="preserve">, включавшее преимущественно бывшие колониальные страны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 xml:space="preserve">С 1947 г. Югославия стала федерацией 6 государств: Сербия, Черногория, Хорватия, Словения, Македония, Босния и Герцеговина. Полное название государства: </w:t>
      </w:r>
      <w:r>
        <w:rPr>
          <w:rFonts w:cs="Arial" w:ascii="Arial" w:hAnsi="Arial"/>
          <w:b/>
          <w:color w:val="365F91"/>
          <w:lang w:val="ru-RU"/>
        </w:rPr>
        <w:t>Социалистическая Федеративная Республика Югославия</w:t>
      </w:r>
      <w:r>
        <w:rPr>
          <w:rFonts w:cs="Arial" w:ascii="Arial" w:hAnsi="Arial"/>
          <w:lang w:val="ru-RU"/>
        </w:rPr>
        <w:t xml:space="preserve"> (СФРЮ) (c 1963). В состав СФРЮ помимо республик вход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втономный край Воеводин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автономный край Косово и Метох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ое население — южные славяне: боснийцы, сербы, хорваты, словенцы, македонцы, черногорцы, а также неславянские народности — албанцы и венгры. Меньшими общинами были представлены турки, русины и украинцы, словаки, румыны, болгары, итальянцы, чехи, цыгане. Все народы Югославии были признаны равноправны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Экономическая и политическая системы послевоенной Югославии начинали строиться по советскому образцу, но конфликт с СССР 1949 г. внес существенные коррективы в этот курс. После этого конфликта был принят закон, дававший право рабочим коллективам избирать рабочий совет, обладающий всей полнотой власти на предприятии. Именно он стал началом децентрализации и распада Югослав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ющим шагом на этом пути стал закон «Об основах общественного и политического устройства и союзных органах власти», который закреплял принципы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Факторами распада Югославской федерации считают смерть Тито и распад мировой социалистической системы. В 1990 г. во всех шести республиках СФРЮ были проведены местные выборы. Победу на них всюду одержали националистические сил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 xml:space="preserve">Ввиду нарастающих национальных разногласий по завещанию Тито после его смерти пост президента страны был упразднён, а во главе страны встал </w:t>
      </w:r>
      <w:r>
        <w:rPr>
          <w:rFonts w:cs="Arial" w:ascii="Arial" w:hAnsi="Arial"/>
          <w:b/>
          <w:lang w:val="ru-RU"/>
        </w:rPr>
        <w:t>Президиум</w:t>
      </w:r>
      <w:r>
        <w:rPr>
          <w:rFonts w:cs="Arial" w:ascii="Arial" w:hAnsi="Arial"/>
          <w:lang w:val="ru-RU"/>
        </w:rPr>
        <w:t>, члены которого (главы союзных республик и автономных областей) ежегодно сменяли друг друга поочерёдно. Кратковременное экономическое чудо в середине 1980-х гг. закончилось стремительной инфляцией и развалом экономики, что привело к обострению отношений между экономически более развитыми Сербией, Хорватией и Словенией, и остальными республика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Нарастание кризиса. Причины войны в Югослав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ичиной войны послужило разрушение югославской государственности</w:t>
      </w:r>
      <w:r>
        <w:rPr>
          <w:rFonts w:cs="Arial" w:ascii="Arial" w:hAnsi="Arial"/>
          <w:lang w:val="ru-RU"/>
        </w:rPr>
        <w:t xml:space="preserve">. Основанием этого стали </w:t>
      </w:r>
      <w:r>
        <w:rPr>
          <w:rFonts w:cs="Arial" w:ascii="Arial" w:hAnsi="Arial"/>
        </w:rPr>
        <w:t>конфликт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между различными этническими группами, а также попытками </w:t>
      </w:r>
      <w:r>
        <w:rPr>
          <w:rFonts w:cs="Arial" w:ascii="Arial" w:hAnsi="Arial"/>
          <w:lang w:val="ru-RU"/>
        </w:rPr>
        <w:t>властей</w:t>
      </w:r>
      <w:r>
        <w:rPr>
          <w:rFonts w:cs="Arial" w:ascii="Arial" w:hAnsi="Arial"/>
        </w:rPr>
        <w:t xml:space="preserve"> пересмотреть существующие границы между республик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 xml:space="preserve">Ещё в конце 1960-х гг. в среде хорватских коммунистов зарождаются националистические идеи, связанные с изменением положения республики в рамках Югославии. Цель - расширение прав хорватов, а также проведение демократических и экономических реформ. Участники движения протестовали против «вытягивания» таких экономически отсталых регионов Югославии, как Косово, за счёт урезания бюджета и политических прав в Хорватии. Появились столкновения между сербами и хорватами. Руководство Югославии  восприняло движение как возрождение хорватского национализма и бросило полицию на подавление демонстраций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81 г. произошли беспорядки в Косове и Метохии, вызванные массовыми демонстрациями косовских албанцев, требовавших независимости от Югослави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 xml:space="preserve">После прихода к власти в Сербии </w:t>
      </w:r>
      <w:r>
        <w:rPr>
          <w:rFonts w:cs="Arial" w:ascii="Arial" w:hAnsi="Arial"/>
          <w:b/>
          <w:lang w:val="ru-RU"/>
        </w:rPr>
        <w:t>Слободана Милошевича</w:t>
      </w:r>
      <w:r>
        <w:rPr>
          <w:rFonts w:cs="Arial" w:ascii="Arial" w:hAnsi="Arial"/>
          <w:lang w:val="ru-RU"/>
        </w:rPr>
        <w:t xml:space="preserve"> югославское руководство заявило о необходимости централизованного управления из Белграда. Противоречия между союзными республиками и федеральным центром нарастали. Помимо роста национализма в Словении и Хорватии, сербский национализм также становился угрозой единому югославскому государст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арте 1989 г. кризис в Югославии углубился. Сербское руководство де-факто ликвидировало автономии Воеводины и Косова и Метохии. Это вызвало протесты со стороны руководства Словении, Хорватии, Боснии и Герцеговины. После чего стали возникать призывы к реформированию югославской федерации со стороны руководителей союзных республи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Impact" w:hAnsi="Impact"/>
          <w:color w:val="365F91"/>
          <w:sz w:val="32"/>
          <w:szCs w:val="32"/>
          <w:lang w:val="ru-RU"/>
        </w:rPr>
        <w:t>Таким образом, постепенный рост национализма в Югославии в течение 1980-х годов привёл к общеюгославскому кризису и гражданской войне.</w:t>
      </w:r>
    </w:p>
    <w:p>
      <w:pPr>
        <w:pStyle w:val="Normal"/>
        <w:spacing w:before="0" w:after="0"/>
        <w:ind w:firstLine="567"/>
        <w:contextualSpacing/>
        <w:jc w:val="both"/>
        <w:rPr>
          <w:rFonts w:ascii="Impact" w:hAnsi="Impact" w:cs="Arial"/>
          <w:color w:val="365F91"/>
          <w:sz w:val="32"/>
          <w:szCs w:val="32"/>
          <w:lang w:val="ru-RU"/>
        </w:rPr>
      </w:pPr>
      <w:r>
        <w:rPr>
          <w:rFonts w:cs="Arial" w:ascii="Impact" w:hAnsi="Impact"/>
          <w:color w:val="365F91"/>
          <w:sz w:val="32"/>
          <w:szCs w:val="32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тделение Словении в ходе «Десятидневной войны» 1991 г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365F91"/>
          <w:lang w:val="ru-RU" w:eastAsia="en-US"/>
        </w:rPr>
      </w:pPr>
      <w:r>
        <w:rPr>
          <w:rFonts w:cs="Arial" w:ascii="Arial" w:hAnsi="Arial"/>
          <w:b/>
          <w:color w:val="365F91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49530</wp:posOffset>
            </wp:positionV>
            <wp:extent cx="2748915" cy="238315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5 июня 1991 г. президент Словении объявил о взятии под свой контроль воздушного пространства и границ республики и приказал местным военным частям готовиться к захвату казарм Югославской народной армии (ЮНА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Несмотря на значительную военную мощь ЮНА, моральный дух войск был значительно подорван дезертирством военнослужащих словенской националь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течение 10 дней в Словении шли бои между югославской армией и словенскими националистами. Активные боевые действия были прекращены 4 июл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йна завершилась подписанием </w:t>
      </w:r>
      <w:r>
        <w:rPr>
          <w:rFonts w:cs="Arial" w:ascii="Arial" w:hAnsi="Arial"/>
          <w:b/>
          <w:color w:val="000000"/>
          <w:lang w:val="ru-RU"/>
        </w:rPr>
        <w:t>Брионского соглашения</w:t>
      </w:r>
      <w:r>
        <w:rPr>
          <w:rFonts w:cs="Arial" w:ascii="Arial" w:hAnsi="Arial"/>
          <w:color w:val="000000"/>
          <w:lang w:val="ru-RU"/>
        </w:rPr>
        <w:t xml:space="preserve"> 7 июля 1991 г., по которому ЮНА обязалась прекратить боевые действия на территории Словении, а Словения и Хорватия приостанавливали на три месяца вступление в силу деклараций независим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Потери Югославской армии составили 45 человек убитыми, 146 ранеными, около 5 000 были взяты в плен. Потери словенских сил самообороны составили 19 убитых.</w:t>
      </w:r>
    </w:p>
    <w:p>
      <w:pPr>
        <w:pStyle w:val="Normal"/>
        <w:spacing w:before="0" w:after="0"/>
        <w:ind w:firstLine="567"/>
        <w:contextualSpacing/>
        <w:jc w:val="both"/>
        <w:rPr>
          <w:rFonts w:ascii="Impact" w:hAnsi="Impact" w:cs="Arial"/>
          <w:b/>
          <w:b/>
          <w:color w:val="365F91"/>
          <w:sz w:val="32"/>
          <w:szCs w:val="32"/>
          <w:lang w:val="ru-RU"/>
        </w:rPr>
      </w:pPr>
      <w:r>
        <w:rPr>
          <w:rFonts w:cs="Arial" w:ascii="Impact" w:hAnsi="Impact"/>
          <w:b/>
          <w:color w:val="365F91"/>
          <w:sz w:val="32"/>
          <w:szCs w:val="32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Война в Хорватии (1991-1995 гг.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Impact" w:hAnsi="Impact" w:cs="Arial"/>
          <w:color w:val="365F91"/>
          <w:sz w:val="32"/>
          <w:szCs w:val="32"/>
          <w:lang w:val="ru-RU" w:eastAsia="en-US"/>
        </w:rPr>
      </w:pPr>
      <w:r>
        <w:rPr>
          <w:rFonts w:cs="Arial" w:ascii="Impact" w:hAnsi="Impact"/>
          <w:color w:val="365F91"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1125</wp:posOffset>
            </wp:positionH>
            <wp:positionV relativeFrom="paragraph">
              <wp:posOffset>145415</wp:posOffset>
            </wp:positionV>
            <wp:extent cx="2834005" cy="25292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1990 году по всей Югославии прошли выборы. В Хорватии на них победил политик-националист - </w:t>
      </w:r>
      <w:r>
        <w:rPr>
          <w:rFonts w:cs="Arial" w:ascii="Arial" w:hAnsi="Arial"/>
          <w:b/>
        </w:rPr>
        <w:t>Франьо Туджман</w:t>
      </w:r>
      <w:r>
        <w:rPr>
          <w:rFonts w:cs="Arial" w:ascii="Arial" w:hAnsi="Arial"/>
        </w:rPr>
        <w:t>, выступавший за отделение от Югославии</w:t>
      </w:r>
      <w:r>
        <w:rPr>
          <w:rFonts w:cs="Arial" w:ascii="Arial" w:hAnsi="Arial"/>
          <w:lang w:val="ru-RU"/>
        </w:rPr>
        <w:t>. Итогом этого стало усиление межнациональной напряженности</w:t>
      </w:r>
      <w:r>
        <w:rPr>
          <w:rFonts w:cs="Arial" w:ascii="Arial" w:hAnsi="Arial"/>
        </w:rPr>
        <w:t xml:space="preserve"> в республике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254635</wp:posOffset>
            </wp:positionV>
            <wp:extent cx="1294130" cy="86042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Сначала хорваты изменили название республик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 xml:space="preserve">из названия </w:t>
      </w:r>
      <w:r>
        <w:rPr>
          <w:rFonts w:cs="Arial" w:ascii="Arial" w:hAnsi="Arial"/>
        </w:rPr>
        <w:t>было убрано слово «Социалистическая»)</w:t>
      </w:r>
      <w:r>
        <w:rPr>
          <w:rFonts w:cs="Arial" w:ascii="Arial" w:hAnsi="Arial"/>
          <w:lang w:val="ru-RU"/>
        </w:rPr>
        <w:t xml:space="preserve">, затем была изменена символик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Затем уже </w:t>
      </w:r>
      <w:r>
        <w:rPr>
          <w:rFonts w:cs="Arial" w:ascii="Arial" w:hAnsi="Arial"/>
        </w:rPr>
        <w:t>сербы потребовали культурной автономии, в предоставлении которой им было отказано. В итоге сербы все больше считали своим единственным защитником Югославскую Народную Армию</w:t>
      </w:r>
      <w:r>
        <w:rPr>
          <w:rFonts w:cs="Arial" w:ascii="Arial" w:hAnsi="Arial"/>
          <w:lang w:val="ru-RU"/>
        </w:rPr>
        <w:t xml:space="preserve"> (ЮНА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итуация в Хорватии усугублялась. Сербскохорватский язык был изменён на хорватский, сначала было изменено название, а затем и грамматические нормы языка. В служебной переписке и в СМИ было запрещено кириллическое письмо. Из школьных программ были изъяты тексты по сербской истории, сербские писатели и поэты. Сербов в государственных учреждениях заставляли подписывать «листы лояльности» новому хорватскому правительству. Отказывавшихся делать это немедленно увольняли. Особенно заметно это было в системе МВД. Хорватские политики делали заявления, которые болезненно воспринимались сербами. Особенно острую реакцию сербов вызвало заявление Туджмана, что Хорватия времен Второй мировой войны была не только нацистским образованием, но и выражала тысячелетние стремления хорватского народа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декабре 1990 г. власти Хорватии принимают новую Конституцию, по которой сербы в Хорватии стали национальным меньшинством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b/>
          <w:color w:val="365F91"/>
          <w:lang w:val="ru-RU"/>
        </w:rPr>
        <w:t xml:space="preserve">феврале </w:t>
      </w:r>
      <w:r>
        <w:rPr>
          <w:rFonts w:cs="Arial" w:ascii="Arial" w:hAnsi="Arial"/>
          <w:b/>
          <w:color w:val="365F91"/>
        </w:rPr>
        <w:t>1991 г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власти </w:t>
      </w:r>
      <w:r>
        <w:rPr>
          <w:rFonts w:cs="Arial" w:ascii="Arial" w:hAnsi="Arial"/>
        </w:rPr>
        <w:t xml:space="preserve">Хорватии принял решение о </w:t>
      </w:r>
      <w:r>
        <w:rPr>
          <w:rFonts w:cs="Arial" w:ascii="Arial" w:hAnsi="Arial"/>
          <w:lang w:val="ru-RU"/>
        </w:rPr>
        <w:t>разрыве отношений</w:t>
      </w:r>
      <w:r>
        <w:rPr>
          <w:rFonts w:cs="Arial" w:ascii="Arial" w:hAnsi="Arial"/>
        </w:rPr>
        <w:t xml:space="preserve"> с СФРЮ, а </w:t>
      </w:r>
      <w:r>
        <w:rPr>
          <w:rFonts w:cs="Arial" w:ascii="Arial" w:hAnsi="Arial"/>
          <w:lang w:val="ru-RU"/>
        </w:rPr>
        <w:t>сербское насе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рбской Краины</w:t>
      </w:r>
      <w:r>
        <w:rPr>
          <w:rFonts w:cs="Arial" w:ascii="Arial" w:hAnsi="Arial"/>
        </w:rPr>
        <w:t xml:space="preserve"> (автономны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рбские</w:t>
      </w:r>
      <w:r>
        <w:rPr>
          <w:rFonts w:cs="Arial" w:ascii="Arial" w:hAnsi="Arial"/>
        </w:rPr>
        <w:t xml:space="preserve"> райо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в составе Хорватии) – резолюцию о сохранении в составе СФРЮ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заимное нагнетание страстей, гонения на сербскую православную церковь вызвали первую волну беженцев – 40 тыс. </w:t>
      </w:r>
      <w:r>
        <w:rPr>
          <w:rFonts w:cs="Arial" w:ascii="Arial" w:hAnsi="Arial"/>
          <w:lang w:val="ru-RU"/>
        </w:rPr>
        <w:t xml:space="preserve">сербов </w:t>
      </w:r>
      <w:r>
        <w:rPr>
          <w:rFonts w:cs="Arial" w:ascii="Arial" w:hAnsi="Arial"/>
        </w:rPr>
        <w:t>вынуждены покинуть свои дома</w:t>
      </w:r>
      <w:r>
        <w:rPr>
          <w:rFonts w:cs="Arial" w:ascii="Arial" w:hAnsi="Arial"/>
          <w:lang w:val="ru-RU"/>
        </w:rPr>
        <w:t xml:space="preserve"> и бежать в Сербию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 Хорватии была объявлена всеобщая мобилизац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бравшая около 100</w:t>
      </w:r>
      <w:r>
        <w:rPr>
          <w:rFonts w:cs="Arial" w:ascii="Arial" w:hAnsi="Arial"/>
        </w:rPr>
        <w:t xml:space="preserve"> тыс. человек. </w:t>
      </w:r>
      <w:r>
        <w:rPr>
          <w:rFonts w:cs="Arial" w:ascii="Arial" w:hAnsi="Arial"/>
          <w:lang w:val="ru-RU"/>
        </w:rPr>
        <w:t xml:space="preserve">Началось проведение </w:t>
      </w:r>
      <w:r>
        <w:rPr>
          <w:rFonts w:cs="Arial" w:ascii="Arial" w:hAnsi="Arial"/>
        </w:rPr>
        <w:t>этнически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чисток против сербов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Сер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ормирую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лы самообороны Краины</w:t>
      </w:r>
      <w:r>
        <w:rPr>
          <w:rFonts w:cs="Arial" w:ascii="Arial" w:hAnsi="Arial"/>
        </w:rPr>
        <w:t xml:space="preserve">, значительную часть которых составляли добровольцы из Сербии. </w:t>
      </w:r>
      <w:r>
        <w:rPr>
          <w:rFonts w:cs="Arial" w:ascii="Arial" w:hAnsi="Arial"/>
          <w:lang w:val="ru-RU"/>
        </w:rPr>
        <w:t>Началась полномасштабная гражданская войн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</w:rPr>
        <w:t>На протяжении 1991 г</w:t>
      </w:r>
      <w:r>
        <w:rPr>
          <w:rFonts w:cs="Arial" w:ascii="Arial" w:hAnsi="Arial"/>
          <w:color w:val="0070C0"/>
          <w:lang w:val="ru-RU"/>
        </w:rPr>
        <w:t>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lang w:val="ru-RU"/>
        </w:rPr>
        <w:t xml:space="preserve">хорватами </w:t>
      </w:r>
      <w:r>
        <w:rPr>
          <w:rFonts w:cs="Arial" w:ascii="Arial" w:hAnsi="Arial"/>
          <w:color w:val="0070C0"/>
        </w:rPr>
        <w:t xml:space="preserve">были совершены многочисленные преступления против гражданского сербского населения. Наиболее известные из них произошли в </w:t>
      </w:r>
      <w:r>
        <w:rPr>
          <w:rFonts w:cs="Arial" w:ascii="Arial" w:hAnsi="Arial"/>
          <w:b/>
          <w:color w:val="0070C0"/>
        </w:rPr>
        <w:t xml:space="preserve">Госпиче, Вуковаре, сёлах Западной Славон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70C0"/>
          <w:lang w:val="ru-RU"/>
        </w:rPr>
      </w:pPr>
      <w:r>
        <w:rPr>
          <w:rFonts w:cs="Arial" w:ascii="Arial" w:hAnsi="Arial"/>
          <w:color w:val="0070C0"/>
        </w:rPr>
        <w:t xml:space="preserve">Сербские формирования также совершали многочисленные военные преступления против хорватских военных и гражданских лиц, среди которых были убийство хорватских военнопленных в </w:t>
      </w:r>
      <w:r>
        <w:rPr>
          <w:rFonts w:cs="Arial" w:ascii="Arial" w:hAnsi="Arial"/>
          <w:b/>
          <w:color w:val="0070C0"/>
        </w:rPr>
        <w:t>Вуковаре, резня в Ловасе и резня в Вочине</w:t>
      </w:r>
      <w:r>
        <w:rPr>
          <w:rFonts w:cs="Arial" w:ascii="Arial" w:hAnsi="Arial"/>
          <w:b/>
          <w:color w:val="0070C0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сной 1991 г. подразделения</w:t>
      </w:r>
      <w:r>
        <w:rPr>
          <w:rFonts w:cs="Arial" w:ascii="Arial" w:hAnsi="Arial"/>
        </w:rPr>
        <w:t xml:space="preserve"> ЮНА вошли на территорию Хорватии и выбили с территории сербских районов хорватские подразделения.</w:t>
      </w:r>
      <w:r>
        <w:rPr>
          <w:rFonts w:cs="Arial" w:ascii="Arial" w:hAnsi="Arial"/>
          <w:lang w:val="ru-RU"/>
        </w:rPr>
        <w:t xml:space="preserve"> Однако, после Брионского соглашения части ЮНА были вынуждены покинуть территорию Хорват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ru-RU"/>
        </w:rPr>
        <w:t>начале</w:t>
      </w:r>
      <w:r>
        <w:rPr>
          <w:rFonts w:cs="Arial" w:ascii="Arial" w:hAnsi="Arial"/>
        </w:rPr>
        <w:t xml:space="preserve"> 1992 года благодаря международному вмешательству боевые действия прекратились. </w:t>
      </w:r>
      <w:r>
        <w:rPr>
          <w:rFonts w:cs="Arial" w:ascii="Arial" w:hAnsi="Arial"/>
          <w:lang w:val="ru-RU"/>
        </w:rPr>
        <w:t>В зону конфликта были введены миротворцы ООН. Все вооруженные формирования должны были сдать оружие. Но если сербское</w:t>
      </w:r>
      <w:r>
        <w:rPr>
          <w:rFonts w:cs="Arial" w:ascii="Arial" w:hAnsi="Arial"/>
        </w:rPr>
        <w:t xml:space="preserve"> ополчение под контролем ООН сдавало свое оружие, то хорваты выводили технику в неизвестном направлени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21 июня 1992 г. хорватская армия нарушила перемирие</w:t>
      </w:r>
      <w:r>
        <w:rPr>
          <w:rFonts w:cs="Arial" w:ascii="Arial" w:hAnsi="Arial"/>
          <w:lang w:val="ru-RU"/>
        </w:rPr>
        <w:t xml:space="preserve"> и продолжила активные боевые действия</w:t>
      </w:r>
      <w:r>
        <w:rPr>
          <w:rFonts w:cs="Arial" w:ascii="Arial" w:hAnsi="Arial"/>
        </w:rPr>
        <w:t>. Это привело к падению доверия к миротворцам со стороны сербов. Краинские сербы посчитали, что силы ООН не защитят их от возможной хорватской агрессии, и приступили к формированию регулярной армии.</w:t>
      </w:r>
      <w:r>
        <w:rPr>
          <w:rFonts w:cs="Arial" w:ascii="Arial" w:hAnsi="Arial"/>
          <w:lang w:val="ru-RU"/>
        </w:rPr>
        <w:t>Противостояние продолжилос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 xml:space="preserve">В 1993 – 1995 гг. несмотря на присутствие миротворцев ООН, вооруженные формирования Хорватии продолжили военные действия, в ходе которых территории Сербской Краины были полностью захвачены и интегрированы в состав Хорватии. </w:t>
      </w:r>
      <w:r>
        <w:rPr>
          <w:rFonts w:cs="Arial" w:ascii="Arial" w:hAnsi="Arial"/>
        </w:rPr>
        <w:t xml:space="preserve">Хорваты предпринимали активные военные действия с применением танков, артиллерии, ракетных установок. </w:t>
      </w:r>
      <w:r>
        <w:rPr>
          <w:rFonts w:cs="Arial" w:ascii="Arial" w:hAnsi="Arial"/>
          <w:lang w:val="ru-RU"/>
        </w:rPr>
        <w:t>Военные действия сопровождались множественными фактами военных преступлений против гражданского насел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В результате войны в 1991-199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 гг. погибло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</w:rPr>
        <w:t xml:space="preserve">0 тыс. человек, до </w:t>
      </w:r>
      <w:r>
        <w:rPr>
          <w:rFonts w:cs="Arial" w:ascii="Arial" w:hAnsi="Arial"/>
          <w:b/>
          <w:lang w:val="ru-RU"/>
        </w:rPr>
        <w:t>75</w:t>
      </w:r>
      <w:r>
        <w:rPr>
          <w:rFonts w:cs="Arial" w:ascii="Arial" w:hAnsi="Arial"/>
          <w:b/>
        </w:rPr>
        <w:t xml:space="preserve">0 тыс. человек стали беженцами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Война в Боснии и Герцеговине (1991-1995 гг.)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 октября 1991 г. в отсутствии депутатов-сербов Скупщина Боснии и Герцеговины провозгласила независимость республики. 9 января 1992 г. Скупщина сербского народа провозгласила Республику Сербскую Боснии и Герцеговины в составе СФРЮ. В апреле 1992 г. состоялся «мусульманский путч» – захват зданий милиции и важнейших объектов. Мусульманским вооруженным формированиям противостояла Сербская добровольческая гвардия и отряды добровольцев. Югославская армия отвела свои подразделения, а затем была блокирована мусульманами в казармах. За 44 дня войны погибло 1320 человек, число беженцев составило 350 тыс. челове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ША и ряд других государств обвинили Сербию в разжигании конфликта в Боснии и Герцеговине. После ультиматума ОБСЕ югославские войска были выведены с территории республики. Но обстановка в республике не стабилизировалась. Вспыхнула война между хорватами и мусульманами с участием хорватской армии. Руководство Боснии и Герцеговины разделилось на самостоятельные этнические группировк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 марта 1994 г. при посредничестве США была создана мусульмано-хорватская федерация и хорошо вооруженная совместная армия, которая начала наступательные операции при поддержке воздушных сил НАТО, наносящих бомбовые удары по сербским позициям (с санкции Генерального секретаря ООН). Противоречия сербских лидеров с югославским руководством, а также блокада «голубыми касками» тяжелого вооружения сербов поставили их в тяжелое положение. В августе-сентябре 1995 г. удары НАТО с воздуха, разрушившие сербские военные объекты, центры связи и системы ПВО, подготовили новое наступление мусульмано-хорватской армии. 12 октября сербы были вынуждены подписать соглашение о прекращении ог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Б ООН резолюцией №1031 от 15 декабря 1995 г. поручил НАТО сформировать миротворческие силы для прекращения конфликта в Боснии и Герцеговине, что стало первой в истории наземной операцией, проводимой при ведущей роли НАТО за пределами зоны ее ответственности. Роль ООН свелась к одобрению этой операции. Состав миротворческих многонациональных сил включал в себя 57300 человек, 475 танков, 1654 бронемашин, 1367 орудий, систем залпового гоня и минометов, 200 боевых вертолетов, 139 боевых самолетов, 35 кораблей (с 52 самолетами палубной авиации) и другое вооружение. Считается, что к началу 2000 г. цели миротворческой операции были в основном достигнуты – наступило прекращение огня. Но полного согласия конфликтующих сторон так и не состоялось. Не разрешенной осталась проблема беженце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ойна в Боснии и Герцеговине унесла более 200 тыс. жизней, из них – более 180 тыс. – мирные жители. Только Германия затратила на содержание 320 тыс. беженцев (в основном мусульман) с 1991 по 1998 гг. около 16 млрд. марок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Война в Косово и Метохии (1998-1999 гг.).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торой половины 90-х годов ХХ века в Косово начала действовать Освободительная армия Косово (АОК). В 1991-1998 гг. между албанскими боевиками и сербской полицией произошло 543 столкновения, 75% которых пришлось на пять месяцев последнего года. Для пресечения волны насилия Белград ввел в Косово и Метохию полицейские части численностью 15 тыс. человек и примерно столько же военнослужащих вооруженных сил, 140 танков и 150 бронемашин. В июле-августе 1998 г. сербская армия сумела уничтожить основные опорные пункты АОК, контролировавшей до 40% территории края. Это предопределило вмешательство государств-членов НАТО, потребовавших прекратить действия сербских сил под угрозой бомбардировок Белграда. Сербские войска были выведены из края и боевики АОК вновь заняли значительную часть Косово и Метохии. Началось насильственное вытеснение сербов из кра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мбардировки НАТО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марте 1999 г. в нарушение Устава ООН НАТО начала «гуманитарную интервенцию» против Югославии. В операции «Союзническая сила» было использовано на первом этапе 460 боевых самолетов, к концу операции цифра возросла более чем в 2,5 раза. Численность сухопутной группировки НАТО была доведена до 10 тыс. человек с тяжелой бронетехникой и оперативно-тактическими ракетами на вооружении. Военно-морская группировка НАТО в течение месяца с начала операции была увеличена до 50 кораблей, снабженных крылатыми ракетами морского базирования и 100 самолетами палубной авиации, а затем увеличена еще в несколько раз (по палубной авиации – в 4 раза). Всего в операции НАТО участвовало 927 самолетов и 55 кораблей (4 авианосца). Войска НАТО обслуживались мощной группировкой космических средст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Югославские сухопутные войска насчитывали к началу агрессии НАТО 90 тыс. человек и около 16 тыс. человек полиции и сил безопасности. Югославская армия имела до 200 боевых самолетов, около 150 ЗРК с ограниченными боевыми возможностя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анесения ударов по 900 объектам югославской экономики НАТО применили 1200-1500 высокоточных крылатых ракет морского и воздушного базирования. В ходе первого этапа операции этими средствами были разрушены нефтяная промышленность Югославии, 50% индустрии боеприпасов, 40% танковой и автомобильной промышленности, 40% нефтехранилищ, 100% стратегических мостов через Дунай. Выполнялось от 600 до 800 боевых вылетов в сутки. Всего за операцию было совершено 38 тыс. боевых вылетов, применено около 1000 крылатых ракет воздушного базирования, сброшено более 20 тыс. бомб и управляемых ракет. Применено также 37 тыс. урановых снарядов, в результате взрывов которых над Югославией было распылено 23 тонны обедненного урана-238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составляющей агрессии была информационная война, включая мощное воздействие на информационные системы Югославии в целях разрушения информационных источников и подрыва системы боевого управления и информационной изоляции не только войск, но и населения. Уничтожение теле– и радиоцентров расчищало информационное пространство для вещания станции «Голос Америки»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ым НАТО блок потерял в операции 5 самолетов, 16 беспилотных летательных аппаратов и 2 вертолета. По данным югославской стороны были сбиты 61 натовский самолет, 238 крылатых ракеты, 30 беспилотных аппаратов и 7 вертолетов (независимые источники дают цифры 11, 30, 3 и 3 соответственно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Югославская сторона в первые дни войны потеряла значительную часть своей авиации и средств ПВО (70% подвижных ЗРК). Силы и средства ПВО были сохранены за счет того, что Югославия отказалась от проведения воздушной оборонительной оп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натовских бомбардировок погибло более 2000 мирных жителей, ранено свыше 7000 человек, уничтожено и повреждено 82 моста, 422 задания образовательных учреждений, 48 медицинских объектов, важнейшие объекты жизнеобеспечения и инфраструктуры, более 750 тыс. жителей Югославии стали беженцами, без необходимых условий жизни осталось 2,5 млн. человек. Общий материальный ущерб от агрессии НАТО составил свыше 100 млрд. долларов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 июня 1999 г. генеральный секретарь НАТО приостановил действия против Югославии. Югославское руководство согласилось отвести из Косово и Метохии венные и полицейские силы. 11 июня силы быстрого реагирования НАТО вступили на территорию края. К апрелю 2000 г. на территории Косово и Метохии была размещена 41 тысяча военнослужащих сил КФОР. Но это не остановило межэтнического насилия. За год после прекращения агрессии НАТО в крае было убито более 1000 человек, изгнано более 200 тыс. сербов и черногорцев и 150 тыс. представителей других этнических групп населения, сожжено или повреждено около 100 церквей и монастыр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2002 году прошел Пражский саммит НАТО, узаконивший любые операции альянса за пределами территорий входящих в него стран «повсюду, где это потребуется». О необходимости санкционирования СБ ООН силовых действий в документах саммит не упоминалос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2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…</w:t>
      </w:r>
    </w:p>
    <w:p>
      <w:pPr>
        <w:pStyle w:val="Style21"/>
        <w:shd w:fill="FFFFFF" w:val="clear"/>
        <w:spacing w:before="0" w:after="0"/>
        <w:ind w:firstLine="601"/>
        <w:contextualSpacing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spacing w:before="0" w:after="0"/>
        <w:ind w:left="40" w:hanging="0"/>
        <w:contextualSpacing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spacing w:before="0" w:after="0"/>
        <w:ind w:left="0" w:hanging="0"/>
        <w:contextualSpacing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spacing w:before="0" w:after="0"/>
        <w:contextualSpacing/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spacing w:before="0" w:after="0"/>
        <w:ind w:left="20" w:hanging="0"/>
        <w:contextualSpacing/>
        <w:rPr/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>
        <w:b w:val="false"/>
        <w:b w:val="false"/>
        <w:color w:val="BFBFBF"/>
        <w:sz w:val="16"/>
        <w:szCs w:val="18"/>
        <w:lang w:val="ru-RU"/>
      </w:rPr>
    </w:pPr>
    <w:r>
      <w:rPr>
        <w:b w:val="false"/>
        <w:color w:val="BFBFBF"/>
        <w:sz w:val="16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6"/>
        </w:tabs>
        <w:ind w:left="33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i/>
      <w:color w:val="C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3"/>
    <w:qFormat/>
    <w:rPr/>
  </w:style>
  <w:style w:type="character" w:styleId="61">
    <w:name w:val="Основной текст6"/>
    <w:basedOn w:val="Style13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8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9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ae.dmit@yandex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58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2-24T11:57:00Z</dcterms:modified>
  <cp:revision>14</cp:revision>
  <dc:subject/>
  <dc:title/>
</cp:coreProperties>
</file>