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5135</wp:posOffset>
                </wp:positionH>
                <wp:positionV relativeFrom="paragraph">
                  <wp:posOffset>-50165</wp:posOffset>
                </wp:positionV>
                <wp:extent cx="4359275" cy="77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14.4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оруженные конфликты на постсоветском пространстве в 90-е гг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>
                                <w:b/>
                                <w:b/>
                                <w:color w:val="365F9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lang w:val="ru-RU"/>
                              </w:rPr>
                              <w:t>Вторая чеченская война 1999-2009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61.1pt;mso-wrap-distance-left:9.05pt;mso-wrap-distance-right:9.05pt;mso-wrap-distance-top:0pt;mso-wrap-distance-bottom:0pt;margin-top:-3.95pt;mso-position-vertical-relative:text;margin-left:1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>
                          <w:lang w:val="ru-RU"/>
                        </w:rPr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14.4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оруженные конфликты на постсоветском пространстве в 90-е гг.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>
                          <w:b/>
                          <w:b/>
                          <w:color w:val="365F91"/>
                          <w:lang w:val="ru-RU"/>
                        </w:rPr>
                      </w:pPr>
                      <w:r>
                        <w:rPr>
                          <w:b/>
                          <w:color w:val="365F91"/>
                          <w:lang w:val="ru-RU"/>
                        </w:rPr>
                        <w:t>Вторая чеченская война 1999-2009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883410" cy="1108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98625" cy="1016000"/>
                                  <wp:effectExtent l="0" t="0" r="0" b="0"/>
                                  <wp:docPr id="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87.3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98625" cy="1016000"/>
                            <wp:effectExtent l="0" t="0" r="0" b="0"/>
                            <wp:docPr id="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Чеченская Республика в 1997 – 1999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торжение чеченских боевиков в Дагест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Уничтожение боевиков на территории Чеч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Теракты в Москве и других городах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Смена руководства Чечни и итоги войны.</w:t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iCs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bookmarkStart w:id="4" w:name="bookmark7"/>
      <w:r>
        <w:rPr>
          <w:rFonts w:cs="Arial" w:ascii="Arial" w:hAnsi="Arial"/>
          <w:lang w:val="en-US" w:eastAsia="en-US"/>
        </w:rPr>
        <w:t xml:space="preserve">Распад Советского Союза </w:t>
      </w:r>
      <w:r>
        <w:rPr>
          <w:rFonts w:cs="Arial" w:ascii="Arial" w:hAnsi="Arial"/>
          <w:lang w:val="ru-RU" w:eastAsia="en-US"/>
        </w:rPr>
        <w:t xml:space="preserve">в 1991 г. </w:t>
      </w:r>
      <w:r>
        <w:rPr>
          <w:rFonts w:cs="Arial" w:ascii="Arial" w:hAnsi="Arial"/>
          <w:lang w:val="en-US" w:eastAsia="en-US"/>
        </w:rPr>
        <w:t xml:space="preserve">привел к </w:t>
      </w:r>
      <w:r>
        <w:rPr>
          <w:rFonts w:cs="Arial" w:ascii="Arial" w:hAnsi="Arial"/>
          <w:lang w:val="ru-RU" w:eastAsia="en-US"/>
        </w:rPr>
        <w:t>кат</w:t>
      </w:r>
      <w:r>
        <w:rPr>
          <w:rFonts w:cs="Arial" w:ascii="Arial" w:hAnsi="Arial"/>
          <w:lang w:val="en-US" w:eastAsia="en-US"/>
        </w:rPr>
        <w:t>f</w:t>
      </w:r>
      <w:r>
        <w:rPr>
          <w:rFonts w:cs="Arial" w:ascii="Arial" w:hAnsi="Arial"/>
          <w:lang w:val="ru-RU" w:eastAsia="en-US"/>
        </w:rPr>
        <w:t>строфическим изменениям</w:t>
      </w:r>
      <w:r>
        <w:rPr>
          <w:rFonts w:cs="Arial" w:ascii="Arial" w:hAnsi="Arial"/>
          <w:lang w:val="en-US" w:eastAsia="en-US"/>
        </w:rPr>
        <w:t xml:space="preserve"> в национальных отношени</w:t>
      </w:r>
      <w:r>
        <w:rPr>
          <w:rFonts w:cs="Arial" w:ascii="Arial" w:hAnsi="Arial"/>
          <w:lang w:val="ru-RU" w:eastAsia="en-US"/>
        </w:rPr>
        <w:t>ях территорий, составлявших советскую страну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ru-RU" w:eastAsia="en-US"/>
        </w:rPr>
        <w:t>Уже в конце 80-х гг. начался период кровавого п</w:t>
      </w:r>
      <w:r>
        <w:rPr>
          <w:rFonts w:cs="Arial" w:ascii="Arial" w:hAnsi="Arial"/>
          <w:lang w:val="en-US" w:eastAsia="en-US"/>
        </w:rPr>
        <w:t>ротивостояни</w:t>
      </w:r>
      <w:r>
        <w:rPr>
          <w:rFonts w:cs="Arial" w:ascii="Arial" w:hAnsi="Arial"/>
          <w:lang w:val="ru-RU" w:eastAsia="en-US"/>
        </w:rPr>
        <w:t xml:space="preserve">я </w:t>
      </w:r>
      <w:r>
        <w:rPr>
          <w:rFonts w:cs="Arial" w:ascii="Arial" w:hAnsi="Arial"/>
          <w:lang w:val="en-US" w:eastAsia="en-US"/>
        </w:rPr>
        <w:t>национальных республик и союзного центра</w:t>
      </w:r>
      <w:r>
        <w:rPr>
          <w:rFonts w:cs="Arial" w:ascii="Arial" w:hAnsi="Arial"/>
          <w:lang w:val="ru-RU" w:eastAsia="en-US"/>
        </w:rPr>
        <w:t>. Это противостояние</w:t>
      </w:r>
      <w:r>
        <w:rPr>
          <w:rFonts w:cs="Arial" w:ascii="Arial" w:hAnsi="Arial"/>
          <w:lang w:val="en-US" w:eastAsia="en-US"/>
        </w:rPr>
        <w:t xml:space="preserve"> вызва</w:t>
      </w:r>
      <w:r>
        <w:rPr>
          <w:rFonts w:cs="Arial" w:ascii="Arial" w:hAnsi="Arial"/>
          <w:lang w:val="ru-RU" w:eastAsia="en-US"/>
        </w:rPr>
        <w:t>л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глубочайший</w:t>
      </w:r>
      <w:r>
        <w:rPr>
          <w:rFonts w:cs="Arial" w:ascii="Arial" w:hAnsi="Arial"/>
          <w:lang w:val="en-US" w:eastAsia="en-US"/>
        </w:rPr>
        <w:t xml:space="preserve"> кризис этнического и национального характера. Государственно-правовые, территориальные, социально-экономические, геополитические интересы переплелись в один узел. Борьба некоторых республик против союзного центра в ряде случаев</w:t>
      </w:r>
      <w:r>
        <w:rPr>
          <w:rFonts w:cs="Arial" w:ascii="Arial" w:hAnsi="Arial"/>
          <w:lang w:val="ru-RU" w:eastAsia="en-US"/>
        </w:rPr>
        <w:t xml:space="preserve"> приняла форму масштабных боевых действий и вой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Такими конфликтами были</w:t>
      </w:r>
      <w:r>
        <w:rPr>
          <w:rFonts w:cs="Arial" w:ascii="Arial" w:hAnsi="Arial"/>
          <w:lang w:val="ru-RU" w:eastAsia="en-US"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грузино-абхаз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грузино-осетин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приднестровский конфликты</w:t>
      </w:r>
      <w:r>
        <w:rPr>
          <w:rFonts w:cs="Arial" w:ascii="Arial" w:hAnsi="Arial"/>
          <w:b/>
          <w:lang w:val="ru-RU" w:eastAsia="en-US"/>
        </w:rPr>
        <w:t>, таджикистанский конфликт, чеченская войн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  <w:t>Чеченские войны 1994 – 2009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ТОРАЯ ЧЕЧЕНСКАЯ ВОЙНА 1999 – 2009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38780</wp:posOffset>
            </wp:positionH>
            <wp:positionV relativeFrom="paragraph">
              <wp:posOffset>151765</wp:posOffset>
            </wp:positionV>
            <wp:extent cx="3050540" cy="280797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52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сле подписания Хасавюртовских соглашений и вывода российских войск в 1996 г. мира и спокойствия в Чечне и прилегающих к ней регионах не наступило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Чечня лежала в руинах, наличие оружия на руках у населения привело к всплеску преступности. Торговля наркотиками, оружием, самопальным и ворованным бензином – стала новой реальностью чеченц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 1997 г. Чечня получила из Москвы 11 трлн. рублей финансовой помощи. Эти огромные средства в основном были разворованы. Руководство Чечни потребовало от России выплаты компенсации за войну - 26 миллиардов долларов (!)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Чеченские бандиты массово похищали людей. Участились случаи захвата заложников с целью выкупа — как россиян, так и иностранцев — журналистов, служащих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 1997 г. были захвачены граждане Украины, приехавшие на похороны матери, в 1998 г. регулярно похищались турецкие строители и бизнесмены, в январе 1998 г. похищен гражданин Франции, представитель ООН по делам беженцев ..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Бандиты наживались на хищениях нефти, распространении фальшивых денег, терактах и нападениях на соседние регионы ..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169545</wp:posOffset>
            </wp:positionV>
            <wp:extent cx="5911215" cy="366077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5437" r="11052" b="3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Чечне стремительно распространялся ваххабизм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48305</wp:posOffset>
            </wp:positionH>
            <wp:positionV relativeFrom="paragraph">
              <wp:posOffset>43180</wp:posOffset>
            </wp:positionV>
            <wp:extent cx="3019425" cy="1934845"/>
            <wp:effectExtent l="0" t="0" r="0" b="0"/>
            <wp:wrapSquare wrapText="bothSides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C00000"/>
          <w:lang w:val="ru-RU"/>
        </w:rPr>
        <w:t>Ваххабизм</w:t>
      </w:r>
      <w:r>
        <w:rPr>
          <w:rFonts w:cs="Arial" w:ascii="Arial" w:hAnsi="Arial"/>
          <w:i/>
          <w:color w:val="C00000"/>
          <w:lang w:val="ru-RU"/>
        </w:rPr>
        <w:t xml:space="preserve"> – одно из крайних течений ислама, которое отличает крайняя нетерпимость к инаковерующим. Основная задача ваххабизма - борьба за очищение ислама. Ваххабиты отрицают любые нововведения, не признают никакую власть, кроме традиционно исламск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Если обычные мусульмане уживаются с представителями иных религий, то ваххабиты — нет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 территории Чечни были созданы лагеря для обучения боевиков. Сюда направлялись из-за рубежа инструкторы по минно-подрывному делу и исламские проповедники. Главной целью стала </w:t>
      </w:r>
      <w:r>
        <w:rPr>
          <w:rFonts w:cs="Arial" w:ascii="Arial" w:hAnsi="Arial"/>
          <w:b/>
          <w:color w:val="365F91"/>
          <w:lang w:val="ru-RU"/>
        </w:rPr>
        <w:t>дестабилизация положения в соседних регионах и распространение ваххабизма на весь Северный Кавказ и регионы России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</wp:posOffset>
            </wp:positionH>
            <wp:positionV relativeFrom="paragraph">
              <wp:posOffset>161290</wp:posOffset>
            </wp:positionV>
            <wp:extent cx="2955925" cy="2087880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1997 г. в Чечне прошли президентские выборы. Президентом был избран </w:t>
      </w:r>
      <w:r>
        <w:rPr>
          <w:rFonts w:cs="Arial" w:ascii="Arial" w:hAnsi="Arial"/>
          <w:b/>
          <w:color w:val="000000"/>
          <w:lang w:val="ru-RU"/>
        </w:rPr>
        <w:t>Аслан Масхадов</w:t>
      </w:r>
      <w:r>
        <w:rPr>
          <w:rFonts w:cs="Arial" w:ascii="Arial" w:hAnsi="Arial"/>
          <w:color w:val="000000"/>
          <w:lang w:val="ru-RU"/>
        </w:rPr>
        <w:t>. Масхадов пытался бороться с втягиванием республики в новую войну. В 1998 г. он объявил ваххабизм вне закона. Однако реализовать запрет не удалось, так как экстремистов поддержали влиятельные полевые командиры Шамиль Басаев и Зелимхан Яндарбие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9 августа 1997 г. состоялся визит Аслана Масхадова в Москву. Он предложил Борису Ельцину проект масштабного договора, которым Чечня должна быть признана независимым государством. Однако уже в сентябре вице-президент Чечни </w:t>
      </w:r>
      <w:r>
        <w:rPr>
          <w:rFonts w:cs="Arial" w:ascii="Arial" w:hAnsi="Arial"/>
          <w:b/>
          <w:color w:val="000000"/>
          <w:lang w:val="ru-RU"/>
        </w:rPr>
        <w:t>Ваха Арсанов</w:t>
      </w:r>
      <w:r>
        <w:rPr>
          <w:rFonts w:cs="Arial" w:ascii="Arial" w:hAnsi="Arial"/>
          <w:color w:val="000000"/>
          <w:lang w:val="ru-RU"/>
        </w:rPr>
        <w:t xml:space="preserve"> пообещал публичный расстрел руководству России, по факту геноцида чеченцев. Москва потребовала официальных извинен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ответ Масхадов наградил участников теракта в Будённовске орденами "Герой нации". В Чечне начинают вводиться исламские традиции. Женщины должны закрывать лицо хиджабом. Заработал шариатский суд. Провинившихся публично бьют палка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120650</wp:posOffset>
            </wp:positionV>
            <wp:extent cx="3446780" cy="2280285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2407" r="17345" b="9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есной 1998 г. в Грозном состоялся Конгресс народов Чечни и Дагестана, председателем которого избрали Шамиля Басаева. Цель Конгресса - освобождение мусульманского Кавказа от России. На Конгрессе были созданы вооруженные формирования,</w:t>
      </w:r>
      <w:r>
        <w:rPr>
          <w:lang w:val="ru-RU" w:eastAsia="en-US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ставшие главной ударной силой при вторжении в Дагестан в 1999 году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торжение в Дагеста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415</wp:posOffset>
            </wp:positionH>
            <wp:positionV relativeFrom="paragraph">
              <wp:posOffset>100965</wp:posOffset>
            </wp:positionV>
            <wp:extent cx="5987415" cy="336740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4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8365</wp:posOffset>
                </wp:positionH>
                <wp:positionV relativeFrom="paragraph">
                  <wp:posOffset>119380</wp:posOffset>
                </wp:positionV>
                <wp:extent cx="1442085" cy="267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365F91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65F91"/>
                                <w:kern w:val="2"/>
                              </w:rPr>
                              <w:t>Каспийское м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1.1pt;mso-wrap-distance-left:9.05pt;mso-wrap-distance-right:9.05pt;mso-wrap-distance-top:0pt;mso-wrap-distance-bottom:0pt;margin-top:9.4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textAlignment w:val="baseline"/>
                        <w:rPr>
                          <w:i/>
                          <w:i/>
                          <w:iCs/>
                          <w:color w:val="365F91"/>
                          <w:kern w:val="2"/>
                        </w:rPr>
                      </w:pPr>
                      <w:r>
                        <w:rPr>
                          <w:i/>
                          <w:iCs/>
                          <w:color w:val="365F91"/>
                          <w:kern w:val="2"/>
                        </w:rPr>
                        <w:t>Каспийское м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5445</wp:posOffset>
                </wp:positionH>
                <wp:positionV relativeFrom="paragraph">
                  <wp:posOffset>72390</wp:posOffset>
                </wp:positionV>
                <wp:extent cx="1155065" cy="443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</w:rPr>
                              <w:t>Чеченская Респуб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34.9pt;mso-wrap-distance-left:9.05pt;mso-wrap-distance-right:9.05pt;mso-wrap-distance-top:0pt;mso-wrap-distance-bottom:0pt;margin-top:5.7pt;mso-position-vertical-relative:text;margin-left:1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</w:rPr>
                        <w:t>Чеченская Респуб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2480</wp:posOffset>
                </wp:positionH>
                <wp:positionV relativeFrom="paragraph">
                  <wp:posOffset>163830</wp:posOffset>
                </wp:positionV>
                <wp:extent cx="1224280" cy="327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Махачк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5.75pt;mso-wrap-distance-left:9.05pt;mso-wrap-distance-right:9.05pt;mso-wrap-distance-top:0pt;mso-wrap-distance-bottom:0pt;margin-top:12.9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32"/>
                          <w:szCs w:val="32"/>
                        </w:rPr>
                        <w:t>Махачк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83715</wp:posOffset>
            </wp:positionH>
            <wp:positionV relativeFrom="paragraph">
              <wp:posOffset>102235</wp:posOffset>
            </wp:positionV>
            <wp:extent cx="792480" cy="78549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57" t="-5906" r="-50" b="-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3175</wp:posOffset>
                </wp:positionV>
                <wp:extent cx="1564640" cy="501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Ботлих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39.5pt;mso-wrap-distance-left:9.05pt;mso-wrap-distance-right:9.05pt;mso-wrap-distance-top:0pt;mso-wrap-distance-bottom:0pt;margin-top:0.25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>Ботлих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 Дагестане осенью 1998 г. местные ваххабиты в селах Карамахи, Чабанмахи, Кадаре заявили, что их селения объединяются в независимую общину, живущую по законам шариата. Таким образом, в Кадарском ущелье был создан ваххабитский автономный анклав, известный как Кадарская зон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6830</wp:posOffset>
            </wp:positionH>
            <wp:positionV relativeFrom="paragraph">
              <wp:posOffset>-19050</wp:posOffset>
            </wp:positionV>
            <wp:extent cx="3237230" cy="2700020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99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>Правительство Дагестана до августа 1999 г. никаких мер по подавлению анклава не предпринимал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7 августа 1999 г. 2,5 тысячи чеченских боевиков под командой Басаева и Хаттаба вторглись на территорию Дагестана. Были захвачены несколько сел Ботлихского района. В заявлении боевиков говорилось об образовании на территории Дагестана исламского государств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8 августа главой Правительства России вместо </w:t>
      </w:r>
      <w:r>
        <w:rPr>
          <w:rFonts w:cs="Arial" w:ascii="Arial" w:hAnsi="Arial"/>
          <w:b/>
          <w:color w:val="000000"/>
          <w:lang w:val="ru-RU"/>
        </w:rPr>
        <w:t>Сергея Степашина</w:t>
      </w:r>
      <w:r>
        <w:rPr>
          <w:rFonts w:cs="Arial" w:ascii="Arial" w:hAnsi="Arial"/>
          <w:color w:val="000000"/>
          <w:lang w:val="ru-RU"/>
        </w:rPr>
        <w:t xml:space="preserve"> был назначен директор ФСБ </w:t>
      </w:r>
      <w:r>
        <w:rPr>
          <w:rFonts w:cs="Arial" w:ascii="Arial" w:hAnsi="Arial"/>
          <w:b/>
          <w:color w:val="000000"/>
          <w:lang w:val="ru-RU"/>
        </w:rPr>
        <w:t>Владимир Путин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11 августа началась российская войсковая операция по вытеснению боевиков из Дагестана. 24 августа российское командование сообщило об освобождении захваченных боевиками сел Дагестана. Шамиль Басаев с уцелевшими боевиками ушел в Чечн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5 сентября 1999 г. около 2 тыс. боевиков под командованием Басаева и Хаттаба вновь перешли чечено-дагестанскую границу и заняли села и господствующие высоты в Новолакском районе Дагест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ротив боевиков на стороне федеральных сил выступили граждане Дагестана, сформировавшие силы самообороны. После нескольких ожесточенных боев боевики вновь были вытеснены на территорию Чечн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Было принято решение о проведении военной операции по уничтожению боевиков на территории Чечн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торой штурм Грозног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 октября 1999 г. Федеральные силы вступили на территорию Чечни. Во избежание потерь основной упор был сделан на использование тяжелых вооружений и артиллерии. К тому же широко применялась тактика договоров с полевыми командирами и старейшинами чеченских сел для прекращения кровопролития. Группировкой «Восток» командовал генерал </w:t>
      </w:r>
      <w:r>
        <w:rPr>
          <w:rFonts w:cs="Arial" w:ascii="Arial" w:hAnsi="Arial"/>
          <w:b/>
          <w:color w:val="000000"/>
          <w:lang w:val="ru-RU"/>
        </w:rPr>
        <w:t>Геннадий Трошев</w:t>
      </w:r>
      <w:r>
        <w:rPr>
          <w:rFonts w:cs="Arial" w:ascii="Arial" w:hAnsi="Arial"/>
          <w:color w:val="000000"/>
          <w:lang w:val="ru-RU"/>
        </w:rPr>
        <w:t xml:space="preserve">, группировкой «Запад» - генерал </w:t>
      </w:r>
      <w:r>
        <w:rPr>
          <w:rFonts w:cs="Arial" w:ascii="Arial" w:hAnsi="Arial"/>
          <w:b/>
          <w:color w:val="000000"/>
          <w:lang w:val="ru-RU"/>
        </w:rPr>
        <w:t>Владимир Шаманов</w:t>
      </w:r>
      <w:r>
        <w:rPr>
          <w:rFonts w:cs="Arial" w:ascii="Arial" w:hAnsi="Arial"/>
          <w:color w:val="000000"/>
          <w:lang w:val="ru-RU"/>
        </w:rPr>
        <w:t>. К декабрю 1999 г. федеральные силы заняли практически всю равнинную часть республи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альше у российских генералов были два варианта действий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штурм Грозног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блокада Грозного и наступление в горных районах республики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Однако в Москве выбрали наихудший вариант: были начаты военные действия сразу в обоих направлениях. 6 декабря был объявлен ультиматум: всем мирным жителям до 11 декабря покинуть город, боевикам — сдаться. Наступило 11 декабря, и… ничего не произошло. Связано это было с выборами в Госдуму, назначенными на 19 декабря. Опасаясь негативной реакции избирателей, штурм был отложен до 25 декабря (?!) Штурм длился больше недели, но эффективность действий войск была низкой 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Лишь спустя месяц после начала боев за Грозный наступил перелом — чеченские отряды были обескровлены и лишились поддержки извн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 этих условиях Шамиль Басаев принял решение оставить город. В ходе прорыва, попав на минные поля, боевики потеряли 1,5 тысячи убитыми и пленными. Погиб ряд полевых командиров, сам Басаев в результате подрыва на мине потерял ног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К февралю 2000 г. большая часть Чечни и Грозный были заняты российскими войсками, но в горах продолжала действовать группировка противника численностью не менее 4 тысяч боевик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сле взятия Грозного под контролем боевиков оставался только участок Аргунского ущелья. Здесь сконцентрировались отряды </w:t>
      </w:r>
      <w:r>
        <w:rPr>
          <w:rFonts w:cs="Arial" w:ascii="Arial" w:hAnsi="Arial"/>
          <w:b/>
          <w:color w:val="000000"/>
          <w:lang w:val="ru-RU"/>
        </w:rPr>
        <w:t>Басаева, Хаттаба и Гелаева</w:t>
      </w:r>
      <w:r>
        <w:rPr>
          <w:rFonts w:cs="Arial" w:ascii="Arial" w:hAnsi="Arial"/>
          <w:color w:val="000000"/>
          <w:lang w:val="ru-RU"/>
        </w:rPr>
        <w:t>. Их разгром и стал главной задачей российского коман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Подвиг бойцов 6-й роты 104-го полка ВДВ на высоте 776.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9 февраля 2000 г. отряд боевиков численностью около 2,5 тыс. попытался прорваться из окружения в Дагестан. На их пути оказались бойцы 6-й роты 104-го полка ВДВ численностью всего 90 бойцов. Рота заняла высоту 776,0 и вступила в неравный бой, длившийся несколько часов. Результат боя: 84 десантника погибли. Потери боевиков составили около 400 челове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последствии все погибшие десантники были навечно занесены в списки 104-го гвардейского полка. Указом президента РФ 22 десантникам присвоено звание Героев России (21 посмертно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ракты на территории Росс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 весны-лета 2000 г. боевики перешли к партизанским действиям: обстрелы, минирование дорог, теракт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ооруженное вторжение боевиков в Дагестан и война в Чечне сопровождалось серией терактов в российских городах. В результате подрывов жилых домов в сентябре 1999 г. погибли </w:t>
      </w:r>
      <w:r>
        <w:rPr>
          <w:rFonts w:cs="Arial" w:ascii="Arial" w:hAnsi="Arial"/>
          <w:b/>
          <w:color w:val="000000"/>
          <w:lang w:val="ru-RU"/>
        </w:rPr>
        <w:t>315 человек</w:t>
      </w:r>
      <w:r>
        <w:rPr>
          <w:rFonts w:cs="Arial" w:ascii="Arial" w:hAnsi="Arial"/>
          <w:color w:val="000000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ервый взрыв прогремел </w:t>
      </w:r>
      <w:r>
        <w:rPr>
          <w:rFonts w:cs="Arial" w:ascii="Arial" w:hAnsi="Arial"/>
          <w:b/>
          <w:color w:val="000000"/>
          <w:lang w:val="ru-RU"/>
        </w:rPr>
        <w:t>4 сентября 1999 г.</w:t>
      </w:r>
      <w:r>
        <w:rPr>
          <w:rFonts w:cs="Arial" w:ascii="Arial" w:hAnsi="Arial"/>
          <w:color w:val="000000"/>
          <w:lang w:val="ru-RU"/>
        </w:rPr>
        <w:t xml:space="preserve"> в дагестанском городе Буйнакске, в доме, где проживали преимущественно семьи военнослужащих. Погибли 64 ж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За этим последовали два взрыва в Москве - на улице Гурьянова (109 погибших) и на Каширском шоссе (124 погибших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6 сентября был подорван грузовик, начиненный взрывчаткой, около жилого дома в Волгодонске (18 погибших)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Impact" w:hAnsi="Impact" w:cs="Arial"/>
          <w:color w:val="365F91"/>
          <w:sz w:val="36"/>
          <w:szCs w:val="36"/>
          <w:lang w:val="ru-RU"/>
        </w:rPr>
      </w:pPr>
      <w:r>
        <w:rPr>
          <w:rFonts w:cs="Arial" w:ascii="Impact" w:hAnsi="Impact"/>
          <w:color w:val="365F91"/>
          <w:sz w:val="36"/>
          <w:szCs w:val="36"/>
          <w:lang w:val="ru-RU"/>
        </w:rPr>
        <w:t>23 октября 2002 г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145</wp:posOffset>
            </wp:positionH>
            <wp:positionV relativeFrom="paragraph">
              <wp:posOffset>445770</wp:posOffset>
            </wp:positionV>
            <wp:extent cx="5932805" cy="15843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 xml:space="preserve">40 боевиков под командой чеченского террориста </w:t>
      </w:r>
      <w:r>
        <w:rPr>
          <w:rFonts w:cs="Arial" w:ascii="Arial" w:hAnsi="Arial"/>
          <w:b/>
          <w:color w:val="000000"/>
          <w:lang w:val="ru-RU"/>
        </w:rPr>
        <w:t>Мовсара Бараева</w:t>
      </w:r>
      <w:r>
        <w:rPr>
          <w:rFonts w:cs="Arial" w:ascii="Arial" w:hAnsi="Arial"/>
          <w:color w:val="000000"/>
          <w:lang w:val="ru-RU"/>
        </w:rPr>
        <w:t xml:space="preserve"> захватили около 1000 заложников на театральном представлении «</w:t>
      </w:r>
      <w:r>
        <w:rPr>
          <w:rFonts w:cs="Arial" w:ascii="Arial" w:hAnsi="Arial"/>
          <w:b/>
          <w:color w:val="000000"/>
          <w:lang w:val="ru-RU"/>
        </w:rPr>
        <w:t>Норд-Ост</w:t>
      </w:r>
      <w:r>
        <w:rPr>
          <w:rFonts w:cs="Arial" w:ascii="Arial" w:hAnsi="Arial"/>
          <w:color w:val="000000"/>
          <w:lang w:val="ru-RU"/>
        </w:rPr>
        <w:t>» в Моск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</wp:posOffset>
            </wp:positionH>
            <wp:positionV relativeFrom="paragraph">
              <wp:posOffset>-40005</wp:posOffset>
            </wp:positionV>
            <wp:extent cx="5911215" cy="408940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683260</wp:posOffset>
            </wp:positionV>
            <wp:extent cx="5932805" cy="4455160"/>
            <wp:effectExtent l="0" t="0" r="0" b="0"/>
            <wp:wrapSquare wrapText="bothSides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>Террористы заминировала здание театра. Кроме того среди террористов было около 20 женщин с поясами смертника. Требованием террористов был вывод российских войск из Чеч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24 октября продолжались безуспешные попытки переговоров. 26 октября президент РФ Владимир Путин провел совещание с главами МВД и ФСБ. По итогам встречи директор ФСБ Николай Патрушев заявил, что власти готовы сохранить террористам жизнь, если они освободят всех заложни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ром 26 октября спецназ начал штурм здания, во время которого был применен нервно-паралитический газ нейтрализовавший террористов. К сожалению, от последствий отравления нервно-паралитическим газом и действий террористов погибли 130 человек, в том числе 10 детей</w:t>
      </w:r>
    </w:p>
    <w:p>
      <w:pPr>
        <w:pStyle w:val="Normal"/>
        <w:ind w:firstLine="567"/>
        <w:jc w:val="both"/>
        <w:rPr>
          <w:rFonts w:ascii="Impact" w:hAnsi="Impact" w:cs="Arial"/>
          <w:color w:val="365F91"/>
          <w:sz w:val="36"/>
          <w:szCs w:val="36"/>
          <w:lang w:val="ru-RU"/>
        </w:rPr>
      </w:pPr>
      <w:r>
        <w:rPr>
          <w:rFonts w:cs="Arial" w:ascii="Impact" w:hAnsi="Impact"/>
          <w:color w:val="365F91"/>
          <w:sz w:val="36"/>
          <w:szCs w:val="36"/>
          <w:lang w:val="ru-RU"/>
        </w:rPr>
      </w:r>
    </w:p>
    <w:p>
      <w:pPr>
        <w:pStyle w:val="Normal"/>
        <w:ind w:firstLine="567"/>
        <w:jc w:val="both"/>
        <w:rPr>
          <w:rFonts w:ascii="Impact" w:hAnsi="Impact" w:cs="Arial"/>
          <w:color w:val="365F91"/>
          <w:sz w:val="36"/>
          <w:szCs w:val="36"/>
          <w:lang w:val="ru-RU"/>
        </w:rPr>
      </w:pPr>
      <w:r>
        <w:rPr>
          <w:rFonts w:cs="Arial" w:ascii="Impact" w:hAnsi="Impact"/>
          <w:color w:val="365F91"/>
          <w:sz w:val="36"/>
          <w:szCs w:val="36"/>
          <w:lang w:val="ru-RU"/>
        </w:rPr>
        <w:t>27 декабря 2002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чиненные взрывчаткой «КамАЗ» и «УАЗ» были подорваны террористами-смертниками у Дома Правительства Чечни. В результате прогремевших взрывов 48 человек погибли, ещё 23 скончались впоследствии в больницах. 640 человек получили ранения различной степени тяжести. На некоторое время была парализована работа государственных структур Чеченской республики.</w:t>
      </w:r>
    </w:p>
    <w:p>
      <w:pPr>
        <w:pStyle w:val="Normal"/>
        <w:ind w:firstLine="567"/>
        <w:jc w:val="both"/>
        <w:rPr/>
      </w:pPr>
      <w:r>
        <w:rPr>
          <w:rFonts w:cs="Arial" w:ascii="Impact" w:hAnsi="Impact"/>
          <w:color w:val="365F91"/>
          <w:sz w:val="36"/>
          <w:szCs w:val="36"/>
          <w:lang w:val="ru-RU"/>
        </w:rPr>
        <w:t>5 июля 2003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Две чеченские террористки-смертницы осуществили взрыв во время рок-фестиваля «Крылья» в Тушино. Погибло 16 человек, около 50 ранено.</w:t>
      </w:r>
    </w:p>
    <w:p>
      <w:pPr>
        <w:pStyle w:val="Normal"/>
        <w:ind w:firstLine="567"/>
        <w:jc w:val="both"/>
        <w:rPr/>
      </w:pPr>
      <w:r>
        <w:rPr>
          <w:rFonts w:cs="Arial" w:ascii="Impact" w:hAnsi="Impact"/>
          <w:color w:val="365F91"/>
          <w:sz w:val="36"/>
          <w:szCs w:val="36"/>
          <w:lang w:val="ru-RU"/>
        </w:rPr>
        <w:t>1  августа  2003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еверной Осетии взорвано здание Моздокского госпиталя. Погибли 50 человек, более 60 ранены.</w:t>
      </w:r>
    </w:p>
    <w:p>
      <w:pPr>
        <w:pStyle w:val="Normal"/>
        <w:ind w:firstLine="567"/>
        <w:jc w:val="both"/>
        <w:rPr/>
      </w:pPr>
      <w:r>
        <w:rPr>
          <w:rFonts w:cs="Arial" w:ascii="Impact" w:hAnsi="Impact"/>
          <w:color w:val="365F91"/>
          <w:sz w:val="36"/>
          <w:szCs w:val="36"/>
          <w:lang w:val="ru-RU"/>
        </w:rPr>
        <w:t>5  декабря  2003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тавропольском крае взорван электропоезд Кисловодск—Минеральные Воды у станции Ессентуки. Погибли 44 человека, 156 ранены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Impact" w:hAnsi="Impact"/>
          <w:color w:val="365F91"/>
          <w:sz w:val="36"/>
          <w:szCs w:val="36"/>
          <w:lang w:val="ru-RU"/>
        </w:rPr>
        <w:t>6 февраля  2004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зрыв смертника</w:t>
      </w:r>
      <w:r>
        <w:rPr>
          <w:rFonts w:cs="Arial" w:ascii="Arial" w:hAnsi="Arial"/>
          <w:color w:val="000000"/>
        </w:rPr>
        <w:t xml:space="preserve"> в метро между станциями «Автозаводская» и «Павелецкая» Московского метрополитена. Погибли 42 человека, около 250 ранены. </w:t>
      </w:r>
    </w:p>
    <w:p>
      <w:pPr>
        <w:pStyle w:val="Normal"/>
        <w:ind w:firstLine="567"/>
        <w:jc w:val="both"/>
        <w:rPr/>
      </w:pPr>
      <w:r>
        <w:rPr>
          <w:rFonts w:cs="Arial" w:ascii="Impact" w:hAnsi="Impact"/>
          <w:color w:val="365F91"/>
          <w:sz w:val="36"/>
          <w:szCs w:val="36"/>
          <w:lang w:val="ru-RU"/>
        </w:rPr>
        <w:t>24 августа  2004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зрывы пассажирских самолётов в воздухе над Тульской и Ростовской областями, осуществлённые террористками-смертницами. Погибли 90 человек. Ответственность за теракт взял на себя Шамиль Басаев.</w:t>
      </w:r>
    </w:p>
    <w:p>
      <w:pPr>
        <w:pStyle w:val="Normal"/>
        <w:ind w:firstLine="567"/>
        <w:jc w:val="both"/>
        <w:rPr/>
      </w:pPr>
      <w:r>
        <w:rPr>
          <w:rFonts w:cs="Arial" w:ascii="Impact" w:hAnsi="Impact"/>
          <w:color w:val="365F91"/>
          <w:sz w:val="36"/>
          <w:szCs w:val="36"/>
          <w:lang w:val="ru-RU"/>
        </w:rPr>
        <w:t>1 сентября 2004 г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75</wp:posOffset>
            </wp:positionH>
            <wp:positionV relativeFrom="paragraph">
              <wp:posOffset>83820</wp:posOffset>
            </wp:positionV>
            <wp:extent cx="3444240" cy="238252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472565</wp:posOffset>
                </wp:positionH>
                <wp:positionV relativeFrom="paragraph">
                  <wp:posOffset>1180465</wp:posOffset>
                </wp:positionV>
                <wp:extent cx="3397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5.95pt;margin-top:92.9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C00000"/>
          <w:lang w:val="ru-RU"/>
        </w:rPr>
        <w:t xml:space="preserve">Совершен самый громкий теракт в российской истории — захват более 1 тыс. заложников в школе в г. </w:t>
      </w:r>
      <w:r>
        <w:rPr>
          <w:rFonts w:cs="Arial" w:ascii="Arial" w:hAnsi="Arial"/>
          <w:b/>
          <w:color w:val="C00000"/>
          <w:lang w:val="ru-RU"/>
        </w:rPr>
        <w:t>Беслан</w:t>
      </w:r>
      <w:r>
        <w:rPr>
          <w:rFonts w:cs="Arial" w:ascii="Arial" w:hAnsi="Arial"/>
          <w:color w:val="C00000"/>
          <w:lang w:val="ru-RU"/>
        </w:rPr>
        <w:t>. В течение двух с половиной дней террористы удерживали в заминированном здании 1128 заложников: детей, их родителей и сотрудников школы в тяжелейших услов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C00000"/>
          <w:lang w:val="ru-RU"/>
        </w:rPr>
        <w:t xml:space="preserve">4 сентября в 13:05 в школьном спортзале, где содержались заложники, произошел взрыв и возник пожар, в результате чего произошло частичное обрушение здания. Заложники начали выбегать из школы, и спецназом был предпринят штурм. Во время перестрелки было убито 28 террористов. 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lang w:val="ru-RU"/>
        </w:rPr>
      </w:pPr>
      <w:r>
        <w:rPr>
          <w:rFonts w:cs="Arial" w:ascii="Arial" w:hAnsi="Arial"/>
          <w:color w:val="C00000"/>
          <w:lang w:val="ru-RU"/>
        </w:rPr>
        <w:t>В результате теракта погибли 333 человека, из них 186 детей. Более 800 получили ранения. Теракт в Беслане имел сильнейшее политические и социальные последств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80</wp:posOffset>
            </wp:positionH>
            <wp:positionV relativeFrom="paragraph">
              <wp:posOffset>132715</wp:posOffset>
            </wp:positionV>
            <wp:extent cx="5932805" cy="368935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1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 w:eastAsia="en-US"/>
        </w:rPr>
      </w:pPr>
      <w:r>
        <w:rPr>
          <w:rFonts w:cs="Arial" w:ascii="Arial" w:hAnsi="Arial"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8255</wp:posOffset>
            </wp:positionV>
            <wp:extent cx="5932805" cy="39357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91" r="-5" b="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3943985</wp:posOffset>
                </wp:positionV>
                <wp:extent cx="5932805" cy="3975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Ссылка на сайт-форум по событиям в Беслане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31.3pt;mso-wrap-distance-left:9.05pt;mso-wrap-distance-right:9.05pt;mso-wrap-distance-top:0pt;mso-wrap-distance-bottom:0pt;margin-top:310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lang w:val="ru-RU"/>
                          </w:rPr>
                          <w:t>Ссылка на сайт-форум по событиям в Беслане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кончание войн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ru-RU" w:eastAsia="en-US"/>
        </w:rPr>
      </w:pPr>
      <w:r>
        <w:rPr>
          <w:rFonts w:cs="Arial" w:ascii="Arial" w:hAnsi="Arial"/>
          <w:b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2470</wp:posOffset>
            </wp:positionH>
            <wp:positionV relativeFrom="paragraph">
              <wp:posOffset>89535</wp:posOffset>
            </wp:positionV>
            <wp:extent cx="1415415" cy="183832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Контртеррористическая операция в Чечне продолжалась до лета 2000 г. В Москве сделали ставку на урегулирование конфликта с привлечением на свою сторону местных элит. 12 июня 2000 г. указом президента РФ главой администрации Чеченской республики назначен </w:t>
      </w:r>
      <w:r>
        <w:rPr>
          <w:rFonts w:cs="Arial" w:ascii="Arial" w:hAnsi="Arial"/>
          <w:b/>
          <w:color w:val="000000"/>
          <w:lang w:val="ru-RU"/>
        </w:rPr>
        <w:t>Ахмат Кадыров</w:t>
      </w:r>
      <w:r>
        <w:rPr>
          <w:rFonts w:cs="Arial" w:ascii="Arial" w:hAnsi="Arial"/>
          <w:color w:val="000000"/>
          <w:lang w:val="ru-RU"/>
        </w:rPr>
        <w:t xml:space="preserve"> — бывший приближенный Масхадова и муфтий Ичкер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В 2003 г. Кадыров был избран Президентом Чеченской Республики. Кадыров внес огромный вклад в примирение чеченского народа и оставление его в правовом поле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9 мая 2004 г. Ахмат Кадыров погиб в результате теракта на стадионе «Динамо» в Грозном, где проходил концерт по случаю Дня Побед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ветственность за теракт взял на себя Шамиль Басае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Несмотря на партизанские методы борьбы и нахождение в труднодоступных горный районах Чечни, лидеры боевиков и террористов были настигнуты спецслужбами и уничтож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Хаттаб</w:t>
      </w:r>
      <w:r>
        <w:rPr>
          <w:rFonts w:cs="Arial" w:ascii="Arial" w:hAnsi="Arial"/>
          <w:color w:val="000000"/>
          <w:lang w:val="ru-RU"/>
        </w:rPr>
        <w:t xml:space="preserve"> - уничтожен 25 апреля 2002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Руслан Гелаев</w:t>
      </w:r>
      <w:r>
        <w:rPr>
          <w:rFonts w:cs="Arial" w:ascii="Arial" w:hAnsi="Arial"/>
          <w:color w:val="000000"/>
          <w:lang w:val="ru-RU"/>
        </w:rPr>
        <w:t xml:space="preserve"> - уничтожен 28 февраля 2004 го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Аслан Масхадов</w:t>
      </w:r>
      <w:r>
        <w:rPr>
          <w:rFonts w:cs="Arial" w:ascii="Arial" w:hAnsi="Arial"/>
          <w:color w:val="000000"/>
          <w:lang w:val="ru-RU"/>
        </w:rPr>
        <w:t xml:space="preserve"> - уничтожен 8 марта 2005 го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Шамиль Басаев</w:t>
      </w:r>
      <w:r>
        <w:rPr>
          <w:rFonts w:cs="Arial" w:ascii="Arial" w:hAnsi="Arial"/>
          <w:color w:val="000000"/>
          <w:lang w:val="ru-RU"/>
        </w:rPr>
        <w:t xml:space="preserve"> - уничтожен 10 июля 2006 го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2007 г. отца сменит на посту Президента Чеченской Республики его сын – Рамзан Кадыров. Период правления Кадырова ознаменовался крупномасштабным строительством и восстановлением инфраструктуры Чечни, которые стали возможными преимущественно благодаря дотациям из федерального бюджета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478790</wp:posOffset>
            </wp:positionV>
            <wp:extent cx="1466215" cy="176911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lang w:val="ru-RU"/>
        </w:rPr>
        <w:t>Ещё одной чертой правления Кадырова стала исламизация республики. В президентство Кадырова в Грозном были открыты мечеть «Сердце Чечни», Российский исламский университет, клиника исламской медицины и многое друго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lang w:val="ru-RU"/>
        </w:rPr>
        <w:t>16 апреля 2009 г.</w:t>
      </w:r>
      <w:r>
        <w:rPr>
          <w:rFonts w:cs="Arial" w:ascii="Arial" w:hAnsi="Arial"/>
          <w:color w:val="000000"/>
          <w:lang w:val="ru-RU"/>
        </w:rPr>
        <w:t xml:space="preserve"> режим контртеррористической операции на территории Чеченской Республики был отменен. Этот момент считается официальным окончанием второй чеченской вой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Общие потери с 1999 по 2002 г. составили 6 тыс. погибших и 16 тыс. раненых. Были уничтожены 17 тыс. боевиков. Жертвы среди мирного населения оцениваются в 20 тыс. человек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…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2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/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sectPr>
      <w:headerReference w:type="default" r:id="rId2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>
        <w:b w:val="false"/>
        <w:b w:val="false"/>
        <w:color w:val="BFBFBF"/>
        <w:sz w:val="16"/>
        <w:szCs w:val="18"/>
        <w:lang w:val="ru-RU"/>
      </w:rPr>
    </w:pPr>
    <w:r>
      <w:rPr>
        <w:b w:val="false"/>
        <w:color w:val="BFBFBF"/>
        <w:sz w:val="16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6"/>
        </w:tabs>
        <w:ind w:left="33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i/>
      <w:color w:val="C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2">
    <w:name w:val="WW8Num1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reyndar.org/september-3/index.html" TargetMode="External"/><Relationship Id="rId19" Type="http://schemas.openxmlformats.org/officeDocument/2006/relationships/hyperlink" Target="http://www.reyndar.org/september-3/index.html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yperlink" Target="mailto:ae.dmit@yandex.ru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08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2-20T19:56:00Z</dcterms:modified>
  <cp:revision>12</cp:revision>
  <dc:subject/>
  <dc:title/>
</cp:coreProperties>
</file>