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92710</wp:posOffset>
                </wp:positionV>
                <wp:extent cx="4198620" cy="965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14</w:t>
                            </w:r>
                            <w:r>
                              <w:rPr>
                                <w:lang w:val="en-US"/>
                              </w:rPr>
                              <w:t>.2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auto" w:line="240" w:before="0" w:after="0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ооруженные конфликты на постсоветском пространстве в 90-е гг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0" w:right="40" w:hanging="20"/>
                              <w:rPr>
                                <w:b/>
                                <w:b/>
                                <w:color w:val="365F9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lang w:val="ru-RU"/>
                              </w:rPr>
                              <w:t>Приднестровье, Таджикистан, Грузия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76.05pt;mso-wrap-distance-left:9.05pt;mso-wrap-distance-right:9.05pt;mso-wrap-distance-top:0pt;mso-wrap-distance-bottom:0pt;margin-top:-7.3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>
                          <w:lang w:val="ru-RU"/>
                        </w:rPr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14</w:t>
                      </w:r>
                      <w:r>
                        <w:rPr>
                          <w:lang w:val="en-US"/>
                        </w:rPr>
                        <w:t>.2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lineRule="auto" w:line="240" w:before="0" w:after="0"/>
                        <w:ind w:left="20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ооруженные конфликты на постсоветском пространстве в 90-е гг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0" w:right="40" w:hanging="20"/>
                        <w:rPr>
                          <w:b/>
                          <w:b/>
                          <w:color w:val="365F91"/>
                          <w:lang w:val="ru-RU"/>
                        </w:rPr>
                      </w:pPr>
                      <w:r>
                        <w:rPr>
                          <w:b/>
                          <w:bCs/>
                          <w:color w:val="365F91"/>
                          <w:lang w:val="ru-RU"/>
                        </w:rPr>
                        <w:t>Приднестровье, Таджикистан, Грузия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887855" cy="142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703070" cy="1328420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11.9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703070" cy="1328420"/>
                            <wp:effectExtent l="0" t="0" r="0" b="0"/>
                            <wp:docPr id="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Приднестровский конфликт 1990 – 1992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Гражданская война в Таджикистане 1992 – 1997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Вооруженный конфликт в Южной Осетии 1990 – 1992 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ind w:left="3261" w:hanging="284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70C0"/>
          <w:sz w:val="20"/>
          <w:szCs w:val="20"/>
          <w:lang w:val="ru-RU"/>
        </w:rPr>
        <w:t>Грузино-Абхазская война 1992 – 1994 гг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bookmarkStart w:id="4" w:name="bookmark7"/>
      <w:r>
        <w:rPr>
          <w:rFonts w:cs="Arial" w:ascii="Arial" w:hAnsi="Arial"/>
          <w:lang w:val="en-US" w:eastAsia="en-US"/>
        </w:rPr>
        <w:t xml:space="preserve">Распад Советского Союза </w:t>
      </w:r>
      <w:r>
        <w:rPr>
          <w:rFonts w:cs="Arial" w:ascii="Arial" w:hAnsi="Arial"/>
          <w:lang w:val="ru-RU" w:eastAsia="en-US"/>
        </w:rPr>
        <w:t xml:space="preserve">в 1991 г. </w:t>
      </w:r>
      <w:r>
        <w:rPr>
          <w:rFonts w:cs="Arial" w:ascii="Arial" w:hAnsi="Arial"/>
          <w:lang w:val="en-US" w:eastAsia="en-US"/>
        </w:rPr>
        <w:t xml:space="preserve">привел к </w:t>
      </w:r>
      <w:r>
        <w:rPr>
          <w:rFonts w:cs="Arial" w:ascii="Arial" w:hAnsi="Arial"/>
          <w:lang w:val="ru-RU" w:eastAsia="en-US"/>
        </w:rPr>
        <w:t>катастрофическим изменениям</w:t>
      </w:r>
      <w:r>
        <w:rPr>
          <w:rFonts w:cs="Arial" w:ascii="Arial" w:hAnsi="Arial"/>
          <w:lang w:val="en-US" w:eastAsia="en-US"/>
        </w:rPr>
        <w:t xml:space="preserve"> в национальных отношени</w:t>
      </w:r>
      <w:r>
        <w:rPr>
          <w:rFonts w:cs="Arial" w:ascii="Arial" w:hAnsi="Arial"/>
          <w:lang w:val="ru-RU" w:eastAsia="en-US"/>
        </w:rPr>
        <w:t>ях территорий, составлявших советскую страну</w:t>
      </w:r>
      <w:r>
        <w:rPr>
          <w:rFonts w:cs="Arial" w:ascii="Arial" w:hAnsi="Arial"/>
          <w:lang w:val="en-US" w:eastAsia="en-US"/>
        </w:rPr>
        <w:t xml:space="preserve">. </w:t>
      </w:r>
      <w:r>
        <w:rPr>
          <w:rFonts w:cs="Arial" w:ascii="Arial" w:hAnsi="Arial"/>
          <w:lang w:val="ru-RU" w:eastAsia="en-US"/>
        </w:rPr>
        <w:t>Уже в конце 80-х гг. начался период кровавого п</w:t>
      </w:r>
      <w:r>
        <w:rPr>
          <w:rFonts w:cs="Arial" w:ascii="Arial" w:hAnsi="Arial"/>
          <w:lang w:val="en-US" w:eastAsia="en-US"/>
        </w:rPr>
        <w:t>ротивостояни</w:t>
      </w:r>
      <w:r>
        <w:rPr>
          <w:rFonts w:cs="Arial" w:ascii="Arial" w:hAnsi="Arial"/>
          <w:lang w:val="ru-RU" w:eastAsia="en-US"/>
        </w:rPr>
        <w:t xml:space="preserve">я </w:t>
      </w:r>
      <w:r>
        <w:rPr>
          <w:rFonts w:cs="Arial" w:ascii="Arial" w:hAnsi="Arial"/>
          <w:lang w:val="en-US" w:eastAsia="en-US"/>
        </w:rPr>
        <w:t>национальных республик и союзного центра</w:t>
      </w:r>
      <w:r>
        <w:rPr>
          <w:rFonts w:cs="Arial" w:ascii="Arial" w:hAnsi="Arial"/>
          <w:lang w:val="ru-RU" w:eastAsia="en-US"/>
        </w:rPr>
        <w:t>. Это противостояние</w:t>
      </w:r>
      <w:r>
        <w:rPr>
          <w:rFonts w:cs="Arial" w:ascii="Arial" w:hAnsi="Arial"/>
          <w:lang w:val="en-US" w:eastAsia="en-US"/>
        </w:rPr>
        <w:t xml:space="preserve"> вызва</w:t>
      </w:r>
      <w:r>
        <w:rPr>
          <w:rFonts w:cs="Arial" w:ascii="Arial" w:hAnsi="Arial"/>
          <w:lang w:val="ru-RU" w:eastAsia="en-US"/>
        </w:rPr>
        <w:t>ло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глубочайший</w:t>
      </w:r>
      <w:r>
        <w:rPr>
          <w:rFonts w:cs="Arial" w:ascii="Arial" w:hAnsi="Arial"/>
          <w:lang w:val="en-US" w:eastAsia="en-US"/>
        </w:rPr>
        <w:t xml:space="preserve"> кризис этнического и национального характера. Государственно-правовые, территориальные, социально-экономические, геополитические интересы переплелись в один узел. Борьба некоторых республик против союзного центра в ряде случаев</w:t>
      </w:r>
      <w:r>
        <w:rPr>
          <w:rFonts w:cs="Arial" w:ascii="Arial" w:hAnsi="Arial"/>
          <w:lang w:val="ru-RU" w:eastAsia="en-US"/>
        </w:rPr>
        <w:t xml:space="preserve"> приняла форму масштабных боевых действий и войн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Такими конфликтами были</w:t>
      </w:r>
      <w:r>
        <w:rPr>
          <w:rFonts w:cs="Arial" w:ascii="Arial" w:hAnsi="Arial"/>
          <w:lang w:val="ru-RU" w:eastAsia="en-US"/>
        </w:rPr>
        <w:t>: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грузино-абхазск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грузино-осетинский</w:t>
      </w:r>
      <w:r>
        <w:rPr>
          <w:rFonts w:cs="Arial" w:ascii="Arial" w:hAnsi="Arial"/>
          <w:lang w:val="en-US" w:eastAsia="en-US"/>
        </w:rPr>
        <w:t xml:space="preserve">, </w:t>
      </w:r>
      <w:r>
        <w:rPr>
          <w:rFonts w:cs="Arial" w:ascii="Arial" w:hAnsi="Arial"/>
          <w:b/>
          <w:lang w:val="en-US" w:eastAsia="en-US"/>
        </w:rPr>
        <w:t>приднестровский конфликты</w:t>
      </w:r>
      <w:r>
        <w:rPr>
          <w:rFonts w:cs="Arial" w:ascii="Arial" w:hAnsi="Arial"/>
          <w:b/>
          <w:lang w:val="ru-RU" w:eastAsia="en-US"/>
        </w:rPr>
        <w:t>, таджикистанский конфликт, чеченская война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Приднестровский вооруженный конфликт 1990 - 1992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тиворечия между </w:t>
      </w:r>
      <w:r>
        <w:rPr>
          <w:rFonts w:cs="Arial" w:ascii="Arial" w:hAnsi="Arial"/>
          <w:b/>
          <w:lang w:val="ru-RU"/>
        </w:rPr>
        <w:t>Молдавией</w:t>
      </w:r>
      <w:r>
        <w:rPr>
          <w:rFonts w:cs="Arial" w:ascii="Arial" w:hAnsi="Arial"/>
          <w:lang w:val="ru-RU"/>
        </w:rPr>
        <w:t xml:space="preserve"> и непризнанной </w:t>
      </w:r>
      <w:r>
        <w:rPr>
          <w:rFonts w:cs="Arial" w:ascii="Arial" w:hAnsi="Arial"/>
          <w:b/>
          <w:lang w:val="ru-RU"/>
        </w:rPr>
        <w:t>Приднестровской Молдавской Республикой (ПМР)</w:t>
      </w:r>
      <w:r>
        <w:rPr>
          <w:rFonts w:cs="Arial" w:ascii="Arial" w:hAnsi="Arial"/>
          <w:lang w:val="ru-RU"/>
        </w:rPr>
        <w:t xml:space="preserve"> привели к вооруженному противостоянию. Период ведения боевых действий 1990 - 1992 г. сопровождался многочисленными жертвами с обеих стор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Характерный чертой для Приднестровского конфликта, как и для других конфликтов на территории бывшего СССР, является его незавершенность. Напряженность между противоборствующими сторонами сохраняется и сегодн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66040</wp:posOffset>
            </wp:positionV>
            <wp:extent cx="5943600" cy="29343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чины конфликта – распад СССР и политика «румынизации» Молдавии со стороны молдавского руководств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1988-1989 гг. в Молдавии появился ряд националистических организаций выступавших с антирусскими лозунгами. Эти организации провели ряд демонстраций, где звучали требования о переводе молдавского языка на латиницу по румынскому варианту, требования объединения с Румынией. Культивировалась ненависть к русскому населению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0 марта 1989 г. Верховный Совет Молдавской ССР опубликовал законопроект, в котором </w:t>
      </w:r>
      <w:r>
        <w:rPr>
          <w:rFonts w:cs="Arial" w:ascii="Arial" w:hAnsi="Arial"/>
          <w:b/>
          <w:lang w:val="ru-RU"/>
        </w:rPr>
        <w:t>единственным государственным языком признавался молдавский</w:t>
      </w:r>
      <w:r>
        <w:rPr>
          <w:rFonts w:cs="Arial" w:ascii="Arial" w:hAnsi="Arial"/>
          <w:lang w:val="ru-RU"/>
        </w:rPr>
        <w:t xml:space="preserve">. Это вызвало ответную волну протестов в Приднестровье, законопроект признавался дискриминационным, звучали требования о присвоении русскому языку статуса государственного наряду с молдавски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1990 г. в Тирасполе на референдуме подавляющее большинство высказалось за создании автономной республики. 2 сентября 1990 г. была образована </w:t>
      </w:r>
      <w:r>
        <w:rPr>
          <w:rFonts w:cs="Arial" w:ascii="Arial" w:hAnsi="Arial"/>
          <w:b/>
          <w:lang w:val="ru-RU"/>
        </w:rPr>
        <w:t>Приднестровская Молдавская Республика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b/>
          <w:lang w:val="ru-RU"/>
        </w:rPr>
        <w:t>ПМР</w:t>
      </w:r>
      <w:r>
        <w:rPr>
          <w:rFonts w:cs="Arial" w:ascii="Arial" w:hAnsi="Arial"/>
          <w:lang w:val="ru-RU"/>
        </w:rPr>
        <w:t xml:space="preserve">). В Приднестровье начали создаваться отряды самообороны, что привело позже к первым вооруженным столкновения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ноября 1990 г. произошло столкновение молдавских националистов и приднестровцев на мосту через Днестр возле г. Дубоссары. 3 приднестровца погибло, 16 было ранено. С этого момента между Молдавской полицией и силами самообороны Приднестровья, на стороне которых выступили российские добровольцы, начались регулярные боестолкновения. В ряде случаев молдавские националисты были замечены в применении истязательств, пыток и глумления над пленными приднестровц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Новое обострение ситуации в Дубоссарах началось после событий 19-21 августа 1991 г. в Москв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30</wp:posOffset>
            </wp:positionH>
            <wp:positionV relativeFrom="paragraph">
              <wp:posOffset>523875</wp:posOffset>
            </wp:positionV>
            <wp:extent cx="5932805" cy="30194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Дальнейшая эскалация конфликта привела к началу открытых военных действий с применением танков, артиллерии и даже авиац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 посредничестве представителей президента России удалось достичь соглашения о прекращении огня. </w:t>
      </w:r>
      <w:r>
        <w:rPr>
          <w:rFonts w:cs="Arial" w:ascii="Arial" w:hAnsi="Arial"/>
          <w:b/>
          <w:lang w:val="ru-RU"/>
        </w:rPr>
        <w:t>21 июля 1992 г.</w:t>
      </w:r>
      <w:r>
        <w:rPr>
          <w:rFonts w:cs="Arial" w:ascii="Arial" w:hAnsi="Arial"/>
          <w:lang w:val="ru-RU"/>
        </w:rPr>
        <w:t xml:space="preserve"> в Москве </w:t>
      </w:r>
      <w:r>
        <w:rPr>
          <w:rFonts w:cs="Arial" w:ascii="Arial" w:hAnsi="Arial"/>
          <w:b/>
          <w:lang w:val="ru-RU"/>
        </w:rPr>
        <w:t>Б.Ельциным</w:t>
      </w:r>
      <w:r>
        <w:rPr>
          <w:rFonts w:cs="Arial" w:ascii="Arial" w:hAnsi="Arial"/>
          <w:lang w:val="ru-RU"/>
        </w:rPr>
        <w:t xml:space="preserve"> и Президентом Молдовы - </w:t>
      </w:r>
      <w:r>
        <w:rPr>
          <w:rFonts w:cs="Arial" w:ascii="Arial" w:hAnsi="Arial"/>
          <w:b/>
          <w:lang w:val="ru-RU"/>
        </w:rPr>
        <w:t>Мирчей Снегуром</w:t>
      </w:r>
      <w:r>
        <w:rPr>
          <w:rFonts w:cs="Arial" w:ascii="Arial" w:hAnsi="Arial"/>
          <w:lang w:val="ru-RU"/>
        </w:rPr>
        <w:t xml:space="preserve"> было подписано соглашение об урегулировании вооруженного конфликта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договору военные действия были заморожены. Для предотвращения дальнейших столкновений в зону конфликты были введены российские миротворцы, остающиеся в Приднестровье до сих по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результате конфликта количество жертв с обеих сторон составило 1000 человек убитыми и около 4500 раненными. Уничтожены школы, больницы, промышленные предприятия Приднестровья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5932805" cy="33026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1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548DD4"/>
          <w:lang w:val="ru-RU"/>
        </w:rPr>
        <w:t>Гражданская война в Таджикистане 1992 – 1997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</wp:posOffset>
            </wp:positionH>
            <wp:positionV relativeFrom="paragraph">
              <wp:posOffset>415290</wp:posOffset>
            </wp:positionV>
            <wp:extent cx="5932805" cy="40614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Особенностью Таджикистана является то, что он граничит с Афганистаном. Государственная граница на значительном протяжении проходит по </w:t>
      </w:r>
      <w:r>
        <w:rPr>
          <w:rFonts w:cs="Arial" w:ascii="Arial" w:hAnsi="Arial"/>
          <w:b/>
          <w:lang w:val="ru-RU"/>
        </w:rPr>
        <w:t>р.Пяндж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ле вывода из Афганистана советских войск в 1989 г., государственную власть в стране захватили боевики националистической организации </w:t>
      </w:r>
      <w:r>
        <w:rPr>
          <w:rFonts w:cs="Arial" w:ascii="Arial" w:hAnsi="Arial"/>
          <w:b/>
          <w:lang w:val="ru-RU"/>
        </w:rPr>
        <w:t>«Талибан»</w:t>
      </w:r>
      <w:r>
        <w:rPr>
          <w:rFonts w:cs="Arial" w:ascii="Arial" w:hAnsi="Arial"/>
          <w:lang w:val="ru-RU"/>
        </w:rPr>
        <w:t xml:space="preserve">, исповедовавшие радикальный исла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распада Советского Союза напряжение резко усилилось. Цель талибов – построение теократического исламского государства и его распространение на среднеазиатские республики бывшего СССР. Таджикистан был одной из первых территорий, намеченных к дестабилизации и «отрыву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утри Таджикистана с 1991 г. между таджиками, узбеками и другими национальностями развернулась вооруженная борьба за власть. В наиболее тяжелом положении оказалось мирное население, которое стало заложниками в ходе национально-религиозных противоречий многочисленных озверевших боевиков. Убийства и зверства совершались ежедневн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Единственной силой, которая продолжала оставаться островком стабильности и защиты – стали воинские части 201-й дивизии вооруженных сил Российской Федерации, несшие службу в этом регионе и части пограничных войск КГБ СССР, охранявших Таджикско-Афганскую границу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ачале мая 1992 г. борьба за власть перерастает в гражданскую войну. Боевые действия велись с крайней, звериной жестокостью. Ни пленных, ни свидетелей не оставляли. Боевики захватили в заложники президента Таджикистана - </w:t>
      </w:r>
      <w:r>
        <w:rPr>
          <w:rFonts w:cs="Arial" w:ascii="Arial" w:hAnsi="Arial"/>
          <w:b/>
          <w:lang w:val="ru-RU"/>
        </w:rPr>
        <w:t>Набиева</w:t>
      </w:r>
      <w:r>
        <w:rPr>
          <w:rFonts w:cs="Arial" w:ascii="Arial" w:hAnsi="Arial"/>
          <w:lang w:val="ru-RU"/>
        </w:rPr>
        <w:t xml:space="preserve"> и заставили подписать отречение. Власть захватила вооруженная оппозиц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3 июля 1993 г. подвиг совершили российские пограничники 12-й погранзаставы Московского погранотряда КГБ СССР.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175260</wp:posOffset>
            </wp:positionV>
            <wp:extent cx="3763010" cy="260286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этот  день хорошо вооруженный отряд афганских моджахедов попытался прорвать границу Таджикистана. Застава из 48 пограничников была атакована 250 боевиками, которых возглавляли опытные афганские полевые командиры (в т.ч. ставший позднее известным в ходе чеченской войны – Хаттаб)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6280</wp:posOffset>
            </wp:positionH>
            <wp:positionV relativeFrom="paragraph">
              <wp:posOffset>427355</wp:posOffset>
            </wp:positionV>
            <wp:extent cx="1392555" cy="201993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В результате 11 часового неравного боя, потеряв 25 бойцов убитыми, защитники заставы, уничтожив 35 боевиков и израсходовав почти все боеприпасы, были вынуждены отойти. Боевики прорваться в Таджикистан не смогли. 6 пограничников были удостоены звания «Герой России» (4 – посмертно)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ажданская война продолжалась 5 лет до 1997 г. 27 июня 1997 г. в Москве при  посредничестве Президента России Б.Ельцина, президент Таджикистана </w:t>
      </w:r>
      <w:r>
        <w:rPr>
          <w:rFonts w:cs="Arial" w:ascii="Arial" w:hAnsi="Arial"/>
          <w:b/>
          <w:lang w:val="ru-RU"/>
        </w:rPr>
        <w:t>Эмомали Рахмонов</w:t>
      </w:r>
      <w:r>
        <w:rPr>
          <w:rFonts w:cs="Arial" w:ascii="Arial" w:hAnsi="Arial"/>
          <w:lang w:val="ru-RU"/>
        </w:rPr>
        <w:t xml:space="preserve"> и таджикская оппозиция подписали соглашение об установлении мир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ходе боевых действий была уничтожена практически вся промышленная инфраструктура Таджикистана. Только по официальным данным, погибло не менее 100 тысяч человек, столько же – пропало без вест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очное количество беженцев до сих пор не известно. Страну покинули не менее </w:t>
      </w:r>
      <w:r>
        <w:rPr>
          <w:rFonts w:cs="Arial" w:ascii="Arial" w:hAnsi="Arial"/>
          <w:b/>
          <w:lang w:val="ru-RU"/>
        </w:rPr>
        <w:t>4 000 000 человек</w:t>
      </w:r>
      <w:r>
        <w:rPr>
          <w:rFonts w:cs="Arial" w:ascii="Arial" w:hAnsi="Arial"/>
          <w:lang w:val="ru-RU"/>
        </w:rPr>
        <w:t xml:space="preserve">. Практически полностью разрушенная промышленность Таджикистана способствует постоянно растущему количеству гастарбайтеров. В самой стране работать негде, а потому они уезжают за рубеж: только в России постоянно работает не менее </w:t>
      </w:r>
      <w:r>
        <w:rPr>
          <w:rFonts w:cs="Arial" w:ascii="Arial" w:hAnsi="Arial"/>
          <w:b/>
          <w:lang w:val="ru-RU"/>
        </w:rPr>
        <w:t>миллиона таджиков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iCs/>
          <w:color w:val="548DD4"/>
          <w:lang w:val="ru-RU"/>
        </w:rPr>
        <w:t>Вооруженный конфликт в Южной Осетии 1991 – 1992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конце 1980-х в Грузии активизировались национальные движения. Осенью 1990 г., после прихода к власти в Грузии первого президента – ярого националиста - </w:t>
      </w:r>
      <w:r>
        <w:rPr>
          <w:rFonts w:cs="Arial" w:ascii="Arial" w:hAnsi="Arial"/>
          <w:b/>
          <w:lang w:val="ru-RU"/>
        </w:rPr>
        <w:t>Звиада Гамсахурдия</w:t>
      </w:r>
      <w:r>
        <w:rPr>
          <w:rFonts w:cs="Arial" w:ascii="Arial" w:hAnsi="Arial"/>
          <w:lang w:val="ru-RU"/>
        </w:rPr>
        <w:t xml:space="preserve">, руководство Южной Осетии взяло курс на создание независимой республик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январе 1991 г. руководство Грузии, считавшее Южную Осетию своей исторической частью, ввело в столицу Осетии - Цхинвали подразделения национальной гвардии. Начались вооруженные столкновения. Боевые действия продолжались до середины 1992 г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35560</wp:posOffset>
            </wp:positionV>
            <wp:extent cx="5932805" cy="350901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4115</wp:posOffset>
                </wp:positionH>
                <wp:positionV relativeFrom="paragraph">
                  <wp:posOffset>2214245</wp:posOffset>
                </wp:positionV>
                <wp:extent cx="407670" cy="399415"/>
                <wp:effectExtent l="5080" t="5715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" h="629">
                              <a:moveTo>
                                <a:pt x="234" y="0"/>
                              </a:moveTo>
                              <a:cubicBezTo>
                                <a:pt x="232" y="17"/>
                                <a:pt x="222" y="254"/>
                                <a:pt x="184" y="302"/>
                              </a:cubicBezTo>
                              <a:cubicBezTo>
                                <a:pt x="161" y="331"/>
                                <a:pt x="116" y="341"/>
                                <a:pt x="83" y="352"/>
                              </a:cubicBezTo>
                              <a:cubicBezTo>
                                <a:pt x="35" y="402"/>
                                <a:pt x="17" y="435"/>
                                <a:pt x="0" y="503"/>
                              </a:cubicBezTo>
                              <a:cubicBezTo>
                                <a:pt x="79" y="555"/>
                                <a:pt x="20" y="524"/>
                                <a:pt x="117" y="553"/>
                              </a:cubicBezTo>
                              <a:cubicBezTo>
                                <a:pt x="151" y="563"/>
                                <a:pt x="217" y="586"/>
                                <a:pt x="217" y="586"/>
                              </a:cubicBezTo>
                              <a:cubicBezTo>
                                <a:pt x="228" y="597"/>
                                <a:pt x="235" y="617"/>
                                <a:pt x="251" y="620"/>
                              </a:cubicBezTo>
                              <a:cubicBezTo>
                                <a:pt x="295" y="629"/>
                                <a:pt x="353" y="551"/>
                                <a:pt x="368" y="536"/>
                              </a:cubicBezTo>
                              <a:cubicBezTo>
                                <a:pt x="379" y="525"/>
                                <a:pt x="402" y="503"/>
                                <a:pt x="402" y="503"/>
                              </a:cubicBezTo>
                              <a:cubicBezTo>
                                <a:pt x="424" y="508"/>
                                <a:pt x="451" y="505"/>
                                <a:pt x="469" y="519"/>
                              </a:cubicBezTo>
                              <a:cubicBezTo>
                                <a:pt x="551" y="586"/>
                                <a:pt x="375" y="592"/>
                                <a:pt x="569" y="553"/>
                              </a:cubicBezTo>
                              <a:cubicBezTo>
                                <a:pt x="580" y="536"/>
                                <a:pt x="590" y="519"/>
                                <a:pt x="603" y="503"/>
                              </a:cubicBezTo>
                              <a:cubicBezTo>
                                <a:pt x="613" y="491"/>
                                <a:pt x="634" y="485"/>
                                <a:pt x="636" y="469"/>
                              </a:cubicBezTo>
                              <a:cubicBezTo>
                                <a:pt x="642" y="414"/>
                                <a:pt x="620" y="354"/>
                                <a:pt x="603" y="302"/>
                              </a:cubicBezTo>
                              <a:cubicBezTo>
                                <a:pt x="586" y="171"/>
                                <a:pt x="614" y="154"/>
                                <a:pt x="502" y="118"/>
                              </a:cubicBezTo>
                              <a:cubicBezTo>
                                <a:pt x="491" y="107"/>
                                <a:pt x="483" y="91"/>
                                <a:pt x="469" y="84"/>
                              </a:cubicBezTo>
                              <a:cubicBezTo>
                                <a:pt x="437" y="68"/>
                                <a:pt x="368" y="51"/>
                                <a:pt x="368" y="51"/>
                              </a:cubicBezTo>
                              <a:cubicBezTo>
                                <a:pt x="204" y="90"/>
                                <a:pt x="373" y="37"/>
                                <a:pt x="268" y="101"/>
                              </a:cubicBezTo>
                              <a:cubicBezTo>
                                <a:pt x="212" y="135"/>
                                <a:pt x="217" y="96"/>
                                <a:pt x="217" y="134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,629" path="m234,0c232,17,222,254,184,302c161,331,116,341,83,352c35,402,17,435,0,503c79,555,20,524,117,553c151,563,217,586,217,586c228,597,235,617,251,620c295,629,353,551,368,536c379,525,402,503,402,503c424,508,451,505,469,519c551,586,375,592,569,553c580,536,590,519,603,503c613,491,634,485,636,469c642,414,620,354,603,302c586,171,614,154,502,118c491,107,483,91,469,84c437,68,368,51,368,51c204,90,373,37,268,101c212,135,217,96,217,134e" fillcolor="#ffc000" stroked="t" o:allowincell="f" style="position:absolute;margin-left:92.45pt;margin-top:174.35pt;width:32.05pt;height:31.4pt;mso-wrap-style:none;v-text-anchor:middle">
                <v:fill o:detectmouseclick="t" type="solid" color2="#003fff"/>
                <v:stroke color="black" weight="9360" dashstyle="dash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00</wp:posOffset>
                </wp:positionH>
                <wp:positionV relativeFrom="paragraph">
                  <wp:posOffset>2214245</wp:posOffset>
                </wp:positionV>
                <wp:extent cx="829310" cy="3194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джар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5.15pt;mso-wrap-distance-left:9.05pt;mso-wrap-distance-right:9.05pt;mso-wrap-distance-top:0pt;mso-wrap-distance-bottom:0pt;margin-top:174.3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Адж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 февраля Грузия отключила энергоснабжение Южной Осетии. Следствием этого стали многочисленные жертвы среди мирного населения. В доме престарелых замерзло несколько десятков стариков, в родильном доме умирали младенц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7 марта 1991 г. в Осетии прошел референдум о сохранении СССР. На территории Грузии не проводился. Более 70% жителей Южной Осетии высказались за сохранение СССР. Грузия вышла из состава СССР, а Южная Осетия осталась в составе СССР, что означало разрыв отношен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95250</wp:posOffset>
            </wp:positionV>
            <wp:extent cx="5932805" cy="3955415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5650</wp:posOffset>
            </wp:positionH>
            <wp:positionV relativeFrom="paragraph">
              <wp:posOffset>175260</wp:posOffset>
            </wp:positionV>
            <wp:extent cx="1383030" cy="195516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21 декабря 1991 г., в связи с распадом СССР, Южная Осетия принимает Декларацию о независ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Грузии в начале 1992 г. началась гражданская война. В ходе неё грузинские вооруженные силы постоянно предпринимали попытки войти на территорию Осетии, обстреливали Цхинвал. Осетины обратились за военной помощью к Росс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июне 1992 г. вице-президент России Александр Руцкой отдал приказ о нанесении авиационных ударов по грузинской группировке, обстреливавшей Цхинвал и позвонил вновь избранному президенту Грузии </w:t>
      </w:r>
      <w:r>
        <w:rPr>
          <w:rFonts w:cs="Arial" w:ascii="Arial" w:hAnsi="Arial"/>
          <w:b/>
          <w:lang w:val="ru-RU"/>
        </w:rPr>
        <w:t>Эдуарду Шеварднадзе</w:t>
      </w:r>
      <w:r>
        <w:rPr>
          <w:rFonts w:cs="Arial" w:ascii="Arial" w:hAnsi="Arial"/>
          <w:lang w:val="ru-RU"/>
        </w:rPr>
        <w:t xml:space="preserve">, пригрозив бомбардировкой Тбилиси. Боевые действия прекратились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4 июня 1992 г. Б.Ельцин и Э.Шеварднадзе подписали </w:t>
      </w:r>
      <w:r>
        <w:rPr>
          <w:rFonts w:cs="Arial" w:ascii="Arial" w:hAnsi="Arial"/>
          <w:b/>
          <w:lang w:val="ru-RU"/>
        </w:rPr>
        <w:t>Сочинское соглашение</w:t>
      </w:r>
      <w:r>
        <w:rPr>
          <w:rFonts w:cs="Arial" w:ascii="Arial" w:hAnsi="Arial"/>
          <w:lang w:val="ru-RU"/>
        </w:rPr>
        <w:t xml:space="preserve"> о прекращении огн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 июля в зону конфликта были введены миротворческие сил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ледствия конфликта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ери убитыми и пропавшими без вести в целом составили около 3 000  человек. Более 20 тыс. осетин были вынуждены бежать из Южной Осетии в Россию, около 100 тыс. осетин бежали из Груз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конфликта грузинские военные совершали многочисленные военные преступления против мирных граждан Осетии (расстрелы, пытки, издевательства), которые можно рассматривать, как факты геноцида осетинского наро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iCs/>
          <w:color w:val="548DD4"/>
          <w:lang w:val="ru-RU"/>
        </w:rPr>
        <w:t>Грузино-Абхазская война 1992- 1994 г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548DD4"/>
          <w:lang w:val="ru-RU"/>
        </w:rPr>
      </w:pPr>
      <w:r>
        <w:rPr>
          <w:rFonts w:cs="Arial" w:ascii="Arial" w:hAnsi="Arial"/>
          <w:b/>
          <w:color w:val="548DD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9 апреля 1991 г. Грузия под руководством председателя Верховного Совета республики </w:t>
      </w:r>
      <w:r>
        <w:rPr>
          <w:rFonts w:cs="Arial" w:ascii="Arial" w:hAnsi="Arial"/>
          <w:b/>
          <w:lang w:val="ru-RU"/>
        </w:rPr>
        <w:t>Звиада Гамсахурдиа</w:t>
      </w:r>
      <w:r>
        <w:rPr>
          <w:rFonts w:cs="Arial" w:ascii="Arial" w:hAnsi="Arial"/>
          <w:lang w:val="ru-RU"/>
        </w:rPr>
        <w:t xml:space="preserve"> провозгласила независимость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510</wp:posOffset>
            </wp:positionH>
            <wp:positionV relativeFrom="paragraph">
              <wp:posOffset>78740</wp:posOffset>
            </wp:positionV>
            <wp:extent cx="3461385" cy="256730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о уже в январе 1992 г. Звиад Гамсахурдиа был свергнут в ходе вооруженного переворота, и президентом Грузии становится Эдуард Шеварднад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Руководство Грузии контролировало большую часть территории Грузии, за исключением </w:t>
      </w:r>
      <w:r>
        <w:rPr>
          <w:rFonts w:cs="Arial" w:ascii="Arial" w:hAnsi="Arial"/>
          <w:b/>
          <w:lang w:val="ru-RU"/>
        </w:rPr>
        <w:t>Южной Осетии, Аджарии и Абхазии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0 августа 1992 г. Шеварднадзе принимает решение о вводе войск в Абхазию. Во вторжении участвовали до двух тысяч грузин, бронетехника, большое количество артиллерии. Наступление поддерживалось военно-воздушными и военно-морскими силами. У абхазов боевая техника отсутствовала и никем не поставлялась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15 августа в районе Гагры высадился грузинский десант и взял под контроль абхазо-российскую границу. Абхазия оказалась в кольце. Грузинские войска заняли Сухуми и Гагру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5625</wp:posOffset>
            </wp:positionH>
            <wp:positionV relativeFrom="paragraph">
              <wp:posOffset>-7620</wp:posOffset>
            </wp:positionV>
            <wp:extent cx="1529715" cy="236156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Правительство Абхазии во главе с </w:t>
      </w:r>
      <w:r>
        <w:rPr>
          <w:rFonts w:cs="Arial" w:ascii="Arial" w:hAnsi="Arial"/>
          <w:b/>
          <w:lang w:val="ru-RU"/>
        </w:rPr>
        <w:t>Владиславом Ардзинба</w:t>
      </w:r>
      <w:r>
        <w:rPr>
          <w:rFonts w:cs="Arial" w:ascii="Arial" w:hAnsi="Arial"/>
          <w:lang w:val="ru-RU"/>
        </w:rPr>
        <w:t xml:space="preserve"> перебазировалось в Гудаутский район. Здесь абхазские отряды получили поддержку оружием и многочисленными добровольцами с Северного Кавказа, в том числе со стороны Чечни. Во главе отряда чеченских добровольцев был </w:t>
      </w:r>
      <w:r>
        <w:rPr>
          <w:rFonts w:cs="Arial" w:ascii="Arial" w:hAnsi="Arial"/>
          <w:b/>
          <w:lang w:val="ru-RU"/>
        </w:rPr>
        <w:t>Шамиль Басаев</w:t>
      </w:r>
      <w:r>
        <w:rPr>
          <w:rFonts w:cs="Arial" w:ascii="Arial" w:hAnsi="Arial"/>
          <w:lang w:val="ru-RU"/>
        </w:rPr>
        <w:t xml:space="preserve">. В Абхазии он хорошо проявил себя во время боёв с грузинскими частями, был назначен командующим Гагрским фронтом, заместителем министра обороны Абхази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Российское руководство сохраняло нейтралитет. Однако грузинская сторона обвиняла российских военнослужащих в выполнении разведывательных операций в интересах абхазов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08195</wp:posOffset>
                </wp:positionH>
                <wp:positionV relativeFrom="paragraph">
                  <wp:posOffset>259715</wp:posOffset>
                </wp:positionV>
                <wp:extent cx="1158875" cy="3416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.Ардзин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20.45pt;mso-position-vertical-relative:text;margin-left:3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В.Ардзин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В августе 1992 г. подразделениями МЧС России под руководством </w:t>
      </w:r>
      <w:r>
        <w:rPr>
          <w:rFonts w:cs="Arial" w:ascii="Arial" w:hAnsi="Arial"/>
          <w:b/>
          <w:lang w:val="ru-RU"/>
        </w:rPr>
        <w:t>Сергея Шойгу</w:t>
      </w:r>
      <w:r>
        <w:rPr>
          <w:rFonts w:cs="Arial" w:ascii="Arial" w:hAnsi="Arial"/>
          <w:lang w:val="ru-RU"/>
        </w:rPr>
        <w:t xml:space="preserve"> была организована доставка медикаментов и продовольствия мирному населению Абхазии, а также проведена эвакуация раненых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ентябре 1992 г., после переговоров президентов России и Грузии, Шеварднадзе отдал приказ об остановке наступле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оенные действия в условиях формального перемирия были приостановлены, но не перекрещены. Провокации происходили с обеих сторон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-2540</wp:posOffset>
            </wp:positionV>
            <wp:extent cx="5932805" cy="337312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10366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К октябрю 1992 г. абхазы перешли к наступательным действиям. Был отбит город Гаг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7 июля 1993 г. после длительных боёв, в Сочи, было подписано еще одно соглашение о временном прекращении огн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603885</wp:posOffset>
            </wp:positionV>
            <wp:extent cx="5931535" cy="244475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Но уже 16—27 сентября 1993 г. разгорелось сражение, вошедшее в историю конфликта как «</w:t>
      </w:r>
      <w:r>
        <w:rPr>
          <w:rFonts w:cs="Arial" w:ascii="Arial" w:hAnsi="Arial"/>
          <w:b/>
          <w:lang w:val="ru-RU"/>
        </w:rPr>
        <w:t>Битва за Сухуми</w:t>
      </w:r>
      <w:r>
        <w:rPr>
          <w:rFonts w:cs="Arial" w:ascii="Arial" w:hAnsi="Arial"/>
          <w:lang w:val="ru-RU"/>
        </w:rPr>
        <w:t xml:space="preserve">». Абхазы нарушили перемирие и возобновили наступление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усиления своей группировки грузины попытались перебрасывать войска в Сухуми на гражданских самолётах. Абхазы, развернув настоящую охоту на гражданскую авиацию. Несколько самолётов было сбито при  посадке. </w: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05</wp:posOffset>
            </wp:positionH>
            <wp:positionV relativeFrom="paragraph">
              <wp:posOffset>297180</wp:posOffset>
            </wp:positionV>
            <wp:extent cx="5932805" cy="208407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7 сентября Сухуми был взят абхазскими вооружёнными формированиями. К </w:t>
      </w:r>
      <w:r>
        <w:rPr>
          <w:rFonts w:cs="Arial" w:ascii="Arial" w:hAnsi="Arial"/>
          <w:b/>
          <w:lang w:val="ru-RU"/>
        </w:rPr>
        <w:t>30 сентября 1993</w:t>
      </w:r>
      <w:r>
        <w:rPr>
          <w:rFonts w:cs="Arial" w:ascii="Arial" w:hAnsi="Arial"/>
          <w:lang w:val="ru-RU"/>
        </w:rPr>
        <w:t xml:space="preserve"> г. абхазскими вооружёнными силами контролировалась уже вся территория Абхаз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оражение Грузии привело к падению морального духа грузинской армии. Одновременно активизировались вооружённые отряды сторонников свергнутого президента Гамсахурдиа. Часть грузинских войск перешла на его сторону. Грузия стояла перед полномасштабной гражданской войной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915670</wp:posOffset>
            </wp:positionV>
            <wp:extent cx="5932805" cy="336296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В условиях полного развала вооруженных сил Эдуард Шеварднадзе дал согласие на вступление Грузии в СНГ, взамен попросив военной помощи у России. Россия «рекомендовала» абхазам остановить наступление, и грузинские силы смогли сконцентрироваться на подавлении мятежа в Западной Грузии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4 мая 1994 г. при посредничестве России было заключено </w:t>
      </w:r>
      <w:r>
        <w:rPr>
          <w:rFonts w:cs="Arial" w:ascii="Arial" w:hAnsi="Arial"/>
          <w:b/>
          <w:lang w:val="ru-RU"/>
        </w:rPr>
        <w:t>Соглашение о прекращении огня и разделении сил</w:t>
      </w:r>
      <w:r>
        <w:rPr>
          <w:rFonts w:cs="Arial" w:ascii="Arial" w:hAnsi="Arial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2166620</wp:posOffset>
                </wp:positionV>
                <wp:extent cx="1158875" cy="3416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Б.Ельцы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170.6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Б.Ельц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125730</wp:posOffset>
            </wp:positionV>
            <wp:extent cx="5915660" cy="355219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9295</wp:posOffset>
                </wp:positionH>
                <wp:positionV relativeFrom="paragraph">
                  <wp:posOffset>3070860</wp:posOffset>
                </wp:positionV>
                <wp:extent cx="1158875" cy="3416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Э.Шеварднадз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241.8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Э.Шеварднад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3124200</wp:posOffset>
                </wp:positionV>
                <wp:extent cx="1158875" cy="3416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В.Ардзин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9pt;mso-wrap-distance-left:9.05pt;mso-wrap-distance-right:9.05pt;mso-wrap-distance-top:0pt;mso-wrap-distance-bottom:0pt;margin-top:246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В.Ардзин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 1994 по 2008 г. на территории Абхазии находились миротворческие силы Росси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ледствия конфликт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ооружённый конфликт 1992—1993 гг. унёс жизни 5 тыс. грузин и 4 тыс. абхазов. Потери экономики автономии составили 10,7 млрд $. На территории республики осталось огромное количество мин. убивающих людей до сих по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оло 250 тысяч грузин живших в Абхазии превратились в беженце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В течение пяти лет после завершения конфликта Абхазия существовала в условиях блокады. С приходом к власти Владимира Путина, Россия, вопреки решению саммита СНГ, запрещающему любые контакты с Республикой Абхазия, начала постепенно восстанавливать трансграничные и хозяйственные связи с Абхазией. Грузинское руководство считало действия России незаконными. Незаконным, по мнению Грузии и многих западных стран, была выплата населению российских пенсий и пособ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6 августа 2008 г. Россия официально признала независимость Республики Абхазия</w:t>
      </w:r>
      <w:r>
        <w:rPr>
          <w:rFonts w:cs="Arial" w:ascii="Arial" w:hAnsi="Arial"/>
          <w:lang w:val="ru-RU"/>
        </w:rPr>
        <w:t xml:space="preserve"> и установила с ней дипломатические отноше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борка фото войны: </w:t>
      </w:r>
      <w:hyperlink r:id="rId20">
        <w:r>
          <w:rPr>
            <w:rStyle w:val="InternetLink"/>
            <w:rFonts w:cs="Arial" w:ascii="Arial" w:hAnsi="Arial"/>
            <w:lang w:val="ru-RU"/>
          </w:rPr>
          <w:t>ссылка</w:t>
        </w:r>
      </w:hyperlink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23"/>
        <w:numPr>
          <w:ilvl w:val="0"/>
          <w:numId w:val="3"/>
        </w:numPr>
        <w:ind w:left="567" w:hanging="283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…</w:t>
      </w:r>
    </w:p>
    <w:p>
      <w:pPr>
        <w:pStyle w:val="Style22"/>
        <w:shd w:fill="FFFFFF" w:val="clear"/>
        <w:spacing w:before="0" w:after="0"/>
        <w:ind w:firstLine="601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/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sectPr>
      <w:headerReference w:type="default" r:id="rId2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>
        <w:b w:val="false"/>
        <w:b w:val="false"/>
        <w:color w:val="BFBFBF"/>
        <w:sz w:val="16"/>
        <w:szCs w:val="18"/>
        <w:lang w:val="ru-RU"/>
      </w:rPr>
    </w:pPr>
    <w:r>
      <w:rPr>
        <w:b w:val="false"/>
        <w:color w:val="BFBFBF"/>
        <w:sz w:val="16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36"/>
        </w:tabs>
        <w:ind w:left="33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C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70C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Calibri" w:cs="Times New Roman"/>
      <w:b w:val="false"/>
      <w:i/>
      <w:color w:val="C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C00000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yperlink" Target="http://www.cyxymu.info/2017/08/14-august-1992-war-in-Abkhazia-25-let-nazad-nachalas-voina.html" TargetMode="External"/><Relationship Id="rId21" Type="http://schemas.openxmlformats.org/officeDocument/2006/relationships/hyperlink" Target="mailto:ae.dmit@yandex.ru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5:00Z</dcterms:created>
  <dc:creator>Admit</dc:creator>
  <dc:description/>
  <cp:keywords/>
  <dc:language>en-US</dc:language>
  <cp:lastModifiedBy>Admit</cp:lastModifiedBy>
  <cp:lastPrinted>2015-02-16T09:29:00Z</cp:lastPrinted>
  <dcterms:modified xsi:type="dcterms:W3CDTF">2018-02-20T18:27:00Z</dcterms:modified>
  <cp:revision>4</cp:revision>
  <dc:subject/>
  <dc:title/>
</cp:coreProperties>
</file>