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55880</wp:posOffset>
                </wp:positionV>
                <wp:extent cx="1259205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74420" cy="169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40.95pt;mso-wrap-distance-left:9.05pt;mso-wrap-distance-right:9.05pt;mso-wrap-distance-top:0pt;mso-wrap-distance-bottom:0pt;margin-top:4.4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74420" cy="169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122555</wp:posOffset>
                </wp:positionV>
                <wp:extent cx="4931410" cy="603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1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Гражданская война в Афганистане 1979-1989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47.55pt;mso-wrap-distance-left:9.05pt;mso-wrap-distance-right:9.05pt;mso-wrap-distance-top:0pt;mso-wrap-distance-bottom:0pt;margin-top:9.6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1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Гражданская война в Афганистане 1979-1989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Появление Афганистана на политической карте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Ввод ограниченного советского контингента в Афгани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</w:rPr>
        <w:t>Углубление кризиса и ухудшение положения СССР на международной ар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Вывод советских войск и продолжение Гражданской войны в Афганистане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bookmarkStart w:id="4" w:name="bookmark7"/>
      <w:r>
        <w:rPr>
          <w:rFonts w:cs="Arial" w:ascii="Arial" w:hAnsi="Arial"/>
          <w:b/>
          <w:color w:val="365F91"/>
        </w:rPr>
        <w:t>Появление Афганистана на политической карт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еред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Российская империя успешно расширяет зону своего влияния на юг и завоевывает центрально азиатские ханства, представляя угрозу господству Великобритании в Индии и на Ближнем Востоке. 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695</wp:posOffset>
                </wp:positionH>
                <wp:positionV relativeFrom="paragraph">
                  <wp:posOffset>44450</wp:posOffset>
                </wp:positionV>
                <wp:extent cx="3086100" cy="293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9085" cy="283718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1pt;mso-wrap-distance-left:9.05pt;mso-wrap-distance-right:9.05pt;mso-wrap-distance-top:0pt;mso-wrap-distance-bottom:0pt;margin-top:3.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9085" cy="283718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085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3007995" cy="2653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еликобритания в ответ расширяет собственные индийские владения до гор Гиндукуша на севере, стремясь создать буферную зону от России из афганских племен. Для достижения этой цели Великобритания проводит две войны в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. с воинственными племенами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уштунов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корить пуштунов не удалось, но после второй войны между границами Британской и Российской империй возник Афганистан, границы которого были установлены в 189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08.95pt;mso-wrap-distance-left:9.05pt;mso-wrap-distance-right:9.05pt;mso-wrap-distance-top:0pt;mso-wrap-distance-bottom:0pt;margin-top:8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еликобритания в ответ расширяет собственные индийские владения до гор Гиндукуша на севере, стремясь создать буферную зону от России из афганских племен. Для достижения этой цели Великобритания проводит две войны в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IX</w:t>
                      </w:r>
                      <w:r>
                        <w:rPr>
                          <w:rFonts w:cs="Arial" w:ascii="Arial" w:hAnsi="Arial"/>
                        </w:rPr>
                        <w:t xml:space="preserve"> в. с воинственными племенами </w:t>
                      </w:r>
                      <w:r>
                        <w:rPr>
                          <w:rFonts w:cs="Arial" w:ascii="Arial" w:hAnsi="Arial"/>
                          <w:b/>
                        </w:rPr>
                        <w:t>пуштунов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корить пуштунов не удалось, но после второй войны между границами Британской и Российской империй возник Афганистан, границы которого были установлены в 189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-635</wp:posOffset>
                </wp:positionV>
                <wp:extent cx="4648200" cy="339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Рис. Афганистан на карте мира появился в конц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6.7pt;mso-wrap-distance-left:9.05pt;mso-wrap-distance-right:9.05pt;mso-wrap-distance-top:0pt;mso-wrap-distance-bottom:0pt;margin-top:-0.05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Рис. Афганистан на карте мира появился в конце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XI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первой мировой Афганистан попытался сбросить британскую опеку и начал третью англо-афганскую войну. В результате ее в 1919 г. англичане ушли из Афганистана. Однако с их помощью на границе Индии и Афганистана был образован Пакистан, что привело к сложным внешнеполитическим конфликтам. В новое государство вошли относившиеся к Афганистану пуштунские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ятидесятых годах Афганистан лавировал во внешней политике между СССР и США. Так вышло, что США постепенно прекратили свою экономическую помощь Афганистану, в то время как СССР расширял свое влияние. В шестидесятых годах в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фганистане была создана коммунистическая партия под руководством </w:t>
      </w:r>
      <w:r>
        <w:rPr>
          <w:rFonts w:cs="Arial" w:ascii="Arial" w:hAnsi="Arial"/>
          <w:b/>
        </w:rPr>
        <w:t>Нур Мухаммада Тарак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1973 г. в Афганистане произошёл государственный переворот. Монархия была упразднена и в стране была провозглашена </w:t>
      </w:r>
      <w:r>
        <w:rPr>
          <w:rFonts w:cs="Arial" w:ascii="Arial" w:hAnsi="Arial"/>
          <w:i/>
          <w:color w:val="0070C0"/>
        </w:rPr>
        <w:t>республика</w:t>
      </w:r>
      <w:r>
        <w:rPr>
          <w:rFonts w:cs="Arial" w:ascii="Arial" w:hAnsi="Arial"/>
        </w:rPr>
        <w:t xml:space="preserve">. Президент </w:t>
      </w:r>
      <w:r>
        <w:rPr>
          <w:rFonts w:cs="Arial" w:ascii="Arial" w:hAnsi="Arial"/>
          <w:b/>
        </w:rPr>
        <w:t>Мухаммед Дауд</w:t>
      </w:r>
      <w:r>
        <w:rPr>
          <w:rFonts w:cs="Arial" w:ascii="Arial" w:hAnsi="Arial"/>
        </w:rPr>
        <w:t xml:space="preserve"> пытался провести реформы и модернизировать страну, но в конечном счёте ему это не удалось. В 1978 г. </w:t>
      </w:r>
      <w:r>
        <w:rPr>
          <w:rFonts w:cs="Arial" w:ascii="Arial" w:hAnsi="Arial"/>
          <w:b/>
        </w:rPr>
        <w:t xml:space="preserve">Дауд </w:t>
      </w:r>
      <w:r>
        <w:rPr>
          <w:rFonts w:cs="Arial" w:ascii="Arial" w:hAnsi="Arial"/>
        </w:rPr>
        <w:t>был свергнут в результате военного переворота, проведенного сторонниками коммунистической партии. Президентом Афганистана стал Тара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авительство стало проводить радикальные реформы, но они вызывали массовые протесты общества. В стране началась </w:t>
      </w:r>
      <w:r>
        <w:rPr>
          <w:rFonts w:cs="Arial" w:ascii="Arial" w:hAnsi="Arial"/>
          <w:i/>
          <w:color w:val="0070C0"/>
        </w:rPr>
        <w:t>гражданская война</w:t>
      </w:r>
      <w:r>
        <w:rPr>
          <w:rFonts w:cs="Arial" w:ascii="Arial" w:hAnsi="Arial"/>
        </w:rPr>
        <w:t xml:space="preserve">. Вскоре правящая партия раскололась на две фракции — </w:t>
      </w:r>
      <w:r>
        <w:rPr>
          <w:rFonts w:cs="Arial" w:ascii="Arial" w:hAnsi="Arial"/>
          <w:b/>
        </w:rPr>
        <w:t>Хальк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арчам</w:t>
      </w:r>
      <w:r>
        <w:rPr>
          <w:rFonts w:cs="Arial" w:ascii="Arial" w:hAnsi="Arial"/>
        </w:rPr>
        <w:t xml:space="preserve">, которые вступили в борьбу за власть. Тараки был убит, а главой государства стал </w:t>
      </w:r>
      <w:r>
        <w:rPr>
          <w:rFonts w:cs="Arial" w:ascii="Arial" w:hAnsi="Arial"/>
          <w:b/>
        </w:rPr>
        <w:t>Хафизулла Амин</w:t>
      </w:r>
      <w:r>
        <w:rPr>
          <w:rFonts w:cs="Arial" w:ascii="Arial" w:hAnsi="Arial"/>
        </w:rPr>
        <w:t>. В СССР Амина считали ненадёжным человеком, способным в любой момент переориентироваться на США (его подозревали в связях с ЦРУ). Поэтому советское руководство приняло решение устранить Амина, а в страну ввести войска, чтобы помочь коммунистическому правительству справиться с мятежниками. В результате, СССР вмешался в гражданскую войну, продолжающуюся и поныне. Афганистан получал экономическую и финансовую помощь от СССР. Тысячи советников из СССР прибыли в страну. Коммунистическое правительство хотело быстро превратить Афганистан в современное социалистическое государство. Однако эта цель явно была нереальной, так как лишь пол процента мусульманского населения Афганистана доверяла получившим власть коммунист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Ввод ограниченного контингента советских войск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е вторжение было проведено по образцу вторжения в Чехословакию в 1968 г. В конце декабря 1979 г. советские части осуществили военную операцию по установлению контроля над стратегическими районами страны. В Афганистан вошли части 40 советской армии, командование которой разместилось недалеко от столицы - </w:t>
      </w:r>
      <w:r>
        <w:rPr>
          <w:rFonts w:cs="Arial" w:ascii="Arial" w:hAnsi="Arial"/>
          <w:i/>
          <w:color w:val="0070C0"/>
        </w:rPr>
        <w:t>Кабула</w:t>
      </w:r>
      <w:r>
        <w:rPr>
          <w:rFonts w:cs="Arial" w:ascii="Arial" w:hAnsi="Arial"/>
        </w:rPr>
        <w:t xml:space="preserve">. Дворец Амина был взят штурмом советского спецназа. Амин был убит. Новым главой государства был поставлен послушный СССР </w:t>
      </w:r>
      <w:r>
        <w:rPr>
          <w:rFonts w:cs="Arial" w:ascii="Arial" w:hAnsi="Arial"/>
          <w:b/>
        </w:rPr>
        <w:t xml:space="preserve">Бабрак Кармаль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трудности ведения боевых действий лежали на плечах советских солдат. Афганская армия, рассредоточенная по административным центрам и призванная охранять органы законной афганской власти, опыта боевых действий не имела, была слаб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ходе боевых действий совершенствовалась и изменялась тактика как советских войск, так и мятежников-душманов (моджахедов). В условиях горно-пустынной местности все выработанные к этому моменту тактические действия Советской Армией годились только для европейского театра военных действий. Учиться приходилось непосредственно в бою. И такой опыт давался советским войскам очень дорогой цено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жахеды, потерпев в 1980-1982 гг. ряд поражений, сменили тактику. Они стали уклоняться от прямых сражений, используя тактику внезапного удара мелкими групп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нтенсивность боевых действий постоянно возрастала. Наибольшего пика она достигла в 1984-1985 гг. В 1984 году погибло свыше 2000 советских военнослужащих. В 1985 – 1986 гг. боевые действия развернулись практически на всей территории Афганистана. Характерный пример – </w:t>
      </w:r>
      <w:r>
        <w:rPr>
          <w:rFonts w:cs="Arial" w:ascii="Arial" w:hAnsi="Arial"/>
          <w:i/>
          <w:color w:val="0070C0"/>
        </w:rPr>
        <w:t>Панджшерское ущелье</w:t>
      </w:r>
      <w:r>
        <w:rPr>
          <w:rFonts w:cs="Arial" w:ascii="Arial" w:hAnsi="Arial"/>
        </w:rPr>
        <w:t xml:space="preserve">, где за 9 лет пребывания советских войск проводилось 12 операций по вытеснению отрядов одного из наиболее серьезных командиров моджахедов – </w:t>
      </w:r>
      <w:r>
        <w:rPr>
          <w:rFonts w:cs="Arial" w:ascii="Arial" w:hAnsi="Arial"/>
          <w:b/>
        </w:rPr>
        <w:t>Ахмад Шаха Масуда</w:t>
      </w:r>
      <w:r>
        <w:rPr>
          <w:rFonts w:cs="Arial" w:ascii="Arial" w:hAnsi="Arial"/>
        </w:rPr>
        <w:t>. Однако безрезультат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Особенности и трудности войны в Афганистан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западной, а позже и в отечественной прессе эта война часто называлась "советским Вьетнамом". Моджахеды не были едины в своей борьбе. Но сила не всегда в единстве. Одно племя или аул могли, увидев для себя выгоду или под давлением силы заключить союз с завоевателями, но другие продолжали борьбу, так как в этой стране на протяжении многих столетий каждый сам обеспечивал себе выживание. Невозможно было с уверенностью говорить, кто твой друг, а кто враг. Даже части афганской милиции – царандоя – не были надежными союзниками советских солдат. Здесь все воевали против все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то, что советское военное присутствие в Афганистане было обеспеченно огромными техническими и людскими резервами, даже по самым оптимистичным оценкам умиротворение должно было бы занять многие год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Углубление кризиса и ухудшение положения СССР на международной арен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жение советских войск в Афганистан в конце декабря 1979 года потрясло мировое сообщество. Положение в Афганистане резко обострило отношения между Востоком и Западом и привело к переоценке международной ситуации. Сразу и надолго ухудшились отношения между СССР и США. В 1980 г. США объявили бойкот участию своей национальной команды в Олимпийских играх в Москве. Ухудшились экономические и другие связи со странами Европы и Аз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шение о вводе советских войск в Афганистан для руководства СССР оказалось роковой ошибкой. Реакцией Запада на вторжение стало объединение капиталистических стран вокруг США, которые еще более утвердившиеся в своем положении сверхдержав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Еще один удар по СССР нанесли страны третьего мира. Конференция исламских стран осудила действия СССР как агрессивные, несмотря на оказанную Советским Союзом длительную помощь многим из этих стра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ое вмешательство во внутренние дела Афганистана вызвало резкое обострение международной обстановки и затормозила переговоры по сокращению вооружений. Советско-афганская война унесла около 15 000 жизней советских солдат и около миллиона афганских повстанцев и мирных жителей.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65F91"/>
        </w:rPr>
        <w:t xml:space="preserve">Вывод советских войск </w:t>
      </w:r>
      <w:r>
        <w:rPr>
          <w:rFonts w:cs="Arial" w:ascii="Arial" w:hAnsi="Arial"/>
          <w:b/>
          <w:color w:val="365F91"/>
          <w:lang w:val="ru-RU"/>
        </w:rPr>
        <w:t>и продолжение Гражданской войны в Афганистане</w:t>
      </w:r>
      <w:r>
        <w:rPr>
          <w:rFonts w:cs="Arial" w:ascii="Arial" w:hAnsi="Arial"/>
          <w:b/>
          <w:color w:val="365F91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1987 г. советские войска в основном прекратили ведение активных наступательных боевых действий и вступали в боестолкновения только в случае нападения на места своей дислока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визита в США в декабре 1987 г. М. С. Горбачев заявил, что политическое решение о выводе советских войск принят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 февраля 1989 г. последние части 40 армии покинули территорию Афганистана. Все события после вывода советских войск подтвердили то, что статус-кво сохранялся в этой стране только благодаря присутствию там советских войс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сле вывода советских войск гражданская война не закончилась, а разгорелась с новой силой. Уже в 1992 г. части т.н. «северного альянса» вошли в Кабул и Демократическая Республика Афганистан прекратила своё существование. На юге Афганистана набирало силу исламское движение  </w:t>
      </w:r>
      <w:r>
        <w:rPr>
          <w:rFonts w:cs="Arial" w:ascii="Arial" w:hAnsi="Arial"/>
          <w:b/>
        </w:rPr>
        <w:t>«Талибан».</w:t>
      </w:r>
      <w:r>
        <w:rPr>
          <w:rFonts w:cs="Arial" w:ascii="Arial" w:hAnsi="Arial"/>
        </w:rPr>
        <w:t xml:space="preserve"> В большинстве своём талибы были пуштунами по национальности и объявили себя защитниками интересов пуштунского народа. Их целью было построение в Афганистане радикального исламского государ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 1996 г. под контроль талибов попала большая часть страны. Правление талибов характеризовалось религиозной нетерпимостью по отношению к иноверцам и жестокостью — например, ворам отрубали руки, женщинам и девочкам было запрещено посещать школы и находиться на улице без сопровождения мужчины. С 1992 г. наблюдается рост производства наркотиков в Афганистане. После терактов 11 сентября 2001 г. международный террорист </w:t>
      </w:r>
      <w:r>
        <w:rPr>
          <w:rFonts w:cs="Arial" w:ascii="Arial" w:hAnsi="Arial"/>
          <w:b/>
        </w:rPr>
        <w:t>Усама бен Ладен</w:t>
      </w:r>
      <w:r>
        <w:rPr>
          <w:rFonts w:cs="Arial" w:ascii="Arial" w:hAnsi="Arial"/>
        </w:rPr>
        <w:t xml:space="preserve"> нашёл убежище в талибском Афганистане. Это послужило поводом для вторжения в Афганистан США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Style23"/>
        <w:numPr>
          <w:ilvl w:val="0"/>
          <w:numId w:val="3"/>
        </w:numPr>
        <w:ind w:left="567" w:hanging="283"/>
        <w:rPr>
          <w:rFonts w:ascii="Arial" w:hAnsi="Arial" w:cs="Arial"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Cs/>
          <w:i/>
          <w:color w:val="C00000"/>
          <w:sz w:val="22"/>
          <w:szCs w:val="22"/>
        </w:rPr>
        <w:t>Используя альтернативные источники, выясните, как и кем принималось решение о вводе советских войск в Афганистан.</w:t>
      </w:r>
    </w:p>
    <w:p>
      <w:pPr>
        <w:pStyle w:val="Style23"/>
        <w:numPr>
          <w:ilvl w:val="0"/>
          <w:numId w:val="3"/>
        </w:numPr>
        <w:ind w:left="567" w:hanging="283"/>
        <w:rPr>
          <w:rFonts w:ascii="Arial" w:hAnsi="Arial" w:cs="Arial"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Cs/>
          <w:i/>
          <w:color w:val="C00000"/>
          <w:sz w:val="22"/>
          <w:szCs w:val="22"/>
        </w:rPr>
        <w:t>Какой ценой оплачено пребывание советских военнослужащих на территории Афганистана (привлеките дополнительные источники).</w:t>
      </w:r>
    </w:p>
    <w:p>
      <w:pPr>
        <w:pStyle w:val="Style23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bCs/>
          <w:i/>
          <w:color w:val="C00000"/>
          <w:sz w:val="22"/>
          <w:szCs w:val="22"/>
        </w:rPr>
        <w:t>Почему афганская авантюра привела к крайне негативным последствиям для руководства СССР; как вы думаете, почему это никто из руководителей государства не смог предвидеть.</w:t>
      </w:r>
    </w:p>
    <w:p>
      <w:pPr>
        <w:pStyle w:val="Style23"/>
        <w:numPr>
          <w:ilvl w:val="0"/>
          <w:numId w:val="3"/>
        </w:numPr>
        <w:ind w:left="567" w:hanging="283"/>
        <w:rPr>
          <w:rFonts w:ascii="Arial" w:hAnsi="Arial" w:cs="Arial"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Cs/>
          <w:i/>
          <w:color w:val="C00000"/>
          <w:sz w:val="22"/>
          <w:szCs w:val="22"/>
        </w:rPr>
        <w:t>Расскажите о событиях в Афганистане после ухода оттуда советских войск, кто занял их место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en-US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Афганский синдром.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highlight w:val="yellow"/>
          <w:shd w:fill="FFFFFF" w:val="clear"/>
        </w:rPr>
      </w:r>
    </w:p>
    <w:sectPr>
      <w:head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Calibri" w:hAnsi="Calibri" w:eastAsia="Calibri" w:cs="Times New Roman"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i/>
      <w:color w:val="C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C00000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2">
    <w:name w:val="WW8Num15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Style81">
    <w:name w:val="style8"/>
    <w:qFormat/>
    <w:rPr/>
  </w:style>
  <w:style w:type="character" w:styleId="311">
    <w:name w:val="стиль31"/>
    <w:qFormat/>
    <w:rPr/>
  </w:style>
  <w:style w:type="character" w:styleId="Style101">
    <w:name w:val="style10"/>
    <w:qFormat/>
    <w:rPr/>
  </w:style>
  <w:style w:type="character" w:styleId="322">
    <w:name w:val="стиль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e.dmit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33:00Z</dcterms:created>
  <dc:creator>Admit</dc:creator>
  <dc:description/>
  <cp:keywords/>
  <dc:language>en-US</dc:language>
  <cp:lastModifiedBy>Admit</cp:lastModifiedBy>
  <cp:lastPrinted>2015-02-16T09:29:00Z</cp:lastPrinted>
  <dcterms:modified xsi:type="dcterms:W3CDTF">2018-01-27T15:26:00Z</dcterms:modified>
  <cp:revision>4</cp:revision>
  <dc:subject/>
  <dc:title/>
</cp:coreProperties>
</file>