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11760</wp:posOffset>
                </wp:positionV>
                <wp:extent cx="129794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94.95pt;mso-wrap-distance-left:9.05pt;mso-wrap-distance-right:9.05pt;mso-wrap-distance-top:0pt;mso-wrap-distance-bottom:0pt;margin-top:8.8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111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86995</wp:posOffset>
                </wp:positionV>
                <wp:extent cx="4551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 xml:space="preserve">Лекция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C00000"/>
                                <w:lang w:val="ru-RU"/>
                              </w:rPr>
                              <w:t>Древнейшая история человечества</w:t>
                            </w:r>
                            <w:r>
                              <w:rPr>
                                <w:rStyle w:val="1"/>
                                <w:b/>
                                <w:color w:val="C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1.8pt;mso-wrap-distance-left:9.05pt;mso-wrap-distance-right:9.05pt;mso-wrap-distance-top:0pt;mso-wrap-distance-bottom:0pt;margin-top:6.8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 xml:space="preserve">Лекция </w:t>
                      </w:r>
                      <w:r>
                        <w:rPr>
                          <w:lang w:val="ru-RU"/>
                        </w:rPr>
                        <w:t>3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Style w:val="1"/>
                          <w:b/>
                          <w:color w:val="C00000"/>
                          <w:lang w:val="ru-RU"/>
                        </w:rPr>
                        <w:t>Древнейшая история человечества</w:t>
                      </w:r>
                      <w:r>
                        <w:rPr>
                          <w:rStyle w:val="1"/>
                          <w:b/>
                          <w:color w:val="C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9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  <w:lang w:val="ru-RU"/>
        </w:rPr>
        <w:t>Подходы</w:t>
      </w:r>
      <w:r>
        <w:rPr>
          <w:rFonts w:cs="Arial" w:ascii="Arial" w:hAnsi="Arial"/>
          <w:i/>
          <w:sz w:val="20"/>
          <w:szCs w:val="20"/>
        </w:rPr>
        <w:t xml:space="preserve"> к периодизации доисторического период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нтропогенез и особенности перехода к родовому строю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Подходы к периодизации доисторического периода.</w:t>
      </w:r>
    </w:p>
    <w:p>
      <w:pPr>
        <w:pStyle w:val="14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есь период прошлого человечества принято разделять на два неравномерных периода. Первый – наиболее большой – называют </w:t>
      </w:r>
      <w:r>
        <w:rPr>
          <w:rFonts w:cs="Arial" w:ascii="Arial" w:hAnsi="Arial"/>
          <w:b/>
        </w:rPr>
        <w:t>доисторическим</w:t>
      </w:r>
      <w:r>
        <w:rPr>
          <w:rFonts w:cs="Arial" w:ascii="Arial" w:hAnsi="Arial"/>
        </w:rPr>
        <w:t xml:space="preserve"> (или предысторией), второй - исторический (цивилизацией)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Древнейшей формой организации жизни людей был первобытнообщинный строй (ок. 2,5 млн – 6 тыс. лет до н.э.). Он был  наиболее длительной в истории человечества эпохой, причиной чего были медленные темпы развития общества на его первых этапах. Все стадии первобытнообщинного строя объединяет коллективный характер жизни людей, что обусловлено, видимо, большими трудностями выживания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принято разделение первобытного общества на периоды по основным материалам, которые использовались для изготов</w:t>
        <w:softHyphen/>
        <w:t>ления орудий труда (рис. 1):</w: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88265</wp:posOffset>
                </wp:positionV>
                <wp:extent cx="6464300" cy="1095375"/>
                <wp:effectExtent l="5080" t="29845" r="5715" b="29210"/>
                <wp:wrapNone/>
                <wp:docPr id="5" name="Стрелка вправо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1095480"/>
                        </a:xfrm>
                        <a:prstGeom prst="rightArrow">
                          <a:avLst>
                            <a:gd name="adj1" fmla="val 68583"/>
                            <a:gd name="adj2" fmla="val 16965"/>
                          </a:avLst>
                        </a:prstGeom>
                        <a:gradFill rotWithShape="0">
                          <a:gsLst>
                            <a:gs pos="0">
                              <a:srgbClr val="76923c">
                                <a:alpha val="75294"/>
                              </a:srgbClr>
                            </a:gs>
                            <a:gs pos="100000">
                              <a:srgbClr val="eaf1dd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40" fillcolor="#eaf1dd" stroked="t" o:allowincell="f" style="position:absolute;margin-left:-24.3pt;margin-top:6.95pt;width:508.95pt;height:86.2pt;mso-wrap-style:none;v-text-anchor:middle" type="_x0000_t13">
                <v:fill o:detectmouseclick="t" color2="#76923c"/>
                <v:stroke color="#4e612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5490</wp:posOffset>
                </wp:positionH>
                <wp:positionV relativeFrom="paragraph">
                  <wp:posOffset>88265</wp:posOffset>
                </wp:positionV>
                <wp:extent cx="635" cy="528955"/>
                <wp:effectExtent l="0" t="0" r="0" b="0"/>
                <wp:wrapNone/>
                <wp:docPr id="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158.7pt;margin-top:6.95pt;width:0pt;height:0pt" type="_x0000_t32">
                <v:stroke color="#c0000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88265</wp:posOffset>
                </wp:positionV>
                <wp:extent cx="635" cy="475615"/>
                <wp:effectExtent l="0" t="0" r="0" b="0"/>
                <wp:wrapNone/>
                <wp:docPr id="7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78.45pt;margin-top:6.95pt;width:0pt;height:0pt" type="_x0000_t32">
                <v:stroke color="#c0000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215</wp:posOffset>
                </wp:positionH>
                <wp:positionV relativeFrom="paragraph">
                  <wp:posOffset>88265</wp:posOffset>
                </wp:positionV>
                <wp:extent cx="635" cy="369570"/>
                <wp:effectExtent l="0" t="0" r="0" b="0"/>
                <wp:wrapNone/>
                <wp:docPr id="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85.45pt;margin-top:6.95pt;width:0pt;height:0pt" type="_x0000_t32">
                <v:stroke color="#c0000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6740</wp:posOffset>
                </wp:positionH>
                <wp:positionV relativeFrom="paragraph">
                  <wp:posOffset>88265</wp:posOffset>
                </wp:positionV>
                <wp:extent cx="635" cy="369570"/>
                <wp:effectExtent l="0" t="0" r="0" b="0"/>
                <wp:wrapNone/>
                <wp:docPr id="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46.2pt;margin-top:6.95pt;width:0pt;height:0pt" type="_x0000_t32">
                <v:stroke color="#c0000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5140</wp:posOffset>
                </wp:positionH>
                <wp:positionV relativeFrom="paragraph">
                  <wp:posOffset>88265</wp:posOffset>
                </wp:positionV>
                <wp:extent cx="635" cy="369570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38.2pt;margin-top:6.95pt;width:0pt;height:0pt" type="_x0000_t32">
                <v:stroke color="#c0000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88265</wp:posOffset>
                </wp:positionV>
                <wp:extent cx="635" cy="369570"/>
                <wp:effectExtent l="0" t="0" r="0" b="0"/>
                <wp:wrapNone/>
                <wp:docPr id="11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94.2pt;margin-top:6.95pt;width:0pt;height:0pt" type="_x0000_t32">
                <v:stroke color="#c0000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</wp:posOffset>
                </wp:positionH>
                <wp:positionV relativeFrom="paragraph">
                  <wp:posOffset>12065</wp:posOffset>
                </wp:positionV>
                <wp:extent cx="914400" cy="316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иж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.9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415</wp:posOffset>
                </wp:positionH>
                <wp:positionV relativeFrom="paragraph">
                  <wp:posOffset>12065</wp:posOffset>
                </wp:positionV>
                <wp:extent cx="91440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.95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12065</wp:posOffset>
                </wp:positionV>
                <wp:extent cx="91440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ерх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.9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ерх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2265</wp:posOffset>
                </wp:positionH>
                <wp:positionV relativeFrom="paragraph">
                  <wp:posOffset>12065</wp:posOffset>
                </wp:positionV>
                <wp:extent cx="91440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ниж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.95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ниж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015</wp:posOffset>
                </wp:positionH>
                <wp:positionV relativeFrom="paragraph">
                  <wp:posOffset>12065</wp:posOffset>
                </wp:positionV>
                <wp:extent cx="914400" cy="316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.9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сре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72915</wp:posOffset>
                </wp:positionH>
                <wp:positionV relativeFrom="paragraph">
                  <wp:posOffset>12065</wp:posOffset>
                </wp:positionV>
                <wp:extent cx="914400" cy="3162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ерх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9pt;mso-wrap-distance-left:9.05pt;mso-wrap-distance-right:9.05pt;mso-wrap-distance-top:0pt;mso-wrap-distance-bottom:0pt;margin-top:0.95pt;mso-position-vertical-relative:text;margin-left:3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верх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127635</wp:posOffset>
                </wp:positionV>
                <wp:extent cx="6443345" cy="14928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117.55pt;mso-wrap-distance-left:9.05pt;mso-wrap-distance-right:9.05pt;mso-wrap-distance-top:0pt;mso-wrap-distance-bottom:0pt;margin-top:10.05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5430</wp:posOffset>
                </wp:positionH>
                <wp:positionV relativeFrom="paragraph">
                  <wp:posOffset>10160</wp:posOffset>
                </wp:positionV>
                <wp:extent cx="3294380" cy="6153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15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аменный ве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259.4pt;height:48.45pt;mso-wrap-distance-left:9.05pt;mso-wrap-distance-right:9.05pt;mso-wrap-distance-top:0pt;mso-wrap-distance-bottom:0pt;margin-top:0.8pt;mso-position-vertical-relative:text;margin-left:-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аменный ве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7370</wp:posOffset>
                </wp:positionH>
                <wp:positionV relativeFrom="paragraph">
                  <wp:posOffset>10160</wp:posOffset>
                </wp:positionV>
                <wp:extent cx="869950" cy="6153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615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едно-каменный ве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(энеоли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68.5pt;height:48.45pt;mso-wrap-distance-left:9.05pt;mso-wrap-distance-right:9.05pt;mso-wrap-distance-top:0pt;mso-wrap-distance-bottom:0pt;margin-top:0.8pt;mso-position-vertical-relative:text;margin-left:24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медно-каменный век</w:t>
                      </w: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  <w:t xml:space="preserve"> (энеоли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10160</wp:posOffset>
                </wp:positionV>
                <wp:extent cx="994410" cy="6153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15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ронзовый 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78.3pt;height:48.45pt;mso-wrap-distance-left:9.05pt;mso-wrap-distance-right:9.05pt;mso-wrap-distance-top:0pt;mso-wrap-distance-bottom:0pt;margin-top:0.8pt;mso-position-vertical-relative:text;margin-left:315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бронзовый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095</wp:posOffset>
                </wp:positionH>
                <wp:positionV relativeFrom="paragraph">
                  <wp:posOffset>10160</wp:posOffset>
                </wp:positionV>
                <wp:extent cx="862330" cy="615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6153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нний железный 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67.9pt;height:48.45pt;mso-wrap-distance-left:9.05pt;mso-wrap-distance-right:9.05pt;mso-wrap-distance-top:0pt;mso-wrap-distance-bottom:0pt;margin-top:0.8pt;mso-position-vertical-relative:text;margin-left:399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анний железный 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7015</wp:posOffset>
                </wp:positionH>
                <wp:positionV relativeFrom="paragraph">
                  <wp:posOffset>132715</wp:posOffset>
                </wp:positionV>
                <wp:extent cx="2395855" cy="2971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mes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4pt;mso-wrap-distance-left:9.05pt;mso-wrap-distance-right:9.05pt;mso-wrap-distance-top:0pt;mso-wrap-distance-bottom:0pt;margin-top:10.4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lang w:val="en-US"/>
                        </w:rPr>
                        <w:t>mes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6815</wp:posOffset>
                </wp:positionH>
                <wp:positionV relativeFrom="paragraph">
                  <wp:posOffset>132715</wp:posOffset>
                </wp:positionV>
                <wp:extent cx="1087755" cy="2971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ne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3.4pt;mso-wrap-distance-left:9.05pt;mso-wrap-distance-right:9.05pt;mso-wrap-distance-top:0pt;mso-wrap-distance-bottom:0pt;margin-top:10.45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lang w:val="en-US"/>
                        </w:rPr>
                        <w:t>ne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-1341755</wp:posOffset>
                </wp:positionV>
                <wp:extent cx="372110" cy="3232150"/>
                <wp:effectExtent l="5080" t="635" r="5715" b="0"/>
                <wp:wrapNone/>
                <wp:docPr id="25" name="Левая фигурная скобка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3232080"/>
                        </a:xfrm>
                        <a:custGeom>
                          <a:avLst/>
                          <a:gdLst>
                            <a:gd name="textAreaLeft" fmla="*/ 135000 w 210960"/>
                            <a:gd name="textAreaRight" fmla="*/ 211320 w 210960"/>
                            <a:gd name="textAreaTop" fmla="*/ 47520 h 1832400"/>
                            <a:gd name="textAreaBottom" fmla="*/ 1784880 h 183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5" stroked="t" o:allowincell="f" style="position:absolute;margin-left:96.45pt;margin-top:-105.7pt;width:29.25pt;height:254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320</wp:posOffset>
                </wp:positionH>
                <wp:positionV relativeFrom="paragraph">
                  <wp:posOffset>-718185</wp:posOffset>
                </wp:positionV>
                <wp:extent cx="372110" cy="1974215"/>
                <wp:effectExtent l="5715" t="635" r="5080" b="0"/>
                <wp:wrapNone/>
                <wp:docPr id="26" name="Левая фигурная скобка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1974240"/>
                        </a:xfrm>
                        <a:custGeom>
                          <a:avLst/>
                          <a:gdLst>
                            <a:gd name="textAreaLeft" fmla="*/ 135000 w 210960"/>
                            <a:gd name="textAreaRight" fmla="*/ 211320 w 210960"/>
                            <a:gd name="textAreaTop" fmla="*/ 29160 h 1119240"/>
                            <a:gd name="textAreaBottom" fmla="*/ 1090080 h 111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30" stroked="t" o:allowincell="f" style="position:absolute;margin-left:301.55pt;margin-top:-56.55pt;width:29.25pt;height:155.4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5110</wp:posOffset>
                </wp:positionH>
                <wp:positionV relativeFrom="paragraph">
                  <wp:posOffset>-146050</wp:posOffset>
                </wp:positionV>
                <wp:extent cx="372110" cy="839470"/>
                <wp:effectExtent l="5080" t="635" r="5715" b="0"/>
                <wp:wrapNone/>
                <wp:docPr id="27" name="Левая фигурная скоб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240" cy="839520"/>
                        </a:xfrm>
                        <a:custGeom>
                          <a:avLst/>
                          <a:gdLst>
                            <a:gd name="textAreaLeft" fmla="*/ 135000 w 210960"/>
                            <a:gd name="textAreaRight" fmla="*/ 211320 w 210960"/>
                            <a:gd name="textAreaTop" fmla="*/ 12240 h 475920"/>
                            <a:gd name="textAreaBottom" fmla="*/ 463680 h 47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8" stroked="t" o:allowincell="f" style="position:absolute;margin-left:419.3pt;margin-top:-11.5pt;width:29.25pt;height:66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2211705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paleol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3.4pt;mso-wrap-distance-left:9.05pt;mso-wrap-distance-right:9.05pt;mso-wrap-distance-top:0pt;mso-wrap-distance-bottom:0pt;margin-top:0.05pt;mso-position-vertical-relative:text;margin-left: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lang w:val="en-US"/>
                        </w:rPr>
                      </w:pPr>
                      <w:r>
                        <w:rPr>
                          <w:b/>
                          <w:color w:val="C00000"/>
                          <w:lang w:val="en-US"/>
                        </w:rPr>
                        <w:t>paleo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33350</wp:posOffset>
                </wp:positionV>
                <wp:extent cx="2211705" cy="3625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500 000 – 12 000 лет до н.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8.55pt;mso-wrap-distance-left:9.05pt;mso-wrap-distance-right:9.05pt;mso-wrap-distance-top:0pt;mso-wrap-distance-bottom:0pt;margin-top:10.5pt;mso-position-vertical-relative:text;margin-left: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 500 000 – 12 000 лет до н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133350</wp:posOffset>
                </wp:positionV>
                <wp:extent cx="2211705" cy="2940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 000 – 9 000 лет до н.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23.15pt;mso-wrap-distance-left:9.05pt;mso-wrap-distance-right:9.05pt;mso-wrap-distance-top:0pt;mso-wrap-distance-bottom:0pt;margin-top:10.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2 000 – 9 000 лет до н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3600</wp:posOffset>
                </wp:positionH>
                <wp:positionV relativeFrom="paragraph">
                  <wp:posOffset>74295</wp:posOffset>
                </wp:positionV>
                <wp:extent cx="1691005" cy="4406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 000 – 6 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т до н.э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4.7pt;mso-wrap-distance-left:9.05pt;mso-wrap-distance-right:9.05pt;mso-wrap-distance-top:0pt;mso-wrap-distance-bottom:0pt;margin-top:5.8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9 000 – 6 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ет до н.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Эта периодизация, естественно, не означает, что в каменном веке не изготавливали орудия из дерева и кости, а в эпоху бронзы — из камня. Речь идет о преобладании того или иного материала. В каменном веке, который обычно отождествляется с первобытнообщинным строем, выделяются три эпохи: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палеолит</w:t>
      </w:r>
      <w:r>
        <w:rPr>
          <w:rFonts w:cs="Arial" w:ascii="Arial" w:hAnsi="Arial"/>
        </w:rPr>
        <w:t xml:space="preserve"> (греч.– </w:t>
      </w:r>
      <w:r>
        <w:rPr>
          <w:rFonts w:cs="Arial" w:ascii="Arial" w:hAnsi="Arial"/>
          <w:lang w:val="en-US"/>
        </w:rPr>
        <w:t>paleolit</w:t>
      </w:r>
      <w:r>
        <w:rPr>
          <w:rFonts w:cs="Arial" w:ascii="Arial" w:hAnsi="Arial"/>
        </w:rPr>
        <w:t xml:space="preserve"> - древний камень) – до 12 тыс. лет назад;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мезолит</w:t>
      </w:r>
      <w:r>
        <w:rPr>
          <w:rFonts w:cs="Arial" w:ascii="Arial" w:hAnsi="Arial"/>
        </w:rPr>
        <w:t xml:space="preserve"> (греч.– </w:t>
      </w:r>
      <w:r>
        <w:rPr>
          <w:rFonts w:cs="Arial" w:ascii="Arial" w:hAnsi="Arial"/>
          <w:lang w:val="en-US"/>
        </w:rPr>
        <w:t>mesolit</w:t>
      </w:r>
      <w:r>
        <w:rPr>
          <w:rFonts w:cs="Arial" w:ascii="Arial" w:hAnsi="Arial"/>
        </w:rPr>
        <w:t xml:space="preserve"> средний камень) – до 9 тыс. лет назад;</w:t>
      </w:r>
    </w:p>
    <w:p>
      <w:pPr>
        <w:pStyle w:val="14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</w:rPr>
        <w:t>неолит</w:t>
      </w:r>
      <w:r>
        <w:rPr>
          <w:rFonts w:cs="Arial" w:ascii="Arial" w:hAnsi="Arial"/>
        </w:rPr>
        <w:t xml:space="preserve"> (греч.– </w:t>
      </w:r>
      <w:r>
        <w:rPr>
          <w:rFonts w:cs="Arial" w:ascii="Arial" w:hAnsi="Arial"/>
          <w:lang w:val="en-US"/>
        </w:rPr>
        <w:t>neolit</w:t>
      </w:r>
      <w:r>
        <w:rPr>
          <w:rFonts w:cs="Arial" w:ascii="Arial" w:hAnsi="Arial"/>
        </w:rPr>
        <w:t xml:space="preserve"> новый камень) – до 6 тыс. лет назад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Эпохи подразделяются на периоды – ранний (нижний), средний и поздний (верхний), а также на культуры, характеризующиеся единообразным комплексом предметов жизнедеятельности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Создателем культур нижнего палеолита был человек типа </w:t>
      </w:r>
      <w:r>
        <w:rPr>
          <w:rFonts w:cs="Arial" w:ascii="Arial" w:hAnsi="Arial"/>
          <w:b/>
        </w:rPr>
        <w:t>питекантропа</w:t>
      </w:r>
      <w:r>
        <w:rPr>
          <w:rFonts w:cs="Arial" w:ascii="Arial" w:hAnsi="Arial"/>
        </w:rPr>
        <w:t xml:space="preserve"> среднего палеолита – </w:t>
      </w:r>
      <w:r>
        <w:rPr>
          <w:rFonts w:cs="Arial" w:ascii="Arial" w:hAnsi="Arial"/>
          <w:b/>
        </w:rPr>
        <w:t>неандерталец</w:t>
      </w:r>
      <w:r>
        <w:rPr>
          <w:rFonts w:cs="Arial" w:ascii="Arial" w:hAnsi="Arial"/>
        </w:rPr>
        <w:t xml:space="preserve">, верхнего палеолита – </w:t>
      </w:r>
      <w:r>
        <w:rPr>
          <w:rFonts w:cs="Arial" w:ascii="Arial" w:hAnsi="Arial"/>
          <w:b/>
        </w:rPr>
        <w:t>кроманьонец</w:t>
      </w:r>
      <w:r>
        <w:rPr>
          <w:rFonts w:cs="Arial" w:ascii="Arial" w:hAnsi="Arial"/>
        </w:rPr>
        <w:t>. Данное определение основывается на археологических исследованиях в Западной Европе и не может быть в полной мере распространено на другие регионы. На территории России исследовано около 70 стоянок нижнего и среднего палеолита и около 300 стоянок верхнего палеолит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ериод палеолита человек изготовлял первоначально грубые ручные рубила из кремня, которые являлись унифицированными орудиями труда. Затем начинается изготовление специализированных орудий – это ножи, проколки, скребла, составные орудия, например каменный топор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 мезолите преобладают микролиты – орудия труда из тонких каменных пластин, которые вставляли в костяную или деревянную оправу. Тогда же были изобретены лук и стрелы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Неолит характеризуется изготовлением орудий труда из мягких пород камня – нефрита, сланца, шифера. Осваивается более совершенная и сложная техника пиления и сверления отверстий в камне, шлифовка камня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 смену каменному веку приходит краткий период </w:t>
      </w:r>
      <w:r>
        <w:rPr>
          <w:rFonts w:cs="Arial" w:ascii="Arial" w:hAnsi="Arial"/>
          <w:b/>
        </w:rPr>
        <w:t>энеолита</w:t>
      </w:r>
      <w:r>
        <w:rPr>
          <w:rFonts w:cs="Arial" w:ascii="Arial" w:hAnsi="Arial"/>
        </w:rPr>
        <w:t>, т.е. существования культур с медно-каменным инвентарем. Соответственно. Сначала в основе технологии изготовления медных орудий лежит такой способ обработки как холодная ковка, а затем – литьё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Бронзовый век начался в Европе с </w:t>
      </w:r>
      <w:r>
        <w:rPr>
          <w:rFonts w:cs="Arial" w:ascii="Arial" w:hAnsi="Arial"/>
          <w:lang w:val="en-US"/>
        </w:rPr>
        <w:t>XXX</w:t>
      </w:r>
      <w:r>
        <w:rPr>
          <w:rFonts w:cs="Arial" w:ascii="Arial" w:hAnsi="Arial"/>
        </w:rPr>
        <w:t xml:space="preserve"> в. до н.э. В это время во многих регионах планеты возникают первые государства, развиваются цивилизации – Междуречья, Египта, Средиземноморская, мексиканская в Америке. Первые изделия из железа появляются на территории России около VII вв. до н.э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Другую систему периодизации, основанную на </w:t>
      </w:r>
      <w:r>
        <w:rPr>
          <w:rFonts w:cs="Arial" w:ascii="Arial" w:hAnsi="Arial"/>
          <w:b/>
        </w:rPr>
        <w:t>комплексной характеристике материальной и духовной культур</w:t>
      </w:r>
      <w:r>
        <w:rPr>
          <w:rFonts w:cs="Arial" w:ascii="Arial" w:hAnsi="Arial"/>
        </w:rPr>
        <w:t xml:space="preserve">, предложил в американский ученый </w:t>
      </w:r>
      <w:r>
        <w:rPr>
          <w:rFonts w:cs="Arial" w:ascii="Arial" w:hAnsi="Arial"/>
          <w:b/>
        </w:rPr>
        <w:t>Льюис Морган</w:t>
      </w:r>
      <w:r>
        <w:rPr>
          <w:rFonts w:cs="Arial" w:ascii="Arial" w:hAnsi="Arial"/>
          <w:color w:val="0070C0"/>
        </w:rPr>
        <w:t>.</w:t>
      </w:r>
      <w:r>
        <w:rPr>
          <w:rFonts w:cs="Arial" w:ascii="Arial" w:hAnsi="Arial"/>
        </w:rPr>
        <w:t xml:space="preserve"> В соответствии с этой системой первобытное общество делится на три периода: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икость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рварство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- цивилизация. 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Период </w:t>
      </w:r>
      <w:r>
        <w:rPr>
          <w:rFonts w:cs="Arial" w:ascii="Arial" w:hAnsi="Arial"/>
          <w:b/>
        </w:rPr>
        <w:t>дикости</w:t>
      </w:r>
      <w:r>
        <w:rPr>
          <w:rFonts w:cs="Arial" w:ascii="Arial" w:hAnsi="Arial"/>
        </w:rPr>
        <w:t xml:space="preserve"> – это время раннего родового строя (палеолит и мезолит), он завершается изобретением лука и стрел. В период </w:t>
      </w:r>
      <w:r>
        <w:rPr>
          <w:rFonts w:cs="Arial" w:ascii="Arial" w:hAnsi="Arial"/>
          <w:b/>
        </w:rPr>
        <w:t>варварства</w:t>
      </w:r>
      <w:r>
        <w:rPr>
          <w:rFonts w:cs="Arial" w:ascii="Arial" w:hAnsi="Arial"/>
        </w:rPr>
        <w:t xml:space="preserve"> появляются керамические изделия, возникают земледелие и животноводство. Для </w:t>
      </w:r>
      <w:r>
        <w:rPr>
          <w:rFonts w:cs="Arial" w:ascii="Arial" w:hAnsi="Arial"/>
          <w:b/>
        </w:rPr>
        <w:t>цивилизации</w:t>
      </w:r>
      <w:r>
        <w:rPr>
          <w:rFonts w:cs="Arial" w:ascii="Arial" w:hAnsi="Arial"/>
        </w:rPr>
        <w:t xml:space="preserve"> характерно появление бронзовой металлургии, письменности и государств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Наконец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ученые предложили системы периодизации первобытного общества, критерием которых были </w:t>
      </w:r>
      <w:r>
        <w:rPr>
          <w:rFonts w:cs="Arial" w:ascii="Arial" w:hAnsi="Arial"/>
          <w:b/>
        </w:rPr>
        <w:t>эволюции форм собственности</w:t>
      </w:r>
      <w:r>
        <w:rPr>
          <w:rFonts w:cs="Arial" w:ascii="Arial" w:hAnsi="Arial"/>
        </w:rPr>
        <w:t>. В обобщенном виде такую периодизацию можно представить так: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поха первобытного стада;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поха родового строя;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- эпоха разложения общинно-родового строя (возникновение скотоводства, плужного земледелия и обработки металлов, зарождение элементов эксплуатации и частной собственности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Антропогенез и особенности перехода к родовому строю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Ранний палеолит — время становления человека (антропогенез). Этот процесс чрезвычайно длительный и сложный. Он изучен еще далеко не до конца, у науки по этой проблеме накопилось больше вопросов, чем ответов. Первыми предками человека, вступившими на путь антропогенеза, были </w:t>
      </w:r>
      <w:r>
        <w:rPr>
          <w:rFonts w:cs="Arial" w:ascii="Arial" w:hAnsi="Arial"/>
          <w:b/>
        </w:rPr>
        <w:t>австралопитек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около 2,5 млн лет назад), ходившие уже на задних конечностях, что высвобождало передние и тем самым создавало предпосылки для трудовой деятельност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Древнейшими людьми</w:t>
      </w:r>
      <w:r>
        <w:rPr>
          <w:rFonts w:cs="Arial" w:ascii="Arial" w:hAnsi="Arial"/>
        </w:rPr>
        <w:t xml:space="preserve"> (архантропами) традиционно считали </w:t>
      </w:r>
      <w:r>
        <w:rPr>
          <w:rFonts w:cs="Arial" w:ascii="Arial" w:hAnsi="Arial"/>
          <w:b/>
        </w:rPr>
        <w:t>питекантропа</w:t>
      </w:r>
      <w:r>
        <w:rPr>
          <w:rFonts w:cs="Arial" w:ascii="Arial" w:hAnsi="Arial"/>
        </w:rPr>
        <w:t xml:space="preserve"> (обезьяночеловека) и </w:t>
      </w:r>
      <w:r>
        <w:rPr>
          <w:rFonts w:cs="Arial" w:ascii="Arial" w:hAnsi="Arial"/>
          <w:b/>
        </w:rPr>
        <w:t xml:space="preserve">синантропа </w:t>
      </w:r>
      <w:r>
        <w:rPr>
          <w:rFonts w:cs="Arial" w:ascii="Arial" w:hAnsi="Arial"/>
        </w:rPr>
        <w:t xml:space="preserve">(разновидность питекантропа, обнаруженная в Китае), появившихся около 1 000 000 лет тому назад. В науке этот предок человека получил название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bilis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человек умелый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Ранний палеолит</w:t>
      </w:r>
      <w:r>
        <w:rPr>
          <w:rFonts w:cs="Arial" w:ascii="Arial" w:hAnsi="Arial"/>
        </w:rPr>
        <w:t xml:space="preserve"> — время первобытного человеческого стада. На время раннего палеолита приходится несколько крупных наступлений ледника — оледенений, сопровождавшихся резким похолоданием. Для архантропов же было возможно сущес</w:t>
        <w:softHyphen/>
        <w:t>твование лишь в теплом климате, не требовавшем ни одежды, ни жилищ. Неандертальцы распространились значительно шире. В конце раннего палеолита появились примитивные жилища и одежда из шкур. Палеолитическое хозяйство было потребляющим (присваивающим). Основу его составляла охота на крупных животных. Растительную пищу добывали, собирая съедобные рас</w:t>
        <w:softHyphen/>
        <w:t>тения и выкапывая из земли корешки. Уже архантропы использовали в готовом виде огонь и под</w:t>
        <w:softHyphen/>
        <w:t>держивали костры. Огонь дал людям защиту от холода и от диких зверей, уменьшил их зависимость от климата. Появился очаг — символ человеческого жилища. Люди получили возможность использовать жареную пищу, которая лучше усваивается организмом. Еще большими были отдаленные пос</w:t>
        <w:softHyphen/>
        <w:t>ледствия овладения огнем: без него невозможны ни керамика, ни металлургия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конце раннего палеолита, около 100 тыс. лет тому назад возник неандертальский человек, или </w:t>
      </w:r>
      <w:r>
        <w:rPr>
          <w:rFonts w:cs="Arial" w:ascii="Arial" w:hAnsi="Arial"/>
          <w:b/>
          <w:i/>
        </w:rPr>
        <w:t>неандерталец</w:t>
      </w:r>
      <w:r>
        <w:rPr>
          <w:rFonts w:cs="Arial" w:ascii="Arial" w:hAnsi="Arial"/>
        </w:rPr>
        <w:t xml:space="preserve">. Неандертальцев причисляют уже к следующей ступени становления человека — к </w:t>
      </w:r>
      <w:r>
        <w:rPr>
          <w:rFonts w:cs="Arial" w:ascii="Arial" w:hAnsi="Arial"/>
          <w:b/>
        </w:rPr>
        <w:t xml:space="preserve">древним людям </w:t>
      </w:r>
      <w:r>
        <w:rPr>
          <w:rFonts w:cs="Arial" w:ascii="Arial" w:hAnsi="Arial"/>
        </w:rPr>
        <w:t>(палеоантропам). Они стоят значительно ближе к современным людям, чем архантропы. Неандертальцы, вероятно, уже научились добы</w:t>
        <w:softHyphen/>
        <w:t>вать огонь. У неандертальцев, очевидно, появились уже первые зачатки религи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ход от раннего палеолита к позднему (40—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лет то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зад) ознаменовался появлением человека современного вида — </w:t>
      </w:r>
      <w:r>
        <w:rPr>
          <w:rFonts w:cs="Arial" w:ascii="Arial" w:hAnsi="Arial"/>
          <w:lang w:val="en-US"/>
        </w:rPr>
        <w:t>ho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apiens</w:t>
      </w:r>
      <w:r>
        <w:rPr>
          <w:rFonts w:cs="Arial" w:ascii="Arial" w:hAnsi="Arial"/>
          <w:i/>
        </w:rPr>
        <w:t xml:space="preserve"> —</w:t>
      </w:r>
      <w:r>
        <w:rPr>
          <w:rFonts w:cs="Arial" w:ascii="Arial" w:hAnsi="Arial"/>
        </w:rPr>
        <w:t xml:space="preserve"> человек разумный. С его возникно</w:t>
        <w:softHyphen/>
        <w:t>вением закончилась биологическая эволюция человека, это был второй крупный скачок в антропогенезе: от «предлюдей», архантропов и палеоантропов к люд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позднем палеолите возникает </w:t>
      </w:r>
      <w:r>
        <w:rPr>
          <w:rFonts w:cs="Arial" w:ascii="Arial" w:hAnsi="Arial"/>
          <w:b/>
        </w:rPr>
        <w:t>родовой строй.</w:t>
      </w:r>
      <w:r>
        <w:rPr>
          <w:rFonts w:cs="Arial" w:ascii="Arial" w:hAnsi="Arial"/>
        </w:rPr>
        <w:t xml:space="preserve"> Основной ячей</w:t>
        <w:softHyphen/>
        <w:t>кой человеческого общества стала родовая община с общей собст</w:t>
        <w:softHyphen/>
        <w:t>венностью на основные средства производства. Продукты охоты, рыболовства и собирательства распределялись поровну между всеми членами рода. Авторитет старейшин рода основывался не на принуждении, а на традиции, уважении к опыту и умениям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Люди позднего палеолита значительно усовершенствовали технику изготовления каменных орудий: они стали более разнооб</w:t>
        <w:softHyphen/>
        <w:t>разными, иногда миниатюрными. Появились метательное копье и предшественник лука — копьеметалка, что намного повысило эф</w:t>
        <w:softHyphen/>
        <w:t>фективность охоты. Возникло рыболовство: на стоянках этой эпохи неоднократно находили гарпуны и остатки рыбы. Распространяются изделия из кости, в том числе иглы, что свидетельствует о появлении шитой одежды. Если в конце раннего палеолита появились первые примитивные жилища, то теперь люди уже строили землянки, а иногда и целые поселки из нескольких жилищ. Человек научился приспосабливаться к природе не биологически, а социально, защищаться от холода при помощи жилища и одежды. Эти достижения позволили людям значительно расширить пределы обитаемой части земного шара. Этому способствовало и потеп</w:t>
        <w:softHyphen/>
        <w:t>ление, вызванное отступлением ледник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оздний палеолит</w:t>
      </w:r>
      <w:r>
        <w:rPr>
          <w:rFonts w:cs="Arial" w:ascii="Arial" w:hAnsi="Arial"/>
        </w:rPr>
        <w:t xml:space="preserve"> — время возникновения </w:t>
      </w:r>
      <w:r>
        <w:rPr>
          <w:rFonts w:cs="Arial" w:ascii="Arial" w:hAnsi="Arial"/>
          <w:i/>
        </w:rPr>
        <w:t>искусства.</w:t>
      </w:r>
      <w:r>
        <w:rPr>
          <w:rFonts w:cs="Arial" w:ascii="Arial" w:hAnsi="Arial"/>
        </w:rPr>
        <w:t xml:space="preserve"> На многих стоянках находят женские статуэтки. Они свидетельствуют о культе женщины-матери, прародительницы рода. В позднем палеолите уже, несомненно, существует </w:t>
      </w:r>
      <w:r>
        <w:rPr>
          <w:rFonts w:cs="Arial" w:ascii="Arial" w:hAnsi="Arial"/>
          <w:i/>
        </w:rPr>
        <w:t xml:space="preserve">религия, </w:t>
      </w:r>
      <w:r>
        <w:rPr>
          <w:rFonts w:cs="Arial" w:ascii="Arial" w:hAnsi="Arial"/>
        </w:rPr>
        <w:t>прослеживается отчетливый погребальный обряд. В могилу порой клали некоторые вещи, которыми покойник пользовался при жизни. В этом — свидетельство возникновения представления о загробной жизни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Таким образом, к концу палеолита человек научился не только добывать огонь и есть термически обработанную пищу, изготавливать сложные каменные и костяные орудия, шить одежду, строить жилища, охотиться и ловить рыбу, но и жить общественным строем с общественным сознанием и его важными формами — искусством и религией. Однако человек еще не знал ни керамики, ни металла, ни колеса, ни земледелия, ни скотоводств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ажнейшим достижением следующей стадии каменного века — мезолита стало изобретение лука и стрел, что резко повысило производительность охоты. Теперь наряду с охотой облавной возникла и индивидуальная охота, не только на крупных стадных животных, но и на мелких. Появилась возможность создавать запасы пищи.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эпоху мезолита человек сделал первые шаги и в направлении скотоводства. Началось приручение, а возможно, и одомашнивание животных. Так, в мезолите уже появились собаки, первые домашние животные. Не исключено, что в конце мезолита в отдельных районах были приручены свиньи, козы, овцы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>Переход к неолиту и его продолжительность в разных районах Евразии существенно отличались друг от друга. Раньше всего он начался в Средней Азии (около 6 - 4 тыс. лет до н.э.). В лесной зоне России неолит продлился еще около двух тысяч лет, до 2 тыс. лет до н. э. В этом сказалась неравномерность развития разных регионов, связан</w:t>
        <w:softHyphen/>
        <w:t>ная в первую очередь с природными условиями: теплый климат и плодородная почва создавали благоприятные условия для развития хозяйства.</w:t>
      </w:r>
    </w:p>
    <w:p>
      <w:pPr>
        <w:pStyle w:val="14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В эпоху неолита начался переход к </w:t>
      </w:r>
      <w:r>
        <w:rPr>
          <w:rFonts w:cs="Arial" w:ascii="Arial" w:hAnsi="Arial"/>
          <w:b/>
        </w:rPr>
        <w:t>производящему хозяйству.</w:t>
      </w:r>
      <w:r>
        <w:rPr>
          <w:rFonts w:cs="Arial" w:ascii="Arial" w:hAnsi="Arial"/>
        </w:rPr>
        <w:t xml:space="preserve"> Именно тогда зародились скотоводство и земледелие, хотя охота и собирательство все еще оставались основными источниками сущес</w:t>
        <w:softHyphen/>
        <w:t xml:space="preserve">твования в большинстве неолитических общин. </w:t>
      </w:r>
    </w:p>
    <w:p>
      <w:pPr>
        <w:pStyle w:val="14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3"/>
        <w:shd w:fill="auto" w:val="clear"/>
        <w:spacing w:lineRule="auto" w:line="240" w:before="0" w:after="0"/>
        <w:ind w:left="20" w:firstLine="560"/>
        <w:rPr>
          <w:rStyle w:val="WW5"/>
          <w:color w:val="C00000"/>
          <w:sz w:val="20"/>
          <w:szCs w:val="20"/>
          <w:lang w:val="ru-RU"/>
        </w:rPr>
      </w:pPr>
      <w:r>
        <w:rPr>
          <w:rFonts w:cs="Arial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4" w:name="bookmark6"/>
      <w:bookmarkStart w:id="5" w:name="bookmark4"/>
      <w:r>
        <w:rPr>
          <w:rStyle w:val="221"/>
          <w:color w:val="C00000"/>
          <w:sz w:val="20"/>
          <w:szCs w:val="20"/>
        </w:rPr>
        <w:t>Вопросы для самоконтроля:</w:t>
      </w:r>
      <w:bookmarkEnd w:id="4"/>
    </w:p>
    <w:p>
      <w:pPr>
        <w:pStyle w:val="29"/>
        <w:numPr>
          <w:ilvl w:val="2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Перечислите основные подходы к периодизации доисторического периода.</w:t>
      </w:r>
    </w:p>
    <w:p>
      <w:pPr>
        <w:pStyle w:val="29"/>
        <w:numPr>
          <w:ilvl w:val="2"/>
          <w:numId w:val="4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Перечислите основные стадии антропогенеза с хронологией их возникновения.</w:t>
      </w:r>
    </w:p>
    <w:p>
      <w:pPr>
        <w:pStyle w:val="29"/>
        <w:numPr>
          <w:ilvl w:val="2"/>
          <w:numId w:val="4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</w:rPr>
        <w:t xml:space="preserve">Охарактеризуйте </w:t>
      </w:r>
      <w:r>
        <w:rPr>
          <w:rStyle w:val="WW251"/>
          <w:color w:val="C00000"/>
          <w:sz w:val="20"/>
          <w:szCs w:val="20"/>
          <w:lang w:val="ru-RU"/>
        </w:rPr>
        <w:t>понятие «родовой строй» и динамику его развития.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color w:val="C00000"/>
          <w:sz w:val="20"/>
          <w:szCs w:val="20"/>
          <w:lang w:val="en-US"/>
        </w:rPr>
      </w:pPr>
      <w:r>
        <w:rPr>
          <w:color w:val="C00000"/>
          <w:sz w:val="20"/>
          <w:szCs w:val="20"/>
          <w:lang w:val="en-US"/>
        </w:rPr>
      </w:r>
      <w:bookmarkStart w:id="6" w:name="bookmark7"/>
      <w:bookmarkStart w:id="7" w:name="bookmark7"/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8" w:name="bookmark7"/>
      <w:r>
        <w:rPr>
          <w:rStyle w:val="221"/>
          <w:color w:val="C00000"/>
          <w:sz w:val="20"/>
          <w:szCs w:val="20"/>
        </w:rPr>
        <w:t>Вопросы для дискуссии (обсуждения):</w:t>
      </w:r>
      <w:bookmarkEnd w:id="8"/>
    </w:p>
    <w:p>
      <w:pPr>
        <w:pStyle w:val="29"/>
        <w:numPr>
          <w:ilvl w:val="3"/>
          <w:numId w:val="4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Какое влияние на процесс развития оказал период доистории</w:t>
      </w:r>
      <w:r>
        <w:rPr>
          <w:rStyle w:val="WW251"/>
          <w:color w:val="C00000"/>
          <w:sz w:val="20"/>
          <w:szCs w:val="20"/>
        </w:rPr>
        <w:t>?</w:t>
      </w:r>
    </w:p>
    <w:p>
      <w:pPr>
        <w:pStyle w:val="29"/>
        <w:numPr>
          <w:ilvl w:val="3"/>
          <w:numId w:val="4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40" w:right="340" w:hanging="0"/>
        <w:jc w:val="left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Является ли процесс антропогенеза завершенным?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2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color w:val="0070C0"/>
          <w:sz w:val="24"/>
          <w:szCs w:val="24"/>
        </w:rPr>
      </w:pPr>
      <w:bookmarkStart w:id="9" w:name="bookmark4"/>
      <w:r>
        <w:rPr>
          <w:rStyle w:val="12"/>
          <w:color w:val="0070C0"/>
          <w:sz w:val="24"/>
          <w:szCs w:val="24"/>
        </w:rPr>
        <w:t>Глоссарий:</w:t>
      </w:r>
      <w:bookmarkEnd w:id="9"/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WW33"/>
          <w:sz w:val="20"/>
          <w:szCs w:val="20"/>
          <w:lang w:val="en-US"/>
        </w:rPr>
      </w:pPr>
      <w:r>
        <w:rPr>
          <w:color w:val="0070C0"/>
          <w:sz w:val="24"/>
          <w:szCs w:val="24"/>
          <w:lang w:val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Доистория (доисторический период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период в истории человечества до изобретени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исьменност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Термин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шёл в употребление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IX ве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В широком смысле слово «доисторический» применимо к любому периоду до изобретения письменности, начиная с момента возникновения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>Вселенной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около 14 млрд лет назад), но в узком — только к доисторическому прошлом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Поскольку, по определению, о данном периоде нет письменных источников, оставленных его современниками, информацию о нём получают, опираясь на данные таких наук, как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археология, палеонтология, биология, антропология и др.</w:t>
            </w:r>
            <w:r>
              <w:rPr>
                <w:rStyle w:val="WW33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ервобытнообщинный строй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сторически первый способ организации людских сообществ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 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ервобытное обществ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характеризуется минимальным уровнем развит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хозяйства и отсутствием деления общества на классы, отсутствием имущественного неравенств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 современной теории государства и права первобытнообщинный строй рассматривается как форма негосударственной организации общества, этап, через который прошли все народы мир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алеолит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rFonts w:eastAsia="Calibri" w:cs="Arial" w:ascii="Arial" w:hAnsi="Arial"/>
                <w:color w:val="252525"/>
                <w:sz w:val="21"/>
                <w:szCs w:val="21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ервый исторический период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аменного века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 начала использования каменных орудий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(около 2,5 млн лет назад)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до появления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земледел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(около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10 тыс. лет назад)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Это эпоха существования ископаемого человека, а также ископаемых, ныне вымерших видов животных. Он занимает большую часть (около 99 %) времени существования человечества. В эпоху палеолита клима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Земл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её растительный и животный мир значительно отличались от современных. Люди эпохи палеолита жили немногочисленными первобытными сообществами и пользовались лишь примитивными каменными орудиями, не умея ещё шлифовать их и изготавливать глиняную посуду —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ерамик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Они занимались охотой и собиранием растительной пищи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ачало палеолита совпадает с появлением на Земле древнейших обезьяноподобных людей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архантропов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  <w:lang w:val="en-US"/>
              </w:rPr>
              <w:t>Homo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  <w:lang w:val="en-US"/>
              </w:rPr>
              <w:t>habilis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. В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конце палеолита эволюц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завершается появлением современного вида людей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  <w:t>Homo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en-US"/>
              </w:rPr>
              <w:t>sapiens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.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лима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алеолита несколько раз изменялся о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ледниковых периодо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до межледниковых, становясь то теплее, то холоднее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Выделяют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Ранний (нижний)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2,4 млн. — 60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редний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60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тыс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35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здний (верхний) палеолит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– (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35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тыс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10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тыс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до н. э.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Style w:val="WW33"/>
                <w:rFonts w:eastAsia="Arial Unicode MS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Мезолит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средний</w:t>
            </w:r>
            <w:r>
              <w:rPr>
                <w:rStyle w:val="Appleconvertedspace"/>
                <w:bCs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каменный век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 — период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алеолит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олитом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Датируется приблизительно от 10 тыс. лет до н.э. до 5 тыс. лет до н.э. Люд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освоили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к этому времени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ысокоразвитую культуру изготовления орудий из камня и кости, также как и дальнобойное оружие —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лук 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 xml:space="preserve">и </w:t>
            </w:r>
            <w:r>
              <w:rPr>
                <w:i/>
                <w:sz w:val="18"/>
                <w:szCs w:val="18"/>
                <w:shd w:fill="FFFFFF" w:val="clear"/>
              </w:rPr>
              <w:t>стрел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ы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Неолит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</w:rPr>
              <w:t>новокаменный век, последняя стадия</w:t>
            </w:r>
            <w:r>
              <w:rPr>
                <w:rStyle w:val="Appleconvertedspace"/>
                <w:i/>
                <w:color w:val="252525"/>
                <w:sz w:val="18"/>
                <w:szCs w:val="18"/>
              </w:rPr>
              <w:t> </w:t>
            </w:r>
            <w:r>
              <w:rPr>
                <w:i/>
                <w:color w:val="252525"/>
                <w:sz w:val="18"/>
                <w:szCs w:val="18"/>
              </w:rPr>
              <w:t>каменного века</w:t>
            </w:r>
            <w:r>
              <w:rPr>
                <w:i/>
                <w:color w:val="252525"/>
                <w:sz w:val="18"/>
                <w:szCs w:val="18"/>
                <w:lang w:val="ru-RU"/>
              </w:rPr>
              <w:t xml:space="preserve"> (</w:t>
            </w:r>
            <w:r>
              <w:rPr>
                <w:rStyle w:val="WW33"/>
                <w:b w:val="false"/>
                <w:i/>
                <w:sz w:val="18"/>
                <w:szCs w:val="18"/>
                <w:lang w:val="ru-RU"/>
              </w:rPr>
              <w:t xml:space="preserve">5 тыс. лет до н.э. – 2 тыс. лет до н.э.). </w:t>
            </w:r>
            <w:r>
              <w:rPr>
                <w:i/>
                <w:color w:val="252525"/>
                <w:sz w:val="18"/>
                <w:szCs w:val="18"/>
              </w:rPr>
              <w:t>Характерные черты неолита - каменные шлифованные и просверленные оруд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ступление в неолит характеризуется переходом от присваивающего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 производящему типу хозяйства, а окончание неолита датируется временем появления металлических орудий труда, то есть началом века металлов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Энеолит</w:t>
            </w:r>
          </w:p>
        </w:tc>
        <w:tc>
          <w:tcPr>
            <w:tcW w:w="6768" w:type="dxa"/>
            <w:tcBorders/>
          </w:tcPr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«медно-каменный век», переходный период от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неолит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к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бронзовому век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о времена энеолита были распространены медные орудия, но преобладали по-прежнему каменные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21"/>
                <w:szCs w:val="21"/>
              </w:rPr>
            </w:pPr>
            <w:r>
              <w:rPr>
                <w:rFonts w:cs="Arial" w:ascii="Arial" w:hAnsi="Arial"/>
                <w:i/>
                <w:color w:val="252525"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Австралопитек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род ископаемых высших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риматов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кости которых впервые были обнаружены 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Южной и Восточной Афри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1924 г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Являются предками род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встралопитеки жили примерно с 4 млн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до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примерно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1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м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лн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лет назад. По-видимому, эти существа были не более чем обезьянами, по-человечески перемещавшимися на двух ногах, хотя и сгорбленно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встралопитеков сближает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отсутствие крупных выступающих клыков, хватательная кисть с развитым большим пальцем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Объем мозга довольно крупны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(530 см³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)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Размеры тела также были невелики, не более 120—140 с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Питекантроп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обезьянолюд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ил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i/>
                <w:color w:val="252525"/>
                <w:sz w:val="18"/>
                <w:szCs w:val="18"/>
                <w:shd w:fill="FFFFFF" w:val="clear"/>
              </w:rPr>
              <w:t>«яванский человек»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 — ископаемый вид людей, рассматриваемый как промежуточное звено эволюции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австралопитекам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цам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битал около 700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 —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30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тыс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лет назад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Питекантроп обладал невысоким ростом (чуть больше 1,5 метра), прямой походкой и архаическим строением черепа (толстые стенки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низкий лоб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выступающи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адглазничные валик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 По объём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мозг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900—1200 см³) занимал промежуточное положение межд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человеком умелым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ским человеком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Синантроп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ид род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близки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к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итекантропу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однако более поздн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и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и развит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ы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Был обнаружен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Кита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отсюда и название. Жил около 600—400 тыс. лет назад,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ериод оледенения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Кроме растительной пищи, употреблял мясо животных. Возможно, он добывал и умел поддерживать огонь. Учёные полагают, что синантропы были каннибалами и охотились на представителей своего вид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bCs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bCs/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Неандерталец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rStyle w:val="Appleconvertedspace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ымерший представитель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рода </w:t>
            </w:r>
            <w:r>
              <w:rPr>
                <w:i/>
                <w:sz w:val="18"/>
                <w:szCs w:val="18"/>
                <w:shd w:fill="FFFFFF" w:val="clear"/>
                <w:lang w:val="en-US"/>
              </w:rPr>
              <w:t>Homo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Первые люди с чертами неандертальца существовали в Европе ещё 600-350 тысяч лет назад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Название происходит от находки черепа, выявленной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1856 г</w:t>
            </w:r>
            <w:r>
              <w:rPr>
                <w:i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в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ущелье Неандерталь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зл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Дюссельдорф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</w:t>
            </w:r>
            <w:r>
              <w:rPr>
                <w:i/>
                <w:sz w:val="18"/>
                <w:szCs w:val="18"/>
                <w:shd w:fill="FFFFFF" w:val="clear"/>
              </w:rPr>
              <w:t>Германия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еандертальцы обладали средним ростом (около 165 см), массивным телосложением и большой головой. По объёму черепной коробки (1400—1740 см³) они даже превосходили современных людей. Их отличали мощные надбровные дуги, выступающий широкий нос и очень маленький подбородок. Средняя продолжительность жизни составляла около 30 лет.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С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троение голосового аппарата и мозга неандертальцев, позволяют сделать вывод о том, что они могли обладать речью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i/>
                <w:i/>
                <w:sz w:val="18"/>
                <w:szCs w:val="18"/>
                <w:lang w:val="ru-RU"/>
              </w:rPr>
            </w:pPr>
            <w:r>
              <w:rPr>
                <w:rStyle w:val="WW33"/>
                <w:i/>
                <w:sz w:val="18"/>
                <w:szCs w:val="18"/>
                <w:lang w:val="ru-RU"/>
              </w:rPr>
              <w:t>Кроманьонец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азвание, описывающее ранних представителей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lang w:val="ru-RU"/>
              </w:rPr>
              <w:t xml:space="preserve">вида </w:t>
            </w:r>
            <w:r>
              <w:rPr>
                <w:i/>
                <w:sz w:val="18"/>
                <w:szCs w:val="18"/>
                <w:lang w:val="en-US"/>
              </w:rPr>
              <w:t>Hom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piens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 Европе, жили позж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неандертальце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(40—12 тысяч лет назад)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Название происходит от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названия грота Кро-Маньон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Франци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Эти люди умели изготавливать орудия не только из камня, но и из рога и кости. На стенах своих пещер они оставили рисунки, изображающие людей, животных, сцены охоты. Кроманьонцы мастерили различные украшения. У них появилось первое домашнее животное — собака. Жил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общинам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 20—100 человек и впервые в истории создал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оселени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У кроманьонцев, как и у неандертальцев, жилищем были пещеры, шатры из шкур, в Восточной Европе строили землянки, а в Сибири — хижины из каменных плит. Обладали развитой членораздельной речи, одевались в одежды из шкур. У кроманьонцев существовали погребальные обряды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WW33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Критика источник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52525"/>
                <w:sz w:val="18"/>
                <w:szCs w:val="18"/>
                <w:lang w:val="ru-RU"/>
              </w:rPr>
              <w:t>источник отвечает лишь на те вопросы, которые историк ставит перед ним и  полученные ответы всецело зависят от заданных вопрос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52525"/>
                <w:sz w:val="18"/>
                <w:szCs w:val="18"/>
                <w:lang w:val="ru-RU"/>
              </w:rPr>
              <w:t>Исторические источники создаются людьми в процессе деятельности, они несут ценную информацию о их создателях и о том времени, когда были созданы. Чтобы извлечь эту информацию, необходимо понимать особенности возникновения исторических источников. Информацию из источника важно не только извлечь, но и критически оценить, а также правильно интерпретировать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ледует помнить, что источники — это всего лишь рабочий материал для историка, а их анализ и критика закладывают базу для исследования. Основной же этап в работе историка начинается на стадии интерпретации источника в контексте его времени и осмысления отдельно взятого источника в комплексе с другими данными для производства нового исторического знания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Говоря об исторических источниках, следует подчеркнуть их неполноту и фрагментарность, не позволяющую воссоздать пол</w:t>
              <w:softHyphen/>
              <w:t>ную картину прошлого. Необходимо проводить перекрестный анализ различных видов источников, чтобы избежать их неправильной трактовк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Технология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овокупность методов, процессов и материалов, используемых в какой-либо отрасли деятельности, а также научное описание способо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технического производства,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обусловленных текущим уровнем развития науки, техники и общества в целом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Примеры технологий: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Mwheadline"/>
                <w:rFonts w:eastAsia="Calibri" w:cs="Arial" w:ascii="Arial" w:hAnsi="Arial"/>
                <w:i/>
                <w:color w:val="000000"/>
                <w:sz w:val="18"/>
                <w:szCs w:val="18"/>
              </w:rPr>
              <w:t>Часы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рибор для определения текущего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времени суток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 измерения продолжительности временных интервалов в единицах, меньших чем одни</w:t>
            </w:r>
            <w:r>
              <w:rPr>
                <w:rStyle w:val="Appleconvertedspace"/>
                <w:rFonts w:eastAsia="Arial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сут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На разных этапах развития цивилизации человечество использовало солнечные, звёздные, водяные, огневые, песочные, колёсные, механические, электрические, электронные и атомные часы.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Mwheadline"/>
                <w:rFonts w:eastAsia="Calibri" w:cs="Arial" w:ascii="Arial" w:hAnsi="Arial"/>
                <w:i/>
                <w:color w:val="000000"/>
                <w:sz w:val="18"/>
                <w:szCs w:val="18"/>
              </w:rPr>
              <w:t>Рычаг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252525"/>
                <w:sz w:val="18"/>
                <w:szCs w:val="18"/>
              </w:rPr>
              <w:t>Механизм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представляющий собой перекладину, вращающуюся вокруг точки опоры. Стороны перекладины называются плечами рычага. Рычаг используется для получения большего усилия. Сделав плечо рычага достаточно длинным, теоретически, можно развить любое усилие.</w:t>
            </w:r>
          </w:p>
          <w:p>
            <w:pPr>
              <w:pStyle w:val="Style23"/>
              <w:shd w:fill="FFFFFF" w:val="clear"/>
              <w:spacing w:before="0" w:after="0"/>
              <w:jc w:val="both"/>
              <w:rPr>
                <w:rStyle w:val="WW33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WW33"/>
          <w:i/>
          <w:i/>
          <w:color w:val="252525"/>
          <w:sz w:val="20"/>
          <w:szCs w:val="20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rFonts w:ascii="Times New Roman" w:hAnsi="Times New Roman" w:cs="Times New Roman"/>
        <w:b w:val="false"/>
        <w:b w:val="false"/>
        <w:i/>
        <w:i/>
        <w:color w:val="808080"/>
        <w:sz w:val="18"/>
        <w:szCs w:val="18"/>
        <w:lang w:val="ru-RU"/>
      </w:rPr>
    </w:pPr>
    <w:r>
      <w:rPr>
        <w:rFonts w:cs="Times New Roman" w:ascii="Times New Roman" w:hAnsi="Times New Roman"/>
        <w:b w:val="false"/>
        <w:i/>
        <w:color w:val="808080"/>
        <w:sz w:val="18"/>
        <w:szCs w:val="18"/>
        <w:lang w:val="ru-RU"/>
      </w:rPr>
      <w:t>Учебные материалы к уроку</w:t>
    </w:r>
  </w:p>
  <w:p>
    <w:pPr>
      <w:pStyle w:val="222"/>
      <w:keepNext w:val="true"/>
      <w:keepLines/>
      <w:shd w:fill="auto" w:val="clear"/>
      <w:ind w:left="20" w:hanging="0"/>
      <w:rPr>
        <w:rFonts w:ascii="Times New Roman" w:hAnsi="Times New Roman" w:cs="Times New Roman"/>
        <w:i/>
        <w:i/>
        <w:color w:val="808080"/>
        <w:sz w:val="18"/>
        <w:szCs w:val="18"/>
        <w:lang w:val="ru-RU"/>
      </w:rPr>
    </w:pPr>
    <w:r>
      <w:rPr>
        <w:rFonts w:cs="Times New Roman" w:ascii="Times New Roman" w:hAnsi="Times New Roman"/>
        <w:b w:val="false"/>
        <w:i/>
        <w:color w:val="808080"/>
        <w:sz w:val="18"/>
        <w:szCs w:val="18"/>
        <w:lang w:val="ru-RU"/>
      </w:rPr>
      <w:t>Преподаватель: Дмитроченкова О.А.</w:t>
    </w:r>
  </w:p>
  <w:p>
    <w:pPr>
      <w:pStyle w:val="222"/>
      <w:keepNext w:val="true"/>
      <w:keepLines/>
      <w:shd w:fill="auto" w:val="clear"/>
      <w:ind w:left="20" w:hanging="0"/>
      <w:rPr>
        <w:rFonts w:ascii="Times New Roman" w:hAnsi="Times New Roman" w:cs="Times New Roman"/>
        <w:b w:val="false"/>
        <w:b w:val="false"/>
        <w:i/>
        <w:i/>
        <w:color w:val="BFBFBF"/>
        <w:sz w:val="18"/>
        <w:szCs w:val="18"/>
        <w:lang w:val="ru-RU"/>
      </w:rPr>
    </w:pPr>
    <w:r>
      <w:rPr>
        <w:rFonts w:cs="Times New Roman" w:ascii="Times New Roman" w:hAnsi="Times New Roman"/>
        <w:b w:val="false"/>
        <w:i/>
        <w:color w:val="BFBFBF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2">
    <w:name w:val="WW8Num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2">
    <w:name w:val="WW8Num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4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5"/>
    <w:qFormat/>
    <w:rPr/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5"/>
    <w:qFormat/>
    <w:rPr/>
  </w:style>
  <w:style w:type="character" w:styleId="41">
    <w:name w:val="Основной текст4"/>
    <w:basedOn w:val="Style15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5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5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39:00Z</dcterms:created>
  <dc:creator>Admit</dc:creator>
  <dc:description/>
  <dc:language>en-US</dc:language>
  <cp:lastModifiedBy>admit</cp:lastModifiedBy>
  <cp:lastPrinted>2014-10-17T11:33:00Z</cp:lastPrinted>
  <dcterms:modified xsi:type="dcterms:W3CDTF">2016-08-14T13:40:00Z</dcterms:modified>
  <cp:revision>3</cp:revision>
  <dc:subject/>
  <dc:title/>
</cp:coreProperties>
</file>