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Из Договора о дружбе, сотрудничестве и взаимопомощи, Варшава, 14 мая 1955 г. :</w:t>
      </w:r>
    </w:p>
    <w:p>
      <w:pPr>
        <w:pStyle w:val="Style15"/>
        <w:rPr/>
      </w:pPr>
      <w:r>
        <w:rPr/>
        <w:t>«Договаривающиеся стороны:</w:t>
        <w:br/>
        <w:t>вновь подтверждая свое стремление к созданию системы коллективной безопасности в Европе, основанной на участии в ней всех европейских государств, независимо от их общественного и государственного строя, что позволило бы объединить их усилия в интересах обеспечения мира в Европе, учитывая вместе с тем положение, которое создалось в Европе в результате ратификации парижских соглашений, предусматривающих образование новой военной группировки ввиде «западноевропейского союза» с участием ремилитаризуемой Западной Германии и с включением ее в Североатлантический блок, что усиливает опасность новой войны и создает угрозу национальной безопасности миролюбивых государств, будучи убеждены в том, что в этих условиях миролюбивые государства Европы должны принять необходимые меры для обеспечения своей безопасности и в интересах поддержания мира в Европе, руководствуясь целями и принципами Устава Организации Объединенных Наций, в интересах дальнейшего укрепления и развития дружбы, сотрудничества и взаимной помощи в соответствии с принципами уважения независимости и суверенитета государств, а также невмешательства в их внутренние дела, решили заключить настоящий Договор о дружбе, сотрудничестве и взаимной помощи &lt;. 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случае вооруженного нападения в Европе на одно или несколько государств-участников договора со стороны какого-либо государства или группы государств, каждое государство-участник договора в порядке осуществления права на индивидуальную или коллективную самооборону, в соответствии со статьей 51 Устава Организации Объединенных Наций, окажет государству или государствам, подвергшимся такому нападению, немедленную помощь, индивидуально и по соглашению с другими государствами-участниками договора, всеми средствами, какие представляются ему необходимыми, включая применение вооруженной силы». (Антология мировой политической мысли. М., 1997. Т. 5. С. 445-447.)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9:00Z</dcterms:created>
  <dc:creator>Татьяна</dc:creator>
  <dc:description/>
  <dc:language>en-US</dc:language>
  <cp:lastModifiedBy>Татьяна</cp:lastModifiedBy>
  <dcterms:modified xsi:type="dcterms:W3CDTF">2015-09-03T17:19:00Z</dcterms:modified>
  <cp:revision>1</cp:revision>
  <dc:subject/>
  <dc:title/>
</cp:coreProperties>
</file>