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Из Северо-Атлантического договора, 4 апреля 1949 г.</w:t>
      </w:r>
    </w:p>
    <w:p>
      <w:pPr>
        <w:pStyle w:val="Style15"/>
        <w:rPr/>
      </w:pPr>
      <w:r>
        <w:rPr/>
        <w:t>«Стороны в настоящем договоре подтверждают свою веру в цели и принципы Устава Организации Объединенных Наций и свое желание жить в мире со всеми народами и правительствами Они полны решимости обеспечить свободу, общее наследие и цивилизацию своих народов, основанную на принципах демократии, свободы личности и господства права &lt;...&gt;</w:t>
      </w:r>
    </w:p>
    <w:p>
      <w:pPr>
        <w:pStyle w:val="Style15"/>
        <w:rPr/>
      </w:pPr>
      <w:r>
        <w:rPr/>
        <w:t>Стороны обязуются содействовать дальнейшему развитию мирных и дружественных международных отношений путем укрепления своих свободных институтов, путем лучшего понимания принципов, на которых основаны эти институты, и путем содействия достижению стабильности и благосостояния. Они будут стремиться устранять конфликты и противоречия в своей международной экономической политике и будут поощрять экономическое сотрудничество между всеми ими &lt;...&gt;</w:t>
      </w:r>
    </w:p>
    <w:p>
      <w:pPr>
        <w:pStyle w:val="Style15"/>
        <w:rPr/>
      </w:pPr>
      <w:r>
        <w:rPr/>
        <w:t>Стороны соглашаются с тем, что вооруженное нападение против одной или нескольких сторон в Европе или Северной Америке будет рассматриваться как нападение против всех их; и, как следствие этого, они соглашаются, что, если такое вооруженное нападение произойдет, каждая из них в порядке осуществления права индивидуальной или коллективной самообороны, признанного статьей 51-й Устава Организации Объединенных Наций, будет помогать стороне или сторонам, подвергшимся такому нападению, путем немедленного принятия, индивидуального и по соглашению с другими сторонами, такого действия, какое ей представляется необходимым, включая применение вооруженной силы, чтобы восстановить и поддерживать безопасность района в северной части Атлантического океана &lt;...&gt;</w:t>
      </w:r>
    </w:p>
    <w:p>
      <w:pPr>
        <w:pStyle w:val="Style15"/>
        <w:rPr/>
      </w:pPr>
      <w:r>
        <w:rPr/>
        <w:t xml:space="preserve">По единодушному согласию стороны могут пригласить любое другое европейское государство, способное следовать принципам настоящего договора и содействовать безопасности в северной части Атлантического океана, присоединиться к настоящему договору.» (Антология мировой политической мысли. М., 1997. Т 5. С. 422-424.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18:00Z</dcterms:created>
  <dc:creator>Татьяна</dc:creator>
  <dc:description/>
  <dc:language>en-US</dc:language>
  <cp:lastModifiedBy>Татьяна</cp:lastModifiedBy>
  <dcterms:modified xsi:type="dcterms:W3CDTF">2015-09-03T17:19:00Z</dcterms:modified>
  <cp:revision>1</cp:revision>
  <dc:subject/>
  <dc:title/>
</cp:coreProperties>
</file>