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26" w:right="-452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190500</wp:posOffset>
                </wp:positionV>
                <wp:extent cx="467360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69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5pt;margin-top:-15pt;width:367.95pt;height:5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СПОРТА РОССИЙСКОЙ ФЕДЕРАЦИИ</w: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учреждение </w: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организация</w:t>
      </w:r>
    </w:p>
    <w:p>
      <w:pPr>
        <w:pStyle w:val="1"/>
        <w:ind w:left="426" w:right="-45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Брянское государственное училище (колледж) олимпийского резерва»</w: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/>
        <w:ind w:left="426" w:right="-452" w:hanging="0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ТОРАЯ МИРОВАЯ ВОЙНА 1939-1945 гг.</w: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</w: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426" w:right="-4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урсу «История»</w:t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426" w:right="-4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6</w:t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cs="Arial"/>
        </w:rPr>
      </w:pPr>
      <w:r>
        <w:rPr>
          <w:rFonts w:cs="Arial"/>
          <w:b/>
        </w:rPr>
        <w:t>Дмитроченкова О</w:t>
      </w:r>
      <w:r>
        <w:rPr>
          <w:rFonts w:cs="Arial"/>
        </w:rPr>
        <w:t>.А.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/>
      </w:pPr>
      <w:r>
        <w:rPr>
          <w:rFonts w:cs="Arial"/>
        </w:rPr>
        <w:t>Вторая мировая война 1939 – 1945 гг. Учебно-методическое пособие по курсу «История» / ФГБУ ПОО «БГУОР». – Брянск, 2016. – 32 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В учебном пособии рассматриваются события отечественной истории периода Второй мировой воны 1939 – 1945 гг.. Материал пособия призван расширить и углубить знания студентов о событиях названного периода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обие адресовано студентам техникумов, колледжей, училищ, а также учащимся школ, изучающим отечественную историю </w:t>
      </w:r>
      <w:r>
        <w:rPr>
          <w:rFonts w:cs="Arial" w:ascii="Arial" w:hAnsi="Arial"/>
          <w:sz w:val="20"/>
          <w:lang w:val="en-US"/>
        </w:rPr>
        <w:t>XX</w:t>
      </w:r>
      <w:r>
        <w:rPr>
          <w:rFonts w:cs="Arial" w:ascii="Arial" w:hAnsi="Arial"/>
          <w:sz w:val="20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о и утверждено на заседании Методического Совета ФГБУ ПОО «БГУО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отокол № _____ от _________2016 г.</w:t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jc w:val="right"/>
        <w:rPr>
          <w:rFonts w:cs="Arial"/>
        </w:rPr>
      </w:pPr>
      <w:r>
        <w:rPr>
          <w:rFonts w:cs="Arial"/>
        </w:rPr>
        <w:t>© ФГБУ ПОО «БГУОР», 2016</w:t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right="107" w:firstLine="56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167005</wp:posOffset>
                </wp:positionV>
                <wp:extent cx="1022350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1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13.1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1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акт Молотова-Риббентропа. Начало Второй Мировой войны. 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оветско-финская война.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561"/>
        <w:rPr/>
      </w:pPr>
      <w:r>
        <w:rPr>
          <w:rFonts w:cs="Arial"/>
          <w:sz w:val="22"/>
          <w:szCs w:val="22"/>
        </w:rPr>
        <w:t xml:space="preserve">Сговор Англии, Франции, Германии и Италии в 1939 г. ставил СССР в положение международной изоляции и практически сводил на нет усилия советской дипломатии по созданию </w:t>
      </w:r>
      <w:r>
        <w:rPr>
          <w:rFonts w:cs="Arial"/>
          <w:sz w:val="22"/>
          <w:szCs w:val="22"/>
          <w:u w:val="single"/>
        </w:rPr>
        <w:t>системы коллективной безопасности</w:t>
      </w:r>
      <w:r>
        <w:rPr>
          <w:rFonts w:cs="Arial"/>
          <w:sz w:val="22"/>
          <w:szCs w:val="22"/>
        </w:rPr>
        <w:t>. 30 сентября 1938 г. Англия заключает договор о ненападении с Германией. 6 декабря такой же документ подписала Франция. 11 апреля 1939 г. Гитлер утвердил Директиву о единой подготовке вооруженных сил к войне на 1939-1940 гг., основу которой составлял план вторжения в Польшу, а в дальнейшем «поход на Восток». 23 мая Гитлер окончательно утвердил планы вооруженной борьбы с Францией и Англией на Западном фронте и поэтому был заинтересован во временном союзе с СССР. 17 апреля 1939 г. советское правительство выступило с предложением о заключении между СССР, Англией, Францией договора о взаимной военной помощи в случае войны. Но эти инициативы не встретили отклика ни в Лондоне, ни в Париже. Переговоры зашли в тупик.</w:t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1 августа 1939 г. Москва прервала на неопределенный срок бесплодные англо-французские  переговоры. Еще 30 мая 1939 г. германское руководство дало понять, что готово к улучшению отношений с СССР. 23 августа 1939 г. в Москве был подписан так называемый </w:t>
      </w:r>
      <w:r>
        <w:rPr>
          <w:rFonts w:cs="Arial"/>
          <w:sz w:val="22"/>
          <w:szCs w:val="22"/>
          <w:u w:val="single"/>
        </w:rPr>
        <w:t>пакт Риббентропа-Молотова</w:t>
      </w:r>
      <w:r>
        <w:rPr>
          <w:rFonts w:cs="Arial"/>
          <w:sz w:val="22"/>
          <w:szCs w:val="22"/>
        </w:rPr>
        <w:t xml:space="preserve"> - договор о ненападении сроком на 10 лет. </w:t>
      </w:r>
    </w:p>
    <w:p>
      <w:pPr>
        <w:pStyle w:val="Normal1"/>
        <w:ind w:firstLine="4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5875</wp:posOffset>
                </wp:positionV>
                <wp:extent cx="2006600" cy="268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 этому договору прилагался секретный дополнительный протокол, который предусматривал «разграничение сфер обоюдных интересов в Восточной Европе». По этому протоколу Польша становилась немецкой "сферой интересов", а Прибалтика, Восточная Польша, Финляндия и входившие тогда в состав Румынии Бессарабия и Северная Буковина - "сферой интересов" ССС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11.6pt;mso-wrap-distance-left:9.05pt;mso-wrap-distance-right:9.05pt;mso-wrap-distance-top:0pt;mso-wrap-distance-bottom:0pt;margin-top:1.2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 этому договору прилагался секретный дополнительный протокол, который предусматривал «разграничение сфер обоюдных интересов в Восточной Европе». По этому протоколу Польша становилась немецкой "сферой интересов", а Прибалтика, Восточная Польша, Финляндия и входившие тогда в состав Румынии Бессарабия и Северная Буковина - "сферой интересов" ССС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79375</wp:posOffset>
                </wp:positionV>
                <wp:extent cx="2882265" cy="2386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2079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079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7.9pt;mso-wrap-distance-left:9.05pt;mso-wrap-distance-right:9.05pt;mso-wrap-distance-top:0pt;mso-wrap-distance-bottom:0pt;margin-top:6.2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7480" cy="2079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20796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4787900" cy="3565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0" cy="3472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0" cy="3472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80.75pt;mso-wrap-distance-left:9.05pt;mso-wrap-distance-right:9.05pt;mso-wrap-distance-top:0pt;mso-wrap-distance-bottom:0pt;margin-top:0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0" cy="34728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0" cy="34728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 сентября 1939 г.</w:t>
      </w:r>
      <w:r>
        <w:rPr>
          <w:rFonts w:cs="Arial"/>
          <w:sz w:val="22"/>
          <w:szCs w:val="22"/>
        </w:rPr>
        <w:t xml:space="preserve"> Германия напала на Польшу. 62 немецкие-дивизии (1,5 млн. человек, 2800 танков, 2000 самолетов) вторглись в пределы государства. Союзники Польши - Англия и Франция - 3 сентября объявили войну Германии. Но они не оказали реальной помощи польскому правительству, что обеспечило Гитлеру быструю победу. Началась </w:t>
      </w:r>
      <w:r>
        <w:rPr>
          <w:rFonts w:cs="Arial"/>
          <w:sz w:val="22"/>
          <w:szCs w:val="22"/>
          <w:u w:val="single"/>
        </w:rPr>
        <w:t>Вторая мировая война</w:t>
      </w:r>
      <w:r>
        <w:rPr>
          <w:rFonts w:cs="Arial"/>
          <w:sz w:val="22"/>
          <w:szCs w:val="22"/>
        </w:rPr>
        <w:t xml:space="preserve">. В период с 17 по 28 сентября СССР ввел свои войска на территорию Восточной Польши. Польша как независимое государство перестала существовать. 28 сентября 1939 г. СССР и Германия подписали новый договор "О дружбе и границе". В июне 1940 г. правительство СССР в ультимативной форме потребовало от Литвы, Латвии и Эстонии согласия на немедленный ввод на их территорию частей Красной Армии. Верховный Совет СССР в августе 1940 г. принял Литву, Латвию и Эстонию в состав Советского Союза. В августе 1940 г. была образована Молдавская ССР, в состав которой вошла Бессарабия, а Северная Буковина была включена в состав Украинской ССР. В результате всех территориальных приобретений границы СССР были отодвинуты на запад на 200-300 км, а население страны увеличилось на 23 млн. человек.12 октября 1939 г. советское </w:t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77155</wp:posOffset>
                </wp:positionH>
                <wp:positionV relativeFrom="paragraph">
                  <wp:posOffset>319405</wp:posOffset>
                </wp:positionV>
                <wp:extent cx="10223500" cy="354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25.15pt;mso-position-vertical-relative:text;margin-left:-4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цу 1944 г. и превратившийся постепенно в борьбу за сферы влияния, не мог не вызвать обострения противоречий между СССР, США и Великобританией. В феврале 1945 г. на конференции в Ялте союзники договорилась в целом о будущем Европы. Сталин подтвердил готовность СССР вступить в войну с Японией ровно через 3 месяца после окончания войны с Германией. Подтверждалась передача Кенигсберга Советскому Союзу. Было принято решение от учреждении международного военного трибунала над военными преступниками и вновь согласованы позиции по проблемам послевоенного устройства Германии. Между тем англо-американские войска, с большим трудом отразив контрнаступление немцев в </w:t>
      </w:r>
      <w:r>
        <w:rPr>
          <w:rFonts w:cs="Arial"/>
          <w:sz w:val="22"/>
          <w:szCs w:val="22"/>
          <w:u w:val="single"/>
        </w:rPr>
        <w:t>Арденнах</w:t>
      </w:r>
      <w:r>
        <w:rPr>
          <w:rFonts w:cs="Arial"/>
          <w:sz w:val="22"/>
          <w:szCs w:val="22"/>
        </w:rPr>
        <w:t xml:space="preserve"> в январе 1945 г., перешли в наступление. Их успехи были обусловлены тем, что основные силы фашистской Германии были по-прежнему сосредоточены на Восточном фронте. В январе 1945 г. советские войска начали мощное наступление на </w:t>
      </w:r>
      <w:r>
        <w:rPr>
          <w:rFonts w:cs="Arial"/>
          <w:sz w:val="22"/>
          <w:szCs w:val="22"/>
          <w:u w:val="single"/>
        </w:rPr>
        <w:t>Берлин</w:t>
      </w:r>
      <w:r>
        <w:rPr>
          <w:rFonts w:cs="Arial"/>
          <w:sz w:val="22"/>
          <w:szCs w:val="22"/>
        </w:rPr>
        <w:t>. В феврале советские части вышли на р. Одер, в 60 км от Берлина, освободили Польшу и Будапешт. 24 апреля Берлин был окружен. 30 апреля Гитлер покончил жизнь самоубийством. 8 мая в Берлине от имени Верховного Главноко</w:t>
        <w:softHyphen/>
        <w:t xml:space="preserve">мандования СССР </w:t>
      </w:r>
      <w:r>
        <w:rPr>
          <w:rFonts w:cs="Arial"/>
          <w:sz w:val="22"/>
          <w:szCs w:val="22"/>
          <w:u w:val="single"/>
        </w:rPr>
        <w:t>Г. К. Жуков</w:t>
      </w:r>
      <w:r>
        <w:rPr>
          <w:rFonts w:cs="Arial"/>
          <w:sz w:val="22"/>
          <w:szCs w:val="22"/>
        </w:rPr>
        <w:t xml:space="preserve"> торжественно подписал акт о </w:t>
      </w:r>
      <w:r>
        <w:rPr>
          <w:rFonts w:cs="Arial"/>
          <w:sz w:val="22"/>
          <w:szCs w:val="22"/>
          <w:u w:val="single"/>
        </w:rPr>
        <w:t>безогово</w:t>
        <w:softHyphen/>
        <w:t>рочной капитуляции фашистской Германии</w:t>
      </w:r>
      <w:r>
        <w:rPr>
          <w:rFonts w:cs="Arial"/>
          <w:sz w:val="22"/>
          <w:szCs w:val="22"/>
        </w:rPr>
        <w:t>. Между тем, советские войска двинулись на помощь восставшей Праге. Ее освобождение 9 мая 1945 г. стало фактически Днем Победы для народов СССР. Великая Отечественная война Советского Союза завершилась полной победой.</w:t>
      </w:r>
    </w:p>
    <w:p>
      <w:pPr>
        <w:pStyle w:val="Normal1"/>
        <w:ind w:firstLine="42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18415</wp:posOffset>
                </wp:positionV>
                <wp:extent cx="4770755" cy="1485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13081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17pt;mso-wrap-distance-left:9.05pt;mso-wrap-distance-right:9.05pt;mso-wrap-distance-top:0pt;mso-wrap-distance-bottom:0pt;margin-top:1.4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13081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13081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left="40" w:firstLine="4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1"/>
        <w:ind w:left="40" w:firstLine="4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2 сентября 1945 г</w:t>
      </w:r>
      <w:r>
        <w:rPr>
          <w:rFonts w:cs="Arial"/>
          <w:sz w:val="22"/>
          <w:szCs w:val="22"/>
        </w:rPr>
        <w:t>. на борту американского линкора "</w:t>
      </w:r>
      <w:r>
        <w:rPr>
          <w:rFonts w:cs="Arial"/>
          <w:sz w:val="22"/>
          <w:szCs w:val="22"/>
          <w:u w:val="single"/>
        </w:rPr>
        <w:t>Миссури</w:t>
      </w:r>
      <w:r>
        <w:rPr>
          <w:rFonts w:cs="Arial"/>
          <w:sz w:val="22"/>
          <w:szCs w:val="22"/>
        </w:rPr>
        <w:t xml:space="preserve">" был подписан акт о безоговорочной капитуляции Японии. Самая кровавая в человеческой истории </w:t>
      </w:r>
      <w:r>
        <w:rPr>
          <w:rFonts w:cs="Arial"/>
          <w:sz w:val="22"/>
          <w:szCs w:val="22"/>
          <w:u w:val="single"/>
        </w:rPr>
        <w:t>Вторая мировая война</w:t>
      </w:r>
      <w:r>
        <w:rPr>
          <w:rFonts w:cs="Arial"/>
          <w:sz w:val="22"/>
          <w:szCs w:val="22"/>
        </w:rPr>
        <w:t xml:space="preserve">, унесшая почти </w:t>
      </w:r>
      <w:r>
        <w:rPr>
          <w:rFonts w:cs="Arial"/>
          <w:sz w:val="22"/>
          <w:szCs w:val="22"/>
          <w:u w:val="single"/>
        </w:rPr>
        <w:t>60 млн. жизней</w:t>
      </w:r>
      <w:r>
        <w:rPr>
          <w:rFonts w:cs="Arial"/>
          <w:sz w:val="22"/>
          <w:szCs w:val="22"/>
        </w:rPr>
        <w:t xml:space="preserve">, закончилась спустя шесть лет и один день после ее начала. Для СССР война обошлась в </w:t>
      </w:r>
      <w:r>
        <w:rPr>
          <w:rFonts w:cs="Arial"/>
          <w:sz w:val="22"/>
          <w:szCs w:val="22"/>
          <w:u w:val="single"/>
        </w:rPr>
        <w:t>27 млн. погибших</w:t>
      </w:r>
      <w:r>
        <w:rPr>
          <w:rFonts w:cs="Arial"/>
          <w:sz w:val="22"/>
          <w:szCs w:val="22"/>
        </w:rPr>
        <w:t>. СССР потерял примерно 30% своего национального богатства. Было разрушено 1710 городов, более 70 тыс. деревень, 32 тыс. промышленных предприятий. Производство зерна в 1945 г. сократилось в 2 р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366520</wp:posOffset>
                </wp:positionV>
                <wp:extent cx="10223500" cy="354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1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107.6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1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/>
      </w:pPr>
      <w:r>
        <w:rPr>
          <w:rFonts w:cs="Arial"/>
          <w:sz w:val="22"/>
          <w:szCs w:val="22"/>
        </w:rPr>
        <w:t xml:space="preserve">правительство предложило Финляндии отодвинуть государственную границу от Ленинграда (предоставляя взамен значительно большую территорию севернее Ладожского озера) и заключить договор "О взаимной помощи", однако финское руководство от этого отказалось. В ответ СССР 28 ноября 1939 г. в одностороннем порядке расторгнул договор о ненападении с Финляндией, заключенный в 1932 г. 30 ноября 1939 г. войска Ленинградского военного округа начали военные действия против Финляндии. Началась </w:t>
      </w:r>
      <w:r>
        <w:rPr>
          <w:rFonts w:cs="Arial"/>
          <w:sz w:val="22"/>
          <w:szCs w:val="22"/>
          <w:u w:val="single"/>
        </w:rPr>
        <w:t>Советско-финская война</w:t>
      </w:r>
      <w:r>
        <w:rPr>
          <w:rFonts w:cs="Arial"/>
          <w:sz w:val="22"/>
          <w:szCs w:val="22"/>
        </w:rPr>
        <w:t xml:space="preserve"> (30 ноября 1939 - 12 марта 1940 г.). Красная Армия несла большие потери. За 105 дней войны она потеряла почти 300 тыс. человек, из них 74 тыс. убитыми и около 200 тыс. ранеными и обмороженными. Финны потеряли 23 тысячи человек убитыми и около 44 тыс. ранеными. 12 марта 1940 г. в Москве был подписан мирный договор, по которому СССР передавалась часть полуостровов Рыбачий и Средний, кроме того, в аренду на 30 лет передавался полуостров Ханко в Финском заливе с правом создания на нем военно-морской базы. Расстояние от Ленинграда до новой границы увеличивалось до 150 км. К весне 1940 г. Германия захватила Данию, Норвегию, Голландию, Люксембург. 22 июня 1940 г. Франция подписала акт о капитуляции. С августа 1940 г. начались систематические массированные бомбар</w:t>
        <w:softHyphen/>
        <w:t>дировки Лондона и других английских городов. Разворачивалась война на море. Германия в конце 1940 г. добилась присоединения к Тройственному союзу Венгрии и Румынии, в марте 1941 г. захватила Болгарию, оккупировала Югославию и Грецию. Фашистская Германия развернула планомерную и многостороннюю подготовку к войне против СССР.</w:t>
      </w:r>
    </w:p>
    <w:p>
      <w:pPr>
        <w:pStyle w:val="Normal1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одготовка СССР к войне. </w:t>
      </w:r>
    </w:p>
    <w:p>
      <w:pPr>
        <w:pStyle w:val="Normal1"/>
        <w:ind w:right="107" w:hanging="0"/>
        <w:jc w:val="center"/>
        <w:rPr/>
      </w:pPr>
      <w:r>
        <w:rPr>
          <w:rFonts w:cs="Arial"/>
          <w:b/>
          <w:sz w:val="22"/>
          <w:szCs w:val="22"/>
        </w:rPr>
        <w:t>Причины просчетов советского руководства.</w:t>
      </w:r>
    </w:p>
    <w:p>
      <w:pPr>
        <w:pStyle w:val="Normal1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rPr/>
      </w:pPr>
      <w:r>
        <w:rPr>
          <w:rFonts w:cs="Arial"/>
          <w:sz w:val="22"/>
          <w:szCs w:val="22"/>
        </w:rPr>
        <w:t>Германия в 1940 и начале 1941 г. огромными темпами наращивала военное производство. Было произведено 13 тыс. самолетов, 5 тыс. танков, 7,1 тыс. орудий. Численность армии увеличилась до 7,5 млн. человек.</w:t>
      </w:r>
    </w:p>
    <w:p>
      <w:pPr>
        <w:pStyle w:val="Normal1"/>
        <w:tabs>
          <w:tab w:val="clear" w:pos="708"/>
          <w:tab w:val="left" w:pos="10205" w:leader="none"/>
        </w:tabs>
        <w:rPr/>
      </w:pPr>
      <w:r>
        <w:rPr>
          <w:rFonts w:cs="Arial"/>
          <w:sz w:val="22"/>
          <w:szCs w:val="22"/>
        </w:rPr>
        <w:t>Генеральный штаб Германии детально разработал план мол</w:t>
        <w:softHyphen/>
        <w:t>ниеносной войны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"блицкриг") против СССР. 18 декабря 1940 г. Гитлер подписал план "</w:t>
      </w:r>
      <w:r>
        <w:rPr>
          <w:rFonts w:cs="Arial"/>
          <w:sz w:val="22"/>
          <w:szCs w:val="22"/>
          <w:u w:val="single"/>
        </w:rPr>
        <w:t>Барбаросса</w:t>
      </w:r>
      <w:r>
        <w:rPr>
          <w:rFonts w:cs="Arial"/>
          <w:sz w:val="22"/>
          <w:szCs w:val="22"/>
        </w:rPr>
        <w:t xml:space="preserve">", предусматривающий молниеносный разгром основных сил Красной Армии западнее рек Днепр и Западная Двина и выход на линию </w:t>
      </w:r>
      <w:r>
        <w:rPr>
          <w:rFonts w:cs="Arial"/>
          <w:sz w:val="22"/>
          <w:szCs w:val="22"/>
          <w:u w:val="single"/>
        </w:rPr>
        <w:t>Архангельск-Волга-Астрахань</w:t>
      </w:r>
      <w:r>
        <w:rPr>
          <w:rFonts w:cs="Arial"/>
          <w:sz w:val="22"/>
          <w:szCs w:val="22"/>
        </w:rPr>
        <w:t>. Войну предполагалось выиграть в течение 2-3 месяцев.</w:t>
      </w:r>
    </w:p>
    <w:p>
      <w:pPr>
        <w:pStyle w:val="Normal1"/>
        <w:tabs>
          <w:tab w:val="clear" w:pos="708"/>
          <w:tab w:val="left" w:pos="102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растание военной угрозы поставило СССР перед необхо</w:t>
        <w:softHyphen/>
        <w:t xml:space="preserve">димостью ускорения экономического развития, всемерного наращивания военно-промышленного потенциала. С 1939 г, доля военных расходов в бюджете страны увеличилась с 26 до 43%. Выпуск военной продукции вырос более чем в 3 раза. На востоке страны строились оборонные заводы. Осваивалось производство новых видов военной техники, некоторые образцы которой (танки Т-34, реактивные минометы БМ-13, штурмовики ИЛ-2) превосходили все зарубежные аналоги. </w:t>
      </w:r>
    </w:p>
    <w:p>
      <w:pPr>
        <w:pStyle w:val="Normal1"/>
        <w:tabs>
          <w:tab w:val="clear" w:pos="708"/>
          <w:tab w:val="left" w:pos="10205" w:leader="none"/>
        </w:tabs>
        <w:rPr/>
      </w:pPr>
      <w:r>
        <w:rPr>
          <w:rFonts w:cs="Arial"/>
          <w:sz w:val="22"/>
          <w:szCs w:val="22"/>
        </w:rPr>
        <w:t>1 сентября 1939 г. был принят закон о всеобщей воинской обязанности. Численность вооруженных сил выросла с 2 до 5,4 млн. человек.</w:t>
      </w:r>
    </w:p>
    <w:p>
      <w:pPr>
        <w:pStyle w:val="Normal1"/>
        <w:ind w:left="40" w:firstLine="440"/>
        <w:rPr/>
      </w:pPr>
      <w:r>
        <w:rPr>
          <w:rFonts w:cs="Arial"/>
          <w:sz w:val="22"/>
          <w:szCs w:val="22"/>
        </w:rPr>
        <w:t>Однако огромные усилия, предпринимавшиеся для форсированного наращивания военно-промышленного потенциала, во многом сводила на нет обстановка террора, установившаяся в стране в 30-е годы. Затягивалось производство новых образцов военной техники. Многие конструкторы и инженеры были арестованы. В результате в 1939-1941 гг. СССР производил больше самолетов, чем Германия, но преобладающая их часть была устаревшего образца. Примерно такая же ситуация наблюдалась и с танками. Задерживалось освоение минометов и автоматов. Их считали "оружием полиции". Замену в армии лошадей на машины нарком обороны К.Е. Ворошилов назвал "вредительской теорией". В результате сталинских репрессий была уничтожена подавляющая часть высшего командного состава - почти все наиболее подготовленные полководцы и военные теоретики. Из 85 высших военачальников - членов Военного совета при Наркомате обороны было репрессировано 76 человек. Репрессии выбили и значительную часть среднего и младшего комсостава. Только в 1937-1938 гг. было репрессировано 43 тыс. командиров. Репрессии продолжались в 1939- 1941 гг. и даже в период Великой Отечественной войны, хотя и в меньших размерах. Таким образом, армия накануне войны была практически  обезглавлена. Потери высшего командного состава в результате репрессий намного превысили последующие потери в войне с Германией.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 с ноября 1940 г. советские разведчики стали докладывать о готовящемся нападении Германии на СССР, в том числе блестящий разведчик </w:t>
      </w:r>
      <w:r>
        <w:rPr>
          <w:rFonts w:cs="Arial" w:ascii="Arial" w:hAnsi="Arial"/>
          <w:sz w:val="22"/>
          <w:szCs w:val="22"/>
          <w:u w:val="single"/>
        </w:rPr>
        <w:t>Рихард Зорге</w:t>
      </w:r>
      <w:r>
        <w:rPr>
          <w:rFonts w:cs="Arial" w:ascii="Arial" w:hAnsi="Arial"/>
          <w:sz w:val="22"/>
          <w:szCs w:val="22"/>
        </w:rPr>
        <w:t xml:space="preserve"> сообщал из Японии точную дату нападения Германии на Советский Союз, а также сведения о том, что Япония не выступит на стороне Германии в войне с СССР. Количество таких донесений, составленных на основании самых разных военных и дипломатических источников, исчислялось десятками. 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ако Сталин отрицал все аргументы разведчиков, дипломатов и тем более, иностранных государственных деятелей, считая их дезинформаци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550545</wp:posOffset>
                </wp:positionV>
                <wp:extent cx="10223500" cy="3543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43.3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/>
      </w:pPr>
      <w:r>
        <w:rPr>
          <w:rFonts w:cs="Arial"/>
          <w:sz w:val="22"/>
          <w:szCs w:val="22"/>
        </w:rPr>
        <w:t xml:space="preserve">театры военных действий носят явно второстепенный характер. В декабре 1943 г. состоялась </w:t>
      </w:r>
      <w:r>
        <w:rPr>
          <w:rFonts w:cs="Arial"/>
          <w:sz w:val="22"/>
          <w:szCs w:val="22"/>
          <w:u w:val="single"/>
        </w:rPr>
        <w:t>Тегеранская конференция</w:t>
      </w:r>
      <w:r>
        <w:rPr>
          <w:rFonts w:cs="Arial"/>
          <w:sz w:val="22"/>
          <w:szCs w:val="22"/>
        </w:rPr>
        <w:t xml:space="preserve"> стран-союзниц. США и Англия дали по</w:t>
        <w:softHyphen/>
        <w:t>нять Сталину, что сохранение Коминтерна, который был создан для подготовки и осуществ</w:t>
        <w:softHyphen/>
        <w:t>ления мировой революции, может помешать даль</w:t>
        <w:softHyphen/>
        <w:t>нейшему сотрудничеству. Идя навстречу, в мае 1943 г. СССР объ</w:t>
        <w:softHyphen/>
        <w:t xml:space="preserve">явил о «самороспуске» Коминтерна. Стороны договорились о совместных действиях против Германии. На конференции было впервые зафиксировано положение о возвращении СССР Южного Сахалина и Курильских островов, а также было принято решение о создании </w:t>
      </w:r>
      <w:r>
        <w:rPr>
          <w:rFonts w:cs="Arial"/>
          <w:sz w:val="22"/>
          <w:szCs w:val="22"/>
          <w:u w:val="single"/>
        </w:rPr>
        <w:t>Организации Объединенных Наций</w:t>
      </w:r>
      <w:r>
        <w:rPr>
          <w:rFonts w:cs="Arial"/>
          <w:sz w:val="22"/>
          <w:szCs w:val="22"/>
        </w:rPr>
        <w:t>. Было решено, что к началу лета 1944 г. США и Англия откроют «второй фронт» во Франции, а Сталин обещал, что после победы над Германией СССР вступит в войну против Японии. 6 июня 1944 г. «второй фронт» во Франции был открыт. Высадившись в Нормандии, англо-американские войска развернули массированное наступление. 25 августа был освобожден Париж, к власти во Франции при</w:t>
        <w:softHyphen/>
        <w:t xml:space="preserve">шло временное правительство во главе с генералом </w:t>
      </w:r>
      <w:r>
        <w:rPr>
          <w:rFonts w:cs="Arial"/>
          <w:sz w:val="22"/>
          <w:szCs w:val="22"/>
          <w:u w:val="single"/>
        </w:rPr>
        <w:t>Шарлем де Голлем</w:t>
      </w:r>
      <w:r>
        <w:rPr>
          <w:rFonts w:cs="Arial"/>
          <w:sz w:val="22"/>
          <w:szCs w:val="22"/>
        </w:rPr>
        <w:t>.</w:t>
      </w:r>
    </w:p>
    <w:p>
      <w:pPr>
        <w:pStyle w:val="Normal1"/>
        <w:ind w:firstLine="567"/>
        <w:rPr/>
      </w:pPr>
      <w:r>
        <w:rPr>
          <w:rFonts w:cs="Arial"/>
          <w:sz w:val="22"/>
          <w:szCs w:val="22"/>
        </w:rPr>
        <w:t xml:space="preserve">В феврале 1945 г. состоялась </w:t>
      </w:r>
      <w:r>
        <w:rPr>
          <w:rFonts w:cs="Arial"/>
          <w:sz w:val="22"/>
          <w:szCs w:val="22"/>
          <w:u w:val="single"/>
        </w:rPr>
        <w:t>Ялтинская конференция</w:t>
      </w:r>
      <w:r>
        <w:rPr>
          <w:rFonts w:cs="Arial"/>
          <w:sz w:val="22"/>
          <w:szCs w:val="22"/>
        </w:rPr>
        <w:t xml:space="preserve"> стран-союзниц. На ней обсуждалась судьба послевоенной Германии.  Решался вопрос и о будущих границах Польши. 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обеда над фашизмом. Разгром Японии. 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кончание Второй мировой войны.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hanging="0"/>
        <w:rPr/>
      </w:pPr>
      <w:r>
        <w:rPr>
          <w:rFonts w:cs="Arial"/>
          <w:sz w:val="22"/>
          <w:szCs w:val="22"/>
        </w:rPr>
        <w:t xml:space="preserve">На Восточном фронте 1944 г. прошел под знаком подавляющего превосходства советских Вооруженных Сил. К этому времени СССР располагал армией в 6,3 млн. человек, 5,3 тыс. танков и 10,2 тыс. самолетов. В январе 1944 г. была окончательно снята блокада Ленинграда. Почти одновременно развернулось и наступление на Украине. Весной 1944 г. правобережная Украина, Крым, Молдавия были освобождены. В этих благоприятных условиях 6 июня 1944 г. англо-американские войска под командованием </w:t>
      </w:r>
      <w:r>
        <w:rPr>
          <w:rFonts w:cs="Arial"/>
          <w:sz w:val="22"/>
          <w:szCs w:val="22"/>
          <w:u w:val="single"/>
        </w:rPr>
        <w:t>Д. Эйзенхауэра</w:t>
      </w:r>
      <w:r>
        <w:rPr>
          <w:rFonts w:cs="Arial"/>
          <w:sz w:val="22"/>
          <w:szCs w:val="22"/>
        </w:rPr>
        <w:t xml:space="preserve"> начали крупнейшую в истории десантную операцию через Ла-Манш. В то же время советские войска развернули новое мощное наступление в Карелии, Белоруссии, Западной Украине. В результате этих операций была разгромлена группа немецких армий «Центр», освобождены Белоруссия, Западная Украина, подавляющая часть Прибалтики, и уже осенью 1944 г. советские войска вели войну на территории Польши, Румынии, Чехословакии, Норвегии. Румыния, Болгария и Финляндия вышли из войны, а затем объявили войну Германии. Освободительный поход Советской Армии в Восточную Европу, развернувшийся к ление советских войск под Москвой, а также вступление в войну США (7 декабря на них напала Япония, 11 декабря США объявили войну Германии) серьезно изменили обстановку. 1 января 1942 г., в Вашингтоне представители 26 государств подписали </w:t>
      </w:r>
      <w:r>
        <w:rPr>
          <w:rFonts w:cs="Arial"/>
          <w:sz w:val="22"/>
          <w:szCs w:val="22"/>
          <w:u w:val="single"/>
        </w:rPr>
        <w:t>Декларацию Объединенных Наций</w:t>
      </w:r>
      <w:r>
        <w:rPr>
          <w:rFonts w:cs="Arial"/>
          <w:sz w:val="22"/>
          <w:szCs w:val="22"/>
        </w:rPr>
        <w:t xml:space="preserve">, которая завершила в основном оформление антигитлеровской коалиции. Однако помимо СССР лишь Великобритания вела реальную борьбу с фашистами в Северной Африке, а также в Атлантике и на Средиземном море. Война с Японией на Тихом океане началась крайне неудачно для США. В </w:t>
      </w:r>
      <w:r>
        <w:rPr>
          <w:rFonts w:cs="Arial"/>
          <w:sz w:val="22"/>
          <w:szCs w:val="22"/>
          <w:u w:val="single"/>
        </w:rPr>
        <w:t>Перл-Харборе</w:t>
      </w:r>
      <w:r>
        <w:rPr>
          <w:rFonts w:cs="Arial"/>
          <w:sz w:val="22"/>
          <w:szCs w:val="22"/>
        </w:rPr>
        <w:t xml:space="preserve"> (военно-морская база США на Гавайских островах в Тихом океане) японцы завоевали преимущество на море и к весне 1942 г. захватили большую часть Юго-Восточной Азии.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ывая тяжелое положение СССР, союзники решили открыть </w:t>
      </w:r>
      <w:r>
        <w:rPr>
          <w:rFonts w:cs="Arial" w:ascii="Arial" w:hAnsi="Arial"/>
          <w:sz w:val="22"/>
          <w:szCs w:val="22"/>
          <w:u w:val="single"/>
        </w:rPr>
        <w:t>второй фронт</w:t>
      </w:r>
      <w:r>
        <w:rPr>
          <w:rFonts w:cs="Arial" w:ascii="Arial" w:hAnsi="Arial"/>
          <w:sz w:val="22"/>
          <w:szCs w:val="22"/>
        </w:rPr>
        <w:t xml:space="preserve"> в Европе в 1942 г. Однако в силу политических соображений, второй фронт в Европе в 1942 г. так и не был открыт. Дело в том, что США и Великобритания вполне обоснованно опасались распространения большевизма в Европе. Они нуждались в советской армии лишь для борьбы с Гитлером (расценивая СССР как меньшее зло по сравнения с фашизмом), но советский тоталитарный строй был для стран демократии видоизмененным фашизмом. США и Великобритания не могли позволить распространиться в Европе советской идеологии. Поэтому идея «второго фронта» во Франции, предполагавшая захват советской армией всей Восточной и части Центральной Европы, не удовлетворяла политическим целям стран запада.  Вместо этого американцы высадились в </w:t>
      </w:r>
      <w:r>
        <w:rPr>
          <w:rFonts w:cs="Arial" w:ascii="Arial" w:hAnsi="Arial"/>
          <w:sz w:val="22"/>
          <w:szCs w:val="22"/>
          <w:u w:val="single"/>
        </w:rPr>
        <w:t>Северной Африке</w:t>
      </w:r>
      <w:r>
        <w:rPr>
          <w:rFonts w:cs="Arial" w:ascii="Arial" w:hAnsi="Arial"/>
          <w:sz w:val="22"/>
          <w:szCs w:val="22"/>
        </w:rPr>
        <w:t xml:space="preserve">. Разумеется, это не было равноценной заменой. Проблема «второго фронта» стала с этого времени одной из самых болезненных тем в отношениях СССР с США и Англией. Осенью 1942 г. активизировали борьбу против немецко-итальянских войск в Северной Африке англичане. 23 октября началось сражение под </w:t>
      </w:r>
      <w:r>
        <w:rPr>
          <w:rFonts w:cs="Arial" w:ascii="Arial" w:hAnsi="Arial"/>
          <w:sz w:val="22"/>
          <w:szCs w:val="22"/>
          <w:u w:val="single"/>
        </w:rPr>
        <w:t>Эль-Аламейном</w:t>
      </w:r>
      <w:r>
        <w:rPr>
          <w:rFonts w:cs="Arial" w:ascii="Arial" w:hAnsi="Arial"/>
          <w:sz w:val="22"/>
          <w:szCs w:val="22"/>
        </w:rPr>
        <w:t xml:space="preserve"> (недалеко от Египта), завершившееся разгромом немецких войск. 8 ноября 1942 г. началась высадка в Марокко и Алжире американских и английских сил. В начале осени 1943 г. англо-американские силы высадились на </w:t>
      </w:r>
      <w:r>
        <w:rPr>
          <w:rFonts w:cs="Arial" w:ascii="Arial" w:hAnsi="Arial"/>
          <w:sz w:val="22"/>
          <w:szCs w:val="22"/>
          <w:u w:val="single"/>
        </w:rPr>
        <w:t>Сицилии</w:t>
      </w:r>
      <w:r>
        <w:rPr>
          <w:rFonts w:cs="Arial" w:ascii="Arial" w:hAnsi="Arial"/>
          <w:sz w:val="22"/>
          <w:szCs w:val="22"/>
        </w:rPr>
        <w:t xml:space="preserve"> и на </w:t>
      </w:r>
      <w:r>
        <w:rPr>
          <w:rFonts w:cs="Arial" w:ascii="Arial" w:hAnsi="Arial"/>
          <w:sz w:val="22"/>
          <w:szCs w:val="22"/>
          <w:u w:val="single"/>
        </w:rPr>
        <w:t>Апеннинах</w:t>
      </w:r>
      <w:r>
        <w:rPr>
          <w:rFonts w:cs="Arial" w:ascii="Arial" w:hAnsi="Arial"/>
          <w:sz w:val="22"/>
          <w:szCs w:val="22"/>
        </w:rPr>
        <w:t>. Этот план предусматривал наступление англо-американских сил из Италии в Центральную и Восточную Европу, с целью предотвратить захват этих территорий советской армией. Однако, наступление советских сил, не считавшихся ни с какими потерями, оказалось значительно успешнее и стремительнее. Действия союзников в Африке и высадка в Италии внесли вклад в завершение перелома в войне против фашизма. Вместе с тем все понимали, что судьба войны решается на Восточном фронте, а североафриканский и италья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4701540</wp:posOffset>
                </wp:positionV>
                <wp:extent cx="10223500" cy="354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1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370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1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казаниями Сталина не допускать никаких действий, могущих быть расцененными как подготовка СССР к войне с Германией, строго пресекались попытки повысить боеготовность войск приграничных округов. За 10 дней до начала войны "во избежание провокаций" были запрещены полеты советской авиации в 10-километровой пограничной полосе. Причины такого поведения состояли в том, что Сталин осознавал неготовность Красной Армии к столкновению с лучшей в то время армией в мире. Сталин боялся этой войны и всячески хотел ее оттянуть. СССР должен был быть готов к конфликту с Германией к 1942 г. Он полагал, что Гитлер не рискнет повторить печальный для Германии опыт борьбы на два фронта в Первую мировую войну и не нападет на СССР, имея за спиной непокоренную Англию. С этих позиций многочисленные предупреждения о готовящемся нападении Гитлера выглядели результатом широчайшей кампании по дезинформации, запла</w:t>
        <w:softHyphen/>
        <w:t>нированной английским руководством (известным своим антисоветизмом) с целью поссорить СССР и Германию. Они лишь в очередной раз убеждали Сталина в собственной прозорливости.</w:t>
      </w:r>
    </w:p>
    <w:p>
      <w:pPr>
        <w:pStyle w:val="Normal1"/>
        <w:ind w:left="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left="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Начало Великой Отечественной войны. </w:t>
      </w:r>
    </w:p>
    <w:p>
      <w:pPr>
        <w:pStyle w:val="Normal1"/>
        <w:ind w:left="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ерестройка экономики на военный лад. Битва за Москву.</w:t>
      </w:r>
    </w:p>
    <w:p>
      <w:pPr>
        <w:pStyle w:val="Normal1"/>
        <w:ind w:left="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20"/>
        <w:rPr/>
      </w:pPr>
      <w:r>
        <w:rPr>
          <w:rFonts w:cs="Arial"/>
          <w:sz w:val="22"/>
          <w:szCs w:val="22"/>
        </w:rPr>
        <w:t xml:space="preserve">22 июня 1941 г., нарушив договор о ненападении, фашистская Германия вторглась в СССР. Началась </w:t>
      </w:r>
      <w:r>
        <w:rPr>
          <w:rFonts w:cs="Arial"/>
          <w:sz w:val="22"/>
          <w:szCs w:val="22"/>
          <w:u w:val="single"/>
        </w:rPr>
        <w:t>Великая Отечественная война</w:t>
      </w:r>
      <w:r>
        <w:rPr>
          <w:rFonts w:cs="Arial"/>
          <w:sz w:val="22"/>
          <w:szCs w:val="22"/>
        </w:rPr>
        <w:t xml:space="preserve"> (22 июня 1941 – 9 мая 1945). Она стала важнейшей составной частью </w:t>
      </w:r>
      <w:r>
        <w:rPr>
          <w:rFonts w:cs="Arial"/>
          <w:sz w:val="22"/>
          <w:szCs w:val="22"/>
          <w:u w:val="single"/>
        </w:rPr>
        <w:t>Второй мировой войны</w:t>
      </w:r>
      <w:r>
        <w:rPr>
          <w:rFonts w:cs="Arial"/>
          <w:sz w:val="22"/>
          <w:szCs w:val="22"/>
        </w:rPr>
        <w:t>, во многом изменив ее ход. С самого начала эта война отличалась от войны на Западе своим размахом, крайним напряжением борьбы и небывалыми зверствами фашистов по отношению к военнопленным и гражданскому населению. Гитлер требовал от своих солдат вести войну на полное уничтожение противника. Нацисты предполагали "уничтожить русских как народ", уничтожить их культуру. Предусматривались, в частности, депортации десятков миллионов людей, всяческое ограничение "размножения" (путем «стерилизации») славянского населения.</w:t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огласно плану "Барбаросса", удар наносился по трем основным направлениям - на Ленинград, Москву и Киев. "Конечной целью операции, - отмечалось в фашистской директиве, - является создание заградительного барьера против азиатской России по общей линии «Архангельск - Волга-Астрахань». Для нападения на СССР Гитлер выделил подавляющую часть своих сухопутных сил. Вместе с союзниками (Финляндией, Румынией, Венгрией, Италией) армия вторжения насчитывала 5,5 млн. человек, 3,8 тыс. танков и 4,6 тыс. самолетов. Ей противостояли 3,3 млн. советских войск, имевшие 10,4 тыс. танков и 8,5 тыс. самолетов. Однако подавляющая часть этой техники была явно устаревшей. 22 июня в СССР была объявлена мобилизация, 23-го - создана </w:t>
      </w:r>
      <w:r>
        <w:rPr>
          <w:rFonts w:cs="Arial"/>
          <w:sz w:val="22"/>
          <w:szCs w:val="22"/>
          <w:u w:val="single"/>
        </w:rPr>
        <w:t>Ставк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Главного</w:t>
      </w:r>
      <w:r>
        <w:rPr>
          <w:rFonts w:cs="Arial"/>
          <w:sz w:val="22"/>
          <w:szCs w:val="22"/>
        </w:rPr>
        <w:t xml:space="preserve"> (затем - </w:t>
      </w:r>
      <w:r>
        <w:rPr>
          <w:rFonts w:cs="Arial"/>
          <w:sz w:val="22"/>
          <w:szCs w:val="22"/>
          <w:u w:val="single"/>
        </w:rPr>
        <w:t>Верховного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  <w:szCs w:val="22"/>
          <w:u w:val="single"/>
        </w:rPr>
        <w:t>Командовани</w:t>
      </w:r>
      <w:r>
        <w:rPr>
          <w:rFonts w:cs="Arial"/>
          <w:sz w:val="22"/>
          <w:szCs w:val="22"/>
        </w:rPr>
        <w:t xml:space="preserve">я, 30-го - </w:t>
      </w:r>
      <w:r>
        <w:rPr>
          <w:rFonts w:cs="Arial"/>
          <w:sz w:val="22"/>
          <w:szCs w:val="22"/>
          <w:u w:val="single"/>
        </w:rPr>
        <w:t>Государственный Комитет Обороны</w:t>
      </w:r>
      <w:r>
        <w:rPr>
          <w:rFonts w:cs="Arial"/>
          <w:sz w:val="22"/>
          <w:szCs w:val="22"/>
        </w:rPr>
        <w:t xml:space="preserve">. Оба этих органа возглавил Сталин. </w:t>
      </w:r>
    </w:p>
    <w:p>
      <w:pPr>
        <w:pStyle w:val="Normal1"/>
        <w:ind w:firstLine="4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69215</wp:posOffset>
                </wp:positionV>
                <wp:extent cx="4229100" cy="5003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8580" cy="47237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100" t="6047" r="41046" b="3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8580" cy="4723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4pt;mso-wrap-distance-left:9.05pt;mso-wrap-distance-right:9.05pt;mso-wrap-distance-top:0pt;mso-wrap-distance-bottom:0pt;margin-top:5.4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8580" cy="47237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100" t="6047" r="41046" b="3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8580" cy="47237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е в первые дни войны немецкие войска смогли окружить и взять в плен около 3 млн. советских солдат и офицеров. Приграничное сражение было проиграно СССР полностью. 10 июля начало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575945</wp:posOffset>
                </wp:positionV>
                <wp:extent cx="10223500" cy="3543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45.3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40" w:hanging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рельсовая война" затруднила переброску немецко-фашистских войск.</w:t>
      </w:r>
    </w:p>
    <w:p>
      <w:pPr>
        <w:pStyle w:val="Normal1"/>
        <w:rPr/>
      </w:pPr>
      <w:r>
        <w:rPr>
          <w:rFonts w:cs="Arial"/>
          <w:sz w:val="22"/>
          <w:szCs w:val="22"/>
        </w:rPr>
        <w:t>Перелом в войне был обеспечен также беспримерным героизмом тружеников советского тыла, а также в какой-то мере и преимуществами (в данной ситуации) сверхцентрализованной системы управления экономикой. К концу 1942 г. экономика страны была переведена на военные рельсы и быстрыми темпами наращивала выпуск техники. К этому времени производство продукции машиностроительных заводов в Западной Сибири по сравнению с 1940 г. выросло в 7,9 раза, на Урале - в 4,5, в Узбекистане - в 5,1 раза. Располагая в целом меньшим, чем Германия и работавшие на нее европейские страны, промышленным потенциалом, СССР произвел за годы войны гораздо больше вооружений и техники. При этом более половины всех занятых в экономике составляли женщины. Помимо них в колхозах и на заводах трудились сотни тысяч подростков. Изменения претерпела и официальная идеология. Постепенно начинали возрождаться некоторые традиционные российские и даже имперские ценности. Было восстановлено офицерство, погоны, гвардия, ордена: Суворова, Кутузова и даже Александра Невского. Началась реабилитация православной церкви, которая вела активную патриотическую антифашистскую деятельность. Вместе с тем продолжался политический террор. По указанию Сталина были подвергнуты репрессиям целые народы. Уже в 1941 г. были депортированы более миллиона немцев Поволжья, в 1943 г. - более 93 тыс. калмыков и 68 тыс. карачаевцев, в 1944 г. - около 0,5 млн. чеченцев и ингушей, 37 тыс. балкарцев, 183 тыс. крымских татар, 12 тыс. болгар.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Антигитлеровская коалиция. 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ткрытие «второго фронта» в Европе.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left="40" w:hanging="40"/>
        <w:rPr/>
      </w:pPr>
      <w:r>
        <w:rPr>
          <w:rFonts w:cs="Arial"/>
          <w:sz w:val="22"/>
          <w:szCs w:val="22"/>
        </w:rPr>
        <w:t xml:space="preserve">Уже в июне 1941 г. </w:t>
      </w:r>
      <w:r>
        <w:rPr>
          <w:rFonts w:cs="Arial"/>
          <w:sz w:val="22"/>
          <w:szCs w:val="22"/>
          <w:u w:val="single"/>
        </w:rPr>
        <w:t>Черчилль</w:t>
      </w:r>
      <w:r>
        <w:rPr>
          <w:rFonts w:cs="Arial"/>
          <w:sz w:val="22"/>
          <w:szCs w:val="22"/>
        </w:rPr>
        <w:t xml:space="preserve"> (премьер-министр Великобритании) и </w:t>
      </w:r>
      <w:r>
        <w:rPr>
          <w:rFonts w:cs="Arial"/>
          <w:sz w:val="22"/>
          <w:szCs w:val="22"/>
          <w:u w:val="single"/>
        </w:rPr>
        <w:t>Рузвельт</w:t>
      </w:r>
      <w:r>
        <w:rPr>
          <w:rFonts w:cs="Arial"/>
          <w:sz w:val="22"/>
          <w:szCs w:val="22"/>
        </w:rPr>
        <w:t xml:space="preserve"> (президент США) заявили о поддержке СССР. Советский Союз присоединился к </w:t>
      </w:r>
      <w:r>
        <w:rPr>
          <w:rFonts w:cs="Arial"/>
          <w:sz w:val="22"/>
          <w:szCs w:val="22"/>
          <w:u w:val="single"/>
        </w:rPr>
        <w:t>Атлантической хартии</w:t>
      </w:r>
      <w:r>
        <w:rPr>
          <w:rFonts w:cs="Arial"/>
          <w:sz w:val="22"/>
          <w:szCs w:val="22"/>
        </w:rPr>
        <w:t xml:space="preserve">, в которой излагались программные цели антигитлеровской коалиции. В сентябре 1941 г. в Москве состоялась первая конференция стран-союзниц. На ней были приняты трехсторонние решения </w:t>
      </w:r>
      <w:r>
        <w:rPr>
          <w:rFonts w:cs="Arial"/>
          <w:sz w:val="22"/>
          <w:szCs w:val="22"/>
          <w:u w:val="single"/>
        </w:rPr>
        <w:t>о поставках вооружений в СССР</w:t>
      </w:r>
      <w:r>
        <w:rPr>
          <w:rFonts w:cs="Arial"/>
          <w:sz w:val="22"/>
          <w:szCs w:val="22"/>
        </w:rPr>
        <w:t xml:space="preserve">. 7 ноября Рузвельт распространил на Советский Союз действие закона о </w:t>
      </w:r>
      <w:r>
        <w:rPr>
          <w:rFonts w:cs="Arial"/>
          <w:sz w:val="22"/>
          <w:szCs w:val="22"/>
          <w:u w:val="single"/>
        </w:rPr>
        <w:t>ленд-лизе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ленд-лиз - закон США о передаче взаймы или в аренду вооружения, сырья, продовольствия странам-союзникам). За годы войны поставки по ленд-лизу составили около 5% от общего объема военного производства в СССР. Тем не менее, до декабря 1941 г., у союзников были серьезные опасения за судьбу СССР. Контрнаступ-жали все мужчины от 16 до 65 лет и женщины от 17 до 45 лет), Гитлер смог восполнить в какой-то мере огромные людские потери и резко (на 70%) увеличить выпуск военной техники, в том числе новых образцов. Летом 1943 г., Гитлер смог сосредоточить огромные силы в районе Орла и Белгорода - на </w:t>
      </w:r>
      <w:r>
        <w:rPr>
          <w:rFonts w:cs="Arial"/>
          <w:sz w:val="22"/>
          <w:szCs w:val="22"/>
          <w:u w:val="single"/>
        </w:rPr>
        <w:t>Курской дуге</w:t>
      </w:r>
      <w:r>
        <w:rPr>
          <w:rFonts w:cs="Arial"/>
          <w:sz w:val="22"/>
          <w:szCs w:val="22"/>
        </w:rPr>
        <w:t xml:space="preserve">. Туда было стянуто до 50 дивизий и более 2/3 всех танков и самолетов, находившихся на советско-германском фронте. Гитлер хотел окружить и уничтожить советские войска, располагавшиеся на Курском выступе, и тем самым открыть дорогу на Москву. Заблаговременно узнав о планах Гитлера и располагая перевесом сил, ставка приняла решение о преднамеренной обороне на Курской дуге (5 – 12 июля 1943) с тем, чтобы обескровить врага, в первую очередь его танковые группировки, а затем перейти в контрнаступление. Начиная с 5 июля примерно в течение недели наши войска, упорно обороняясь, остановили врага, который за счет небывалой концентрации сил на отдельных участках смог вклиниться в советскую оборону на 10-35 км. Кульминацией этой гигантской битвы явилось крупнейшее в мировой истории танковое сражение у деревни </w:t>
      </w:r>
      <w:r>
        <w:rPr>
          <w:rFonts w:cs="Arial"/>
          <w:sz w:val="22"/>
          <w:szCs w:val="22"/>
          <w:u w:val="single"/>
        </w:rPr>
        <w:t>Прохоровка</w:t>
      </w:r>
      <w:r>
        <w:rPr>
          <w:rFonts w:cs="Arial"/>
          <w:sz w:val="22"/>
          <w:szCs w:val="22"/>
        </w:rPr>
        <w:t xml:space="preserve"> 12 июля, в котором с обеих сторон участвовало 1200 танков. Начиная с этого времени советские войска перешли в наступление. Были освобождены Белгород, Харьков, Орел, Брянск. В результате ожесточенных сражений на Курской дуге немцы потеряли 0,5 млн. человек, 1,6 тыс. танков и 3,7 тыс. самолетов. Эти потери оказались для Германии невосполнимыми, тем более что здесь, равно как под Москвой и Сталинградом, погиб цвет немецко-фашистских войск. Курская победа знаменовала окончательный переход </w:t>
      </w:r>
      <w:r>
        <w:rPr>
          <w:rFonts w:cs="Arial"/>
          <w:sz w:val="22"/>
          <w:szCs w:val="22"/>
          <w:u w:val="single"/>
        </w:rPr>
        <w:t>стратегической инициативы</w:t>
      </w:r>
      <w:r>
        <w:rPr>
          <w:rFonts w:cs="Arial"/>
          <w:sz w:val="22"/>
          <w:szCs w:val="22"/>
        </w:rPr>
        <w:t xml:space="preserve"> в руки советских войск. Немецкое командование попыталось закрепиться на Днепре. Однако уже в октябре 1943 г. наши войска сумели форсировать реку, а 6 ноября они вступили в Киев. Продолжая наступление, советские войска освободили центральную Украину и блокировали немцев в Крыму. Одновременно началось освобождение Белоруссии. В целом же с ноября 1942 по конец 1943 г. было освобождено около половины захваченной немцами территории СССР. Враг был отброшен на запад на 600-1200 км. Огромный урон наносили немцам </w:t>
      </w:r>
      <w:r>
        <w:rPr>
          <w:rFonts w:cs="Arial"/>
          <w:sz w:val="22"/>
          <w:szCs w:val="22"/>
          <w:u w:val="single"/>
        </w:rPr>
        <w:t>партизаны</w:t>
      </w:r>
      <w:r>
        <w:rPr>
          <w:rFonts w:cs="Arial"/>
          <w:sz w:val="22"/>
          <w:szCs w:val="22"/>
        </w:rPr>
        <w:t>, численность которых доходила до 250 тыс. Фашисты вели беспощадную борьбу с ними. В ходе карательных операций, в которых участвовали части не только СС, но и вермахта, порой уничтожались целые деревни со всем их населением от мала до велика. Однако несмотря на массовый террор, покончить с партизанским движением фашистам не удалось. Только в 1943 г. количество диверсий со стороны партизан увеличи</w:t>
      </w:r>
      <w:r>
        <w:rPr>
          <w:rFonts w:cs="Arial"/>
          <w:sz w:val="22"/>
          <w:szCs w:val="22"/>
        </w:rPr>
        <w:t>лось примерно в 5 раз. Начатая партизанами в период Курской бит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654800</wp:posOffset>
                </wp:positionV>
                <wp:extent cx="10223500" cy="3543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1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52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11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ервое крупное сражение войны – битва за Смоленск. Ценой громадных потерь советским частям удалось на время задержать фашистов. Сражение было столь упорным, что 20 августа Гитлер вынужден был отдать приказ о переходе немецких частей к обороне в районе Смоленска. Однако севернее и южнее Смоленска наступление продолжилось. На северном направлении немцам удалось к середине сентября взять в кольцо Ленинград, но сам город немцы взять не смогли, и было решено уморить его защитников голодом. На южно-смоленском направлении, танковая армия генерала </w:t>
      </w:r>
      <w:r>
        <w:rPr>
          <w:rFonts w:cs="Arial" w:ascii="Arial" w:hAnsi="Arial"/>
          <w:sz w:val="22"/>
          <w:szCs w:val="22"/>
          <w:u w:val="single"/>
        </w:rPr>
        <w:t>Гудериана</w:t>
      </w:r>
      <w:r>
        <w:rPr>
          <w:rFonts w:cs="Arial" w:ascii="Arial" w:hAnsi="Arial"/>
          <w:sz w:val="22"/>
          <w:szCs w:val="22"/>
        </w:rPr>
        <w:t xml:space="preserve"> стремительно продвигалась на Украину. Немцам удалось окружить и уничтожить в районе Киева около 650 тыс. солдат и офицеров. Киев был взят. 3 октября взят г. Орел и, затем, в районе Брянска в окружение попадает более 800 тыс. бойцов 50-й армии. 6 октября взят Брянск. Немецкие части устремляются на Тулу и Рязань, но взять их сходу не удалось.</w:t>
      </w:r>
    </w:p>
    <w:p>
      <w:pPr>
        <w:pStyle w:val="Normal1"/>
        <w:ind w:firstLine="420"/>
        <w:rPr/>
      </w:pPr>
      <w:r>
        <w:rPr>
          <w:rFonts w:cs="Arial"/>
          <w:sz w:val="22"/>
          <w:szCs w:val="22"/>
        </w:rPr>
        <w:t xml:space="preserve">Тем временем, в середине сентября части КА вынуждены были оставить Смоленск, так как к этому времени немцы сняли с Ленинградского фронта 29 дивизий и перебросили их под Смоленск, создав, таким образом, решающее превосходство в силе. Готовилось генеральное немецкое наступление на Москву. Высшее немецкое командование совершает стратегическую ошибку. Если бы немцы не остановились и продолжили наступление в октябре – то они, вероятно, взяли бы Москву, так как защищать столицу было практически некому. Однако, Гитлер, уверенный в том, что крупных военных сил у СССР больше нет, отдает приказ вернуть под Ленинград 29 дивизий и в течение двух недель идет переформирование немецких частей перед решительным и последним наступлением. В результате – время было упущено. И когда 15 ноября началось наступление, – перед немцами вновь возник фронт обороны  в районе </w:t>
      </w:r>
      <w:r>
        <w:rPr>
          <w:rFonts w:cs="Arial"/>
          <w:sz w:val="22"/>
          <w:szCs w:val="22"/>
          <w:u w:val="single"/>
        </w:rPr>
        <w:t>г. Вязьма</w:t>
      </w:r>
      <w:r>
        <w:rPr>
          <w:rFonts w:cs="Arial"/>
          <w:sz w:val="22"/>
          <w:szCs w:val="22"/>
        </w:rPr>
        <w:t>. Ценой жизни 1 млн. окруженных и уничтоженных под Вязьмой советских солдат, к Москве успели скрытно подойти и изготовиться части, снятые с дальневосточной границы СССР.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инициативе </w:t>
      </w:r>
      <w:r>
        <w:rPr>
          <w:rFonts w:cs="Arial" w:ascii="Arial" w:hAnsi="Arial"/>
          <w:sz w:val="22"/>
          <w:szCs w:val="22"/>
          <w:u w:val="single"/>
        </w:rPr>
        <w:t xml:space="preserve">Г. К. Жукова </w:t>
      </w:r>
      <w:r>
        <w:rPr>
          <w:rFonts w:cs="Arial" w:ascii="Arial" w:hAnsi="Arial"/>
          <w:sz w:val="22"/>
          <w:szCs w:val="22"/>
        </w:rPr>
        <w:t>было подготовлено контрнаступление под Москвой, начавшееся 5-6 декабря. Враг был отброшен на 100-200 км. Одновременно были нанесены удары под Тихвином и Ростовом-на-Дону. В результате битвы за Москву было разгромлено 38 дивизий противника, его потери доходили до 0,5 млн. человек. Наши потери оказались также большими - 514 тыс. человек. Однако, полностью ликвидировать угрозу охвата и окружения Москвы в 1941 – начале 1942 г. так и не удалось. Тем не менее, Гитлер вынужден был отдать приказ о переходе войск к стратегической обороне.</w:t>
      </w:r>
    </w:p>
    <w:p>
      <w:pPr>
        <w:pStyle w:val="Normal1"/>
        <w:ind w:left="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удачи Красной Армии весной-летом 1942 г. Стратегический план немецкого командования. Сталинградская битва.</w:t>
      </w:r>
    </w:p>
    <w:p>
      <w:pPr>
        <w:pStyle w:val="Normal1"/>
        <w:ind w:left="8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леко не все поставленные задачи удалось решить в ходе московского контрнаступления. Не смогли снять блокаду Ленинграда, который с сентября 1941 г. по январь 1944 г. (900 дней) героически сражался в осаде, заплатив за это жизнями по меньшей мере 1 млн. жителей, погибших от лишений и голода. И все же это была огромная победа. Окончательно был сорван план молниеносной войны. Стало ясно, что немецкая разведка, генштаб просчитались в оценке военного потенциала СССР. Контрнаступление подняло дух армии. Заметно укрепились и международные позиции СССР. В период Московской битвы оформилась антигитлеровская коалиция. Немцы готовились к реваншу. Гитлер стремился не только разгромить весь южный фланг советских войск, захватить богатые нефтеносные и хлебородные районы, но и получить выход на Ближний Восток. Реализацию этих планов облегчили просчеты военно-политического руководства СССР. Переоценив собственные силы, Сталин потребовал провести наступательные операции по всему фронту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т Ленинграда до Крыма. Это было фактическим распылением сил, чем воспользовались фашисты. Практически все упреждающие наступательные операции Красной Армии, начатые в апреле-мае 1942 г., потерпели неудачу и привели к новой военной катастрофе. Особенно тяжелые поражения были понесены в </w:t>
      </w:r>
      <w:r>
        <w:rPr>
          <w:rFonts w:cs="Arial"/>
          <w:sz w:val="22"/>
          <w:szCs w:val="22"/>
          <w:u w:val="single"/>
        </w:rPr>
        <w:t>Крыму</w:t>
      </w:r>
      <w:r>
        <w:rPr>
          <w:rFonts w:cs="Arial"/>
          <w:sz w:val="22"/>
          <w:szCs w:val="22"/>
        </w:rPr>
        <w:t xml:space="preserve"> (падение Севастополя), а также под </w:t>
      </w:r>
      <w:r>
        <w:rPr>
          <w:rFonts w:cs="Arial"/>
          <w:sz w:val="22"/>
          <w:szCs w:val="22"/>
          <w:u w:val="single"/>
        </w:rPr>
        <w:t>Харьковом</w:t>
      </w:r>
      <w:r>
        <w:rPr>
          <w:rFonts w:cs="Arial"/>
          <w:sz w:val="22"/>
          <w:szCs w:val="22"/>
        </w:rPr>
        <w:t xml:space="preserve">, где советские войска потеряли до 230 тыс. человек. Немецко-фашистские войска стали стремительно продвигаться вперед, фактически не встречая мощного сопротивления. На этом этапе немецкое командование допускает стратегический просчет. Посчитав, что дополнительных сил и резервов у СССР после контрнаступления под Москвой больше не осталось, Гитлер отдает приказ своим войскам разделиться на две части. Перед войсками </w:t>
      </w:r>
      <w:r>
        <w:rPr>
          <w:rFonts w:cs="Arial"/>
          <w:sz w:val="22"/>
          <w:szCs w:val="22"/>
          <w:u w:val="single"/>
        </w:rPr>
        <w:t>группы армий «А»</w:t>
      </w:r>
      <w:r>
        <w:rPr>
          <w:rFonts w:cs="Arial"/>
          <w:sz w:val="22"/>
          <w:szCs w:val="22"/>
        </w:rPr>
        <w:t xml:space="preserve"> ставилась задача перевалить Кавказ, выйти в страны Ближнего Востока и, развивая наступление, соединиться со своими частями, воющими в северной Африке (танковый корпус ген. </w:t>
      </w:r>
      <w:r>
        <w:rPr>
          <w:rFonts w:cs="Arial"/>
          <w:sz w:val="22"/>
          <w:szCs w:val="22"/>
          <w:u w:val="single"/>
        </w:rPr>
        <w:t>Роммеля</w:t>
      </w:r>
      <w:r>
        <w:rPr>
          <w:rFonts w:cs="Arial"/>
          <w:sz w:val="22"/>
          <w:szCs w:val="22"/>
        </w:rPr>
        <w:t xml:space="preserve">). Войска </w:t>
      </w:r>
      <w:r>
        <w:rPr>
          <w:rFonts w:cs="Arial"/>
          <w:sz w:val="22"/>
          <w:szCs w:val="22"/>
          <w:u w:val="single"/>
        </w:rPr>
        <w:t>группы армий «В»</w:t>
      </w:r>
      <w:r>
        <w:rPr>
          <w:rFonts w:cs="Arial"/>
          <w:sz w:val="22"/>
          <w:szCs w:val="22"/>
        </w:rPr>
        <w:t xml:space="preserve"> должны были захватить </w:t>
      </w:r>
      <w:r>
        <w:rPr>
          <w:rFonts w:cs="Arial"/>
          <w:sz w:val="22"/>
          <w:szCs w:val="22"/>
          <w:u w:val="single"/>
        </w:rPr>
        <w:t>Сталинград</w:t>
      </w:r>
      <w:r>
        <w:rPr>
          <w:rFonts w:cs="Arial"/>
          <w:sz w:val="22"/>
          <w:szCs w:val="22"/>
        </w:rPr>
        <w:t xml:space="preserve"> и выйти к Волге, перерезав стратегическую «водную транспортную артерию», по которой шло снабжение центральной части СССР Бакинской нефтью, поволжским хлебом и продукцией военных заводов из Средней Азии. Реализация этого плана обеспечивала бы Германии победу над противником. Со второй половины июля 1942 г. немцы стали продвигаться к Сталинграду. Ситуация стала критической. В конце июля Сталиным был издан зна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6160135</wp:posOffset>
                </wp:positionV>
                <wp:extent cx="10223500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 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27.9pt;mso-wrap-distance-left:9.05pt;mso-wrap-distance-right:9.05pt;mso-wrap-distance-top:0pt;mso-wrap-distance-bottom:0pt;margin-top:485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 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/>
      </w:pPr>
      <w:r>
        <w:rPr>
          <w:rFonts w:cs="Arial"/>
          <w:sz w:val="22"/>
          <w:szCs w:val="22"/>
        </w:rPr>
        <w:t xml:space="preserve">нитый приказ №227 "Ни шагу назад", предусматривавший создание штрафных рот и батальонов (фактически смертников), а также заградительных отрядов, которые должны были расстреливать отступающих. Поражения в 1942 г. ускорили обновление руководящих кадров, определенную психологическую перестройку режима. </w:t>
      </w:r>
    </w:p>
    <w:p>
      <w:pPr>
        <w:pStyle w:val="Normal1"/>
        <w:ind w:left="40" w:firstLine="460"/>
        <w:rPr/>
      </w:pPr>
      <w:r>
        <w:rPr>
          <w:rFonts w:cs="Arial"/>
          <w:sz w:val="22"/>
          <w:szCs w:val="22"/>
        </w:rPr>
        <w:t xml:space="preserve">Промышленность, переведенная к тому времени на военные рельсы, стала быстро наращивать выпуск вооружений. В итоге к середине ноября 1942 г. продвижение немецких частей удалось остановить. К этому времени впервые с начала войны советскому руководству удалось добиться общего превосходства сил над немецко-фашистскими войсками: 6,6 млн. человек против 6,2 млн., 78 тыс. орудий против 52 тыс., 7,3 тыс. танков против 5 тыс., 4,5 тыс. самолетов против 3,5 тыс. У советского командования сложились благоприятные возможности для нанесения контрудара. Под руководством </w:t>
      </w:r>
      <w:r>
        <w:rPr>
          <w:rFonts w:cs="Arial"/>
          <w:sz w:val="22"/>
          <w:szCs w:val="22"/>
          <w:u w:val="single"/>
        </w:rPr>
        <w:t>Г. К. Жукова</w:t>
      </w:r>
      <w:r>
        <w:rPr>
          <w:rFonts w:cs="Arial"/>
          <w:sz w:val="22"/>
          <w:szCs w:val="22"/>
        </w:rPr>
        <w:t xml:space="preserve"> (заместителя Верховного Главнокомандующего) и </w:t>
      </w:r>
      <w:r>
        <w:rPr>
          <w:rFonts w:cs="Arial"/>
          <w:sz w:val="22"/>
          <w:szCs w:val="22"/>
          <w:u w:val="single"/>
          <w:lang w:val="en-US"/>
        </w:rPr>
        <w:t>A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  <w:u w:val="single"/>
          <w:lang w:val="en-US"/>
        </w:rPr>
        <w:t>M</w:t>
      </w:r>
      <w:r>
        <w:rPr>
          <w:rFonts w:cs="Arial"/>
          <w:sz w:val="22"/>
          <w:szCs w:val="22"/>
          <w:u w:val="single"/>
        </w:rPr>
        <w:t>. Василевского</w:t>
      </w:r>
      <w:r>
        <w:rPr>
          <w:rFonts w:cs="Arial"/>
          <w:sz w:val="22"/>
          <w:szCs w:val="22"/>
        </w:rPr>
        <w:t xml:space="preserve"> (начальника Генштаба) была разработана операция по окружению войск противника под Сталинградом. Благодаря тщательному планированию и невидан</w:t>
        <w:softHyphen/>
        <w:t xml:space="preserve">ной дотоле конспирации, ее удалось подготовить втайне от немцев. Наступление началось 19 ноября 1942 г. Советские войска смогли окружить 330 тыс. фашистов. Предпринятая немцами попытка их деблокады была сорвана, и к февралю 1943 г. окруженная группировка во главе с генерал-фельдмаршалом </w:t>
      </w:r>
      <w:r>
        <w:rPr>
          <w:rFonts w:cs="Arial"/>
          <w:sz w:val="22"/>
          <w:szCs w:val="22"/>
          <w:u w:val="single"/>
        </w:rPr>
        <w:t>Паулюсом</w:t>
      </w:r>
      <w:r>
        <w:rPr>
          <w:rFonts w:cs="Arial"/>
          <w:sz w:val="22"/>
          <w:szCs w:val="22"/>
        </w:rPr>
        <w:t xml:space="preserve"> была разгромлена. В плен было взято 91 тыс. человек. Общие же потери немецко-фашистских сил в ходе этой гигантской битвы составили до 1,5 млн. человек. Техники было потеряно едва ли не столько, сколько за все предшествующие бои на советско-германском фронте. В Германии был объявлен четырехдневный траур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историки считают, что Сталинград явился крупнейшим поражением, которое когда-либо терпела немецкая армия. Что же касается Второй мировой войны, то Сталинград, стал ее поворотной точкой или началом «</w:t>
      </w:r>
      <w:r>
        <w:rPr>
          <w:rFonts w:cs="Arial" w:ascii="Arial" w:hAnsi="Arial"/>
          <w:sz w:val="22"/>
          <w:szCs w:val="22"/>
          <w:u w:val="single"/>
        </w:rPr>
        <w:t>коренного перелома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1"/>
        <w:ind w:right="1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урская битва. Переход стратегической инициативы к СССР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Партизанское движение и труженики тыла. 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зменения в идеологии и депортация народов.</w:t>
      </w:r>
    </w:p>
    <w:p>
      <w:pPr>
        <w:pStyle w:val="Normal1"/>
        <w:ind w:right="10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1"/>
        <w:ind w:firstLine="420"/>
        <w:rPr/>
      </w:pPr>
      <w:r>
        <w:rPr>
          <w:rFonts w:cs="Arial"/>
          <w:sz w:val="22"/>
          <w:szCs w:val="22"/>
        </w:rPr>
        <w:t>Советские войска, развернув общее наступление, освободили Северный Кавказ, прорвали блокаду Ленинграда (город был деблокирован, но не освобожден) и разгромили группировки немцев на центральном участке фронта. Тем не менее, силы фашистской Германии еще не были сломлены. Проведя тотальную мобилизацию (ей подле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16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Andrew</dc:creator>
  <dc:description/>
  <dc:language>en-US</dc:language>
  <cp:lastModifiedBy>Admit</cp:lastModifiedBy>
  <dcterms:modified xsi:type="dcterms:W3CDTF">2016-03-18T08:39:00Z</dcterms:modified>
  <cp:revision>2</cp:revision>
  <dc:subject/>
  <dc:title>ЛИТЕРАТУРА</dc:title>
</cp:coreProperties>
</file>