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698500</wp:posOffset>
                </wp:positionV>
                <wp:extent cx="4672330" cy="7133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1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-55pt;width:367.85pt;height:56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«Брянское государственное училище (техникум) олимпийского резерва»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МЕТОДИЧЕСКИЕ УКАЗАНИЯ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ПО ОРГАНИЗАЦИИ САМОСТОЯТЕЛЬНОЙ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ВНЕАУДИТОРНОЙ РАБОТЫ СТУДЕНТОВ 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 ДИСЦИПЛИНЕ «ПРАВОВЫЕ ОСНОВЫ 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ФЕССИОНАЛЬНОЙ ДЕЯТЕЛЬНОСТИ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/>
          <w:b/>
          <w:color w:val="C00000"/>
          <w:sz w:val="24"/>
          <w:szCs w:val="28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4</w:t>
      </w:r>
    </w:p>
    <w:p>
      <w:pPr>
        <w:pStyle w:val="Style20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митроченкова О.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</w:rPr>
        <w:t>Методические указания по организации самостоятельной внеаудиторной работы студентов по дисциплине «Правовые основы профессиональной деятельности» /ФГБОУ СПО «БГУОР».- Брянск, 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ческие указания предназначены для организации самостоятельной работы студентов по дисциплине «Правовые основы профессиональной деятельности». Самостоятельные работы по дисциплине предусмотрены ФГОС СПО, учебным планом, рабочей программой дисципл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рганизация самостоятельных работ имеет теоретическую и практическую ценность, так как с одной стороны расширяет круг знаний студентов, а с другой стороны учит будущих специалистов самостоятельно работать с документами и другой литературой в поисках ответов на интересующие их вопро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амостоятельные работы способствуют развитию у студентов логического мышления, приучает к самостоятельному принятию ре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Методические указания содержат перечень тем для самостоятельных работ, цели изучения, указания на то, что должны знать и уметь студенты после проведения самостоятельной работы, список литературы, которая понадобится студентам в поиске ответов  по теме, вопросы для контроля, а также формы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Предназначено для студентов очной формы обучения по специальности 050141 «Физическая культура» и специальность 050142 «Адаптивная физическая культура».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о и утверждено на заседании Методического совета ФГБОУ СПО «БГУОР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№ 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ФГБОУ СПО «БГУОР», 20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03835</wp:posOffset>
                </wp:positionV>
                <wp:extent cx="998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16.0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-268" w:hanging="0"/>
        <w:jc w:val="center"/>
        <w:rPr>
          <w:rFonts w:cs="Arial"/>
        </w:rPr>
      </w:pPr>
      <w:r>
        <w:rPr>
          <w:rFonts w:cs="Arial"/>
        </w:rPr>
        <w:t>СОДЕРЖАНИЕ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4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1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2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3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4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5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тернет-источники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70C0"/>
          <w:sz w:val="20"/>
        </w:rPr>
        <w:t>Тема 1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70C0"/>
          <w:sz w:val="20"/>
        </w:rPr>
        <w:t>«Проблемы совершенствования гражданского законодательства на современном этапе»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Зна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сновные виды источников гражданского права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Уметь: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0"/>
        </w:rPr>
        <w:t>- формулировать проблемы, решение которых отсутствует в современном гражданском законодательстве на данном этапе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eastAsia="Arial" w:cs="Arial" w:ascii="Arial" w:hAnsi="Arial"/>
          <w:i/>
          <w:color w:val="C00000"/>
          <w:sz w:val="20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овладеть следующими вопросами теор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1. Противоречия и пробелы в современном гражданском законодатель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2. Толкование гражданских нор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3. Способы совершенствования гражданского законодательства.</w:t>
      </w:r>
    </w:p>
    <w:p>
      <w:pPr>
        <w:pStyle w:val="Normal"/>
        <w:ind w:firstLine="90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Гражданское право». Для изучения следует выбрать учебные пособия, монографии, а также такие периодические издания, как «Правоведение», «Хозяйство и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третьем этапе</w:t>
      </w:r>
      <w:r>
        <w:rPr>
          <w:rFonts w:cs="Arial" w:ascii="Arial" w:hAnsi="Arial"/>
          <w:sz w:val="20"/>
        </w:rPr>
        <w:t xml:space="preserve"> студент должен подготовиться к письменному опросу по изученной теме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Назовите основные причины возникновения пробелов в гражданском пра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Назовите способы решения вопросов при отсутствии норм, регулирующих сп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3. В чьей компетенции находятся вопросы совершенствования гражданского законодательств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4. Каким образом разрешаются противоречия, содержащиеся в различных гражданских правовых актах?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Какие органы разрешают противоречия в законодательстве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дение письменного опроса по вариант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Пиляева В.В. Трудовое право с образцами договоров. Учебное пособие. – М., Инфра-М. 2004. – 712 с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тернет–источники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akdi.ru/gd/ (Сайт Государственной Думы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>http://www.akdi.ru/gd/progr/sport.HTM (Страница Комитета Государственной Думы РФ по охране здоровья и спор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scli.ru (Сайт Министерства юстиции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government.ru (Сайт Правительств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>http://www.government.ru/commitees/gkfkct.html (Страница Государственного комитета РФ по физической культуре, спорту и туриз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akdi.ru/gd/progr/sport.HTM (Страница Комитета Государственной Думы РФ по охране здоровья и спор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>http://www.eurosport.com (Сайт международного телекоммуникационного канала «Евроспорт»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Литература для самоподготовки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Садиков О.Н. Гражданское право России. Общая часть. Курс лекций. – М.: Юридическая литература, - 2002. –  833 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Садиков О.Н. Гражданское право России. Часть вторая. Обязательственное право: Курс лекций.  - М.: Юридическая литература, - 2002. – 978 с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ергеев А.П., Толстой Ю.К. Гражданское право. Учебник. Ч. 1, 2.  - М.: Инфра, - 1997. -  459 с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2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Тема 2.  «Теория юридического лица. История развития юридических лиц в российском законодательстве. Классификация юридических лиц»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Зна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теорию происхождения института «юридические лица»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Уметь: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0"/>
        </w:rPr>
        <w:t>- ориентироваться в вопросах развития института «юридические лица» в гражданском праве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eastAsia="Arial" w:cs="Arial" w:ascii="Arial" w:hAnsi="Arial"/>
          <w:i/>
          <w:color w:val="C00000"/>
          <w:sz w:val="2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владеть следующими вопросами теории: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1. Понятие и признаки юридических л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2. Зарождение института «юридические лица»  в гражданском законодательстве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3. Теория классификации юридических лиц.</w:t>
      </w:r>
    </w:p>
    <w:p>
      <w:pPr>
        <w:pStyle w:val="Heading1"/>
        <w:spacing w:lineRule="auto" w:line="240"/>
        <w:ind w:firstLine="74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Гражданское право». Для изучения следует выбрать учебные пособия, монографии, а также такие периодические издания, как «Правоведение», «Государство и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третьем этапе</w:t>
      </w:r>
      <w:r>
        <w:rPr>
          <w:rFonts w:cs="Arial" w:ascii="Arial" w:hAnsi="Arial"/>
          <w:sz w:val="20"/>
        </w:rPr>
        <w:t xml:space="preserve"> студент должен подготовить реферат по изученной теме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Исторические периода становления теории юридических лиц в гражданском праве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сновные теоретики института юридические лиц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Виды юридических лиц: история разви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4. Варианты классификации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рка творческой работы студента по изученной пробле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Литература для самоподготовки: 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Братусь С.Н. Юридические лица в советском гражданском праве. М., 1947. – 331 с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Грибанов В.П. Юридические лица. - М., 1961.- 211 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3. Красавчиков О.А. Сущность юридического лица // Советское государство и право. -  1976.  - № 1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3</w:t>
      </w:r>
    </w:p>
    <w:p>
      <w:pPr>
        <w:pStyle w:val="Normal"/>
        <w:ind w:firstLine="90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</w:rPr>
        <w:t>Тема 3:  «Отпуск: понятие, виды, порядок предоставления»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Зна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сновы правового регулирования порядка предоставления отпусков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Уме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пределять виды отпусков и порядок их предост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владеть следующими вопросами теории: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1. Понятие отпуска и его виды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2. Порядок предоставления отпусков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3. Ежегодные отпуска.</w:t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Трудовое право». Для изучения следует выбрать учебные пособия, монографии, а также такие периодические издания, как «Правоведение», «Трудовое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третьем</w:t>
      </w:r>
      <w:r>
        <w:rPr>
          <w:rFonts w:cs="Arial" w:ascii="Arial" w:hAnsi="Arial"/>
          <w:sz w:val="20"/>
        </w:rPr>
        <w:t xml:space="preserve"> этапе студент должен подготовить творческую работу по изученной теме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рядок предоставления ежегодного отпуск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Дополнительные отпуск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тпуск без сохранения заработной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4. Порядок перенесения отпуска, замены денежной компенсаци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выплаты заработной платы при уходе в отпус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рка творческой работ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pStyle w:val="Normal1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Литература для самоподготовки: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Гомола А.И. Трудовое право. Учебное пособие. – М., Мастерство. 2005. – 566 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Пиляева В.В. Трудовое право с образцами договоров. Учебное пособие. – М., Инфра-М. 2004. – 712 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4</w:t>
      </w:r>
    </w:p>
    <w:p>
      <w:pPr>
        <w:pStyle w:val="Normal"/>
        <w:ind w:firstLine="90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</w:rPr>
        <w:t>Тема 4. «Порядок и условия выплаты заработной платы»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cs="Arial" w:ascii="Arial" w:hAnsi="Arial"/>
          <w:i/>
          <w:color w:val="C00000"/>
          <w:sz w:val="20"/>
        </w:rPr>
        <w:t>Знать: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0"/>
        </w:rPr>
        <w:t>- основы правового регулирования порядка выплаты заработной платы;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cs="Arial" w:ascii="Arial" w:hAnsi="Arial"/>
          <w:i/>
          <w:color w:val="C00000"/>
          <w:sz w:val="20"/>
        </w:rPr>
        <w:t>Уме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пределять виды систем заработной плат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color w:val="C00000"/>
          <w:sz w:val="20"/>
        </w:rPr>
        <w:t xml:space="preserve">      </w:t>
      </w: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владеть следующими вопросами теории: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1. Понятие заработной платы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2. Виды систем оплаты труда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3. Тарифная система.</w:t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Трудовое право». Для изучения следует выбрать учебные пособия, монографии, а также такие периодические издания, как «Правоведение», «Трудовое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третьем этапе</w:t>
      </w:r>
      <w:r>
        <w:rPr>
          <w:rFonts w:cs="Arial" w:ascii="Arial" w:hAnsi="Arial"/>
          <w:sz w:val="20"/>
        </w:rPr>
        <w:t xml:space="preserve"> студент должен подготовить творческую работу по изученной те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рядок выплаты заработной платы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дельная систем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овременная систем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Тарифно-квалификационный справочник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выплаты заработной платы при уходе в отпус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рка творческой работ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Литература для самоподготов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Гомола А.И. Трудовое право. Учебное пособие. – М., Мастерство. 2005. – 566 с.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48"/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color w:val="C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59:00Z</dcterms:created>
  <dc:creator>Andrew</dc:creator>
  <dc:description/>
  <cp:keywords/>
  <dc:language>en-US</dc:language>
  <cp:lastModifiedBy>Мама</cp:lastModifiedBy>
  <cp:lastPrinted>2014-03-18T13:31:00Z</cp:lastPrinted>
  <dcterms:modified xsi:type="dcterms:W3CDTF">2020-01-25T17:34:00Z</dcterms:modified>
  <cp:revision>4</cp:revision>
  <dc:subject/>
  <dc:title>ЛИТЕРАТУРА</dc:title>
</cp:coreProperties>
</file>